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Financial Impacts of Distributed PV on Utility Rates and Profitability</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Andrew Satchwell, Lawrence Berkeley National Laboratory, 510-486-6544, ASatchwell@lbl.gov</w:t>
                            </w:r>
                          </w:p>
                          <w:p>
                            <w:pPr>
                              <w:pStyle w:val="TextBody"/>
                              <w:jc w:val="right"/>
                              <w:rPr>
                                <w:sz w:val="20"/>
                              </w:rPr>
                            </w:pPr>
                            <w:r>
                              <w:rPr>
                                <w:sz w:val="20"/>
                              </w:rPr>
                              <w:t>Andrew Mills, Lawrence Berkeley National Laboratory, 510-486-4059, ADMills@lbl.gov</w:t>
                            </w:r>
                          </w:p>
                          <w:p>
                            <w:pPr>
                              <w:pStyle w:val="TextBody"/>
                              <w:jc w:val="right"/>
                              <w:rPr>
                                <w:sz w:val="20"/>
                              </w:rPr>
                            </w:pPr>
                            <w:r>
                              <w:rPr>
                                <w:sz w:val="20"/>
                              </w:rPr>
                              <w:t xml:space="preserve">Galen Barbose, Lawrence Berkeley National Laboratory, </w:t>
                            </w:r>
                            <w:r>
                              <w:rPr>
                                <w:sz w:val="20"/>
                                <w:lang w:val="en-US"/>
                              </w:rPr>
                              <w:t>510-495-2593, GLBarbose@lbl.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Financial Impacts of Distributed PV on Utility Rates and Profitability</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Andrew Satchwell, Lawrence Berkeley National Laboratory, 510-486-6544, ASatchwell@lbl.gov</w:t>
                      </w:r>
                    </w:p>
                    <w:p>
                      <w:pPr>
                        <w:pStyle w:val="TextBody"/>
                        <w:jc w:val="right"/>
                        <w:rPr>
                          <w:sz w:val="20"/>
                        </w:rPr>
                      </w:pPr>
                      <w:r>
                        <w:rPr>
                          <w:sz w:val="20"/>
                        </w:rPr>
                        <w:t>Andrew Mills, Lawrence Berkeley National Laboratory, 510-486-4059, ADMills@lbl.gov</w:t>
                      </w:r>
                    </w:p>
                    <w:p>
                      <w:pPr>
                        <w:pStyle w:val="TextBody"/>
                        <w:jc w:val="right"/>
                        <w:rPr>
                          <w:sz w:val="20"/>
                        </w:rPr>
                      </w:pPr>
                      <w:r>
                        <w:rPr>
                          <w:sz w:val="20"/>
                        </w:rPr>
                        <w:t xml:space="preserve">Galen Barbose, Lawrence Berkeley National Laboratory, </w:t>
                      </w:r>
                      <w:r>
                        <w:rPr>
                          <w:sz w:val="20"/>
                          <w:lang w:val="en-US"/>
                        </w:rPr>
                        <w:t>510-495-2593, GLBarbose@lbl.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Fierce debates surrounding the financial impact of net metering on utility shareholders and ratepayers have surfaced in a number of states (e.g., California, Arizona, Colorado, Nevada, and Idaho), and these will likely become more widespread as solar deployment expands, and as states approach statutory caps on the allowed amount of net-metered PV.  Utility managers are often concerned about revenue erosion and reduced shareholder returns when customers with net-metered PV are able to avoid charges for fixed infrastructure costs, while customer groups may be correspondingly concerned about potential cost-shifting between solar and non-solar customers.  At the same time, net metering is viewed as essential by: customers with PV to protect their investments and independence; the solar industry to grow their businesses; and environmental advocates to achieve climate or other environmental policy goals.  To date, however, progress on these issues has been hampered by a lack of empirical evidence about the magnitude of the financial impacts on utility shareholders and ratepayers, the conditions under which they may become more or less significant, and the efficacy of potential mitigation options.</w:t>
      </w:r>
    </w:p>
    <w:p>
      <w:pPr>
        <w:pStyle w:val="Normal"/>
        <w:jc w:val="both"/>
        <w:rPr/>
      </w:pPr>
      <w:r>
        <w:rPr/>
      </w:r>
    </w:p>
    <w:p>
      <w:pPr>
        <w:pStyle w:val="Normal"/>
        <w:jc w:val="both"/>
        <w:rPr/>
      </w:pPr>
      <w:r>
        <w:rPr/>
        <w:t>Quantitative analyses of net metering issues have thus far consisted mostly of cost-benefit studies performed from the perspective of utility ratepayers or society more broadly (see Hansen et al. 2013 for a comparison of recent cost-benefit analyses).  The results of those studies hinge on the methods and assumptions used to estimate the value of distributed PV to the utility, and considerable disagreement exists around which particular sources of value to consider and how to quantify them (Bradford and Hoskins 2013, Cliburn and Bourg 2013, Keyes and Rabago 2013, Stanton and Phelan 2013).  Competing studies have thus often led to divergent results, such as in a pair of cost-benefit studies performed recently in California (E3 2013, Beach and McGuire 2013).  By comparison, few analyses beyond several recent research notes by Wall Street analysts (Dumoulin-Smith et al. 2013, Goldman Sachs Global Investment Research 2013) and a limited base of theoretical work (Oliva and MacGill 2012) have sought to examine the financial implications of net metering for utility shareholders.  Moreover, little if any published research has quantitatively compared possible options for mitigating any potential adverse impacts on utility shareholders or ratepayers.  This report seeks to build upon, and address gaps within, the aforementioned body of research, through a scoping analysis that quantifies the financial impacts of distributed PV on utility shareholders and ratepayers.</w:t>
      </w:r>
    </w:p>
    <w:p>
      <w:pPr>
        <w:pStyle w:val="Heading2"/>
        <w:rPr>
          <w:i w:val="false"/>
          <w:i w:val="false"/>
          <w:sz w:val="24"/>
          <w:szCs w:val="24"/>
        </w:rPr>
      </w:pPr>
      <w:r>
        <w:rPr>
          <w:i w:val="false"/>
          <w:sz w:val="24"/>
          <w:szCs w:val="24"/>
        </w:rPr>
        <w:t>Methods</w:t>
      </w:r>
    </w:p>
    <w:p>
      <w:pPr>
        <w:pStyle w:val="BodyText2"/>
        <w:rPr/>
      </w:pPr>
      <w:r>
        <w:rPr/>
        <w:t>The analysis leverages a pro-forma utility financial model that Lawrence Berkeley National Laboratory (LBNL) developed for the purpose of analyzing the shareholder and ratepayer impacts of utility-sponsored energy efficiency programs (Cappers et al. 2009, Cappers and Goldman 2009, Cappers et al. 2010, Satchwell et al. 2011).  Using this model, we quantify the financial impacts of distributed PV for two prototypical investor-owned utilities: a vertically integrated utility located in the Southwest (“SW Utility”) and wires-only utility located in the Northeast (“NE Utility”).  For each utility and under a range of PV penetration levels (i.e., 2.5%, 5.0%, 7.5%, and 10% of retail sales in 2022), we model the impact of net-metered PV on utility cost-of-service, revenues, average rates, and utility shareholder earnings and return-on-equity (ROE).  We examine the sensitivity of those impacts to various aspects of the utility operating and regulatory environment (e.g., load growth, cost growth, the frequency of general rate cases), as well as to alternate assumptions about the value of PV to the utility (i.e., avoided costs).  Finally, we quantify the impact of a number of possible mitigation approaches, including alternative rate designs, utility revenue decoupling, utility ownership of distributed PV, and various other strategies.</w:t>
      </w:r>
    </w:p>
    <w:p>
      <w:pPr>
        <w:pStyle w:val="Heading2"/>
        <w:rPr>
          <w:i w:val="false"/>
          <w:i w:val="false"/>
          <w:sz w:val="24"/>
          <w:szCs w:val="24"/>
        </w:rPr>
      </w:pPr>
      <w:r>
        <w:rPr>
          <w:i w:val="false"/>
          <w:sz w:val="24"/>
          <w:szCs w:val="24"/>
        </w:rPr>
        <w:t>Results</w:t>
      </w:r>
    </w:p>
    <w:p>
      <w:pPr>
        <w:pStyle w:val="BodyText2"/>
        <w:rPr/>
      </w:pPr>
      <w:r>
        <w:rPr/>
        <w:t xml:space="preserve">Our analysis uses projections of customer-sited PV deployment to quantify redutions in utility annual sales and peak demand.  These reductions are then translated into changes in the prototypical utilities’ annual revenue requirement depending on the charactiristics of the prototypical utilities.  We find that at 10% penetration of customer-sited PV, the SW Utility revenue requirement decreases by ~4.0% and the NE Utility revenue requirement decreases by ~4.5% over the 20-year analysis period (2013-2032).  The reductions in the SW Utility revenue requirement are driven by reductions in fuel and purchased power costs and by deferral of large capital investments (e.g., generating plants).  The NE Utility revenue requirement reductions are driven almost exclusively by reductions in purchased power, since the NE Utility does not own its generation and, instead, relies on wholesale market purchases for default and competitive supply customer loads.  Interestingly, reductions in utility costs from customer-sited PV do not scale in proportion to the PV penetration level, but rather exhibit diminishing returns.  Although the addition of customer-sited PV reduces the utility revenue requirement, we find that in most cases the reduction in collected revenues is larger because revenues are largely collected based on volumetric energy and demand. Any reduction in retail sales or peak demand has a proportionately larger impact on collected revenues than utility costs, which are only partially reduced by decreases in retail sales and peak demand. </w:t>
      </w:r>
    </w:p>
    <w:p>
      <w:pPr>
        <w:pStyle w:val="BodyText2"/>
        <w:rPr/>
      </w:pPr>
      <w:r>
        <w:rPr/>
      </w:r>
    </w:p>
    <w:p>
      <w:pPr>
        <w:pStyle w:val="BodyText2"/>
        <w:rPr/>
      </w:pPr>
      <w:r>
        <w:rPr/>
        <w:t xml:space="preserve">The analysis results show that customer-sited PV has a moderate to aggressive impact on utility  total achieved earnings and average achieved ROE, reducing them as compared to a case without customer-sited PV.  At 10% PV penetration, the SW Utility sees an ~8.1% reduction in achieved earnings over the 20-year analysis period and the NE Utility sees an ~20.2% reduction in achieved earnings over the same period.  The reductions in achieved earnings are due to two factors.  First, revenue erosion occurs as customer-sited PV reduces utility collected revenues between rate cases.  Second, customer-sited PV results in deferral of capital investments, which leades to a “lost earnings opportunity” effect.  </w:t>
      </w:r>
    </w:p>
    <w:p>
      <w:pPr>
        <w:pStyle w:val="BodyText2"/>
        <w:rPr/>
      </w:pPr>
      <w:r>
        <w:rPr/>
      </w:r>
    </w:p>
    <w:p>
      <w:pPr>
        <w:pStyle w:val="BodyText2"/>
        <w:rPr/>
      </w:pPr>
      <w:r>
        <w:rPr/>
        <w:t xml:space="preserve">The impacts to utility profitability vary greatly depending on various financial, physical, and operating characteristics of the two prototypical utilities.  Our sensitivity analysis shows that our results may differ the most with various assumptions about underlying load growth, fixed cost growth, amount of regulatory lag, and the value assigned to customer-sited PV  </w:t>
      </w:r>
    </w:p>
    <w:p>
      <w:pPr>
        <w:pStyle w:val="BodyText2"/>
        <w:rPr/>
      </w:pPr>
      <w:r>
        <w:rPr/>
      </w:r>
    </w:p>
    <w:p>
      <w:pPr>
        <w:pStyle w:val="BodyText2"/>
        <w:rPr/>
      </w:pPr>
      <w:r>
        <w:rPr/>
        <w:t>The impacts to utiliy earnings and ROE can be mitigated in part through the use of mechanisms that provide the utility with additional revenues, change the timing of the setting of new rates, change the underlying rate design and the way the utility collects revenues, and that may provide additional earnings opportunities.  We find that an RPC decoupling mechanism can be designed to negate the financial impacts of customer-sited PV.  We also find that changing the rate design to one with a high-fixed customer charge reduces the negative financial impacts of customer-sited PV (although to a lesser degree than RPC decoupling)  as the utility is better able to collect revenue between rate cases to cover its fixed costs.  We also considered a scenario in which the utility owns and leases the PV system to customers and is able to “ratebase” the costs at the utility’s authorized ROE.  This scenario shows improvements in utility profitability and may be significant depending on the assumed percent of PV systems that are leased by the utility.</w:t>
      </w:r>
    </w:p>
    <w:p>
      <w:pPr>
        <w:pStyle w:val="BodyText2"/>
        <w:rPr/>
      </w:pPr>
      <w:r>
        <w:rPr/>
      </w:r>
    </w:p>
    <w:p>
      <w:pPr>
        <w:pStyle w:val="BodyText2"/>
        <w:rPr/>
      </w:pPr>
      <w:r>
        <w:rPr/>
        <w:t>In evaluating the efficacy of mitigation approaches, it is important to consider the tradeoffs between mitigating the impacts to utility shareholders and the potential negative impacts on ratepayers.  We find that all mitigation approaches that are successful in reducing the negative financial impacts to utility shareholders increase average retail rates for customers.  Regulators interested in mitigating the financial impacts of customer-sited PV should consider this tradeoff and attempt to balance the interests of utility shareholders and ratepayers.</w:t>
      </w:r>
    </w:p>
    <w:p>
      <w:pPr>
        <w:pStyle w:val="Heading2"/>
        <w:jc w:val="both"/>
        <w:rPr>
          <w:i w:val="false"/>
          <w:i w:val="false"/>
          <w:sz w:val="24"/>
          <w:szCs w:val="24"/>
        </w:rPr>
      </w:pPr>
      <w:r>
        <w:rPr>
          <w:i w:val="false"/>
          <w:sz w:val="24"/>
          <w:szCs w:val="24"/>
        </w:rPr>
        <w:t>Conclusions</w:t>
      </w:r>
    </w:p>
    <w:p>
      <w:pPr>
        <w:pStyle w:val="BodyText2"/>
        <w:rPr/>
      </w:pPr>
      <w:r>
        <w:rPr/>
        <w:t>We find that there are negative financial impacts from customer-sited PV (in isolation), but not of a magnitude that suggests significant financial harm to the regulated utility.  We also find that customer-sited PV increases average retail rates for all customers, but not of a magnitude that would dramatically tilt the customer economics of DG, storage, and other technologies.  Finally, we find that incremental changes to the traditional cost-of-service utility business model can ameliorate some (possibly all) negative financial impacts on utility shareholders, but may present a tradeoff in terms of increased costs to ratepayers.</w:t>
      </w:r>
    </w:p>
    <w:p>
      <w:pPr>
        <w:pStyle w:val="BodyText2"/>
        <w:rPr/>
      </w:pPr>
      <w:r>
        <w:rPr/>
      </w:r>
    </w:p>
    <w:p>
      <w:pPr>
        <w:pStyle w:val="BodyText2"/>
        <w:rPr/>
      </w:pPr>
      <w:r>
        <w:rPr/>
        <w:t>In order for the debates around the impact of net metering and the evolution of utility business models to move forward in a constructive manner, it is essential that industry stakeholders have reliable information about the impact of net metering on customer rates and utility profitability, and about the efficacy of potential options for mitigating any adverse effects.  The results of the analysis are expected to inform state regulators and other stakeholders, as they seek to develop policies, programs, and alternative regulatory approaches that better align increased solar deployment with utility and ratepayer financial interests.  Also, as an initial scoping analysis, the research highlights areas where more targeted or refined analysis is warranted.</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FootnoteTextChar">
    <w:name w:val="Footnote Text Char"/>
    <w:qFormat/>
    <w:rPr>
      <w:rFonts w:ascii="Times New Roman" w:hAnsi="Times New Roman" w:cs="Times New Roman"/>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EceeeReferences">
    <w:name w:val="eceee References"/>
    <w:basedOn w:val="Normal"/>
    <w:qFormat/>
    <w:pPr>
      <w:spacing w:lineRule="exact" w:line="260"/>
      <w:ind w:left="709" w:hanging="709"/>
      <w:jc w:val="both"/>
    </w:pPr>
    <w:rPr>
      <w:rFonts w:eastAsia="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00:00Z</dcterms:created>
  <dc:creator>Windows User</dc:creator>
  <dc:description/>
  <dc:language>en-US</dc:language>
  <cp:lastModifiedBy>Andy Satchwell</cp:lastModifiedBy>
  <cp:lastPrinted>2014-04-10T14:50:00Z</cp:lastPrinted>
  <dcterms:modified xsi:type="dcterms:W3CDTF">2014-04-11T18:00:00Z</dcterms:modified>
  <cp:revision>2</cp:revision>
  <dc:subject/>
  <dc:title/>
</cp:coreProperties>
</file>