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10" w:leader="none"/>
        </w:tabs>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NCENTIVES FOR EARLY ADOPTION OF CARBON CAPTURE TECHNOLOGY</w:t>
                            </w:r>
                          </w:p>
                          <w:p>
                            <w:pPr>
                              <w:pStyle w:val="BodyText2"/>
                              <w:spacing w:before="0" w:after="200"/>
                              <w:rPr>
                                <w:i/>
                                <w:i/>
                              </w:rPr>
                            </w:pPr>
                            <w:r>
                              <w:rPr>
                                <w:highlight w:val="yellow"/>
                              </w:rPr>
                              <w:t xml:space="preserve"> </w:t>
                            </w:r>
                          </w:p>
                          <w:p>
                            <w:pPr>
                              <w:pStyle w:val="TextBody"/>
                              <w:jc w:val="right"/>
                              <w:rPr>
                                <w:sz w:val="20"/>
                              </w:rPr>
                            </w:pPr>
                            <w:r>
                              <w:rPr>
                                <w:sz w:val="20"/>
                              </w:rPr>
                              <w:t xml:space="preserve">Stephen D. Comello, Stanford Graduate School of Business, Phone +1 650 714 8753, E-mail: </w:t>
                            </w:r>
                            <w:hyperlink r:id="rId2">
                              <w:r>
                                <w:rPr>
                                  <w:rStyle w:val="InternetLink"/>
                                  <w:sz w:val="20"/>
                                </w:rPr>
                                <w:t>scomello@stanford.edu</w:t>
                              </w:r>
                            </w:hyperlink>
                            <w:r>
                              <w:rPr>
                                <w:sz w:val="20"/>
                              </w:rPr>
                              <w:t xml:space="preserve"> </w:t>
                            </w:r>
                          </w:p>
                          <w:p>
                            <w:pPr>
                              <w:pStyle w:val="TextBody"/>
                              <w:jc w:val="right"/>
                              <w:rPr/>
                            </w:pPr>
                            <w:r>
                              <w:rPr>
                                <w:sz w:val="20"/>
                              </w:rPr>
                              <w:t xml:space="preserve">Stefan J. Reichelstein, Stanford Graduate School of Business, Phone +1 650 736 1129, E-mail: </w:t>
                            </w:r>
                            <w:hyperlink r:id="rId3">
                              <w:r>
                                <w:rPr>
                                  <w:rStyle w:val="InternetLink"/>
                                  <w:sz w:val="20"/>
                                </w:rPr>
                                <w:t>reichelstein@stanford.edu</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NCENTIVES FOR EARLY ADOPTION OF CARBON CAPTURE TECHNOLOGY</w:t>
                      </w:r>
                    </w:p>
                    <w:p>
                      <w:pPr>
                        <w:pStyle w:val="BodyText2"/>
                        <w:spacing w:before="0" w:after="200"/>
                        <w:rPr>
                          <w:i/>
                          <w:i/>
                        </w:rPr>
                      </w:pPr>
                      <w:r>
                        <w:rPr>
                          <w:highlight w:val="yellow"/>
                        </w:rPr>
                        <w:t xml:space="preserve"> </w:t>
                      </w:r>
                    </w:p>
                    <w:p>
                      <w:pPr>
                        <w:pStyle w:val="TextBody"/>
                        <w:jc w:val="right"/>
                        <w:rPr>
                          <w:sz w:val="20"/>
                        </w:rPr>
                      </w:pPr>
                      <w:r>
                        <w:rPr>
                          <w:sz w:val="20"/>
                        </w:rPr>
                        <w:t xml:space="preserve">Stephen D. Comello, Stanford Graduate School of Business, Phone +1 650 714 8753, E-mail: </w:t>
                      </w:r>
                      <w:hyperlink r:id="rId4">
                        <w:r>
                          <w:rPr>
                            <w:rStyle w:val="InternetLink"/>
                            <w:sz w:val="20"/>
                          </w:rPr>
                          <w:t>scomello@stanford.edu</w:t>
                        </w:r>
                      </w:hyperlink>
                      <w:r>
                        <w:rPr>
                          <w:sz w:val="20"/>
                        </w:rPr>
                        <w:t xml:space="preserve"> </w:t>
                      </w:r>
                    </w:p>
                    <w:p>
                      <w:pPr>
                        <w:pStyle w:val="TextBody"/>
                        <w:jc w:val="right"/>
                        <w:rPr/>
                      </w:pPr>
                      <w:r>
                        <w:rPr>
                          <w:sz w:val="20"/>
                        </w:rPr>
                        <w:t xml:space="preserve">Stefan J. Reichelstein, Stanford Graduate School of Business, Phone +1 650 736 1129, E-mail: </w:t>
                      </w:r>
                      <w:hyperlink r:id="rId5">
                        <w:r>
                          <w:rPr>
                            <w:rStyle w:val="InternetLink"/>
                            <w:sz w:val="20"/>
                          </w:rPr>
                          <w:t>reichelstein@stanford.edu</w:t>
                        </w:r>
                      </w:hyperlink>
                      <w:r>
                        <w:rPr>
                          <w:sz w:val="20"/>
                        </w:rPr>
                        <w:t xml:space="preserve"> </w:t>
                      </w:r>
                    </w:p>
                  </w:txbxContent>
                </v:textbox>
                <w10:wrap type="square" side="largest"/>
              </v:rect>
            </w:pict>
          </mc:Fallback>
        </mc:AlternateContent>
      </w:r>
    </w:p>
    <w:p>
      <w:pPr>
        <w:pStyle w:val="Normal"/>
        <w:widowControl w:val="false"/>
        <w:autoSpaceDE w:val="false"/>
        <w:spacing w:before="100" w:after="100"/>
        <w:jc w:val="both"/>
        <w:rPr/>
      </w:pPr>
      <w:r>
        <w:rPr/>
        <w:t>We formulate and analyze a policy proposal for regulating the next generation of stationary power sources in the U.S. The cornerstone of this regulation is a (hypothetical) EPA mandate for a limit of 80 kg CO</w:t>
      </w:r>
      <w:r>
        <w:rPr>
          <w:szCs w:val="16"/>
          <w:vertAlign w:val="subscript"/>
        </w:rPr>
        <w:t>2</w:t>
      </w:r>
      <w:r>
        <w:rPr/>
        <w:t xml:space="preserve"> per MWh of electricity generated. The mandate would go into effect at the end of 2027 for all power generating facilities that come into operation after 2017. Fossil fuel power plants could meet the standard by capturing between 80-90% of their current CO</w:t>
      </w:r>
      <w:r>
        <w:rPr>
          <w:sz w:val="16"/>
          <w:szCs w:val="16"/>
        </w:rPr>
        <w:t xml:space="preserve">2 </w:t>
      </w:r>
      <w:r>
        <w:rPr/>
        <w:t>emissions. While the initial cost of complying with this standard is relatively high for first-of-a-kind facilities, learning effects are likely to reduce this cost substantially by the end of 2027, provided new facilities consistently adopt carbon capture technology in the intervening years. We identify a combination of investment- and production tax credits that provide the required incentives for new facilities to be willing to comply with the 80 kg emission standard ahead of the mandate. Due to the anticipated learning effects, the incremental cost associated with the stricter emission limit is projected to be less than 1.2¢ per kWh of electricity in the long run.</w:t>
      </w:r>
    </w:p>
    <w:p>
      <w:pPr>
        <w:pStyle w:val="Heading2"/>
        <w:rPr>
          <w:i w:val="false"/>
          <w:i w:val="false"/>
          <w:sz w:val="24"/>
          <w:szCs w:val="24"/>
        </w:rPr>
      </w:pPr>
      <w:r>
        <w:rPr>
          <w:i w:val="false"/>
          <w:sz w:val="24"/>
          <w:szCs w:val="24"/>
        </w:rPr>
        <w:t>Methods</w:t>
      </w:r>
    </w:p>
    <w:p>
      <w:pPr>
        <w:pStyle w:val="Normal"/>
        <w:widowControl w:val="false"/>
        <w:autoSpaceDE w:val="false"/>
        <w:jc w:val="both"/>
        <w:rPr>
          <w:lang w:val="en-US"/>
        </w:rPr>
      </w:pPr>
      <w:r>
        <w:rPr>
          <w:lang w:val="en-US"/>
        </w:rPr>
        <w:t xml:space="preserve">Our cost calculations focus on natural gas combined cycle (NGCC) power plants, as most forecasts project a negligible deployment of new coal-fired capacity over the period 2017 to 2027. To meet an </w:t>
      </w:r>
      <w:r>
        <w:rPr/>
        <w:t>80 kg emission standard, an NGCC would need to capture 80% of its emissions.</w:t>
      </w:r>
      <w:r>
        <w:rPr>
          <w:lang w:val="en-US"/>
        </w:rPr>
        <w:t xml:space="preserve"> Our analysis of the costs associated with the proposed regulation is based on a levelized cost metric that considers the life-time cost of producing one kilowatt-hour (kWh) of electricity. The Levelized Cost of Electricity (LCOE) is commonly used by analysts to aggregate all expenditures required to produce one unit of output (one kWh) into a unit cost measure. The LCOE is a break-even price for electricity that investors would have to receive on average in order to be willing to invest in the facil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LCOE calculation was applied to NGCC, NGCC with carbon capture (new builds) and NGCC with carbon capture (retrofit in 2027) configurations. These initial results provided a baseline for analysis and measure of cost gap between base NGCC plant and carbon capture options. NGCC with carbon capture is much more costly than without. The main cost increases for such a power plant are driven by both a substantially higher system price (capital cost) and higher fixed and variable operating costs. The higher capacity cost stems primarily from the carbon capture unit itself and the balance of system. Further, (non-fuel) operational costs nearly double due to increased consumables and additional maintenance charges. In addition to these increments, such a plant experiences an “energy penalty" as a portion (splistream) of the steam from the steam-cycle is used internally by the carbon capture unit; this has the effect of reducing the net generation output. Higher equipment cost and lower net output together result in a substantial increase in the LCO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ased on past observations for fossil fuel power plants, the literature has established that new technology of this kind is generally subject to classic learning effects. Our analysis relies on a component-level application of the so-called constant elasticity, single-factor learning model (“single-factor" being cumulative capacity installations). This single-factor serves as a proxy to encompass the factors that play into the change in technology performance and cost; namely research and development, knowledge spillovers and economies of scale. By construction, this approach posits that the component costs are reduced by a certain percentage every time the cumulative capacity of installations doubl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Using the described learning model and the projected annual NGCC capacity deployments between 2017 – 2027, we calculate the future LCOE of each of the configurations (NGCC, NGCC with carbon capture new build and NGCC with carbon capture retrofit). Given the initial and decreasing cost gap between the carbon capture configurations (new build vs. retrofit), we use this as the value to which the tax incentives must cover to make a firm choose to adopt and operate NGCC with carbon capture right away. The alternative to immediate carbon capture technology adoption would not be “business-as-usual” (base NGCC), but rather the prospect of retrofitting in 2027. Having all projected capacity deploy on the “equilibrium path” is necessary to maximize the learning effects in the years 2017 – 2027, thus minimizing the LCOE by the time of compliance.</w:t>
      </w:r>
    </w:p>
    <w:p>
      <w:pPr>
        <w:pStyle w:val="Normal"/>
        <w:widowControl w:val="false"/>
        <w:autoSpaceDE w:val="false"/>
        <w:jc w:val="both"/>
        <w:rPr/>
      </w:pPr>
      <w:r>
        <w:rPr>
          <w:lang w:val="en-US"/>
        </w:rPr>
        <w:t>In order to determine the tax incentives required for new NGCC plants to adopt carbon capture capabilities immediately, we first calculate the LCOE for a facility that considers deviating from the equilibrium path. Absent any tax incentives, it would be advantageous to build a conventional NGCC facility, which would then be retrofitted by the end of 2027, just in time for compliance with the EPA mandate. In the retrofit scenario firms would nonetheless benefit from the learning effects of all other NGCC carbon capture plants built before it (assuming all other new NGCC capacity stays on the equilibrium path and installs carbon capture equipment immediatel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tax credits required to incentivize early adoption of carbon capture capabilities are calibrated to the 80 kg CO</w:t>
      </w:r>
      <w:r>
        <w:rPr>
          <w:vertAlign w:val="subscript"/>
          <w:lang w:val="en-US"/>
        </w:rPr>
        <w:t>2</w:t>
      </w:r>
      <w:r>
        <w:rPr>
          <w:lang w:val="en-US"/>
        </w:rPr>
        <w:t xml:space="preserve"> per MWh limit that would become effective by the end of 2027. The tax credits are configured in such a way that the investment tax credit (ITC) – in conjunction with the accelerated tax depreciation rules – is sufficient to compensate for the construction costs associated with the carbon capture unit. The production tax credits (PTC) are calibrated so that firms also have an incentive to operate the carbon capture unit. Thus payment of the PTC would be tied to a verification requirement that the electricity was generated in compliance with the 80 kg CO</w:t>
      </w:r>
      <w:r>
        <w:rPr>
          <w:vertAlign w:val="subscript"/>
          <w:lang w:val="en-US"/>
        </w:rPr>
        <w:t>2</w:t>
      </w:r>
      <w:r>
        <w:rPr>
          <w:lang w:val="en-US"/>
        </w:rPr>
        <w:t xml:space="preserve"> per MWh standard.</w:t>
      </w:r>
    </w:p>
    <w:p>
      <w:pPr>
        <w:pStyle w:val="Heading2"/>
        <w:rPr>
          <w:i w:val="false"/>
          <w:i w:val="false"/>
          <w:sz w:val="24"/>
          <w:szCs w:val="24"/>
        </w:rPr>
      </w:pPr>
      <w:r>
        <w:rPr>
          <w:i w:val="false"/>
          <w:sz w:val="24"/>
          <w:szCs w:val="24"/>
        </w:rPr>
        <w:t>Results</w:t>
      </w:r>
    </w:p>
    <w:p>
      <w:pPr>
        <w:pStyle w:val="WWBodyText2"/>
        <w:spacing w:before="100" w:after="100"/>
        <w:ind w:hanging="0"/>
        <w:rPr/>
      </w:pPr>
      <w:r>
        <w:rPr/>
        <w:t>First, for an NGCC facility with carbon capture that becomes operational in 2017 and limits its CO</w:t>
      </w:r>
      <w:r>
        <w:rPr>
          <w:szCs w:val="16"/>
          <w:vertAlign w:val="subscript"/>
        </w:rPr>
        <w:t>2</w:t>
      </w:r>
      <w:r>
        <w:rPr>
          <w:sz w:val="16"/>
          <w:szCs w:val="16"/>
        </w:rPr>
        <w:t xml:space="preserve"> </w:t>
      </w:r>
      <w:r>
        <w:rPr/>
        <w:t>emissions to 80 kg per MWh, the projected levelized cost is 9.3¢ per kWh, compared to 6.6¢ per kWh for such a facility with no carbon capture (with emissions of 360 kg per MWh and thus cannot meet the 80 kg per MWh emissions standard).</w:t>
      </w:r>
    </w:p>
    <w:p>
      <w:pPr>
        <w:pStyle w:val="WWBodyText2"/>
        <w:spacing w:before="100" w:after="100"/>
        <w:ind w:hanging="0"/>
        <w:rPr/>
      </w:pPr>
      <w:r>
        <w:rPr/>
        <w:t>Second, if newly built NGCC plants consistently adopt carbon capture technology, a facility that becomes operational by the end of 2027 and thereafter meets the emissions mandate of 80 kg per MWh, is projected to achieve a levelized cost of 7.8¢ per kWh.</w:t>
      </w:r>
    </w:p>
    <w:p>
      <w:pPr>
        <w:pStyle w:val="WWBodyText2"/>
        <w:spacing w:before="100" w:after="100"/>
        <w:ind w:hanging="0"/>
        <w:rPr>
          <w:lang w:val="en-US"/>
        </w:rPr>
      </w:pPr>
      <w:r>
        <w:rPr/>
        <w:t>Third, despite these savings, for an NGCC plant that becomes operational in 2017 as a conventional (no capture) plant and is retrofitted in 2027 to meet the emissions mandate of 80 kg per MWh (assuming all other new NGCC facilities consistently adopt carbon capture technology), the projected levelized cost is 7.2¢ per kWh. Therefore, there is (initially) a 2.1¢ per kWh gap between the equilibrium path and the so-called deviation (free-riding) strategy. For base NGCC plants that come online throughout the intervening years and retrofit in 2027, this cost gap decreases</w:t>
      </w:r>
      <w:r>
        <w:rPr>
          <w:lang w:val="en-US"/>
        </w:rPr>
        <w:t>. This is due to the costly retrofit investment having to be paid sooner and the cost advantage of using the high emission technology (base NGCC, no capture) applying to a shorter horizon.</w:t>
      </w:r>
    </w:p>
    <w:p>
      <w:pPr>
        <w:pStyle w:val="WWBodyText2"/>
        <w:spacing w:before="100" w:after="100"/>
        <w:ind w:hanging="0"/>
        <w:rPr/>
      </w:pPr>
      <w:r>
        <w:rPr/>
        <w:t>Fourth, a set of investment- and production tax credits totalling $6.6 billion over 10 years provides adequate incentives for all NGCC facilities that come into operation between 2017–2027 to adopt carbon capture technology immediately (i.e. stay on the equilibrium path and avoid the deviation strategy).</w:t>
      </w:r>
    </w:p>
    <w:p>
      <w:pPr>
        <w:pStyle w:val="WWBodyText2"/>
        <w:spacing w:before="100" w:after="100"/>
        <w:ind w:hanging="0"/>
        <w:rPr/>
      </w:pPr>
      <w:r>
        <w:rPr/>
        <w:t>Fifth, the benefits of setting an emission standard and subsequently incentivizing early adoption of carbon capture technology include: (i) the inducement of learning effects, reducing LCOE by 1.5¢ per kWh within the time period 2017–2027), (ii) a long run increase in levelized cost of electricity of only 1.2¢ per kWh, compared to upwards of 2.7¢/kWh (which would otherwise be realized because of the lack of learning effects), (iii) a reduction in cumulative emissions over the time period by 54 MMtCO</w:t>
      </w:r>
      <w:r>
        <w:rPr>
          <w:vertAlign w:val="subscript"/>
        </w:rPr>
        <w:t>2</w:t>
      </w:r>
      <w:r>
        <w:rPr/>
        <w:t>, (iv) the deployment of well understood tax incentives which are comparable in type and magnitude to those already used for renewable energy projects, (v) a quantification of the implied cost of  CO</w:t>
      </w:r>
      <w:r>
        <w:rPr>
          <w:vertAlign w:val="subscript"/>
        </w:rPr>
        <w:t>2</w:t>
      </w:r>
      <w:r>
        <w:rPr/>
        <w:t xml:space="preserve"> abatement for an NGCC facility capturing 80% of emissions ($53/tCO</w:t>
      </w:r>
      <w:r>
        <w:rPr>
          <w:vertAlign w:val="subscript"/>
        </w:rPr>
        <w:t>2</w:t>
      </w:r>
      <w:r>
        <w:rPr/>
        <w:t>).</w:t>
      </w:r>
    </w:p>
    <w:p>
      <w:pPr>
        <w:pStyle w:val="Heading2"/>
        <w:jc w:val="both"/>
        <w:rPr>
          <w:i w:val="false"/>
          <w:i w:val="false"/>
          <w:sz w:val="24"/>
          <w:szCs w:val="24"/>
        </w:rPr>
      </w:pPr>
      <w:r>
        <w:rPr>
          <w:i w:val="false"/>
          <w:sz w:val="24"/>
          <w:szCs w:val="24"/>
        </w:rPr>
        <w:t>Conclusions</w:t>
      </w:r>
    </w:p>
    <w:p>
      <w:pPr>
        <w:pStyle w:val="Normal"/>
        <w:widowControl w:val="false"/>
        <w:autoSpaceDE w:val="false"/>
        <w:spacing w:before="100" w:after="100"/>
        <w:jc w:val="both"/>
        <w:rPr>
          <w:lang w:val="en-US"/>
        </w:rPr>
      </w:pPr>
      <w:r>
        <w:rPr>
          <w:lang w:val="en-US"/>
        </w:rPr>
        <w:t>Carbon capture and storage is regarded as a promising technology option for achieving the marked reductions in CO</w:t>
      </w:r>
      <w:r>
        <w:rPr>
          <w:vertAlign w:val="subscript"/>
          <w:lang w:val="en-US"/>
        </w:rPr>
        <w:t>2</w:t>
      </w:r>
      <w:r>
        <w:rPr>
          <w:lang w:val="en-US"/>
        </w:rPr>
        <w:t xml:space="preserve"> emissions from the electricity sector in the U.S. While some policy makers and commentators have recently suggested that the EPA direct its attention to tightening the emissions of incumbent coal-fired plants, our proposal is aimed at all fossil-fuel power plants to be built during the coming decade. One advantage of our proposal is that the long lead-time for the stricter standard should mitigate the objection that compliance with the regulatory standard requires technology that has yet to be deployed on a commercial scale.</w:t>
      </w:r>
    </w:p>
    <w:p>
      <w:pPr>
        <w:pStyle w:val="Normal"/>
        <w:widowControl w:val="false"/>
        <w:autoSpaceDE w:val="false"/>
        <w:spacing w:before="100" w:after="100"/>
        <w:jc w:val="both"/>
        <w:rPr/>
      </w:pPr>
      <w:r>
        <w:rPr/>
        <w:t>One of the principal challenges for carbon capture technology is that first-of-a-kind implementations are likely to be relatively costly. At the same time, the observed pattern of learning effects for fossil-fuel power plants strongly suggest that these initial costs would come down rapidly with experience. To break the vicious cycle frequently attributed to the slow adoption of such technology, we seek to identify a package of tax credits that would make it attractive for new in NGCC plants to implement carbon capture technology ahead of the anticipated mandate. The magnitude of the required incentives are shown to be relatively moderate, in part because the relevant benchmark would not be the “business-as-usual" scenario for NGCC plants, but rather the prospect of having to retrofit in 2027.</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ello@stanford.edu" TargetMode="External"/><Relationship Id="rId3" Type="http://schemas.openxmlformats.org/officeDocument/2006/relationships/hyperlink" Target="mailto:reichelstein@stanford.edu" TargetMode="External"/><Relationship Id="rId4" Type="http://schemas.openxmlformats.org/officeDocument/2006/relationships/hyperlink" Target="mailto:scomello@stanford.edu" TargetMode="External"/><Relationship Id="rId5" Type="http://schemas.openxmlformats.org/officeDocument/2006/relationships/hyperlink" Target="mailto:reichelstein@stanford.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55:00Z</dcterms:created>
  <dc:creator>WS1</dc:creator>
  <dc:description/>
  <cp:keywords/>
  <dc:language>en-US</dc:language>
  <cp:lastModifiedBy>Stephen Comello</cp:lastModifiedBy>
  <cp:lastPrinted>2012-01-19T10:58:00Z</cp:lastPrinted>
  <dcterms:modified xsi:type="dcterms:W3CDTF">2014-04-10T17:46:00Z</dcterms:modified>
  <cp:revision>23</cp:revision>
  <dc:subject/>
  <dc:title>       </dc:title>
</cp:coreProperties>
</file>