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Gasoline demand in Brazil: an empirical analysis</w:t>
      </w:r>
    </w:p>
    <w:p>
      <w:pPr>
        <w:pStyle w:val="BodyText2"/>
        <w:pBdr/>
        <w:spacing w:before="0" w:after="200"/>
        <w:rPr>
          <w:i/>
          <w:i/>
        </w:rPr>
        <w:framePr w:w="10800" w:h="2142" w:x="714" w:y="1085" w:hSpace="187" w:vSpace="0" w:wrap="auto" w:vAnchor="page" w:hAnchor="page" w:hRule="exact"/>
        <w:pBdr/>
      </w:pPr>
      <w:r>
        <w:rPr/>
        <w:t>“</w:t>
      </w:r>
      <w:r>
        <w:rPr/>
        <w:t>AB3E Selected Paper”</w:t>
      </w:r>
    </w:p>
    <w:p>
      <w:pPr>
        <w:pStyle w:val="TextBody"/>
        <w:pBdr/>
        <w:jc w:val="right"/>
        <w:rPr>
          <w:sz w:val="20"/>
          <w:lang w:val="pt-BR"/>
        </w:rPr>
        <w:framePr w:w="10800" w:h="2142" w:x="714" w:y="1085" w:hSpace="187" w:vSpace="0" w:wrap="auto" w:vAnchor="page" w:hAnchor="page" w:hRule="exact"/>
        <w:pBdr/>
      </w:pPr>
      <w:r>
        <w:rPr>
          <w:sz w:val="20"/>
          <w:lang w:val="pt-BR"/>
        </w:rPr>
        <w:t>Thaís Machado de Matos Vilela, PUC-Rio, 55 21 3527-1078, thais.vilela@econ.puc-rio.br</w:t>
      </w:r>
    </w:p>
    <w:p>
      <w:pPr>
        <w:pStyle w:val="TextBody"/>
        <w:pBdr/>
        <w:jc w:val="right"/>
        <w:rPr>
          <w:sz w:val="20"/>
          <w:lang w:val="pt-BR"/>
        </w:rPr>
        <w:framePr w:w="10800" w:h="2142" w:x="714" w:y="1085" w:hSpace="187" w:vSpace="0" w:wrap="auto" w:vAnchor="page" w:hAnchor="page" w:hRule="exact"/>
        <w:pBdr/>
      </w:pPr>
      <w:r>
        <w:rPr>
          <w:sz w:val="20"/>
          <w:lang w:val="pt-BR"/>
        </w:rPr>
        <w:t>Leonardo Bandeira Rezende, PUC-Rio, 55 21 3527-1078,</w:t>
      </w:r>
      <w:r>
        <w:rPr>
          <w:lang w:val="pt-BR"/>
        </w:rPr>
        <w:t xml:space="preserve"> </w:t>
      </w:r>
      <w:r>
        <w:rPr>
          <w:sz w:val="20"/>
          <w:lang w:val="pt-BR"/>
        </w:rPr>
        <w:t xml:space="preserve">lrezende@econ.puc-rio.br </w:t>
      </w:r>
    </w:p>
    <w:p>
      <w:pPr>
        <w:pStyle w:val="TextBody"/>
        <w:pBdr/>
        <w:jc w:val="right"/>
        <w:rPr>
          <w:lang w:val="pt-BR"/>
        </w:rPr>
        <w:framePr w:w="10800" w:h="2142" w:x="714" w:y="1085" w:hSpace="187" w:vSpace="0" w:wrap="auto" w:vAnchor="page" w:hAnchor="page" w:hRule="exact"/>
        <w:pBdr/>
      </w:pPr>
      <w:r>
        <w:rPr>
          <w:sz w:val="20"/>
          <w:lang w:val="pt-BR"/>
        </w:rPr>
        <w:t>Marcelo Cunha Medeiros, PUC-Rio, 55 21 3527-1078,</w:t>
      </w:r>
      <w:r>
        <w:rPr>
          <w:lang w:val="pt-BR"/>
        </w:rPr>
        <w:t xml:space="preserve"> </w:t>
      </w:r>
      <w:r>
        <w:rPr>
          <w:sz w:val="20"/>
          <w:lang w:val="pt-BR"/>
        </w:rPr>
        <w:t>mcm@econ.puc-rio.br</w:t>
      </w:r>
      <w:r>
        <w:rPr>
          <w:lang w:val="pt-BR"/>
        </w:rPr>
        <w:t xml:space="preserve"> </w:t>
      </w:r>
    </w:p>
    <w:p>
      <w:pPr>
        <w:pStyle w:val="Copyright"/>
        <w:rPr>
          <w:lang w:val="pt-BR"/>
        </w:rPr>
      </w:pPr>
      <w:r>
        <w:rPr>
          <w:lang w:val="pt-BR"/>
        </w:rPr>
      </w:r>
    </w:p>
    <w:p>
      <w:pPr>
        <w:pStyle w:val="BodyText2"/>
        <w:spacing w:before="0" w:after="200"/>
        <w:rPr>
          <w:highlight w:val="yellow"/>
          <w:lang w:val="pt-BR"/>
        </w:rPr>
      </w:pPr>
      <w:r>
        <w:rPr>
          <w:highlight w:val="yellow"/>
          <w:lang w:val="pt-B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I estimate the elasticity of demand for gasoline in Brazil taking into account that gasoline and ethanol prices are endogenous variables in the aggregate demand curve. Combining different identification strategies, I find that consumers are more elastic to price than earlier studies suggest. An increase, ceteris paribus, of 1 percent in gasoline and ethanol prices reduces gasoline demand by 1.67 percent and raises gasoline demand by 0.73 percent respectively. To analyze the behavior of gasoline demand in the face of exogenous shocks, I also calculate impulse response analysis. The results suggest that a 1 percent temporary increase in gasoline and ethanol prices reduces gasoline demand by 0.4 percent and raises gasoline demand by 0.2 percent respectively. Both of these effects are permanent. </w:t>
      </w:r>
    </w:p>
    <w:p>
      <w:pPr>
        <w:pStyle w:val="BodyText2"/>
        <w:spacing w:before="0" w:after="200"/>
        <w:rPr/>
      </w:pPr>
      <w:r>
        <w:rPr/>
        <w:t xml:space="preserve">In this study I also look for evidences that the introduction of flex-fuel automobiles in Brazil led to consumers more elastic to price change. I divide my sample in three periods and analyze the first and the last subsample. The elasticities estimated using the first subsample are closer to the ones found for other countries and in meta-analysis studies, being consistent with the idea that both fuels are not close substitutes at the initial period of my sample. The results found using the last subsample suggest a completely different scenario. Although we cannot interpret such results as a causal relationship between the introduction of flex-fuel automobiles and more elastic consumers, we can interpret these results as evidence that this new technology may have had an impact over consumers’ behavior. </w:t>
      </w:r>
      <w:bookmarkStart w:id="0" w:name="_GoBack"/>
      <w:bookmarkEnd w:id="0"/>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
          <w:i/>
        </w:rPr>
      </w:pPr>
      <w:r>
        <w:rPr/>
        <w:t>Following the literature, I use a log-log model for gasoline demand. I express gasoline demand as a function of its own price, ethanol price, income and the automobile fleet. As these variables are cointegrated, the price-elasticity of demand is estimated by an error correction model. The estimation is done following an extended version of the Two Step Engle and Granger Methodology (1987).  First we estimate the long-run equilibrium deviation and then the error correction model. To account for prices endogeneity bias in the first stage, I use two identification strategies. For ethanol price, I use Instrumental Variables. I consider Total Recoverable Sugar price as an instrument due to its correlation with ethanol price and its non-direct effect on gasoline demand. For gasoline price, being first order integrated, I use Dynamic Ordinary Least Square. In the second stage, the identification strategy is based on the A-Model. This strategy allows me to estimate a structural error correction model and calculate the impulse response function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Regarding long-run price-elasticity of gasoline demand, I find that, differently from most papers, gasoline demand is elastic to price change. An increase of one percent in gasoline price, for example, reduces gasoline demand by 1.67%. If instead of gasoline price, ethanol price increase by one percent, then gasoline demand raises by 0.73%. Regarding the impulse response functions, I find that temporary gasoline or ethanol price shocks have a permanent effect on the demand for gasoline. The immediate reaction is in line with the literature showing an inelastic short-run gasoline price-elasticity.</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When taking price endogeneity into account, I find larger demand responses to gasoline and ethanol prices, meaning that consumers are more elastic to price than early studies show. Knowing price-elasticity and how gasoline demand reacts to price shocks is of paramount importance for the development of public policies and for the analysis of social welfare. </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604</Words>
  <Characters>3447</Characters>
  <CharactersWithSpaces>4043</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8:00Z</dcterms:created>
  <dc:creator>Windows User</dc:creator>
  <dc:description/>
  <dc:language>en-US</dc:language>
  <cp:lastModifiedBy>Tha</cp:lastModifiedBy>
  <cp:lastPrinted>2012-01-19T12:58:00Z</cp:lastPrinted>
  <dcterms:modified xsi:type="dcterms:W3CDTF">2014-03-31T13: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