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Effect of Oil Price on Field Production: Evidence from the Norwegian Continental Shelf.</w:t>
                            </w:r>
                          </w:p>
                          <w:p>
                            <w:pPr>
                              <w:pStyle w:val="TextBody"/>
                              <w:rPr>
                                <w:b/>
                                <w:b/>
                                <w:sz w:val="28"/>
                                <w:szCs w:val="28"/>
                              </w:rPr>
                            </w:pPr>
                            <w:r>
                              <w:rPr>
                                <w:sz w:val="20"/>
                              </w:rPr>
                              <w:t>Johannes Mauritzen, NHH Norwegian School of Economics, +47 90 56 65 62, johannes.mauritzen@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Effect of Oil Price on Field Production: Evidence from the Norwegian Continental Shelf.</w:t>
                      </w:r>
                    </w:p>
                    <w:p>
                      <w:pPr>
                        <w:pStyle w:val="TextBody"/>
                        <w:rPr>
                          <w:b/>
                          <w:b/>
                          <w:sz w:val="28"/>
                          <w:szCs w:val="28"/>
                        </w:rPr>
                      </w:pPr>
                      <w:r>
                        <w:rPr>
                          <w:sz w:val="20"/>
                        </w:rPr>
                        <w:t>Johannes Mauritzen, NHH Norwegian School of Economics, +47 90 56 65 62, johannes.mauritzen@nhh.no</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For most of the last century, crude oil has been the world’s single most important and valuable fuel source.  Naturally, questions of how the oil price affects the world economy as well as how oil production reacts to the oil price have been fundamental topics in economics.  However a significant gap exists in the literature.  While numerous studies have taken up the issue of how the price of oil affects searching for new fields as well as total oil production at both the regional and global level, few studies exist of the effects of oil prices on oil production at the field level.  The studies that do use field- and well-level data use data from on-shore installations.  However an increasing amount of the world's oil production comes from hard-to-reach off-shore fields.  Production from challenging off-shore environments is substantially different in character than from on-shore installat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Moreover, studies within the economics literature fail to take into account how oil prices have varying effects on the different stages of field development and production.  The planning, build-out and depletion phases of a field are conceptually unique and how production in the different stages of a fields life respond to changes in oil prices can be expected to vary substantially.</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 use detailed field-level data on Norwegian off-shore oil field production and a semi-parametric additive model to control for the production profile of fields to estimate the effect of oil prices on production.  I find no significant evidence of a concurrent reaction of field production to oil prices, though a slight lagged effect is found of the magnitude of approximately 2 to 4% for a 10 dollar per barrel increase in the real price of oil.  Most of this effect appears to come in the planning phase of a field's development.</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main methodological problem is the non-linear production profile of oil fields.  Once full-scale extraction is started in an oil field, pressure in wells will start declining. Compensating measures such as gas and water injection have been successful, but their impact is temporary. In turn production rates will therefore inevitably declin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More so, oil field production is correlated across fields - that is, increases and decreases in production in fields are not randomly distributed across time.  Instead production profiles tend to be correlated across fields.  The result is a total production curve that is bell-shaped over time. Since the oil price series is autocorrelated and non-stationary, a failure to properly account for the production profile will lead to spurious estimation of the price terms in a regression.</w:t>
      </w:r>
    </w:p>
    <w:p>
      <w:pPr>
        <w:pStyle w:val="Normal"/>
        <w:rPr>
          <w:rFonts w:ascii="Times New Roman" w:hAnsi="Times New Roman" w:cs="Times New Roman"/>
          <w:b/>
          <w:b/>
          <w:i/>
          <w:i/>
          <w:sz w:val="20"/>
        </w:rPr>
      </w:pPr>
      <w:r>
        <w:rPr>
          <w:rFonts w:cs="Times New Roman"/>
          <w:b/>
          <w:i/>
          <w:sz w:val="20"/>
        </w:rPr>
      </w:r>
    </w:p>
    <w:p>
      <w:pPr>
        <w:pStyle w:val="Normal"/>
        <w:rPr/>
      </w:pPr>
      <w:r>
        <w:rPr/>
        <w:t>As a solution I use a semi-parametric model within the Generalized Additive Model frameworks of Hastie and Tibshirani (1990).  Here I use a two-dimensional smoothed spline function to account for the general non-parametric shape of the production profile while allowing price to enter the equation linearly.  The coefficient of price can then be interpreted as the average effect of price on production over the entire production profile.</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 xml:space="preserve">The main finding in this article is that oil production at the field level has no significant reaction to concurrent changes in the oil price, where concurrent is broadly defined as within the first three years.  A slight effect can be detected at a lag of between 4 and 8 years, with a magnitude of about a 2 to 4% increase in yearly production for a 10 dollar increase in the price of oil.  This effect is somewhat greater and with less of a lag in large fields compared to small fields.  Price appears to have the most significant affect during the planning stage - before production begins in a field.  In the depletion phase of production, price is found to have little to no significant effect.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main results of this research is to show that production in existing Norwegian offshore fields has no significant concurrent reaction to higher oil prices while a slight effect is estimated  with a lag of between 4 and 8 years.  Oil producers do not appear to be behaving strategically in relation to short-term production - increasing or reducing production in response to changes in oil price.  Instead they are likely using storage or financial instruments to hedge short-term price movements. Changes in oil prices can rather be seen as a relaxing of a production constraint, justifying increased investment that leads to either a higher total extraction rate or an inter-temporal shifting of production. Furthermore, it appears that the most of the effect of price comes at the planning phase of a field's production life.  Little to no effect of price on production is found in the build-out or depletion phase.</w:t>
      </w:r>
    </w:p>
    <w:p>
      <w:pPr>
        <w:pStyle w:val="Heading2"/>
        <w:rPr/>
      </w:pPr>
      <w:r>
        <w:rPr>
          <w:rFonts w:cs="Times New Roman" w:ascii="Times New Roman" w:hAnsi="Times New Roman"/>
          <w:b w:val="false"/>
          <w:i w:val="false"/>
          <w:sz w:val="20"/>
        </w:rPr>
        <w:t xml:space="preserve">The modest estimated effect of prices on production adds weight to the argument of  Hamilton (2012) that most of the increased supply of oil that comes from higher prices is from expanding the geographic and technological boundaries of oil production.  For example exploration of deep-water oil deposits off the coast of Brazil and extraction of oil sands in western Canada. </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Beyond the explanatory importance of the results, the Generalized Additive Model methodology, which to my knowledge has neither been used in geo-engineering nor econometric studies of oil production, can also serve a useful function in producing forecasts and scenarios.  The major advantage that the methodology has is that by estimating an overall function for the production profile of fields, production from newer fields can be estimated based on the history of older fields.  In this way, forecasts of total oil supply from a region can be built in a bottom-up and relatively simple way that avoids overly restrictive assumptions.</w:t>
      </w:r>
    </w:p>
    <w:p>
      <w:pPr>
        <w:pStyle w:val="BodyText2"/>
        <w:spacing w:before="0" w:after="200"/>
        <w:rPr>
          <w:rFonts w:ascii="Times New Roman" w:hAnsi="Times New Roman" w:cs="Times New Roman"/>
          <w:i/>
          <w:i/>
          <w:sz w:val="20"/>
        </w:rPr>
      </w:pPr>
      <w:r>
        <w:rPr>
          <w:rFonts w:cs="Times New Roman"/>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WS1</dc:creator>
  <dc:description/>
  <cp:keywords/>
  <dc:language>en-US</dc:language>
  <cp:lastModifiedBy>Johannes Mauritzen</cp:lastModifiedBy>
  <cp:lastPrinted>2012-01-19T10:58:00Z</cp:lastPrinted>
  <dcterms:modified xsi:type="dcterms:W3CDTF">2014-03-11T10:43:00Z</dcterms:modified>
  <cp:revision>4</cp:revision>
  <dc:subject/>
  <dc:title>       </dc:title>
</cp:coreProperties>
</file>