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623" w:y="90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623" w:y="905" w:hSpace="187" w:vSpace="0" w:wrap="auto" w:vAnchor="page" w:hAnchor="page" w:hRule="exact"/>
        <w:pBdr/>
      </w:pPr>
      <w:r>
        <w:rPr>
          <w:b/>
          <w:i/>
          <w:sz w:val="28"/>
          <w:szCs w:val="28"/>
        </w:rPr>
        <w:t>INCREASING WATER USE INTENSITY AND PRODUCED WATER INTENSITY OF CALIFORNIA PETROLEUM EXTRACTION</w:t>
      </w:r>
    </w:p>
    <w:p>
      <w:pPr>
        <w:pStyle w:val="TextBody"/>
        <w:pBdr/>
        <w:jc w:val="right"/>
        <w:rPr>
          <w:sz w:val="20"/>
        </w:rPr>
        <w:framePr w:w="10800" w:h="2142" w:x="623" w:y="905" w:hSpace="187" w:vSpace="0" w:wrap="auto" w:vAnchor="page" w:hAnchor="page" w:hRule="exact"/>
        <w:pBdr/>
      </w:pPr>
      <w:r>
        <w:rPr>
          <w:sz w:val="20"/>
        </w:rPr>
        <w:t xml:space="preserve"> </w:t>
      </w:r>
      <w:r>
        <w:rPr>
          <w:sz w:val="20"/>
        </w:rPr>
        <w:t>Kate Tiedeman, University of California Davis, 650-465-4181, kmtiedeman@ucdavis.edu</w:t>
      </w:r>
    </w:p>
    <w:p>
      <w:pPr>
        <w:pStyle w:val="TextBody"/>
        <w:pBdr/>
        <w:jc w:val="right"/>
        <w:rPr>
          <w:sz w:val="20"/>
        </w:rPr>
        <w:framePr w:w="10800" w:h="2142" w:x="623" w:y="905" w:hSpace="187" w:vSpace="0" w:wrap="auto" w:vAnchor="page" w:hAnchor="page" w:hRule="exact"/>
        <w:pBdr/>
      </w:pPr>
      <w:r>
        <w:rPr>
          <w:sz w:val="20"/>
        </w:rPr>
        <w:t xml:space="preserve">Sonia Yeh, University of California Davis, 530-830-2544, slyeh@ucdavis.edul </w:t>
      </w:r>
    </w:p>
    <w:p>
      <w:pPr>
        <w:pStyle w:val="TextBody"/>
        <w:pBdr/>
        <w:jc w:val="right"/>
        <w:rPr>
          <w:lang w:val="en-US"/>
        </w:rPr>
        <w:framePr w:w="10800" w:h="2142" w:x="623" w:y="905" w:hSpace="187" w:vSpace="0" w:wrap="auto" w:vAnchor="page" w:hAnchor="page" w:hRule="exact"/>
        <w:pBdr/>
      </w:pPr>
      <w:r>
        <w:rPr>
          <w:sz w:val="20"/>
        </w:rPr>
        <w:t>Jacob Teter, University of California Davis, (530) 746-8219, jeteter@ucdavis.edu</w:t>
      </w:r>
    </w:p>
    <w:p>
      <w:pPr>
        <w:pStyle w:val="TextBody"/>
        <w:pBdr/>
        <w:spacing w:before="0" w:after="0"/>
        <w:contextualSpacing/>
        <w:jc w:val="right"/>
        <w:rPr/>
        <w:framePr w:w="10800" w:h="2142" w:x="623" w:y="905" w:hSpace="187" w:vSpace="0" w:wrap="auto" w:vAnchor="page" w:hAnchor="page" w:hRule="exact"/>
        <w:pBdr/>
      </w:pPr>
      <w:r>
        <w:rPr>
          <w:sz w:val="20"/>
        </w:rPr>
        <w:t>Gouri Shankar Mishra, University of California Davis, 510-224-3187, gsmishra@ucdavis.edu</w:t>
      </w:r>
      <w:r>
        <w:rPr/>
        <w:t xml:space="preserve">  </w:t>
      </w:r>
    </w:p>
    <w:p>
      <w:pPr>
        <w:pStyle w:val="Heading2"/>
        <w:spacing w:before="240" w:after="60"/>
        <w:rPr>
          <w:i w:val="false"/>
          <w:i w:val="false"/>
          <w:sz w:val="24"/>
          <w:szCs w:val="24"/>
        </w:rPr>
      </w:pPr>
      <w:r>
        <w:rPr>
          <w:i w:val="false"/>
          <w:sz w:val="24"/>
          <w:szCs w:val="24"/>
        </w:rPr>
        <w:t>Overview</w:t>
      </w:r>
    </w:p>
    <w:p>
      <w:pPr>
        <w:pStyle w:val="NormalWeb"/>
        <w:spacing w:before="280" w:after="280"/>
        <w:jc w:val="both"/>
        <w:rPr>
          <w:color w:val="000000"/>
          <w:sz w:val="20"/>
          <w:szCs w:val="20"/>
        </w:rPr>
      </w:pPr>
      <w:r>
        <w:rPr>
          <w:color w:val="000000"/>
          <w:sz w:val="20"/>
          <w:szCs w:val="20"/>
        </w:rPr>
        <w:t xml:space="preserve">California produced around 0.6 million barrels of crude oil per day in 2009 representing 37% of the petroleum-based fuels consumed in the state; and 2.0 million barrels of refined petroleum products per day. </w:t>
      </w:r>
      <w:r>
        <w:fldChar w:fldCharType="begin"/>
      </w:r>
      <w:r>
        <w:rPr>
          <w:sz w:val="20"/>
          <w:szCs w:val="20"/>
          <w:color w:val="000000"/>
        </w:rPr>
        <w:instrText xml:space="preserve">ADDIN EN.CITE &lt;EndNote&gt;&lt;Cite&gt;&lt;Year&gt;2012&lt;/Year&gt;&lt;RecNum&gt;22&lt;/RecNum&gt;&lt;DisplayText&gt;[1]&lt;/DisplayText&gt;&lt;record&gt;&lt;rec-number&gt;22&lt;/rec-number&gt;&lt;foreign-keys&gt;&lt;key app="EN" db-id="e0wfx5e5gw2sxpe5rduxerw62wtzd299zts5"&gt;22&lt;/key&gt;&lt;/foreign-keys&gt;&lt;ref-type name="Online Database"&gt;45&lt;/ref-type&gt;&lt;contributors&gt;&lt;authors&gt;&lt;author&gt;CEC&lt;/author&gt;&lt;/authors&gt;&lt;/contributors&gt;&lt;titles&gt;&lt;title&gt;2012 Monthly Receipts of Crude Oil by Source&lt;/title&gt;&lt;/titles&gt;&lt;dates&gt;&lt;year&gt;2012&lt;/year&gt;&lt;/dates&gt;&lt;pub-location&gt;California Energy Commission&lt;/pub-location&gt;&lt;urls&gt;&lt;related-urls&gt;&lt;url&gt;http://energyalmanac.ca.gov/petroleum/statistics/2012_monthly_oil_sources.html&lt;/url&gt;&lt;/related-urls&gt;&lt;/urls&gt;&lt;/record&gt;&lt;/Cite&gt;&lt;/EndNote&gt;</w:instrText>
      </w:r>
      <w:r>
        <w:rPr>
          <w:color w:val="000000"/>
          <w:sz w:val="20"/>
          <w:szCs w:val="20"/>
        </w:rPr>
      </w:r>
      <w:r>
        <w:rPr>
          <w:sz w:val="20"/>
          <w:szCs w:val="20"/>
          <w:color w:val="000000"/>
        </w:rPr>
        <w:fldChar w:fldCharType="separate"/>
      </w:r>
      <w:r>
        <w:rPr>
          <w:color w:val="000000"/>
          <w:sz w:val="20"/>
          <w:szCs w:val="20"/>
        </w:rPr>
        <w:t>[</w:t>
      </w:r>
      <w:hyperlink w:anchor="_ENREF_1" w:tgtFrame="CEC, 2012 #22">
        <w:r>
          <w:rPr>
            <w:color w:val="000000"/>
            <w:sz w:val="20"/>
            <w:szCs w:val="20"/>
          </w:rPr>
          <w:t>1</w:t>
        </w:r>
      </w:hyperlink>
      <w:r>
        <w:rPr>
          <w:color w:val="000000"/>
          <w:sz w:val="20"/>
          <w:szCs w:val="20"/>
        </w:rPr>
        <w:t>]</w:t>
      </w:r>
      <w:r>
        <w:rPr>
          <w:color w:val="000000"/>
          <w:sz w:val="20"/>
          <w:szCs w:val="20"/>
        </w:rPr>
      </w:r>
      <w:r>
        <w:rPr>
          <w:sz w:val="20"/>
          <w:szCs w:val="20"/>
          <w:color w:val="000000"/>
        </w:rPr>
        <w:fldChar w:fldCharType="end"/>
      </w:r>
      <w:r>
        <w:rPr>
          <w:color w:val="000000"/>
          <w:sz w:val="20"/>
          <w:szCs w:val="20"/>
        </w:rPr>
        <w:t xml:space="preserve"> The EIA estimates  3 billion barrels of proven reserves in California as of 2011 </w:t>
      </w:r>
      <w:r>
        <w:fldChar w:fldCharType="begin"/>
      </w:r>
      <w:r>
        <w:rPr>
          <w:sz w:val="20"/>
          <w:szCs w:val="20"/>
          <w:color w:val="000000"/>
        </w:rPr>
        <w:instrText xml:space="preserve">ADDIN EN.CITE &lt;EndNote&gt;&lt;Cite&gt;&lt;Year&gt;2013&lt;/Year&gt;&lt;RecNum&gt;24&lt;/RecNum&gt;&lt;DisplayText&gt;[2]&lt;/DisplayText&gt;&lt;record&gt;&lt;rec-number&gt;24&lt;/rec-number&gt;&lt;foreign-keys&gt;&lt;key app="EN" db-id="e0wfx5e5gw2sxpe5rduxerw62wtzd299zts5"&gt;24&lt;/key&gt;&lt;/foreign-keys&gt;&lt;ref-type name="Online Database"&gt;45&lt;/ref-type&gt;&lt;contributors&gt;&lt;authors&gt;&lt;author&gt;EIA&lt;/author&gt;&lt;/authors&gt;&lt;/contributors&gt;&lt;titles&gt;&lt;title&gt;Crude Oil Proved Reserves, Reserves Changes, and Production&lt;/title&gt;&lt;/titles&gt;&lt;dates&gt;&lt;year&gt;2013a&lt;/year&gt;&lt;/dates&gt;&lt;publisher&gt;Energy Information Administration&lt;/publisher&gt;&lt;urls&gt;&lt;related-urls&gt;&lt;url&gt;http://www.eia.gov/dnav/pet/pet_crd_pres_dcu_SCA_a.htm&lt;/url&gt;&lt;/related-urls&gt;&lt;/urls&gt;&lt;/record&gt;&lt;/Cite&gt;&lt;/EndNote&gt;</w:instrText>
      </w:r>
      <w:r>
        <w:rPr>
          <w:color w:val="000000"/>
          <w:sz w:val="20"/>
          <w:szCs w:val="20"/>
        </w:rPr>
      </w:r>
      <w:r>
        <w:rPr>
          <w:sz w:val="20"/>
          <w:szCs w:val="20"/>
          <w:color w:val="000000"/>
        </w:rPr>
        <w:fldChar w:fldCharType="separate"/>
      </w:r>
      <w:r>
        <w:rPr>
          <w:color w:val="000000"/>
          <w:sz w:val="20"/>
          <w:szCs w:val="20"/>
        </w:rPr>
        <w:t>[</w:t>
      </w:r>
      <w:hyperlink w:anchor="_ENREF_2" w:tgtFrame="EIA, 2013a #24">
        <w:r>
          <w:rPr>
            <w:color w:val="000000"/>
            <w:sz w:val="20"/>
            <w:szCs w:val="20"/>
          </w:rPr>
          <w:t>2</w:t>
        </w:r>
      </w:hyperlink>
      <w:r>
        <w:rPr>
          <w:color w:val="000000"/>
          <w:sz w:val="20"/>
          <w:szCs w:val="20"/>
        </w:rPr>
        <w:t>]</w:t>
      </w:r>
      <w:r>
        <w:rPr>
          <w:color w:val="000000"/>
          <w:sz w:val="20"/>
          <w:szCs w:val="20"/>
        </w:rPr>
      </w:r>
      <w:r>
        <w:rPr>
          <w:sz w:val="20"/>
          <w:szCs w:val="20"/>
          <w:color w:val="000000"/>
        </w:rPr>
        <w:fldChar w:fldCharType="end"/>
      </w:r>
      <w:r>
        <w:rPr>
          <w:color w:val="000000"/>
          <w:sz w:val="20"/>
          <w:szCs w:val="20"/>
        </w:rPr>
        <w:t xml:space="preserve">, and 15.42 billion barrels of technically recoverable oil in the Monterey/Santos Oil Shale play in Southern California. The potential for large crude oil exploration, extraction and refining in California raises various environmental and social sustainability issues. In this study we analyze two aspects of the sustainability question – (i) water consumption  during oil extraction and refining; and (ii) handling and disposal of produced water produced during oil extraction. </w:t>
      </w:r>
    </w:p>
    <w:p>
      <w:pPr>
        <w:pStyle w:val="NormalWeb"/>
        <w:spacing w:before="280" w:after="280"/>
        <w:jc w:val="both"/>
        <w:rPr>
          <w:color w:val="000000"/>
          <w:sz w:val="20"/>
          <w:szCs w:val="20"/>
        </w:rPr>
      </w:pPr>
      <w:r>
        <w:rPr>
          <w:color w:val="000000"/>
          <w:sz w:val="20"/>
          <w:szCs w:val="20"/>
        </w:rPr>
        <w:t xml:space="preserve">Our study takes advantage of a rich database generated  by California Department of Oil Gas and Geothermal Resources (DOGGR), which we use to assess at a high spatial resolution (well- and field-level, for production, and at individual refineries) the water use by oil production and refining disaggregated by (i) type of water – fresh, waste, produced, other; (b) source of water injected – ground, surface, produced, ocean; (c) nature of oil extraction – secondary or tertiary; (d) disposition of water produced – ground, sewer, re-injection, evaporation ponds. </w:t>
      </w:r>
    </w:p>
    <w:p>
      <w:pPr>
        <w:pStyle w:val="NormalWeb"/>
        <w:spacing w:before="280" w:after="280"/>
        <w:rPr>
          <w:rFonts w:ascii="Arial" w:hAnsi="Arial" w:cs="Arial"/>
          <w:b/>
          <w:b/>
          <w:color w:val="000000"/>
          <w:sz w:val="20"/>
          <w:szCs w:val="20"/>
        </w:rPr>
      </w:pPr>
      <w:r>
        <w:rPr>
          <w:rFonts w:cs="Arial" w:ascii="Arial" w:hAnsi="Arial"/>
          <w:b/>
        </w:rPr>
        <w:t>Methods</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lang w:val="en-US"/>
        </w:rPr>
        <w:t xml:space="preserve">We estimate the water use impacts of California’s future oil and associated gas production spatially from extraction (depending on the source of crude), and refining, to disposal. We consider water demand by refineries, and examine the type of water injected and produced, including fresh, degraded, and potable sources. In this paper we explore the increasing water use volumes by regression analysis of the well age, oil volumes, and production method. </w:t>
      </w:r>
    </w:p>
    <w:p>
      <w:pPr>
        <w:pStyle w:val="Heading2"/>
        <w:rPr>
          <w:lang w:val="en-US"/>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lang w:val="en-US"/>
        </w:rPr>
        <w:t xml:space="preserve">The water use intensity and produced water intensity of California’s oil has been increasing steadily over last 10 years of available date. From 1999 to 2012, overall water injection intensity increased from 5.3 L water injected/L of oil produced, to 9.7 L water injected/L oil produced.  The net water intensity increased from 2.3 Lwater/L oil to 2.9 L of water/L of crude oil. Overall produced water intensity has increased from 7.5 L water/L oil to 15.6 L water/L oil from 1999 to 2012. </w:t>
      </w:r>
      <w:r>
        <w:rPr>
          <w:rFonts w:ascii="Times New Roman" w:hAnsi="Times New Roman"/>
          <w:b w:val="false"/>
          <w:i w:val="false"/>
          <w:sz w:val="20"/>
        </w:rPr>
        <w:t xml:space="preserve">The distribution of water use intensity across wells is highly right-skewed and approximates a log-normal distribution. </w:t>
      </w:r>
      <w:r>
        <w:rPr>
          <w:rFonts w:ascii="Times New Roman" w:hAnsi="Times New Roman"/>
          <w:b w:val="false"/>
          <w:i w:val="false"/>
          <w:sz w:val="20"/>
          <w:lang w:val="en-US"/>
        </w:rPr>
        <w:t xml:space="preserve">Water use for refining adds an additional 1 L water/L of oil.  </w:t>
      </w:r>
    </w:p>
    <w:p>
      <w:pPr>
        <w:pStyle w:val="Normal"/>
        <w:rPr/>
      </w:pPr>
      <w:r>
        <w:rPr/>
      </w:r>
    </w:p>
    <w:p>
      <w:pPr>
        <w:pStyle w:val="Normal"/>
        <w:rPr/>
      </w:pPr>
      <w:r>
        <w:rPr/>
        <w:t xml:space="preserve">As indicated in Figure 1 below, most of the water used in oil extraction is degraded water with limited alternative functional use. Nevertheless, the share of fresh water is rising over time, and in California most crude oil extraction occurs in water scarce regions where fresh water availability is even limited. </w:t>
      </w:r>
      <w:r>
        <w:rPr>
          <w:lang w:val="en-US"/>
        </w:rPr>
        <w:t xml:space="preserve">Fresh water injection has increased from 9.8 trillion liters (61.6 MMbbl) in 1999 to 14.3 trillion liters (90.1 MMbbl) in 2012 despite oil production decreases from 41.9 trillion liters (263.7 MMbbl) to 29.8 trillion liters (187.6 MMbbl) over the same period. Meanwhile, the injected freshwater/oil ratio has doubled from 0.22 L of water / L oil in 1999 to 0.46 L of water / L oil in 2012, largely as a result of an increasing proportions of tertiary production.  The increase in the total water ratio was positively correlated to the oil field age. </w:t>
      </w:r>
    </w:p>
    <w:p>
      <w:pPr>
        <w:pStyle w:val="Heading2"/>
        <w:jc w:val="both"/>
        <w:rPr>
          <w:rFonts w:ascii="Times New Roman" w:hAnsi="Times New Roman"/>
          <w:b w:val="false"/>
          <w:b w:val="false"/>
          <w:i w:val="false"/>
          <w:i w:val="false"/>
          <w:sz w:val="20"/>
          <w:lang w:val="en-US"/>
        </w:rPr>
      </w:pPr>
      <w:r>
        <w:rPr>
          <w:rFonts w:ascii="Times New Roman" w:hAnsi="Times New Roman"/>
          <w:b w:val="false"/>
          <w:i w:val="false"/>
          <w:sz w:val="20"/>
        </w:rPr>
        <w:t>In addition to rising water use, there has been a rising produced water use disposal problem.</w:t>
      </w:r>
      <w:r>
        <w:rPr/>
        <w:t xml:space="preserve"> </w:t>
      </w:r>
      <w:r>
        <w:rPr>
          <w:rFonts w:ascii="Times New Roman" w:hAnsi="Times New Roman"/>
          <w:b w:val="false"/>
          <w:i w:val="false"/>
          <w:sz w:val="20"/>
          <w:lang w:val="en-US"/>
        </w:rPr>
        <w:t xml:space="preserve">Water produced from oil fields has also increased from 123 trillion liters (776 MMbbl) in 1999 to 203 trillion liters (1,276 MMbbl) in 2012, with increasing volumes disposed to evaporation ponds (97 trillion liters in 2012). Evaporation ponds may pose environmental problems, as they introduce novel toxins, including Volatile Organic Compounds (VOC), to surrounding air (via off-gassing), soil, and water.  </w:t>
      </w:r>
      <w:r>
        <w:fldChar w:fldCharType="begin"/>
      </w:r>
      <w:r>
        <w:rPr>
          <w:sz w:val="20"/>
          <w:i w:val="false"/>
          <w:b w:val="false"/>
          <w:rFonts w:ascii="Times New Roman" w:hAnsi="Times New Roman"/>
          <w:lang w:val="en-US"/>
        </w:rPr>
        <w:instrText xml:space="preserve">ADDIN EN.CITE &lt;EndNote&gt;&lt;Cite&gt;&lt;Author&gt;Thoma&lt;/Author&gt;&lt;Year&gt;2009&lt;/Year&gt;&lt;RecNum&gt;20&lt;/RecNum&gt;&lt;DisplayText&gt;[3]&lt;/DisplayText&gt;&lt;record&gt;&lt;rec-number&gt;20&lt;/rec-number&gt;&lt;foreign-keys&gt;&lt;key app="EN" db-id="e0wfx5e5gw2sxpe5rduxerw62wtzd299zts5"&gt;20&lt;/key&gt;&lt;/foreign-keys&gt;&lt;ref-type name="Report"&gt;27&lt;/ref-type&gt;&lt;contributors&gt;&lt;authors&gt;&lt;author&gt;Eben Thoma &lt;/author&gt;&lt;/authors&gt;&lt;/contributors&gt;&lt;titles&gt;&lt;title&gt;Measurement of Emissions from Produced Water Ponds: Upstream Oil and Gas Study #1&lt;/title&gt;&lt;/titles&gt;&lt;number&gt;EPA/600/R-09/132&lt;/number&gt;&lt;dates&gt;&lt;year&gt;2009&lt;/year&gt;&lt;/dates&gt;&lt;publisher&gt;U.S. Environmental Protection Agency&lt;/publisher&gt;&lt;urls&gt;&lt;related-urls&gt;&lt;url&gt;http://nepis.epa.gov/Adobe/PDF/P100EACG.pdf&lt;/url&gt;&lt;/related-urls&gt;&lt;/urls&gt;&lt;/record&gt;&lt;/Cite&gt;&lt;/EndNote&gt;</w:instrText>
      </w:r>
      <w:r>
        <w:rPr>
          <w:rFonts w:ascii="Times New Roman" w:hAnsi="Times New Roman"/>
          <w:b w:val="false"/>
          <w:i w:val="false"/>
          <w:sz w:val="20"/>
          <w:lang w:val="en-US"/>
        </w:rPr>
      </w:r>
      <w:r>
        <w:rPr>
          <w:sz w:val="20"/>
          <w:i w:val="false"/>
          <w:b w:val="false"/>
          <w:rFonts w:ascii="Times New Roman" w:hAnsi="Times New Roman"/>
          <w:lang w:val="en-US"/>
        </w:rPr>
        <w:fldChar w:fldCharType="separate"/>
      </w:r>
      <w:r>
        <w:rPr>
          <w:rFonts w:ascii="Times New Roman" w:hAnsi="Times New Roman"/>
          <w:b w:val="false"/>
          <w:i w:val="false"/>
          <w:sz w:val="20"/>
          <w:lang w:val="en-US"/>
        </w:rPr>
        <w:t>[</w:t>
      </w:r>
      <w:hyperlink w:anchor="_ENREF_3" w:tgtFrame="Thoma, 2009 #20">
        <w:r>
          <w:rPr>
            <w:rFonts w:ascii="Times New Roman" w:hAnsi="Times New Roman"/>
            <w:b w:val="false"/>
            <w:i w:val="false"/>
            <w:sz w:val="20"/>
            <w:lang w:val="en-US"/>
          </w:rPr>
          <w:t>3</w:t>
        </w:r>
      </w:hyperlink>
      <w:r>
        <w:rPr>
          <w:rFonts w:ascii="Times New Roman" w:hAnsi="Times New Roman"/>
          <w:b w:val="false"/>
          <w:i w:val="false"/>
          <w:sz w:val="20"/>
          <w:lang w:val="en-US"/>
        </w:rPr>
        <w:t>]</w:t>
      </w:r>
      <w:r>
        <w:rPr>
          <w:rFonts w:ascii="Times New Roman" w:hAnsi="Times New Roman"/>
          <w:b w:val="false"/>
          <w:i w:val="false"/>
          <w:sz w:val="20"/>
          <w:lang w:val="en-US"/>
        </w:rPr>
      </w:r>
      <w:r>
        <w:rPr>
          <w:sz w:val="20"/>
          <w:i w:val="false"/>
          <w:b w:val="false"/>
          <w:rFonts w:ascii="Times New Roman" w:hAnsi="Times New Roman"/>
          <w:lang w:val="en-US"/>
        </w:rPr>
        <w:fldChar w:fldCharType="end"/>
      </w:r>
      <w:r>
        <w:rPr>
          <w:rFonts w:ascii="Times New Roman" w:hAnsi="Times New Roman"/>
          <w:b w:val="false"/>
          <w:i w:val="false"/>
          <w:sz w:val="20"/>
          <w:lang w:val="en-US"/>
        </w:rPr>
        <w:t xml:space="preserve"> </w:t>
      </w:r>
      <w:r>
        <w:fldChar w:fldCharType="begin"/>
      </w:r>
      <w:r>
        <w:rPr>
          <w:sz w:val="20"/>
          <w:i w:val="false"/>
          <w:b w:val="false"/>
          <w:rFonts w:ascii="Times New Roman" w:hAnsi="Times New Roman"/>
          <w:lang w:val="en-US"/>
        </w:rPr>
        <w:instrText xml:space="preserve">ADDIN EN.CITE &lt;EndNote&gt;&lt;Cite&gt;&lt;Author&gt;Clark&lt;/Author&gt;&lt;Year&gt;2009&lt;/Year&gt;&lt;RecNum&gt;19&lt;/RecNum&gt;&lt;DisplayText&gt;[4]&lt;/DisplayText&gt;&lt;record&gt;&lt;rec-number&gt;19&lt;/rec-number&gt;&lt;foreign-keys&gt;&lt;key app="EN" db-id="e0wfx5e5gw2sxpe5rduxerw62wtzd299zts5"&gt;19&lt;/key&gt;&lt;/foreign-keys&gt;&lt;ref-type name="Report"&gt;27&lt;/ref-type&gt;&lt;contributors&gt;&lt;authors&gt;&lt;author&gt;Clark, C. E.&lt;/author&gt;&lt;author&gt;Veil, J. A.&lt;/author&gt;&lt;/authors&gt;&lt;/contributors&gt;&lt;titles&gt;&lt;title&gt;Produced water volumes and management practices in the United States&lt;/title&gt;&lt;/titles&gt;&lt;pages&gt;Medium: ED&lt;/pages&gt;&lt;dates&gt;&lt;year&gt;2009&lt;/year&gt;&lt;/dates&gt;&lt;isbn&gt;ANL/EVS/R-09-1; TRN: US201106%%909 United States10.2172/1007397TRN: US201106%%909Thu Apr 07 09:10:47 EDT 2011ANLENGLISH&lt;/isbn&gt;&lt;accession-num&gt;OSTI ID: 1007397&lt;/accession-num&gt;&lt;urls&gt;&lt;related-urls&gt;&lt;url&gt;http://www.osti.gov/scitech//servlets/purl/1007397-C9oLS5/&lt;/url&gt;&lt;/related-urls&gt;&lt;/urls&gt;&lt;/record&gt;&lt;/Cite&gt;&lt;/EndNote&gt;</w:instrText>
      </w:r>
      <w:r>
        <w:rPr>
          <w:rFonts w:ascii="Times New Roman" w:hAnsi="Times New Roman"/>
          <w:b w:val="false"/>
          <w:i w:val="false"/>
          <w:sz w:val="20"/>
          <w:lang w:val="en-US"/>
        </w:rPr>
      </w:r>
      <w:r>
        <w:rPr>
          <w:sz w:val="20"/>
          <w:i w:val="false"/>
          <w:b w:val="false"/>
          <w:rFonts w:ascii="Times New Roman" w:hAnsi="Times New Roman"/>
          <w:lang w:val="en-US"/>
        </w:rPr>
        <w:fldChar w:fldCharType="separate"/>
      </w:r>
      <w:r>
        <w:rPr>
          <w:rFonts w:ascii="Times New Roman" w:hAnsi="Times New Roman"/>
          <w:b w:val="false"/>
          <w:i w:val="false"/>
          <w:sz w:val="20"/>
          <w:lang w:val="en-US"/>
        </w:rPr>
        <w:t>[</w:t>
      </w:r>
      <w:hyperlink w:anchor="_ENREF_4" w:tgtFrame="Clark, 2009 #19">
        <w:r>
          <w:rPr>
            <w:rFonts w:ascii="Times New Roman" w:hAnsi="Times New Roman"/>
            <w:b w:val="false"/>
            <w:i w:val="false"/>
            <w:sz w:val="20"/>
            <w:lang w:val="en-US"/>
          </w:rPr>
          <w:t>4</w:t>
        </w:r>
      </w:hyperlink>
      <w:r>
        <w:rPr>
          <w:rFonts w:ascii="Times New Roman" w:hAnsi="Times New Roman"/>
          <w:b w:val="false"/>
          <w:i w:val="false"/>
          <w:sz w:val="20"/>
          <w:lang w:val="en-US"/>
        </w:rPr>
        <w:t>]</w:t>
      </w:r>
      <w:r/>
      <w:r>
        <w:rPr>
          <w:sz w:val="20"/>
          <w:i w:val="false"/>
          <w:b w:val="false"/>
          <w:rFonts w:ascii="Times New Roman" w:hAnsi="Times New Roman"/>
          <w:lang w:val="en-US"/>
        </w:rPr>
        <w:fldChar w:fldCharType="end"/>
      </w:r>
      <w:r>
        <w:rPr>
          <w:rFonts w:ascii="Times New Roman" w:hAnsi="Times New Roman"/>
          <w:b w:val="false"/>
          <w:i w:val="false"/>
          <w:sz w:val="20"/>
          <w:lang w:val="en-US"/>
        </w:rPr>
      </w:r>
    </w:p>
    <w:p>
      <w:pPr>
        <w:pStyle w:val="Normal"/>
        <w:rPr>
          <w:b/>
          <w:b/>
          <w:i/>
          <w:i/>
        </w:rPr>
      </w:pPr>
      <w:r>
        <w:rPr>
          <w:b/>
          <w:i/>
        </w:rPr>
      </w:r>
    </w:p>
    <w:p>
      <w:pPr>
        <w:pStyle w:val="Heading2"/>
        <w:jc w:val="both"/>
        <w:rPr/>
      </w:pPr>
      <w:r>
        <w:rPr/>
        <w:t xml:space="preserve"> </w:t>
      </w: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b/>
        </w:rPr>
        <w:t>Figure 1</w:t>
      </w:r>
      <w:r>
        <w:rPr/>
        <w:t xml:space="preserve">: Water intensity by type of water (1999-2012) </w:t>
      </w:r>
    </w:p>
    <w:p>
      <w:pPr>
        <w:pStyle w:val="Normal"/>
        <w:rPr/>
      </w:pPr>
      <w:r>
        <w:rPr/>
      </w:r>
    </w:p>
    <w:p>
      <w:pPr>
        <w:pStyle w:val="Normal"/>
        <w:rPr/>
      </w:pPr>
      <w:r>
        <w:rPr/>
        <w:t xml:space="preserve"> </w:t>
      </w: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b/>
        </w:rPr>
        <w:t>Figure 2</w:t>
      </w:r>
      <w:r>
        <w:rPr/>
        <w:t xml:space="preserve">: Produced water intensity by disposition (1999-2012) </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Water is already a constrained resource in California, much of it devoted to agriculture. Though fresh water use for oil is a relatively small amount of the total fresh water consumed in California, the increasing age of wells and increase in tertiary extraction techniques reveals troubling trends. </w:t>
      </w:r>
      <w:r>
        <w:rPr>
          <w:rFonts w:ascii="Times New Roman" w:hAnsi="Times New Roman"/>
          <w:b w:val="false"/>
          <w:i w:val="false"/>
          <w:sz w:val="20"/>
          <w:lang w:val="en-US"/>
        </w:rPr>
        <w:t>We further contextualize these trends spatially as the unique s</w:t>
      </w:r>
      <w:r>
        <w:rPr>
          <w:rFonts w:ascii="Times New Roman" w:hAnsi="Times New Roman"/>
          <w:b w:val="false"/>
          <w:i w:val="false"/>
          <w:sz w:val="20"/>
        </w:rPr>
        <w:t>patial factors and increasing water scarcity given climate change deserve special considerations in California.</w:t>
      </w:r>
    </w:p>
    <w:p>
      <w:pPr>
        <w:pStyle w:val="Heading2"/>
        <w:rPr>
          <w:i w:val="false"/>
          <w:i w:val="false"/>
          <w:sz w:val="24"/>
          <w:szCs w:val="24"/>
        </w:rPr>
      </w:pPr>
      <w:r>
        <w:rPr>
          <w:i w:val="false"/>
          <w:sz w:val="24"/>
          <w:szCs w:val="24"/>
        </w:rPr>
        <w:t>References</w:t>
      </w:r>
    </w:p>
    <w:p>
      <w:pPr>
        <w:pStyle w:val="BodyText2"/>
        <w:ind w:left="720" w:hanging="720"/>
        <w:jc w:val="left"/>
        <w:rPr/>
      </w:pPr>
      <w:r>
        <w:fldChar w:fldCharType="begin"/>
      </w:r>
      <w:r>
        <w:rPr/>
        <w:instrText xml:space="preserve">ADDIN EN.REFLIST</w:instrText>
      </w:r>
      <w:r>
        <w:rPr/>
      </w:r>
      <w:r>
        <w:rPr/>
        <w:fldChar w:fldCharType="separate"/>
      </w:r>
      <w:r>
        <w:rPr/>
      </w:r>
      <w:bookmarkStart w:id="0" w:name="_ENREF_1"/>
      <w:r>
        <w:rPr/>
        <w:t>1.</w:t>
        <w:tab/>
        <w:t xml:space="preserve">CEC, </w:t>
      </w:r>
      <w:r>
        <w:rPr>
          <w:i/>
        </w:rPr>
        <w:t>2012 Monthly Receipts of Crude Oil by Source</w:t>
      </w:r>
      <w:r>
        <w:rPr/>
        <w:t>, 2012: California Energy Commission.</w:t>
      </w:r>
    </w:p>
    <w:p>
      <w:pPr>
        <w:pStyle w:val="BodyText2"/>
        <w:ind w:left="720" w:hanging="720"/>
        <w:jc w:val="left"/>
        <w:rPr/>
      </w:pPr>
      <w:bookmarkStart w:id="1" w:name="_ENREF_2"/>
      <w:r>
        <w:rPr/>
        <w:t>2.</w:t>
        <w:tab/>
        <w:t xml:space="preserve">EIA, </w:t>
      </w:r>
      <w:r>
        <w:rPr>
          <w:i/>
        </w:rPr>
        <w:t>Crude Oil Proved Reserves, Reserves Changes, and Production</w:t>
      </w:r>
      <w:r>
        <w:rPr/>
        <w:t>, 2013, Energy Information Administration.</w:t>
      </w:r>
    </w:p>
    <w:p>
      <w:pPr>
        <w:pStyle w:val="BodyText2"/>
        <w:ind w:left="720" w:hanging="720"/>
        <w:jc w:val="left"/>
        <w:rPr/>
      </w:pPr>
      <w:bookmarkStart w:id="2" w:name="_ENREF_3"/>
      <w:r>
        <w:rPr/>
        <w:t>3.</w:t>
        <w:tab/>
        <w:t xml:space="preserve">Thoma, E., </w:t>
      </w:r>
      <w:r>
        <w:rPr>
          <w:i/>
        </w:rPr>
        <w:t>Measurement of Emissions from Produced Water Ponds: Upstream Oil and Gas Study #1</w:t>
      </w:r>
      <w:r>
        <w:rPr/>
        <w:t>, 2009, U.S. Environmental Protection Agency.</w:t>
      </w:r>
    </w:p>
    <w:p>
      <w:pPr>
        <w:pStyle w:val="BodyText2"/>
        <w:ind w:left="720" w:hanging="720"/>
        <w:jc w:val="left"/>
        <w:rPr/>
      </w:pPr>
      <w:bookmarkStart w:id="3" w:name="_ENREF_4"/>
      <w:r>
        <w:rPr/>
        <w:t>4.</w:t>
        <w:tab/>
        <w:t xml:space="preserve">Clark, C.E. and J.A. Veil, </w:t>
      </w:r>
      <w:r>
        <w:rPr>
          <w:i/>
        </w:rPr>
        <w:t>Produced water volumes and management practices in the United States</w:t>
      </w:r>
      <w:r>
        <w:rPr/>
        <w:t>, 2009. p. Medium: ED.</w:t>
      </w:r>
    </w:p>
    <w:p>
      <w:pPr>
        <w:pStyle w:val="BodyText2"/>
        <w:jc w:val="left"/>
        <w:rPr/>
      </w:pPr>
      <w:r>
        <w:rPr/>
      </w:r>
    </w:p>
    <w:p>
      <w:pPr>
        <w:pStyle w:val="BodyText2"/>
        <w:spacing w:before="0" w:after="200"/>
        <w:rPr/>
      </w:pPr>
      <w:bookmarkStart w:id="4" w:name="_ENREF_2"/>
      <w:bookmarkStart w:id="5" w:name="_ENREF_3"/>
      <w:bookmarkStart w:id="6" w:name="_ENREF_4"/>
      <w:r/>
      <w:r>
        <w:rPr/>
        <w:fldChar w:fldCharType="end"/>
      </w:r>
      <w:r>
        <w:rPr/>
      </w:r>
      <w:bookmarkEnd w:id="0"/>
      <w:bookmarkEnd w:id="4"/>
      <w:bookmarkEnd w:id="5"/>
      <w:bookmarkEnd w:id="6"/>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annotation subject"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qFormat/>
    <w:rsid w:val="00c42d13"/>
    <w:rPr>
      <w:rFonts w:ascii="Lucida Grande" w:hAnsi="Lucida Grande" w:cs="Lucida Grande"/>
      <w:sz w:val="18"/>
      <w:szCs w:val="18"/>
      <w:lang w:val="en-GB"/>
    </w:rPr>
  </w:style>
  <w:style w:type="character" w:styleId="CommentTextChar" w:customStyle="1">
    <w:name w:val="Comment Text Char"/>
    <w:basedOn w:val="DefaultParagraphFont"/>
    <w:link w:val="Annotationtext"/>
    <w:qFormat/>
    <w:rsid w:val="00c0095c"/>
    <w:rPr>
      <w:rFonts w:ascii="Times New Roman" w:hAnsi="Times New Roman"/>
      <w:sz w:val="24"/>
      <w:szCs w:val="24"/>
      <w:lang w:val="en-GB"/>
    </w:rPr>
  </w:style>
  <w:style w:type="character" w:styleId="CommentSubjectChar" w:customStyle="1">
    <w:name w:val="Comment Subject Char"/>
    <w:basedOn w:val="CommentTextChar"/>
    <w:link w:val="Annotationsubject"/>
    <w:uiPriority w:val="99"/>
    <w:qFormat/>
    <w:rsid w:val="00c0095c"/>
    <w:rPr>
      <w:rFonts w:ascii="Cambria" w:hAnsi="Cambria" w:eastAsia="Cambria" w:cs="" w:asciiTheme="minorHAnsi" w:cstheme="minorBidi" w:eastAsiaTheme="minorHAnsi" w:hAnsiTheme="minorHAnsi"/>
      <w:b/>
      <w:bCs/>
      <w:sz w:val="24"/>
      <w:szCs w:val="24"/>
      <w:lang w:val="en-GB"/>
    </w:rPr>
  </w:style>
  <w:style w:type="character" w:styleId="Annotationreference">
    <w:name w:val="annotation reference"/>
    <w:basedOn w:val="DefaultParagraphFont"/>
    <w:qFormat/>
    <w:rsid w:val="003a52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e6094b"/>
    <w:pPr>
      <w:spacing w:beforeAutospacing="1" w:afterAutospacing="1"/>
    </w:pPr>
    <w:rPr>
      <w:sz w:val="24"/>
      <w:szCs w:val="24"/>
      <w:lang w:val="en-US"/>
    </w:rPr>
  </w:style>
  <w:style w:type="paragraph" w:styleId="BalloonText">
    <w:name w:val="Balloon Text"/>
    <w:basedOn w:val="Normal"/>
    <w:link w:val="BalloonTextChar"/>
    <w:qFormat/>
    <w:rsid w:val="00c42d13"/>
    <w:pPr/>
    <w:rPr>
      <w:rFonts w:ascii="Lucida Grande" w:hAnsi="Lucida Grande" w:cs="Lucida Grande"/>
      <w:sz w:val="18"/>
      <w:szCs w:val="18"/>
    </w:rPr>
  </w:style>
  <w:style w:type="paragraph" w:styleId="Annotationtext">
    <w:name w:val="annotation text"/>
    <w:basedOn w:val="Normal"/>
    <w:link w:val="CommentTextChar"/>
    <w:qFormat/>
    <w:rsid w:val="00c0095c"/>
    <w:pPr/>
    <w:rPr>
      <w:sz w:val="24"/>
      <w:szCs w:val="24"/>
    </w:rPr>
  </w:style>
  <w:style w:type="paragraph" w:styleId="Annotationsubject">
    <w:name w:val="annotation subject"/>
    <w:basedOn w:val="Annotationtext"/>
    <w:next w:val="Annotationtext"/>
    <w:link w:val="CommentSubjectChar"/>
    <w:uiPriority w:val="99"/>
    <w:unhideWhenUsed/>
    <w:qFormat/>
    <w:rsid w:val="00c0095c"/>
    <w:pPr>
      <w:spacing w:before="0" w:after="200"/>
    </w:pPr>
    <w:rPr>
      <w:rFonts w:ascii="Cambria" w:hAnsi="Cambria" w:eastAsia="Cambria" w:cs="" w:asciiTheme="minorHAnsi" w:cstheme="minorBidi" w:eastAsiaTheme="minorHAnsi" w:hAnsiTheme="minorHAnsi"/>
      <w:b/>
      <w:bCs/>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5625"/>
          <c:y val="0.0618888888888889"/>
          <c:w val="0.8616875"/>
          <c:h val="0.806"/>
        </c:manualLayout>
      </c:layout>
      <c:barChart>
        <c:barDir val="bar"/>
        <c:grouping val="stacked"/>
        <c:varyColors val="0"/>
        <c:ser>
          <c:idx val="0"/>
          <c:order val="0"/>
          <c:tx>
            <c:strRef>
              <c:f>label 0</c:f>
              <c:strCache>
                <c:ptCount val="1"/>
                <c:pt idx="0">
                  <c:v>Fresh</c:v>
                </c:pt>
              </c:strCache>
            </c:strRef>
          </c:tx>
          <c:spPr>
            <a:solidFill>
              <a:srgbClr val="0000ff"/>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0</c:f>
              <c:numCache>
                <c:formatCode>General</c:formatCode>
                <c:ptCount val="14"/>
                <c:pt idx="0">
                  <c:v>0.233586088727372</c:v>
                </c:pt>
                <c:pt idx="1">
                  <c:v>0.220950500263408</c:v>
                </c:pt>
                <c:pt idx="2">
                  <c:v>0.19826207158966</c:v>
                </c:pt>
                <c:pt idx="3">
                  <c:v>0.189288396477656</c:v>
                </c:pt>
                <c:pt idx="4">
                  <c:v>0.155350771618963</c:v>
                </c:pt>
                <c:pt idx="5">
                  <c:v>0.162144066676203</c:v>
                </c:pt>
                <c:pt idx="6">
                  <c:v>0.202439382230245</c:v>
                </c:pt>
                <c:pt idx="7">
                  <c:v>0.238012711927703</c:v>
                </c:pt>
                <c:pt idx="8">
                  <c:v>0.2502272013974</c:v>
                </c:pt>
                <c:pt idx="9">
                  <c:v>0.324842635073704</c:v>
                </c:pt>
                <c:pt idx="10">
                  <c:v>0.38081336801869</c:v>
                </c:pt>
                <c:pt idx="11">
                  <c:v>0.392138734350388</c:v>
                </c:pt>
                <c:pt idx="12">
                  <c:v>0.410016974493537</c:v>
                </c:pt>
                <c:pt idx="13">
                  <c:v>0.480318339308622</c:v>
                </c:pt>
              </c:numCache>
            </c:numRef>
          </c:val>
        </c:ser>
        <c:ser>
          <c:idx val="1"/>
          <c:order val="1"/>
          <c:tx>
            <c:strRef>
              <c:f>label 1</c:f>
              <c:strCache>
                <c:ptCount val="1"/>
                <c:pt idx="0">
                  <c:v>Produced</c:v>
                </c:pt>
              </c:strCache>
            </c:strRef>
          </c:tx>
          <c:spPr>
            <a:solidFill>
              <a:srgbClr val="808080"/>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1</c:f>
              <c:numCache>
                <c:formatCode>General</c:formatCode>
                <c:ptCount val="14"/>
                <c:pt idx="0">
                  <c:v>2.94402523315702</c:v>
                </c:pt>
                <c:pt idx="1">
                  <c:v>3.12731604748344</c:v>
                </c:pt>
                <c:pt idx="2">
                  <c:v>3.08561589936958</c:v>
                </c:pt>
                <c:pt idx="3">
                  <c:v>3.62380816280907</c:v>
                </c:pt>
                <c:pt idx="4">
                  <c:v>3.9921611959468</c:v>
                </c:pt>
                <c:pt idx="5">
                  <c:v>4.26821951809251</c:v>
                </c:pt>
                <c:pt idx="6">
                  <c:v>4.65458882018272</c:v>
                </c:pt>
                <c:pt idx="7">
                  <c:v>5.04243315192214</c:v>
                </c:pt>
                <c:pt idx="8">
                  <c:v>5.25458802694239</c:v>
                </c:pt>
                <c:pt idx="9">
                  <c:v>5.63807302048703</c:v>
                </c:pt>
                <c:pt idx="10">
                  <c:v>5.85850563937475</c:v>
                </c:pt>
                <c:pt idx="11">
                  <c:v>6.08251807882941</c:v>
                </c:pt>
                <c:pt idx="12">
                  <c:v>6.42071982036484</c:v>
                </c:pt>
                <c:pt idx="13">
                  <c:v>6.80443037664639</c:v>
                </c:pt>
              </c:numCache>
            </c:numRef>
          </c:val>
        </c:ser>
        <c:ser>
          <c:idx val="2"/>
          <c:order val="2"/>
          <c:tx>
            <c:strRef>
              <c:f>label 2</c:f>
              <c:strCache>
                <c:ptCount val="1"/>
                <c:pt idx="0">
                  <c:v>Other </c:v>
                </c:pt>
              </c:strCache>
            </c:strRef>
          </c:tx>
          <c:spPr>
            <a:solidFill>
              <a:srgbClr val="fac090"/>
            </a:soli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plus"/>
            <c:errValType val="cust"/>
            <c:noEndCap val="0"/>
            <c:plus>
              <c:numRef>
                <c:f>3</c:f>
                <c:numCache>
                  <c:formatCode>General</c:formatCode>
                  <c:ptCount val="14"/>
                  <c:pt idx="0">
                    <c:v>30.4328785502341</c:v>
                  </c:pt>
                  <c:pt idx="1">
                    <c:v>28.9446917730236</c:v>
                  </c:pt>
                  <c:pt idx="2">
                    <c:v>29.0423700271505</c:v>
                  </c:pt>
                  <c:pt idx="3">
                    <c:v>30.4475395178748</c:v>
                  </c:pt>
                  <c:pt idx="4">
                    <c:v>34.0278888124794</c:v>
                  </c:pt>
                  <c:pt idx="5">
                    <c:v>34.1400830069876</c:v>
                  </c:pt>
                  <c:pt idx="6">
                    <c:v>31.9095042696514</c:v>
                  </c:pt>
                  <c:pt idx="7">
                    <c:v>32.4122186625523</c:v>
                  </c:pt>
                  <c:pt idx="8">
                    <c:v>38.3798118993374</c:v>
                  </c:pt>
                  <c:pt idx="9">
                    <c:v>50.1737706235954</c:v>
                  </c:pt>
                  <c:pt idx="10">
                    <c:v>42.3570667605721</c:v>
                  </c:pt>
                  <c:pt idx="11">
                    <c:v>44.311857850436</c:v>
                  </c:pt>
                  <c:pt idx="12">
                    <c:v>51.9004643680999</c:v>
                  </c:pt>
                  <c:pt idx="13">
                    <c:v>58.0390597778999</c:v>
                  </c:pt>
                </c:numCache>
              </c:numRef>
            </c:plus>
            <c:spPr>
              <a:ln w="9360">
                <a:solidFill>
                  <a:srgbClr val="000000"/>
                </a:solidFill>
                <a:round/>
              </a:ln>
            </c:spPr>
          </c:errBar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2</c:f>
              <c:numCache>
                <c:formatCode>General</c:formatCode>
                <c:ptCount val="14"/>
                <c:pt idx="0">
                  <c:v>2.09280543281295</c:v>
                </c:pt>
                <c:pt idx="1">
                  <c:v>2.10301536802224</c:v>
                </c:pt>
                <c:pt idx="2">
                  <c:v>2.04983740415575</c:v>
                </c:pt>
                <c:pt idx="3">
                  <c:v>2.13210675061937</c:v>
                </c:pt>
                <c:pt idx="4">
                  <c:v>2.22256190524831</c:v>
                </c:pt>
                <c:pt idx="5">
                  <c:v>2.29376971818825</c:v>
                </c:pt>
                <c:pt idx="6">
                  <c:v>2.35644314893464</c:v>
                </c:pt>
                <c:pt idx="7">
                  <c:v>2.46316679329915</c:v>
                </c:pt>
                <c:pt idx="8">
                  <c:v>2.6290805697418</c:v>
                </c:pt>
                <c:pt idx="9">
                  <c:v>2.80406411910191</c:v>
                </c:pt>
                <c:pt idx="10">
                  <c:v>2.83323478685343</c:v>
                </c:pt>
                <c:pt idx="11">
                  <c:v>2.80763383030445</c:v>
                </c:pt>
                <c:pt idx="12">
                  <c:v>2.62120807582309</c:v>
                </c:pt>
                <c:pt idx="13">
                  <c:v>2.45431907189647</c:v>
                </c:pt>
              </c:numCache>
            </c:numRef>
          </c:val>
        </c:ser>
        <c:ser>
          <c:idx val="3"/>
          <c:order val="3"/>
          <c:tx>
            <c:strRef>
              <c:f>label 4</c:f>
              <c:strCache>
                <c:ptCount val="1"/>
                <c:pt idx="0">
                  <c:v>Waste</c:v>
                </c:pt>
              </c:strCache>
            </c:strRef>
          </c:tx>
          <c:spPr>
            <a:gradFill>
              <a:gsLst>
                <a:gs pos="0">
                  <a:srgbClr val="8eb241"/>
                </a:gs>
                <a:gs pos="100000">
                  <a:srgbClr val="d4f3a6"/>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4</c:f>
              <c:numCache>
                <c:formatCode>General</c:formatCode>
                <c:ptCount val="14"/>
                <c:pt idx="0">
                  <c:v>0.00038469506854239</c:v>
                </c:pt>
                <c:pt idx="1">
                  <c:v>5.63112072904305E-005</c:v>
                </c:pt>
                <c:pt idx="2">
                  <c:v>0.000184597734475698</c:v>
                </c:pt>
                <c:pt idx="3">
                  <c:v>0.000507172219137247</c:v>
                </c:pt>
                <c:pt idx="4">
                  <c:v>1.73147064842705E-005</c:v>
                </c:pt>
                <c:pt idx="5">
                  <c:v>3.36900554846832E-005</c:v>
                </c:pt>
                <c:pt idx="6">
                  <c:v>1.43790010436473E-005</c:v>
                </c:pt>
                <c:pt idx="7">
                  <c:v>0.000178680298748115</c:v>
                </c:pt>
                <c:pt idx="8">
                  <c:v>0.000132302581063024</c:v>
                </c:pt>
                <c:pt idx="9">
                  <c:v>0.00110960174195682</c:v>
                </c:pt>
                <c:pt idx="10">
                  <c:v>0.0013994451810213</c:v>
                </c:pt>
                <c:pt idx="11">
                  <c:v>0.000231506079801797</c:v>
                </c:pt>
                <c:pt idx="12">
                  <c:v>0.000100761218677304</c:v>
                </c:pt>
                <c:pt idx="13">
                  <c:v>0.000472434248636022</c:v>
                </c:pt>
              </c:numCache>
            </c:numRef>
          </c:val>
        </c:ser>
        <c:gapWidth val="55"/>
        <c:overlap val="100"/>
        <c:axId val="6561572"/>
        <c:axId val="29275717"/>
      </c:barChart>
      <c:scatterChart>
        <c:scatterStyle val="lineMarker"/>
        <c:varyColors val="0"/>
        <c:ser>
          <c:idx val="4"/>
          <c:order val="4"/>
          <c:tx>
            <c:strRef>
              <c:f>label 5</c:f>
              <c:strCache>
                <c:ptCount val="1"/>
                <c:pt idx="0">
                  <c:v>Q90</c:v>
                </c:pt>
              </c:strCache>
            </c:strRef>
          </c:tx>
          <c:spPr>
            <a:solidFill>
              <a:srgbClr val="660066"/>
            </a:solidFill>
            <a:ln w="47520">
              <a:noFill/>
            </a:ln>
          </c:spPr>
          <c:marker>
            <c:symbol val="square"/>
            <c:size val="7"/>
            <c:spPr>
              <a:solidFill>
                <a:srgbClr val="660066"/>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6</c:f>
              <c:numCache>
                <c:formatCode>General</c:formatCode>
                <c:ptCount val="14"/>
                <c:pt idx="0">
                  <c:v>16.4107</c:v>
                </c:pt>
                <c:pt idx="1">
                  <c:v>19.58344</c:v>
                </c:pt>
                <c:pt idx="2">
                  <c:v>20.68882</c:v>
                </c:pt>
                <c:pt idx="3">
                  <c:v>23.85869</c:v>
                </c:pt>
                <c:pt idx="4">
                  <c:v>22.24924</c:v>
                </c:pt>
                <c:pt idx="5">
                  <c:v>25.74643</c:v>
                </c:pt>
                <c:pt idx="6">
                  <c:v>26.40114</c:v>
                </c:pt>
                <c:pt idx="7">
                  <c:v>28.99856</c:v>
                </c:pt>
                <c:pt idx="8">
                  <c:v>28.50114</c:v>
                </c:pt>
                <c:pt idx="9">
                  <c:v>27.73568</c:v>
                </c:pt>
                <c:pt idx="10">
                  <c:v>26.83112</c:v>
                </c:pt>
                <c:pt idx="11">
                  <c:v>24.42728</c:v>
                </c:pt>
                <c:pt idx="12">
                  <c:v>26.83518</c:v>
                </c:pt>
                <c:pt idx="13">
                  <c:v>24.44322</c:v>
                </c:pt>
              </c:numCache>
            </c:numRef>
          </c:xVal>
          <c:yVal>
            <c:numRef>
              <c:f>5</c:f>
              <c:numCache>
                <c:formatCode>General</c:formatCod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numCache>
            </c:numRef>
          </c:yVal>
          <c:smooth val="0"/>
        </c:ser>
        <c:ser>
          <c:idx val="5"/>
          <c:order val="5"/>
          <c:tx>
            <c:strRef>
              <c:f>label 7</c:f>
              <c:strCache>
                <c:ptCount val="1"/>
                <c:pt idx="0">
                  <c:v>Q95</c:v>
                </c:pt>
              </c:strCache>
            </c:strRef>
          </c:tx>
          <c:spPr>
            <a:solidFill>
              <a:srgbClr val="000000"/>
            </a:solidFill>
            <a:ln w="47520">
              <a:noFill/>
            </a:ln>
          </c:spPr>
          <c:marker>
            <c:symbol val="plus"/>
            <c:size val="7"/>
            <c:spPr>
              <a:solidFill>
                <a:srgbClr val="000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8</c:f>
              <c:numCache>
                <c:formatCode>General</c:formatCode>
                <c:ptCount val="14"/>
                <c:pt idx="0">
                  <c:v>21.38711</c:v>
                </c:pt>
                <c:pt idx="1">
                  <c:v>26.17802</c:v>
                </c:pt>
                <c:pt idx="2">
                  <c:v>26.73743</c:v>
                </c:pt>
                <c:pt idx="3">
                  <c:v>27.48911</c:v>
                </c:pt>
                <c:pt idx="4">
                  <c:v>28.69818</c:v>
                </c:pt>
                <c:pt idx="5">
                  <c:v>29.12464</c:v>
                </c:pt>
                <c:pt idx="6">
                  <c:v>32.65665</c:v>
                </c:pt>
                <c:pt idx="7">
                  <c:v>34.44131</c:v>
                </c:pt>
                <c:pt idx="8">
                  <c:v>36.88361</c:v>
                </c:pt>
                <c:pt idx="9">
                  <c:v>39.36727</c:v>
                </c:pt>
                <c:pt idx="10">
                  <c:v>37.40098</c:v>
                </c:pt>
                <c:pt idx="11">
                  <c:v>34.25796</c:v>
                </c:pt>
                <c:pt idx="12">
                  <c:v>40.34734</c:v>
                </c:pt>
                <c:pt idx="13">
                  <c:v>38.16311</c:v>
                </c:pt>
              </c:numCache>
            </c:numRef>
          </c:xVal>
          <c:yVal>
            <c:numRef>
              <c:f>7</c:f>
              <c:numCache>
                <c:formatCode>General</c:formatCod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numCache>
            </c:numRef>
          </c:yVal>
          <c:smooth val="0"/>
        </c:ser>
        <c:ser>
          <c:idx val="6"/>
          <c:order val="6"/>
          <c:tx>
            <c:strRef>
              <c:f>label 9</c:f>
              <c:strCache>
                <c:ptCount val="1"/>
                <c:pt idx="0">
                  <c:v>Max</c:v>
                </c:pt>
              </c:strCache>
            </c:strRef>
          </c:tx>
          <c:spPr>
            <a:solidFill>
              <a:srgbClr val="99ccff"/>
            </a:solidFill>
            <a:ln w="47520">
              <a:noFill/>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0</c:f>
              <c:numCache>
                <c:formatCode>General</c:formatCode>
                <c:ptCount val="14"/>
                <c:pt idx="0">
                  <c:v>35.70368</c:v>
                </c:pt>
                <c:pt idx="1">
                  <c:v>34.39603</c:v>
                </c:pt>
                <c:pt idx="2">
                  <c:v>34.37627</c:v>
                </c:pt>
                <c:pt idx="3">
                  <c:v>36.39325</c:v>
                </c:pt>
                <c:pt idx="4">
                  <c:v>40.39798</c:v>
                </c:pt>
                <c:pt idx="5">
                  <c:v>40.86425</c:v>
                </c:pt>
                <c:pt idx="6">
                  <c:v>39.12299</c:v>
                </c:pt>
                <c:pt idx="7">
                  <c:v>40.15601</c:v>
                </c:pt>
                <c:pt idx="8">
                  <c:v>46.51384</c:v>
                </c:pt>
                <c:pt idx="9">
                  <c:v>58.94186</c:v>
                </c:pt>
                <c:pt idx="10">
                  <c:v>51.43102</c:v>
                </c:pt>
                <c:pt idx="11">
                  <c:v>53.59438</c:v>
                </c:pt>
                <c:pt idx="12">
                  <c:v>61.35251</c:v>
                </c:pt>
                <c:pt idx="13">
                  <c:v>67.7786</c:v>
                </c:pt>
              </c:numCache>
            </c:numRef>
          </c:xVal>
          <c:yVal>
            <c:numRef>
              <c:f>9</c:f>
              <c:numCache>
                <c:formatCode>General</c:formatCod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numCache>
            </c:numRef>
          </c:yVal>
          <c:smooth val="0"/>
        </c:ser>
        <c:axId val="91824158"/>
        <c:axId val="3306743"/>
      </c:scatterChart>
      <c:catAx>
        <c:axId val="656157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29275717"/>
        <c:crosses val="autoZero"/>
        <c:auto val="1"/>
        <c:lblAlgn val="ctr"/>
        <c:lblOffset val="100"/>
        <c:noMultiLvlLbl val="0"/>
      </c:catAx>
      <c:valAx>
        <c:axId val="29275717"/>
        <c:scaling>
          <c:orientation val="minMax"/>
          <c:max val="70"/>
        </c:scaling>
        <c:delete val="0"/>
        <c:axPos val="l"/>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Liter water injected/Liter oil produced</a:t>
                </a:r>
              </a:p>
            </c:rich>
          </c:tx>
          <c:overlay val="0"/>
          <c:spPr>
            <a:noFill/>
            <a:ln w="0">
              <a:noFill/>
            </a:ln>
          </c:spPr>
        </c:title>
        <c:numFmt formatCode="0"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6561572"/>
        <c:crosses val="autoZero"/>
        <c:crossBetween val="between"/>
      </c:valAx>
      <c:catAx>
        <c:axId val="91824158"/>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3306743"/>
        <c:auto val="1"/>
        <c:lblAlgn val="ctr"/>
        <c:lblOffset val="100"/>
        <c:noMultiLvlLbl val="0"/>
      </c:catAx>
      <c:valAx>
        <c:axId val="3306743"/>
        <c:scaling>
          <c:orientation val="minMax"/>
          <c:max val="2012.4"/>
          <c:min val="1998.4"/>
        </c:scaling>
        <c:delete val="1"/>
        <c:axPos val="r"/>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91824158"/>
        <c:crossBetween val="between"/>
      </c:valAx>
      <c:spPr>
        <a:noFill/>
        <a:ln w="0">
          <a:noFill/>
        </a:ln>
      </c:spPr>
    </c:plotArea>
    <c:legend>
      <c:legendPos val="r"/>
      <c:layout>
        <c:manualLayout>
          <c:xMode val="edge"/>
          <c:yMode val="edge"/>
          <c:x val="0.65625"/>
          <c:y val="0.417"/>
          <c:w val="0.195449715607225"/>
          <c:h val="0.376375152794755"/>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Produced Water Other</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0</c:f>
              <c:numCache>
                <c:formatCode>General</c:formatCode>
                <c:ptCount val="14"/>
                <c:pt idx="0">
                  <c:v>1.28758352944036</c:v>
                </c:pt>
                <c:pt idx="1">
                  <c:v>1.03374824697642</c:v>
                </c:pt>
                <c:pt idx="2">
                  <c:v>1.03029186266323</c:v>
                </c:pt>
                <c:pt idx="3">
                  <c:v>1.02729442036533</c:v>
                </c:pt>
                <c:pt idx="4">
                  <c:v>1.08939022973248</c:v>
                </c:pt>
                <c:pt idx="5">
                  <c:v>1.03253486139697</c:v>
                </c:pt>
                <c:pt idx="6">
                  <c:v>1.44386155001582</c:v>
                </c:pt>
                <c:pt idx="7">
                  <c:v>1.61549331136494</c:v>
                </c:pt>
                <c:pt idx="8">
                  <c:v>1.67535641554423</c:v>
                </c:pt>
                <c:pt idx="9">
                  <c:v>1.60910632065055</c:v>
                </c:pt>
                <c:pt idx="10">
                  <c:v>1.48859533680626</c:v>
                </c:pt>
                <c:pt idx="11">
                  <c:v>1.24833079536626</c:v>
                </c:pt>
                <c:pt idx="12">
                  <c:v>1.31093473946422</c:v>
                </c:pt>
                <c:pt idx="13">
                  <c:v>1.48597312603973</c:v>
                </c:pt>
              </c:numCache>
            </c:numRef>
          </c:val>
        </c:ser>
        <c:ser>
          <c:idx val="1"/>
          <c:order val="1"/>
          <c:tx>
            <c:strRef>
              <c:f>label 1</c:f>
              <c:strCache>
                <c:ptCount val="1"/>
                <c:pt idx="0">
                  <c:v>Evaporation Ponds</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1</c:f>
              <c:numCache>
                <c:formatCode>General</c:formatCode>
                <c:ptCount val="14"/>
                <c:pt idx="0">
                  <c:v>1.49124746480668</c:v>
                </c:pt>
                <c:pt idx="1">
                  <c:v>1.57501159457779</c:v>
                </c:pt>
                <c:pt idx="2">
                  <c:v>1.6367439659696</c:v>
                </c:pt>
                <c:pt idx="3">
                  <c:v>1.69987853790173</c:v>
                </c:pt>
                <c:pt idx="4">
                  <c:v>1.80918745299135</c:v>
                </c:pt>
                <c:pt idx="5">
                  <c:v>2.02195039058517</c:v>
                </c:pt>
                <c:pt idx="6">
                  <c:v>2.15267561671</c:v>
                </c:pt>
                <c:pt idx="7">
                  <c:v>2.31162633215775</c:v>
                </c:pt>
                <c:pt idx="8">
                  <c:v>2.42219275921297</c:v>
                </c:pt>
                <c:pt idx="9">
                  <c:v>2.68705931635467</c:v>
                </c:pt>
                <c:pt idx="10">
                  <c:v>2.83746263554244</c:v>
                </c:pt>
                <c:pt idx="11">
                  <c:v>2.93777221733834</c:v>
                </c:pt>
                <c:pt idx="12">
                  <c:v>3.1646006494788</c:v>
                </c:pt>
                <c:pt idx="13">
                  <c:v>3.26885478881639</c:v>
                </c:pt>
              </c:numCache>
            </c:numRef>
          </c:val>
        </c:ser>
        <c:ser>
          <c:idx val="2"/>
          <c:order val="2"/>
          <c:tx>
            <c:strRef>
              <c:f>label 2</c:f>
              <c:strCache>
                <c:ptCount val="1"/>
                <c:pt idx="0">
                  <c:v>Surface</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2</c:f>
              <c:numCache>
                <c:formatCode>General</c:formatCode>
                <c:ptCount val="14"/>
                <c:pt idx="0">
                  <c:v>0.109727400913802</c:v>
                </c:pt>
                <c:pt idx="1">
                  <c:v>0.441985147431509</c:v>
                </c:pt>
                <c:pt idx="2">
                  <c:v>0.372097085945293</c:v>
                </c:pt>
                <c:pt idx="3">
                  <c:v>0.377199840558331</c:v>
                </c:pt>
                <c:pt idx="4">
                  <c:v>0.366307605837902</c:v>
                </c:pt>
                <c:pt idx="5">
                  <c:v>0.346649299959428</c:v>
                </c:pt>
                <c:pt idx="6">
                  <c:v>0.36654656121646</c:v>
                </c:pt>
                <c:pt idx="7">
                  <c:v>0.362337972977875</c:v>
                </c:pt>
                <c:pt idx="8">
                  <c:v>0.39309163528634</c:v>
                </c:pt>
                <c:pt idx="9">
                  <c:v>0.407006887424185</c:v>
                </c:pt>
                <c:pt idx="10">
                  <c:v>0.349361950730831</c:v>
                </c:pt>
                <c:pt idx="11">
                  <c:v>0.320377785665159</c:v>
                </c:pt>
                <c:pt idx="12">
                  <c:v>0.316269086875703</c:v>
                </c:pt>
                <c:pt idx="13">
                  <c:v>0.297213652854585</c:v>
                </c:pt>
              </c:numCache>
            </c:numRef>
          </c:val>
        </c:ser>
        <c:ser>
          <c:idx val="3"/>
          <c:order val="3"/>
          <c:tx>
            <c:strRef>
              <c:f>label 3</c:f>
              <c:strCache>
                <c:ptCount val="1"/>
                <c:pt idx="0">
                  <c:v>Sewer</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3</c:f>
              <c:numCache>
                <c:formatCode>General</c:formatCode>
                <c:ptCount val="14"/>
                <c:pt idx="0">
                  <c:v>0.149452267037185</c:v>
                </c:pt>
                <c:pt idx="1">
                  <c:v>0.182832653918639</c:v>
                </c:pt>
                <c:pt idx="2">
                  <c:v>0.196846893317944</c:v>
                </c:pt>
                <c:pt idx="3">
                  <c:v>0.190680847019096</c:v>
                </c:pt>
                <c:pt idx="4">
                  <c:v>0.177758581843279</c:v>
                </c:pt>
                <c:pt idx="5">
                  <c:v>0.183103003343002</c:v>
                </c:pt>
                <c:pt idx="6">
                  <c:v>0.189345011757623</c:v>
                </c:pt>
                <c:pt idx="7">
                  <c:v>0.168542599496804</c:v>
                </c:pt>
                <c:pt idx="8">
                  <c:v>0.174409350989509</c:v>
                </c:pt>
                <c:pt idx="9">
                  <c:v>0.305248477982193</c:v>
                </c:pt>
                <c:pt idx="10">
                  <c:v>0.269382879313383</c:v>
                </c:pt>
                <c:pt idx="11">
                  <c:v>0.224500571874579</c:v>
                </c:pt>
                <c:pt idx="12">
                  <c:v>0.239027190845924</c:v>
                </c:pt>
                <c:pt idx="13">
                  <c:v>0.230148213352435</c:v>
                </c:pt>
              </c:numCache>
            </c:numRef>
          </c:val>
        </c:ser>
        <c:ser>
          <c:idx val="4"/>
          <c:order val="4"/>
          <c:tx>
            <c:strRef>
              <c:f>label 4</c:f>
              <c:strCache>
                <c:ptCount val="1"/>
                <c:pt idx="0">
                  <c:v>Subsurface</c:v>
                </c:pt>
              </c:strCache>
            </c:strRef>
          </c:tx>
          <c:spPr>
            <a:gradFill>
              <a:gsLst>
                <a:gs pos="0">
                  <a:srgbClr val="38b6d7"/>
                </a:gs>
                <a:gs pos="100000">
                  <a:srgbClr val="a6e6ff"/>
                </a:gs>
              </a:gsLst>
              <a:lin ang="16200000"/>
            </a:gradFill>
            <a:ln w="0">
              <a:noFill/>
            </a:ln>
          </c:spPr>
          <c:invertIfNegative val="0"/>
          <c:dLbls>
            <c:txPr>
              <a:bodyPr wrap="square"/>
              <a:lstStyle/>
              <a:p>
                <a:pPr>
                  <a:defRPr b="0" sz="1000" spc="-1" strike="noStrike">
                    <a:solidFill>
                      <a:srgbClr val="0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strCache>
            </c:strRef>
          </c:cat>
          <c:val>
            <c:numRef>
              <c:f>4</c:f>
              <c:numCache>
                <c:formatCode>General</c:formatCode>
                <c:ptCount val="14"/>
                <c:pt idx="0">
                  <c:v>4.3925370984467</c:v>
                </c:pt>
                <c:pt idx="1">
                  <c:v>4.49996984209162</c:v>
                </c:pt>
                <c:pt idx="2">
                  <c:v>4.58807646342421</c:v>
                </c:pt>
                <c:pt idx="3">
                  <c:v>4.73798482445195</c:v>
                </c:pt>
                <c:pt idx="4">
                  <c:v>5.21412913639815</c:v>
                </c:pt>
                <c:pt idx="5">
                  <c:v>5.65050490647019</c:v>
                </c:pt>
                <c:pt idx="6">
                  <c:v>5.80414662315954</c:v>
                </c:pt>
                <c:pt idx="7">
                  <c:v>6.0243669760062</c:v>
                </c:pt>
                <c:pt idx="8">
                  <c:v>6.34970452849978</c:v>
                </c:pt>
                <c:pt idx="9">
                  <c:v>6.78693480473912</c:v>
                </c:pt>
                <c:pt idx="10">
                  <c:v>7.9174725177186</c:v>
                </c:pt>
                <c:pt idx="11">
                  <c:v>8.69082310358693</c:v>
                </c:pt>
                <c:pt idx="12">
                  <c:v>9.58837156803989</c:v>
                </c:pt>
                <c:pt idx="13">
                  <c:v>9.90744778581834</c:v>
                </c:pt>
              </c:numCache>
            </c:numRef>
          </c:val>
        </c:ser>
        <c:gapWidth val="55"/>
        <c:overlap val="100"/>
        <c:axId val="22355945"/>
        <c:axId val="39895394"/>
      </c:barChart>
      <c:catAx>
        <c:axId val="2235594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39895394"/>
        <c:crosses val="autoZero"/>
        <c:auto val="1"/>
        <c:lblAlgn val="ctr"/>
        <c:lblOffset val="100"/>
        <c:noMultiLvlLbl val="0"/>
      </c:catAx>
      <c:valAx>
        <c:axId val="39895394"/>
        <c:scaling>
          <c:orientation val="minMax"/>
          <c:max val="16"/>
          <c:min val="0"/>
        </c:scaling>
        <c:delete val="0"/>
        <c:axPos val="l"/>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Liter water produced/Liter oil produced</a:t>
                </a:r>
              </a:p>
            </c:rich>
          </c:tx>
          <c:overlay val="0"/>
          <c:spPr>
            <a:noFill/>
            <a:ln w="0">
              <a:noFill/>
            </a:ln>
          </c:spPr>
        </c:title>
        <c:numFmt formatCode="\ * #,##0\ ;\ * \(#,##0\);\ * &quot;- &quot;;\ @\ "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22355945"/>
        <c:crosses val="autoZero"/>
        <c:crossBetween val="between"/>
        <c:majorUnit val="4"/>
      </c:valAx>
      <c:spPr>
        <a:noFill/>
        <a:ln w="0">
          <a:noFill/>
        </a:ln>
      </c:spPr>
    </c:plotArea>
    <c:legend>
      <c:legendPos val="r"/>
      <c:layout>
        <c:manualLayout>
          <c:xMode val="edge"/>
          <c:yMode val="edge"/>
          <c:x val="0.6973125"/>
          <c:y val="0.387"/>
          <c:w val="0.297081067566723"/>
          <c:h val="0.341593510390043"/>
        </c:manualLayout>
      </c:layout>
      <c:overlay val="1"/>
      <c:spPr>
        <a:noFill/>
        <a:ln w="0">
          <a:noFill/>
        </a:ln>
      </c:spPr>
      <c:txPr>
        <a:bodyPr/>
        <a:lstStyle/>
        <a:p>
          <a:pPr>
            <a:defRPr b="0" sz="1000" spc="-100"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82</Words>
  <Characters>7308</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7:00Z</dcterms:created>
  <dc:creator>Windows User</dc:creator>
  <dc:description/>
  <dc:language>en-US</dc:language>
  <cp:lastModifiedBy>Kate Tiedeman</cp:lastModifiedBy>
  <cp:lastPrinted>2012-01-19T18:58:00Z</cp:lastPrinted>
  <dcterms:modified xsi:type="dcterms:W3CDTF">2014-04-15T02: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