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1336" w:x="714" w:y="1085" w:hSpace="187" w:vSpace="0" w:wrap="auto" w:vAnchor="page" w:hAnchor="page" w:hRule="exact"/>
        <w:pBdr/>
      </w:pPr>
      <w:r>
        <w:rPr/>
        <w:t xml:space="preserve">       </w:t>
      </w:r>
      <w:r>
        <w:rPr/>
        <w:tab/>
        <w:tab/>
        <w:tab/>
        <w:tab/>
        <w:tab/>
        <w:tab/>
        <w:tab/>
        <w:tab/>
        <w:tab/>
        <w:t xml:space="preserve">                                                 </w:t>
        <w:tab/>
      </w:r>
    </w:p>
    <w:p>
      <w:pPr>
        <w:pStyle w:val="TextBody"/>
        <w:pBdr/>
        <w:rPr>
          <w:b/>
          <w:b/>
          <w:i/>
          <w:i/>
          <w:sz w:val="28"/>
          <w:szCs w:val="28"/>
        </w:rPr>
        <w:framePr w:w="10800" w:h="1336" w:x="714" w:y="1085" w:hSpace="187" w:vSpace="0" w:wrap="auto" w:vAnchor="page" w:hAnchor="page" w:hRule="exact"/>
        <w:pBdr/>
      </w:pPr>
      <w:r>
        <w:rPr>
          <w:b/>
          <w:i/>
          <w:sz w:val="28"/>
          <w:szCs w:val="28"/>
        </w:rPr>
        <w:t>Impact of German Electricity Generation from RES on European Electricity Markets</w:t>
      </w:r>
    </w:p>
    <w:p>
      <w:pPr>
        <w:pStyle w:val="TextBody"/>
        <w:pBdr/>
        <w:jc w:val="right"/>
        <w:rPr>
          <w:sz w:val="20"/>
        </w:rPr>
        <w:framePr w:w="10800" w:h="1336" w:x="714" w:y="1085" w:hSpace="187" w:vSpace="0" w:wrap="auto" w:vAnchor="page" w:hAnchor="page" w:hRule="exact"/>
        <w:pBdr/>
      </w:pPr>
      <w:r>
        <w:rPr>
          <w:sz w:val="20"/>
        </w:rPr>
        <w:t xml:space="preserve"> </w:t>
      </w:r>
      <w:r>
        <w:rPr>
          <w:sz w:val="20"/>
        </w:rPr>
        <w:t>Fernando Oster, TU Berlin, +49 30 31421710, fernando.oster@tu-berlin.de</w:t>
      </w:r>
    </w:p>
    <w:p>
      <w:pPr>
        <w:pStyle w:val="TextBody"/>
        <w:pBdr/>
        <w:jc w:val="right"/>
        <w:rPr>
          <w:sz w:val="20"/>
        </w:rPr>
        <w:framePr w:w="10800" w:h="1336" w:x="714" w:y="1085" w:hSpace="187" w:vSpace="0" w:wrap="auto" w:vAnchor="page" w:hAnchor="page" w:hRule="exact"/>
        <w:pBdr/>
      </w:pPr>
      <w:r>
        <w:rPr>
          <w:sz w:val="20"/>
        </w:rPr>
      </w:r>
    </w:p>
    <w:p>
      <w:pPr>
        <w:pStyle w:val="Heading2"/>
        <w:spacing w:before="240" w:after="60"/>
        <w:ind w:left="-810" w:firstLine="810"/>
        <w:rPr>
          <w:i w:val="false"/>
          <w:i w:val="false"/>
          <w:sz w:val="24"/>
          <w:szCs w:val="24"/>
        </w:rPr>
      </w:pPr>
      <w:r>
        <w:rPr>
          <w:i w:val="false"/>
          <w:sz w:val="24"/>
          <w:szCs w:val="24"/>
        </w:rPr>
        <w:t>Overview</w:t>
      </w:r>
    </w:p>
    <w:p>
      <w:pPr>
        <w:pStyle w:val="BodyText2"/>
        <w:spacing w:before="0" w:after="200"/>
        <w:rPr/>
      </w:pPr>
      <w:r>
        <w:rPr/>
        <w:t>After the catastrophe in Fukushima German energy policy made a radical change with what is known as “Energiewende” (transformation of the energy system). The phasing out of nuclear power and an energy economy based on low-carbon emissions are the goals, which are to be achieved by maximizing energy efficiency and by increasing the share of RES on the final energy consumption. In Germany the regulation of RES is based on a feed-in tariff system. Next to particular national interests, the European Union has its own agenda regarding energy/economic policy. The compatibility of national and European interests is not always given and decisions regarding the CO2 regime, capacity markets and the integration of RES in liberalized markets may even further split the European single market for electricity.</w:t>
      </w:r>
    </w:p>
    <w:p>
      <w:pPr>
        <w:pStyle w:val="BodyText2"/>
        <w:spacing w:before="0" w:after="200"/>
        <w:rPr/>
      </w:pPr>
      <w:r>
        <w:rPr/>
        <w:t>Nevertheless there also has been progress in unifying the electricity markets. The electrical networks of different countries are connected by power lines with limited capacity. In order to efficiently allocate this scarce transmission capacity between bidding zones, one can adopt either explicit or implicit auctions. It can be shown that the latter is more efficient, more complex to implement at the same time though. For that reason some regions have adopted the so called market coupling in recent years. This model combines both, explicit auctions on a yearly and monthly basis and implicit auctions on a day-ahead basis [Dieckmann, 2008].</w:t>
      </w:r>
    </w:p>
    <w:p>
      <w:pPr>
        <w:pStyle w:val="BodyText2"/>
        <w:spacing w:before="0" w:after="200"/>
        <w:rPr/>
      </w:pPr>
      <w:r>
        <w:rPr/>
        <w:t>By 2014 Germany has got an installed capacity of intermittent renewable energy sources of over 70 GW (solar and wind) and a peak load of about 85 GW [BNetzA, 2014]. This high share of RES on the energy mix leads to a considerable Merit-Order effect that has already been the subject of study of many papers so far [Sensfuß et al., 2008; Nicolosi et al., 2009]. Solar and wind power are characterized by extremely low marginal costs. Thus, whenever they are producing electricity, the merit-order is shifted towards the origin of the coordinate system, in which it is represented. This effect has various implications on the average day-ahead price.</w:t>
      </w:r>
    </w:p>
    <w:p>
      <w:pPr>
        <w:pStyle w:val="BodyText2"/>
        <w:spacing w:before="0" w:after="200"/>
        <w:rPr/>
      </w:pPr>
      <w:r>
        <w:rPr/>
        <w:t>In this context it is of interest to analyze the impact of the power generation of German RES on other European electricity markets. Is Germany exporting the so called Merit-Order effect of RES and to what extend?</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Methods</w:t>
      </w:r>
    </w:p>
    <w:p>
      <w:pPr>
        <w:pStyle w:val="BodyText2"/>
        <w:spacing w:before="0" w:after="200"/>
        <w:rPr>
          <w:i/>
          <w:i/>
        </w:rPr>
      </w:pPr>
      <w:r>
        <w:rPr/>
        <w:t xml:space="preserve">At first the structure of the German energy system is described, especially within the framework of the current energy policy. In a second step the history of implementation and functioning of market coupling is depicted and briefly analyzed. Then, by using basic methods of econometric analysis, data from European energy exchanges are evaluated (see </w:t>
      </w:r>
      <w:r>
        <w:rPr/>
        <w:fldChar w:fldCharType="begin"/>
      </w:r>
      <w:r>
        <w:rPr/>
        <w:instrText xml:space="preserve"> REF _Ref377158083 \h </w:instrText>
      </w:r>
      <w:r>
        <w:rPr/>
        <w:fldChar w:fldCharType="separate"/>
      </w:r>
      <w:r>
        <w:rPr/>
        <w:t>Fig. 1</w:t>
      </w:r>
      <w:r>
        <w:rPr/>
        <w:fldChar w:fldCharType="end"/>
      </w:r>
      <w:r>
        <w:rPr/>
        <w:t>), in order to infere the right conclusions from the data.</w:t>
      </w:r>
    </w:p>
    <w:p>
      <w:pPr>
        <w:pStyle w:val="Heading2"/>
        <w:rPr>
          <w:rFonts w:ascii="Times New Roman" w:hAnsi="Times New Roman"/>
          <w:i w:val="false"/>
          <w:i w:val="false"/>
          <w:sz w:val="20"/>
        </w:rPr>
      </w:pPr>
      <w:r>
        <w:rPr>
          <w:rFonts w:ascii="Times New Roman" w:hAnsi="Times New Roman"/>
          <w:i w:val="false"/>
          <w:sz w:val="20"/>
        </w:rPr>
      </w:r>
    </w:p>
    <w:p>
      <w:pPr>
        <w:pStyle w:val="Heading2"/>
        <w:rPr>
          <w:i w:val="false"/>
          <w:i w:val="false"/>
          <w:sz w:val="24"/>
          <w:szCs w:val="24"/>
        </w:rPr>
      </w:pPr>
      <w:r>
        <w:rPr>
          <w:i w:val="false"/>
          <w:sz w:val="24"/>
          <w:szCs w:val="24"/>
        </w:rPr>
        <w:t>Results</w:t>
      </w:r>
    </w:p>
    <w:p>
      <w:pPr>
        <w:pStyle w:val="BodyText2"/>
        <w:spacing w:before="0" w:after="200"/>
        <w:rPr/>
      </w:pPr>
      <w:r>
        <w:rPr/>
        <w:t xml:space="preserve">With the introduction of the mechanism of market coupling one observes the convergence of the spot prices of different European markets, the German and French market for example, as can easily be seen in </w:t>
      </w:r>
      <w:r>
        <w:rPr/>
        <w:fldChar w:fldCharType="begin"/>
      </w:r>
      <w:r>
        <w:rPr/>
        <w:instrText xml:space="preserve"> REF _Ref377158083 \h </w:instrText>
      </w:r>
      <w:r>
        <w:rPr/>
        <w:fldChar w:fldCharType="separate"/>
      </w:r>
      <w:r>
        <w:rPr/>
        <w:t>Fig. 1</w:t>
      </w:r>
      <w:r>
        <w:rPr/>
        <w:fldChar w:fldCharType="end"/>
      </w:r>
      <w:r>
        <w:rPr/>
        <w:t>. The low marginal costs of wind turbines and photovoltaics combined with huge installed capacities contribute to the fact that in Germany the average price for electricity on day-ahead markets shrinks. This effect may also be observed in France for example. Whenever there is high power generation of either wind or solar in Germany, the drop of the day-ahead price may also be observed in France.</w:t>
      </w:r>
    </w:p>
    <w:p>
      <w:pPr>
        <w:pStyle w:val="BodyText2"/>
        <w:spacing w:before="0" w:after="200"/>
        <w:rPr/>
      </w:pPr>
      <w:r>
        <w:rPr/>
        <w:drawing>
          <wp:inline distT="0" distB="0" distL="0" distR="0">
            <wp:extent cx="6141085" cy="383921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Caption1"/>
        <w:jc w:val="right"/>
        <w:rPr/>
      </w:pPr>
      <w:bookmarkStart w:id="0" w:name="_Ref377158083"/>
      <w:r>
        <w:rPr/>
        <w:t xml:space="preserve">Fig. </w:t>
      </w:r>
      <w:r>
        <w:rPr/>
        <w:fldChar w:fldCharType="begin"/>
      </w:r>
      <w:r>
        <w:rPr/>
        <w:instrText xml:space="preserve"> SEQ Fig. \* ARABIC </w:instrText>
      </w:r>
      <w:r>
        <w:rPr/>
        <w:fldChar w:fldCharType="separate"/>
      </w:r>
      <w:r>
        <w:rPr/>
        <w:t>1</w:t>
      </w:r>
      <w:r>
        <w:rPr/>
        <w:fldChar w:fldCharType="end"/>
      </w:r>
      <w:bookmarkEnd w:id="0"/>
      <w:r>
        <w:rPr/>
        <w:t>: Hourly day-ahead prices in France and Germany in May 2013, Source: EpexSpot</w:t>
      </w:r>
    </w:p>
    <w:p>
      <w:pPr>
        <w:pStyle w:val="Heading2"/>
        <w:jc w:val="both"/>
        <w:rPr>
          <w:i w:val="false"/>
          <w:i w:val="false"/>
          <w:sz w:val="24"/>
          <w:szCs w:val="24"/>
        </w:rPr>
      </w:pPr>
      <w:r>
        <w:rPr>
          <w:i w:val="false"/>
          <w:sz w:val="24"/>
          <w:szCs w:val="24"/>
        </w:rPr>
        <w:t>Conclusions</w:t>
      </w:r>
    </w:p>
    <w:p>
      <w:pPr>
        <w:pStyle w:val="BodyText2"/>
        <w:spacing w:before="0" w:after="200"/>
        <w:rPr>
          <w:i/>
          <w:i/>
        </w:rPr>
      </w:pPr>
      <w:r>
        <w:rPr/>
        <w:t>The European Union has gone through and still is facing a financial crisis with political, social and economic consequences. The implications go as far as limiting the ability of the member states to work out compromises. Germany is doing the transformation of its energy system on its own. Nevertheless, sooner or later, the country will face all the advantages and disadvantages of being part of a single electricity market. The low prices on the German wholesale markets as a consequence of the high installed capacity of RES lead to several problems including the inhability of operators of conventional power plants to make new investments. By exporting this effect to other countries, this has various significant economic consequences with a character of redistribution. The quantification of this effect may further contribute to the political discussion on the European level, especially regarding the recent discussion about the exemptions granted to German energy-intensive companies.</w:t>
      </w:r>
    </w:p>
    <w:p>
      <w:pPr>
        <w:pStyle w:val="Heading2"/>
        <w:rPr>
          <w:i w:val="false"/>
          <w:i w:val="false"/>
          <w:sz w:val="24"/>
          <w:szCs w:val="24"/>
        </w:rPr>
      </w:pPr>
      <w:r>
        <w:rPr>
          <w:i w:val="false"/>
          <w:sz w:val="24"/>
          <w:szCs w:val="24"/>
        </w:rPr>
        <w:t>References</w:t>
      </w:r>
    </w:p>
    <w:p>
      <w:pPr>
        <w:pStyle w:val="BodyText2"/>
        <w:spacing w:before="0" w:after="200"/>
        <w:ind w:hanging="0"/>
        <w:rPr/>
      </w:pPr>
      <w:bookmarkStart w:id="1" w:name="_GoBack"/>
      <w:bookmarkEnd w:id="1"/>
      <w:r>
        <w:rPr/>
        <w:t>BNetzA, 2014. Official Information of the Bundesnetzagentur, Bonn.</w:t>
      </w:r>
    </w:p>
    <w:p>
      <w:pPr>
        <w:pStyle w:val="BodyText2"/>
        <w:spacing w:before="0" w:after="200"/>
        <w:ind w:hanging="0"/>
        <w:rPr/>
      </w:pPr>
      <w:r>
        <w:rPr/>
        <w:t>Dieckmann, 2008. Engpassmanagement im Europäischen Strommarkt. Doctoral Thesis of Birgit Dieckmann. Münster.</w:t>
      </w:r>
    </w:p>
    <w:p>
      <w:pPr>
        <w:pStyle w:val="BodyText2"/>
        <w:spacing w:before="0" w:after="200"/>
        <w:ind w:hanging="0"/>
        <w:rPr/>
      </w:pPr>
      <w:r>
        <w:rPr/>
        <w:t>Sensfuß, Ragwitz, Genoese, 2008. The merit-order effect: A detailed analysis of the price effects of renewable electricity generation on spot market prices in Germany, Energy Policy 36, pp. 3086-3094.</w:t>
      </w:r>
    </w:p>
    <w:p>
      <w:pPr>
        <w:pStyle w:val="BodyText2"/>
        <w:spacing w:before="0" w:after="200"/>
        <w:ind w:hanging="0"/>
        <w:rPr/>
      </w:pPr>
      <w:r>
        <w:rPr/>
        <w:t>Nicolosi, Fürsch, 2009. The Impact of an increasing share of RES-E on the Conventional Power Market – The Example of Germany, Zeitschrift für Energiewirtschaft 03/2009, pp. 246-254.</w:t>
      </w:r>
    </w:p>
    <w:p>
      <w:pPr>
        <w:pStyle w:val="BodyText2"/>
        <w:spacing w:before="0" w:after="200"/>
        <w:rPr/>
      </w:pPr>
      <w:r>
        <w:rPr/>
      </w:r>
    </w:p>
    <w:p>
      <w:pPr>
        <w:pStyle w:val="BodyText2"/>
        <w:spacing w:before="0" w:after="200"/>
        <w:rPr/>
      </w:pPr>
      <w:r>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Caption1">
    <w:name w:val="caption"/>
    <w:basedOn w:val="Normal"/>
    <w:next w:val="Normal"/>
    <w:unhideWhenUsed/>
    <w:qFormat/>
    <w:rsid w:val="00de177e"/>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55"/>
          <c:y val="0.0784444444444444"/>
          <c:w val="0.8953125"/>
          <c:h val="0.866"/>
        </c:manualLayout>
      </c:layout>
      <c:scatterChart>
        <c:scatterStyle val="line"/>
        <c:varyColors val="0"/>
        <c:ser>
          <c:idx val="0"/>
          <c:order val="0"/>
          <c:tx>
            <c:strRef>
              <c:f>label 0</c:f>
              <c:strCache>
                <c:ptCount val="1"/>
                <c:pt idx="0">
                  <c:v>Germany</c:v>
                </c:pt>
              </c:strCache>
            </c:strRef>
          </c:tx>
          <c:spPr>
            <a:solidFill>
              <a:srgbClr val="70ad47"/>
            </a:solidFill>
            <a:ln cap="rnd" w="19080">
              <a:solidFill>
                <a:srgbClr val="70ad47"/>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strRef>
              <c:f>categories</c:f>
              <c:strCache>
                <c:ptCount val="742"/>
                <c:pt idx="0">
                  <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pt idx="21">
                  <c:v/>
                </c:pt>
                <c:pt idx="22">
                  <c:v/>
                </c:pt>
                <c:pt idx="23">
                  <c:v/>
                </c:pt>
                <c:pt idx="24">
                  <c:v/>
                </c:pt>
                <c:pt idx="25">
                  <c:v/>
                </c:pt>
                <c:pt idx="26">
                  <c:v/>
                </c:pt>
                <c:pt idx="27">
                  <c:v/>
                </c:pt>
                <c:pt idx="28">
                  <c:v/>
                </c:pt>
                <c:pt idx="29">
                  <c:v/>
                </c:pt>
                <c:pt idx="30">
                  <c:v/>
                </c:pt>
                <c:pt idx="31">
                  <c:v/>
                </c:pt>
                <c:pt idx="32">
                  <c:v/>
                </c:pt>
                <c:pt idx="33">
                  <c:v/>
                </c:pt>
                <c:pt idx="34">
                  <c:v/>
                </c:pt>
                <c:pt idx="35">
                  <c:v/>
                </c:pt>
                <c:pt idx="36">
                  <c:v/>
                </c:pt>
                <c:pt idx="37">
                  <c:v/>
                </c:pt>
                <c:pt idx="38">
                  <c:v/>
                </c:pt>
                <c:pt idx="39">
                  <c:v/>
                </c:pt>
                <c:pt idx="40">
                  <c:v/>
                </c:pt>
                <c:pt idx="41">
                  <c:v/>
                </c:pt>
                <c:pt idx="42">
                  <c:v/>
                </c:pt>
                <c:pt idx="43">
                  <c:v/>
                </c:pt>
                <c:pt idx="44">
                  <c:v/>
                </c:pt>
                <c:pt idx="45">
                  <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
                </c:pt>
                <c:pt idx="131">
                  <c:v/>
                </c:pt>
                <c:pt idx="132">
                  <c:v/>
                </c:pt>
                <c:pt idx="133">
                  <c:v/>
                </c:pt>
                <c:pt idx="134">
                  <c:v/>
                </c:pt>
                <c:pt idx="135">
                  <c:v/>
                </c:pt>
                <c:pt idx="136">
                  <c:v/>
                </c:pt>
                <c:pt idx="137">
                  <c:v/>
                </c:pt>
                <c:pt idx="138">
                  <c:v/>
                </c:pt>
                <c:pt idx="139">
                  <c:v/>
                </c:pt>
                <c:pt idx="140">
                  <c:v/>
                </c:pt>
                <c:pt idx="141">
                  <c:v/>
                </c:pt>
                <c:pt idx="142">
                  <c:v/>
                </c:pt>
                <c:pt idx="143">
                  <c:v/>
                </c:pt>
                <c:pt idx="144">
                  <c:v/>
                </c:pt>
                <c:pt idx="145">
                  <c:v/>
                </c:pt>
                <c:pt idx="146">
                  <c:v/>
                </c:pt>
                <c:pt idx="147">
                  <c:v/>
                </c:pt>
                <c:pt idx="148">
                  <c:v/>
                </c:pt>
                <c:pt idx="149">
                  <c:v/>
                </c:pt>
                <c:pt idx="150">
                  <c:v/>
                </c:pt>
                <c:pt idx="151">
                  <c:v/>
                </c:pt>
                <c:pt idx="152">
                  <c:v/>
                </c:pt>
                <c:pt idx="153">
                  <c:v/>
                </c:pt>
                <c:pt idx="154">
                  <c:v/>
                </c:pt>
                <c:pt idx="155">
                  <c:v/>
                </c:pt>
                <c:pt idx="156">
                  <c:v/>
                </c:pt>
                <c:pt idx="157">
                  <c:v/>
                </c:pt>
                <c:pt idx="158">
                  <c:v/>
                </c:pt>
                <c:pt idx="159">
                  <c:v/>
                </c:pt>
                <c:pt idx="160">
                  <c:v/>
                </c:pt>
                <c:pt idx="161">
                  <c:v/>
                </c:pt>
                <c:pt idx="162">
                  <c:v/>
                </c:pt>
                <c:pt idx="163">
                  <c:v/>
                </c:pt>
                <c:pt idx="164">
                  <c:v/>
                </c:pt>
                <c:pt idx="165">
                  <c:v/>
                </c:pt>
                <c:pt idx="166">
                  <c:v/>
                </c:pt>
                <c:pt idx="167">
                  <c:v/>
                </c:pt>
                <c:pt idx="168">
                  <c:v/>
                </c:pt>
                <c:pt idx="169">
                  <c:v/>
                </c:pt>
                <c:pt idx="170">
                  <c:v/>
                </c:pt>
                <c:pt idx="171">
                  <c:v/>
                </c:pt>
                <c:pt idx="172">
                  <c:v/>
                </c:pt>
                <c:pt idx="173">
                  <c:v/>
                </c:pt>
                <c:pt idx="174">
                  <c:v/>
                </c:pt>
                <c:pt idx="175">
                  <c:v/>
                </c:pt>
                <c:pt idx="176">
                  <c:v/>
                </c:pt>
                <c:pt idx="177">
                  <c:v/>
                </c:pt>
                <c:pt idx="178">
                  <c:v/>
                </c:pt>
                <c:pt idx="179">
                  <c:v/>
                </c:pt>
                <c:pt idx="180">
                  <c:v/>
                </c:pt>
                <c:pt idx="181">
                  <c:v/>
                </c:pt>
                <c:pt idx="182">
                  <c:v/>
                </c:pt>
                <c:pt idx="183">
                  <c:v/>
                </c:pt>
                <c:pt idx="184">
                  <c:v/>
                </c:pt>
                <c:pt idx="185">
                  <c:v/>
                </c:pt>
                <c:pt idx="186">
                  <c:v/>
                </c:pt>
                <c:pt idx="187">
                  <c:v/>
                </c:pt>
                <c:pt idx="188">
                  <c:v/>
                </c:pt>
                <c:pt idx="189">
                  <c:v/>
                </c:pt>
                <c:pt idx="190">
                  <c:v/>
                </c:pt>
                <c:pt idx="191">
                  <c:v/>
                </c:pt>
                <c:pt idx="192">
                  <c:v/>
                </c:pt>
                <c:pt idx="193">
                  <c:v/>
                </c:pt>
                <c:pt idx="194">
                  <c:v/>
                </c:pt>
                <c:pt idx="195">
                  <c:v/>
                </c:pt>
                <c:pt idx="196">
                  <c:v/>
                </c:pt>
                <c:pt idx="197">
                  <c:v/>
                </c:pt>
                <c:pt idx="198">
                  <c:v/>
                </c:pt>
                <c:pt idx="199">
                  <c:v/>
                </c:pt>
                <c:pt idx="200">
                  <c:v/>
                </c:pt>
                <c:pt idx="201">
                  <c:v/>
                </c:pt>
                <c:pt idx="202">
                  <c:v/>
                </c:pt>
                <c:pt idx="203">
                  <c:v/>
                </c:pt>
                <c:pt idx="204">
                  <c:v/>
                </c:pt>
                <c:pt idx="205">
                  <c:v/>
                </c:pt>
                <c:pt idx="206">
                  <c:v/>
                </c:pt>
                <c:pt idx="207">
                  <c:v/>
                </c:pt>
                <c:pt idx="208">
                  <c:v/>
                </c:pt>
                <c:pt idx="209">
                  <c:v/>
                </c:pt>
                <c:pt idx="210">
                  <c:v/>
                </c:pt>
                <c:pt idx="211">
                  <c:v/>
                </c:pt>
                <c:pt idx="212">
                  <c:v/>
                </c:pt>
                <c:pt idx="213">
                  <c:v/>
                </c:pt>
                <c:pt idx="214">
                  <c:v/>
                </c:pt>
                <c:pt idx="215">
                  <c:v/>
                </c:pt>
                <c:pt idx="216">
                  <c:v/>
                </c:pt>
                <c:pt idx="217">
                  <c:v/>
                </c:pt>
                <c:pt idx="218">
                  <c:v/>
                </c:pt>
                <c:pt idx="219">
                  <c:v/>
                </c:pt>
                <c:pt idx="220">
                  <c:v/>
                </c:pt>
                <c:pt idx="221">
                  <c:v/>
                </c:pt>
                <c:pt idx="222">
                  <c:v/>
                </c:pt>
                <c:pt idx="223">
                  <c:v/>
                </c:pt>
                <c:pt idx="224">
                  <c:v/>
                </c:pt>
                <c:pt idx="225">
                  <c:v/>
                </c:pt>
                <c:pt idx="226">
                  <c:v/>
                </c:pt>
                <c:pt idx="227">
                  <c:v/>
                </c:pt>
                <c:pt idx="228">
                  <c:v/>
                </c:pt>
                <c:pt idx="229">
                  <c:v/>
                </c:pt>
                <c:pt idx="230">
                  <c:v/>
                </c:pt>
                <c:pt idx="231">
                  <c:v/>
                </c:pt>
                <c:pt idx="232">
                  <c:v/>
                </c:pt>
                <c:pt idx="233">
                  <c:v/>
                </c:pt>
                <c:pt idx="234">
                  <c:v/>
                </c:pt>
                <c:pt idx="235">
                  <c:v/>
                </c:pt>
                <c:pt idx="236">
                  <c:v/>
                </c:pt>
                <c:pt idx="237">
                  <c:v/>
                </c:pt>
                <c:pt idx="238">
                  <c:v/>
                </c:pt>
                <c:pt idx="239">
                  <c:v/>
                </c:pt>
                <c:pt idx="240">
                  <c:v/>
                </c:pt>
                <c:pt idx="241">
                  <c:v/>
                </c:pt>
                <c:pt idx="242">
                  <c:v/>
                </c:pt>
                <c:pt idx="243">
                  <c:v/>
                </c:pt>
                <c:pt idx="244">
                  <c:v/>
                </c:pt>
                <c:pt idx="245">
                  <c:v/>
                </c:pt>
                <c:pt idx="246">
                  <c:v/>
                </c:pt>
                <c:pt idx="247">
                  <c:v/>
                </c:pt>
                <c:pt idx="248">
                  <c:v/>
                </c:pt>
                <c:pt idx="249">
                  <c:v/>
                </c:pt>
                <c:pt idx="250">
                  <c:v/>
                </c:pt>
                <c:pt idx="251">
                  <c:v/>
                </c:pt>
                <c:pt idx="252">
                  <c:v/>
                </c:pt>
                <c:pt idx="253">
                  <c:v/>
                </c:pt>
                <c:pt idx="254">
                  <c:v/>
                </c:pt>
                <c:pt idx="255">
                  <c:v/>
                </c:pt>
                <c:pt idx="256">
                  <c:v/>
                </c:pt>
                <c:pt idx="257">
                  <c:v/>
                </c:pt>
                <c:pt idx="258">
                  <c:v/>
                </c:pt>
                <c:pt idx="259">
                  <c:v/>
                </c:pt>
                <c:pt idx="260">
                  <c:v/>
                </c:pt>
                <c:pt idx="261">
                  <c:v/>
                </c:pt>
                <c:pt idx="262">
                  <c:v/>
                </c:pt>
                <c:pt idx="263">
                  <c:v/>
                </c:pt>
                <c:pt idx="264">
                  <c:v/>
                </c:pt>
                <c:pt idx="265">
                  <c:v/>
                </c:pt>
                <c:pt idx="266">
                  <c:v/>
                </c:pt>
                <c:pt idx="267">
                  <c:v/>
                </c:pt>
                <c:pt idx="268">
                  <c:v/>
                </c:pt>
                <c:pt idx="269">
                  <c:v/>
                </c:pt>
                <c:pt idx="270">
                  <c:v/>
                </c:pt>
                <c:pt idx="271">
                  <c:v/>
                </c:pt>
                <c:pt idx="272">
                  <c:v/>
                </c:pt>
                <c:pt idx="273">
                  <c:v/>
                </c:pt>
                <c:pt idx="274">
                  <c:v/>
                </c:pt>
                <c:pt idx="275">
                  <c:v/>
                </c:pt>
                <c:pt idx="276">
                  <c:v/>
                </c:pt>
                <c:pt idx="277">
                  <c:v/>
                </c:pt>
                <c:pt idx="278">
                  <c:v/>
                </c:pt>
                <c:pt idx="279">
                  <c:v/>
                </c:pt>
                <c:pt idx="280">
                  <c:v/>
                </c:pt>
                <c:pt idx="281">
                  <c:v/>
                </c:pt>
                <c:pt idx="282">
                  <c:v/>
                </c:pt>
                <c:pt idx="283">
                  <c:v/>
                </c:pt>
                <c:pt idx="284">
                  <c:v/>
                </c:pt>
                <c:pt idx="285">
                  <c:v/>
                </c:pt>
                <c:pt idx="286">
                  <c:v/>
                </c:pt>
                <c:pt idx="287">
                  <c:v/>
                </c:pt>
                <c:pt idx="288">
                  <c:v/>
                </c:pt>
                <c:pt idx="289">
                  <c:v/>
                </c:pt>
                <c:pt idx="290">
                  <c:v/>
                </c:pt>
                <c:pt idx="291">
                  <c:v/>
                </c:pt>
                <c:pt idx="292">
                  <c:v/>
                </c:pt>
                <c:pt idx="293">
                  <c:v/>
                </c:pt>
                <c:pt idx="294">
                  <c:v/>
                </c:pt>
                <c:pt idx="295">
                  <c:v/>
                </c:pt>
                <c:pt idx="296">
                  <c:v/>
                </c:pt>
                <c:pt idx="297">
                  <c:v/>
                </c:pt>
                <c:pt idx="298">
                  <c:v/>
                </c:pt>
                <c:pt idx="299">
                  <c:v/>
                </c:pt>
                <c:pt idx="300">
                  <c:v/>
                </c:pt>
                <c:pt idx="301">
                  <c:v/>
                </c:pt>
                <c:pt idx="302">
                  <c:v/>
                </c:pt>
                <c:pt idx="303">
                  <c:v/>
                </c:pt>
                <c:pt idx="304">
                  <c:v/>
                </c:pt>
                <c:pt idx="305">
                  <c:v/>
                </c:pt>
                <c:pt idx="306">
                  <c:v/>
                </c:pt>
                <c:pt idx="307">
                  <c:v/>
                </c:pt>
                <c:pt idx="308">
                  <c:v/>
                </c:pt>
                <c:pt idx="309">
                  <c:v/>
                </c:pt>
                <c:pt idx="310">
                  <c:v/>
                </c:pt>
                <c:pt idx="311">
                  <c:v/>
                </c:pt>
                <c:pt idx="312">
                  <c:v/>
                </c:pt>
                <c:pt idx="313">
                  <c:v/>
                </c:pt>
                <c:pt idx="314">
                  <c:v/>
                </c:pt>
                <c:pt idx="315">
                  <c:v/>
                </c:pt>
                <c:pt idx="316">
                  <c:v/>
                </c:pt>
                <c:pt idx="317">
                  <c:v/>
                </c:pt>
                <c:pt idx="318">
                  <c:v/>
                </c:pt>
                <c:pt idx="319">
                  <c:v/>
                </c:pt>
                <c:pt idx="320">
                  <c:v/>
                </c:pt>
                <c:pt idx="321">
                  <c:v/>
                </c:pt>
                <c:pt idx="322">
                  <c:v/>
                </c:pt>
                <c:pt idx="323">
                  <c:v/>
                </c:pt>
                <c:pt idx="324">
                  <c:v/>
                </c:pt>
                <c:pt idx="325">
                  <c:v/>
                </c:pt>
                <c:pt idx="326">
                  <c:v/>
                </c:pt>
                <c:pt idx="327">
                  <c:v/>
                </c:pt>
                <c:pt idx="328">
                  <c:v/>
                </c:pt>
                <c:pt idx="329">
                  <c:v/>
                </c:pt>
                <c:pt idx="330">
                  <c:v/>
                </c:pt>
                <c:pt idx="331">
                  <c:v/>
                </c:pt>
                <c:pt idx="332">
                  <c:v/>
                </c:pt>
                <c:pt idx="333">
                  <c:v/>
                </c:pt>
                <c:pt idx="334">
                  <c:v/>
                </c:pt>
                <c:pt idx="335">
                  <c:v/>
                </c:pt>
                <c:pt idx="336">
                  <c:v/>
                </c:pt>
                <c:pt idx="337">
                  <c:v/>
                </c:pt>
                <c:pt idx="338">
                  <c:v/>
                </c:pt>
                <c:pt idx="339">
                  <c:v/>
                </c:pt>
                <c:pt idx="340">
                  <c:v/>
                </c:pt>
                <c:pt idx="341">
                  <c:v/>
                </c:pt>
                <c:pt idx="342">
                  <c:v/>
                </c:pt>
                <c:pt idx="343">
                  <c:v/>
                </c:pt>
                <c:pt idx="344">
                  <c:v/>
                </c:pt>
                <c:pt idx="345">
                  <c:v/>
                </c:pt>
                <c:pt idx="346">
                  <c:v/>
                </c:pt>
                <c:pt idx="347">
                  <c:v/>
                </c:pt>
                <c:pt idx="348">
                  <c:v/>
                </c:pt>
                <c:pt idx="349">
                  <c:v/>
                </c:pt>
                <c:pt idx="350">
                  <c:v/>
                </c:pt>
                <c:pt idx="351">
                  <c:v/>
                </c:pt>
                <c:pt idx="352">
                  <c:v/>
                </c:pt>
                <c:pt idx="353">
                  <c:v/>
                </c:pt>
                <c:pt idx="354">
                  <c:v/>
                </c:pt>
                <c:pt idx="355">
                  <c:v/>
                </c:pt>
                <c:pt idx="356">
                  <c:v/>
                </c:pt>
                <c:pt idx="357">
                  <c:v/>
                </c:pt>
                <c:pt idx="358">
                  <c:v/>
                </c:pt>
                <c:pt idx="359">
                  <c:v/>
                </c:pt>
                <c:pt idx="360">
                  <c:v/>
                </c:pt>
                <c:pt idx="361">
                  <c:v/>
                </c:pt>
                <c:pt idx="362">
                  <c:v/>
                </c:pt>
                <c:pt idx="363">
                  <c:v/>
                </c:pt>
                <c:pt idx="364">
                  <c:v/>
                </c:pt>
                <c:pt idx="365">
                  <c:v/>
                </c:pt>
                <c:pt idx="366">
                  <c:v/>
                </c:pt>
                <c:pt idx="367">
                  <c:v/>
                </c:pt>
                <c:pt idx="368">
                  <c:v/>
                </c:pt>
                <c:pt idx="369">
                  <c:v/>
                </c:pt>
                <c:pt idx="370">
                  <c:v/>
                </c:pt>
                <c:pt idx="371">
                  <c:v/>
                </c:pt>
                <c:pt idx="372">
                  <c:v/>
                </c:pt>
                <c:pt idx="373">
                  <c:v/>
                </c:pt>
                <c:pt idx="374">
                  <c:v/>
                </c:pt>
                <c:pt idx="375">
                  <c:v/>
                </c:pt>
                <c:pt idx="376">
                  <c:v/>
                </c:pt>
                <c:pt idx="377">
                  <c:v/>
                </c:pt>
                <c:pt idx="378">
                  <c:v/>
                </c:pt>
                <c:pt idx="379">
                  <c:v/>
                </c:pt>
                <c:pt idx="380">
                  <c:v/>
                </c:pt>
                <c:pt idx="381">
                  <c:v/>
                </c:pt>
                <c:pt idx="382">
                  <c:v/>
                </c:pt>
                <c:pt idx="383">
                  <c:v/>
                </c:pt>
                <c:pt idx="384">
                  <c:v/>
                </c:pt>
                <c:pt idx="385">
                  <c:v/>
                </c:pt>
                <c:pt idx="386">
                  <c:v/>
                </c:pt>
                <c:pt idx="387">
                  <c:v/>
                </c:pt>
                <c:pt idx="388">
                  <c:v/>
                </c:pt>
                <c:pt idx="389">
                  <c:v/>
                </c:pt>
                <c:pt idx="390">
                  <c:v/>
                </c:pt>
                <c:pt idx="391">
                  <c:v/>
                </c:pt>
                <c:pt idx="392">
                  <c:v/>
                </c:pt>
                <c:pt idx="393">
                  <c:v/>
                </c:pt>
                <c:pt idx="394">
                  <c:v/>
                </c:pt>
                <c:pt idx="395">
                  <c:v/>
                </c:pt>
                <c:pt idx="396">
                  <c:v/>
                </c:pt>
                <c:pt idx="397">
                  <c:v/>
                </c:pt>
                <c:pt idx="398">
                  <c:v/>
                </c:pt>
                <c:pt idx="399">
                  <c:v/>
                </c:pt>
                <c:pt idx="400">
                  <c:v/>
                </c:pt>
                <c:pt idx="401">
                  <c:v/>
                </c:pt>
                <c:pt idx="402">
                  <c:v/>
                </c:pt>
                <c:pt idx="403">
                  <c:v/>
                </c:pt>
                <c:pt idx="404">
                  <c:v/>
                </c:pt>
                <c:pt idx="405">
                  <c:v/>
                </c:pt>
                <c:pt idx="406">
                  <c:v/>
                </c:pt>
                <c:pt idx="407">
                  <c:v/>
                </c:pt>
                <c:pt idx="408">
                  <c:v/>
                </c:pt>
                <c:pt idx="409">
                  <c:v/>
                </c:pt>
                <c:pt idx="410">
                  <c:v/>
                </c:pt>
                <c:pt idx="411">
                  <c:v/>
                </c:pt>
                <c:pt idx="412">
                  <c:v/>
                </c:pt>
                <c:pt idx="413">
                  <c:v/>
                </c:pt>
                <c:pt idx="414">
                  <c:v/>
                </c:pt>
                <c:pt idx="415">
                  <c:v/>
                </c:pt>
                <c:pt idx="416">
                  <c:v/>
                </c:pt>
                <c:pt idx="417">
                  <c:v/>
                </c:pt>
                <c:pt idx="418">
                  <c:v/>
                </c:pt>
                <c:pt idx="419">
                  <c:v/>
                </c:pt>
                <c:pt idx="420">
                  <c:v/>
                </c:pt>
                <c:pt idx="421">
                  <c:v/>
                </c:pt>
                <c:pt idx="422">
                  <c:v/>
                </c:pt>
                <c:pt idx="423">
                  <c:v/>
                </c:pt>
                <c:pt idx="424">
                  <c:v/>
                </c:pt>
                <c:pt idx="425">
                  <c:v/>
                </c:pt>
                <c:pt idx="426">
                  <c:v/>
                </c:pt>
                <c:pt idx="427">
                  <c:v/>
                </c:pt>
                <c:pt idx="428">
                  <c:v/>
                </c:pt>
                <c:pt idx="429">
                  <c:v/>
                </c:pt>
                <c:pt idx="430">
                  <c:v/>
                </c:pt>
                <c:pt idx="431">
                  <c:v/>
                </c:pt>
                <c:pt idx="432">
                  <c:v/>
                </c:pt>
                <c:pt idx="433">
                  <c:v/>
                </c:pt>
                <c:pt idx="434">
                  <c:v/>
                </c:pt>
                <c:pt idx="435">
                  <c:v/>
                </c:pt>
                <c:pt idx="436">
                  <c:v/>
                </c:pt>
                <c:pt idx="437">
                  <c:v/>
                </c:pt>
                <c:pt idx="438">
                  <c:v/>
                </c:pt>
                <c:pt idx="439">
                  <c:v/>
                </c:pt>
                <c:pt idx="440">
                  <c:v/>
                </c:pt>
                <c:pt idx="441">
                  <c:v/>
                </c:pt>
                <c:pt idx="442">
                  <c:v/>
                </c:pt>
                <c:pt idx="443">
                  <c:v/>
                </c:pt>
                <c:pt idx="444">
                  <c:v/>
                </c:pt>
                <c:pt idx="445">
                  <c:v/>
                </c:pt>
                <c:pt idx="446">
                  <c:v/>
                </c:pt>
                <c:pt idx="447">
                  <c:v/>
                </c:pt>
                <c:pt idx="448">
                  <c:v/>
                </c:pt>
                <c:pt idx="449">
                  <c:v/>
                </c:pt>
                <c:pt idx="450">
                  <c:v/>
                </c:pt>
                <c:pt idx="451">
                  <c:v/>
                </c:pt>
                <c:pt idx="452">
                  <c:v/>
                </c:pt>
                <c:pt idx="453">
                  <c:v/>
                </c:pt>
                <c:pt idx="454">
                  <c:v/>
                </c:pt>
                <c:pt idx="455">
                  <c:v/>
                </c:pt>
                <c:pt idx="456">
                  <c:v/>
                </c:pt>
                <c:pt idx="457">
                  <c:v/>
                </c:pt>
                <c:pt idx="458">
                  <c:v/>
                </c:pt>
                <c:pt idx="459">
                  <c:v/>
                </c:pt>
                <c:pt idx="460">
                  <c:v/>
                </c:pt>
                <c:pt idx="461">
                  <c:v/>
                </c:pt>
                <c:pt idx="462">
                  <c:v/>
                </c:pt>
                <c:pt idx="463">
                  <c:v/>
                </c:pt>
                <c:pt idx="464">
                  <c:v/>
                </c:pt>
                <c:pt idx="465">
                  <c:v/>
                </c:pt>
                <c:pt idx="466">
                  <c:v/>
                </c:pt>
                <c:pt idx="467">
                  <c:v/>
                </c:pt>
                <c:pt idx="468">
                  <c:v/>
                </c:pt>
                <c:pt idx="469">
                  <c:v/>
                </c:pt>
                <c:pt idx="470">
                  <c:v/>
                </c:pt>
                <c:pt idx="471">
                  <c:v/>
                </c:pt>
                <c:pt idx="472">
                  <c:v/>
                </c:pt>
                <c:pt idx="473">
                  <c:v/>
                </c:pt>
                <c:pt idx="474">
                  <c:v/>
                </c:pt>
                <c:pt idx="475">
                  <c:v/>
                </c:pt>
                <c:pt idx="476">
                  <c:v/>
                </c:pt>
                <c:pt idx="477">
                  <c:v/>
                </c:pt>
                <c:pt idx="478">
                  <c:v/>
                </c:pt>
                <c:pt idx="479">
                  <c:v/>
                </c:pt>
                <c:pt idx="480">
                  <c:v/>
                </c:pt>
                <c:pt idx="481">
                  <c:v/>
                </c:pt>
                <c:pt idx="482">
                  <c:v/>
                </c:pt>
                <c:pt idx="483">
                  <c:v/>
                </c:pt>
                <c:pt idx="484">
                  <c:v/>
                </c:pt>
                <c:pt idx="485">
                  <c:v/>
                </c:pt>
                <c:pt idx="486">
                  <c:v/>
                </c:pt>
                <c:pt idx="487">
                  <c:v/>
                </c:pt>
                <c:pt idx="488">
                  <c:v/>
                </c:pt>
                <c:pt idx="489">
                  <c:v/>
                </c:pt>
                <c:pt idx="490">
                  <c:v/>
                </c:pt>
                <c:pt idx="491">
                  <c:v/>
                </c:pt>
                <c:pt idx="492">
                  <c:v/>
                </c:pt>
                <c:pt idx="493">
                  <c:v/>
                </c:pt>
                <c:pt idx="494">
                  <c:v/>
                </c:pt>
                <c:pt idx="495">
                  <c:v/>
                </c:pt>
                <c:pt idx="496">
                  <c:v/>
                </c:pt>
                <c:pt idx="497">
                  <c:v/>
                </c:pt>
                <c:pt idx="498">
                  <c:v/>
                </c:pt>
                <c:pt idx="499">
                  <c:v/>
                </c:pt>
                <c:pt idx="500">
                  <c:v/>
                </c:pt>
                <c:pt idx="501">
                  <c:v/>
                </c:pt>
                <c:pt idx="502">
                  <c:v/>
                </c:pt>
                <c:pt idx="503">
                  <c:v/>
                </c:pt>
                <c:pt idx="504">
                  <c:v/>
                </c:pt>
                <c:pt idx="505">
                  <c:v/>
                </c:pt>
                <c:pt idx="506">
                  <c:v/>
                </c:pt>
                <c:pt idx="507">
                  <c:v/>
                </c:pt>
                <c:pt idx="508">
                  <c:v/>
                </c:pt>
                <c:pt idx="509">
                  <c:v/>
                </c:pt>
                <c:pt idx="510">
                  <c:v/>
                </c:pt>
                <c:pt idx="511">
                  <c:v/>
                </c:pt>
                <c:pt idx="512">
                  <c:v/>
                </c:pt>
                <c:pt idx="513">
                  <c:v/>
                </c:pt>
                <c:pt idx="514">
                  <c:v/>
                </c:pt>
                <c:pt idx="515">
                  <c:v/>
                </c:pt>
                <c:pt idx="516">
                  <c:v/>
                </c:pt>
                <c:pt idx="517">
                  <c:v/>
                </c:pt>
                <c:pt idx="518">
                  <c:v/>
                </c:pt>
                <c:pt idx="519">
                  <c:v/>
                </c:pt>
                <c:pt idx="520">
                  <c:v/>
                </c:pt>
                <c:pt idx="521">
                  <c:v/>
                </c:pt>
                <c:pt idx="522">
                  <c:v/>
                </c:pt>
                <c:pt idx="523">
                  <c:v/>
                </c:pt>
                <c:pt idx="524">
                  <c:v/>
                </c:pt>
                <c:pt idx="525">
                  <c:v/>
                </c:pt>
                <c:pt idx="526">
                  <c:v/>
                </c:pt>
                <c:pt idx="527">
                  <c:v/>
                </c:pt>
                <c:pt idx="528">
                  <c:v/>
                </c:pt>
                <c:pt idx="529">
                  <c:v/>
                </c:pt>
                <c:pt idx="530">
                  <c:v/>
                </c:pt>
                <c:pt idx="531">
                  <c:v/>
                </c:pt>
                <c:pt idx="532">
                  <c:v/>
                </c:pt>
                <c:pt idx="533">
                  <c:v/>
                </c:pt>
                <c:pt idx="534">
                  <c:v/>
                </c:pt>
                <c:pt idx="535">
                  <c:v/>
                </c:pt>
                <c:pt idx="536">
                  <c:v/>
                </c:pt>
                <c:pt idx="537">
                  <c:v/>
                </c:pt>
                <c:pt idx="538">
                  <c:v/>
                </c:pt>
                <c:pt idx="539">
                  <c:v/>
                </c:pt>
                <c:pt idx="540">
                  <c:v/>
                </c:pt>
                <c:pt idx="541">
                  <c:v/>
                </c:pt>
                <c:pt idx="542">
                  <c:v/>
                </c:pt>
                <c:pt idx="543">
                  <c:v/>
                </c:pt>
                <c:pt idx="544">
                  <c:v/>
                </c:pt>
                <c:pt idx="545">
                  <c:v/>
                </c:pt>
                <c:pt idx="546">
                  <c:v/>
                </c:pt>
                <c:pt idx="547">
                  <c:v/>
                </c:pt>
                <c:pt idx="548">
                  <c:v/>
                </c:pt>
                <c:pt idx="549">
                  <c:v/>
                </c:pt>
                <c:pt idx="550">
                  <c:v/>
                </c:pt>
                <c:pt idx="551">
                  <c:v/>
                </c:pt>
                <c:pt idx="552">
                  <c:v/>
                </c:pt>
                <c:pt idx="553">
                  <c:v/>
                </c:pt>
                <c:pt idx="554">
                  <c:v/>
                </c:pt>
                <c:pt idx="555">
                  <c:v/>
                </c:pt>
                <c:pt idx="556">
                  <c:v/>
                </c:pt>
                <c:pt idx="557">
                  <c:v/>
                </c:pt>
                <c:pt idx="558">
                  <c:v/>
                </c:pt>
                <c:pt idx="559">
                  <c:v/>
                </c:pt>
                <c:pt idx="560">
                  <c:v/>
                </c:pt>
                <c:pt idx="561">
                  <c:v/>
                </c:pt>
                <c:pt idx="562">
                  <c:v/>
                </c:pt>
                <c:pt idx="563">
                  <c:v/>
                </c:pt>
                <c:pt idx="564">
                  <c:v/>
                </c:pt>
                <c:pt idx="565">
                  <c:v/>
                </c:pt>
                <c:pt idx="566">
                  <c:v/>
                </c:pt>
                <c:pt idx="567">
                  <c:v/>
                </c:pt>
                <c:pt idx="568">
                  <c:v/>
                </c:pt>
                <c:pt idx="569">
                  <c:v/>
                </c:pt>
                <c:pt idx="570">
                  <c:v/>
                </c:pt>
                <c:pt idx="571">
                  <c:v/>
                </c:pt>
                <c:pt idx="572">
                  <c:v/>
                </c:pt>
                <c:pt idx="573">
                  <c:v/>
                </c:pt>
                <c:pt idx="574">
                  <c:v/>
                </c:pt>
                <c:pt idx="575">
                  <c:v/>
                </c:pt>
                <c:pt idx="576">
                  <c:v/>
                </c:pt>
                <c:pt idx="577">
                  <c:v/>
                </c:pt>
                <c:pt idx="578">
                  <c:v/>
                </c:pt>
                <c:pt idx="579">
                  <c:v/>
                </c:pt>
                <c:pt idx="580">
                  <c:v/>
                </c:pt>
                <c:pt idx="581">
                  <c:v/>
                </c:pt>
                <c:pt idx="582">
                  <c:v/>
                </c:pt>
                <c:pt idx="583">
                  <c:v/>
                </c:pt>
                <c:pt idx="584">
                  <c:v/>
                </c:pt>
                <c:pt idx="585">
                  <c:v/>
                </c:pt>
                <c:pt idx="586">
                  <c:v/>
                </c:pt>
                <c:pt idx="587">
                  <c:v/>
                </c:pt>
                <c:pt idx="588">
                  <c:v/>
                </c:pt>
                <c:pt idx="589">
                  <c:v/>
                </c:pt>
                <c:pt idx="590">
                  <c:v/>
                </c:pt>
                <c:pt idx="591">
                  <c:v/>
                </c:pt>
                <c:pt idx="592">
                  <c:v/>
                </c:pt>
                <c:pt idx="593">
                  <c:v/>
                </c:pt>
                <c:pt idx="594">
                  <c:v/>
                </c:pt>
                <c:pt idx="595">
                  <c:v/>
                </c:pt>
                <c:pt idx="596">
                  <c:v/>
                </c:pt>
                <c:pt idx="597">
                  <c:v/>
                </c:pt>
                <c:pt idx="598">
                  <c:v/>
                </c:pt>
                <c:pt idx="599">
                  <c:v/>
                </c:pt>
                <c:pt idx="600">
                  <c:v/>
                </c:pt>
                <c:pt idx="601">
                  <c:v/>
                </c:pt>
                <c:pt idx="602">
                  <c:v/>
                </c:pt>
                <c:pt idx="603">
                  <c:v/>
                </c:pt>
                <c:pt idx="604">
                  <c:v/>
                </c:pt>
                <c:pt idx="605">
                  <c:v/>
                </c:pt>
                <c:pt idx="606">
                  <c:v/>
                </c:pt>
                <c:pt idx="607">
                  <c:v/>
                </c:pt>
                <c:pt idx="608">
                  <c:v/>
                </c:pt>
                <c:pt idx="609">
                  <c:v/>
                </c:pt>
                <c:pt idx="610">
                  <c:v/>
                </c:pt>
                <c:pt idx="611">
                  <c:v/>
                </c:pt>
                <c:pt idx="612">
                  <c:v/>
                </c:pt>
                <c:pt idx="613">
                  <c:v/>
                </c:pt>
                <c:pt idx="614">
                  <c:v/>
                </c:pt>
                <c:pt idx="615">
                  <c:v/>
                </c:pt>
                <c:pt idx="616">
                  <c:v/>
                </c:pt>
                <c:pt idx="617">
                  <c:v/>
                </c:pt>
                <c:pt idx="618">
                  <c:v/>
                </c:pt>
                <c:pt idx="619">
                  <c:v/>
                </c:pt>
                <c:pt idx="620">
                  <c:v/>
                </c:pt>
                <c:pt idx="621">
                  <c:v/>
                </c:pt>
                <c:pt idx="622">
                  <c:v/>
                </c:pt>
                <c:pt idx="623">
                  <c:v/>
                </c:pt>
                <c:pt idx="624">
                  <c:v/>
                </c:pt>
                <c:pt idx="625">
                  <c:v/>
                </c:pt>
                <c:pt idx="626">
                  <c:v/>
                </c:pt>
                <c:pt idx="627">
                  <c:v/>
                </c:pt>
                <c:pt idx="628">
                  <c:v/>
                </c:pt>
                <c:pt idx="629">
                  <c:v/>
                </c:pt>
                <c:pt idx="630">
                  <c:v/>
                </c:pt>
                <c:pt idx="631">
                  <c:v/>
                </c:pt>
                <c:pt idx="632">
                  <c:v/>
                </c:pt>
                <c:pt idx="633">
                  <c:v/>
                </c:pt>
                <c:pt idx="634">
                  <c:v/>
                </c:pt>
                <c:pt idx="635">
                  <c:v/>
                </c:pt>
                <c:pt idx="636">
                  <c:v/>
                </c:pt>
                <c:pt idx="637">
                  <c:v/>
                </c:pt>
                <c:pt idx="638">
                  <c:v/>
                </c:pt>
                <c:pt idx="639">
                  <c:v/>
                </c:pt>
                <c:pt idx="640">
                  <c:v/>
                </c:pt>
                <c:pt idx="641">
                  <c:v/>
                </c:pt>
                <c:pt idx="642">
                  <c:v/>
                </c:pt>
                <c:pt idx="643">
                  <c:v/>
                </c:pt>
                <c:pt idx="644">
                  <c:v/>
                </c:pt>
                <c:pt idx="645">
                  <c:v/>
                </c:pt>
                <c:pt idx="646">
                  <c:v/>
                </c:pt>
                <c:pt idx="647">
                  <c:v/>
                </c:pt>
                <c:pt idx="648">
                  <c:v/>
                </c:pt>
                <c:pt idx="649">
                  <c:v/>
                </c:pt>
                <c:pt idx="650">
                  <c:v/>
                </c:pt>
                <c:pt idx="651">
                  <c:v/>
                </c:pt>
                <c:pt idx="652">
                  <c:v/>
                </c:pt>
                <c:pt idx="653">
                  <c:v/>
                </c:pt>
                <c:pt idx="654">
                  <c:v/>
                </c:pt>
                <c:pt idx="655">
                  <c:v/>
                </c:pt>
                <c:pt idx="656">
                  <c:v/>
                </c:pt>
                <c:pt idx="657">
                  <c:v/>
                </c:pt>
                <c:pt idx="658">
                  <c:v/>
                </c:pt>
                <c:pt idx="659">
                  <c:v/>
                </c:pt>
                <c:pt idx="660">
                  <c:v/>
                </c:pt>
                <c:pt idx="661">
                  <c:v/>
                </c:pt>
                <c:pt idx="662">
                  <c:v/>
                </c:pt>
                <c:pt idx="663">
                  <c:v/>
                </c:pt>
                <c:pt idx="664">
                  <c:v/>
                </c:pt>
                <c:pt idx="665">
                  <c:v/>
                </c:pt>
                <c:pt idx="666">
                  <c:v/>
                </c:pt>
                <c:pt idx="667">
                  <c:v/>
                </c:pt>
                <c:pt idx="668">
                  <c:v/>
                </c:pt>
                <c:pt idx="669">
                  <c:v/>
                </c:pt>
                <c:pt idx="670">
                  <c:v/>
                </c:pt>
                <c:pt idx="671">
                  <c:v/>
                </c:pt>
                <c:pt idx="672">
                  <c:v/>
                </c:pt>
                <c:pt idx="673">
                  <c:v/>
                </c:pt>
                <c:pt idx="674">
                  <c:v/>
                </c:pt>
                <c:pt idx="675">
                  <c:v/>
                </c:pt>
                <c:pt idx="676">
                  <c:v/>
                </c:pt>
                <c:pt idx="677">
                  <c:v/>
                </c:pt>
                <c:pt idx="678">
                  <c:v/>
                </c:pt>
                <c:pt idx="679">
                  <c:v/>
                </c:pt>
                <c:pt idx="680">
                  <c:v/>
                </c:pt>
                <c:pt idx="681">
                  <c:v/>
                </c:pt>
                <c:pt idx="682">
                  <c:v/>
                </c:pt>
                <c:pt idx="683">
                  <c:v/>
                </c:pt>
                <c:pt idx="684">
                  <c:v/>
                </c:pt>
                <c:pt idx="685">
                  <c:v/>
                </c:pt>
                <c:pt idx="686">
                  <c:v/>
                </c:pt>
                <c:pt idx="687">
                  <c:v/>
                </c:pt>
                <c:pt idx="688">
                  <c:v/>
                </c:pt>
                <c:pt idx="689">
                  <c:v/>
                </c:pt>
                <c:pt idx="690">
                  <c:v/>
                </c:pt>
                <c:pt idx="691">
                  <c:v/>
                </c:pt>
                <c:pt idx="692">
                  <c:v/>
                </c:pt>
                <c:pt idx="693">
                  <c:v/>
                </c:pt>
                <c:pt idx="694">
                  <c:v/>
                </c:pt>
                <c:pt idx="695">
                  <c:v/>
                </c:pt>
                <c:pt idx="696">
                  <c:v/>
                </c:pt>
                <c:pt idx="697">
                  <c:v/>
                </c:pt>
                <c:pt idx="698">
                  <c:v/>
                </c:pt>
                <c:pt idx="699">
                  <c:v/>
                </c:pt>
                <c:pt idx="700">
                  <c:v/>
                </c:pt>
                <c:pt idx="701">
                  <c:v/>
                </c:pt>
                <c:pt idx="702">
                  <c:v/>
                </c:pt>
                <c:pt idx="703">
                  <c:v/>
                </c:pt>
                <c:pt idx="704">
                  <c:v/>
                </c:pt>
                <c:pt idx="705">
                  <c:v/>
                </c:pt>
                <c:pt idx="706">
                  <c:v/>
                </c:pt>
                <c:pt idx="707">
                  <c:v/>
                </c:pt>
                <c:pt idx="708">
                  <c:v/>
                </c:pt>
                <c:pt idx="709">
                  <c:v/>
                </c:pt>
                <c:pt idx="710">
                  <c:v/>
                </c:pt>
                <c:pt idx="711">
                  <c:v/>
                </c:pt>
                <c:pt idx="712">
                  <c:v/>
                </c:pt>
                <c:pt idx="713">
                  <c:v/>
                </c:pt>
                <c:pt idx="714">
                  <c:v/>
                </c:pt>
                <c:pt idx="715">
                  <c:v/>
                </c:pt>
                <c:pt idx="716">
                  <c:v/>
                </c:pt>
                <c:pt idx="717">
                  <c:v/>
                </c:pt>
                <c:pt idx="718">
                  <c:v/>
                </c:pt>
                <c:pt idx="719">
                  <c:v/>
                </c:pt>
                <c:pt idx="720">
                  <c:v/>
                </c:pt>
                <c:pt idx="721">
                  <c:v/>
                </c:pt>
                <c:pt idx="722">
                  <c:v/>
                </c:pt>
                <c:pt idx="723">
                  <c:v/>
                </c:pt>
                <c:pt idx="724">
                  <c:v/>
                </c:pt>
                <c:pt idx="725">
                  <c:v/>
                </c:pt>
                <c:pt idx="726">
                  <c:v/>
                </c:pt>
                <c:pt idx="727">
                  <c:v/>
                </c:pt>
                <c:pt idx="728">
                  <c:v/>
                </c:pt>
                <c:pt idx="729">
                  <c:v/>
                </c:pt>
                <c:pt idx="730">
                  <c:v/>
                </c:pt>
                <c:pt idx="731">
                  <c:v/>
                </c:pt>
                <c:pt idx="732">
                  <c:v/>
                </c:pt>
                <c:pt idx="733">
                  <c:v/>
                </c:pt>
                <c:pt idx="734">
                  <c:v/>
                </c:pt>
                <c:pt idx="735">
                  <c:v/>
                </c:pt>
                <c:pt idx="736">
                  <c:v/>
                </c:pt>
                <c:pt idx="737">
                  <c:v/>
                </c:pt>
                <c:pt idx="738">
                  <c:v/>
                </c:pt>
                <c:pt idx="739">
                  <c:v/>
                </c:pt>
                <c:pt idx="740">
                  <c:v/>
                </c:pt>
                <c:pt idx="741">
                  <c:v/>
                </c:pt>
              </c:strCache>
            </c:strRef>
          </c:xVal>
          <c:yVal>
            <c:numRef>
              <c:f>0</c:f>
              <c:numCache>
                <c:formatCode>General</c:formatCode>
                <c:ptCount val="742"/>
                <c:pt idx="0">
                  <c:v>15.01</c:v>
                </c:pt>
                <c:pt idx="1">
                  <c:v>12.12</c:v>
                </c:pt>
                <c:pt idx="2">
                  <c:v>11.08</c:v>
                </c:pt>
                <c:pt idx="3">
                  <c:v>10.89</c:v>
                </c:pt>
                <c:pt idx="4">
                  <c:v>9.27</c:v>
                </c:pt>
                <c:pt idx="5">
                  <c:v>10.8</c:v>
                </c:pt>
                <c:pt idx="6">
                  <c:v>13</c:v>
                </c:pt>
                <c:pt idx="7">
                  <c:v>16.07</c:v>
                </c:pt>
                <c:pt idx="8">
                  <c:v>14.93</c:v>
                </c:pt>
                <c:pt idx="9">
                  <c:v>13.5</c:v>
                </c:pt>
                <c:pt idx="10">
                  <c:v>6.15</c:v>
                </c:pt>
                <c:pt idx="11">
                  <c:v>0.1</c:v>
                </c:pt>
                <c:pt idx="12">
                  <c:v>-3.61</c:v>
                </c:pt>
                <c:pt idx="13">
                  <c:v>3.91</c:v>
                </c:pt>
                <c:pt idx="14">
                  <c:v>5.98</c:v>
                </c:pt>
                <c:pt idx="15">
                  <c:v>10.59</c:v>
                </c:pt>
                <c:pt idx="16">
                  <c:v>18.36</c:v>
                </c:pt>
                <c:pt idx="17">
                  <c:v>24.94</c:v>
                </c:pt>
                <c:pt idx="18">
                  <c:v>28.96</c:v>
                </c:pt>
                <c:pt idx="19">
                  <c:v>28.7</c:v>
                </c:pt>
                <c:pt idx="20">
                  <c:v>25.03</c:v>
                </c:pt>
                <c:pt idx="21">
                  <c:v>18.08</c:v>
                </c:pt>
                <c:pt idx="22">
                  <c:v>21.64</c:v>
                </c:pt>
                <c:pt idx="23">
                  <c:v>14.39</c:v>
                </c:pt>
                <c:pt idx="24">
                  <c:v>13.07</c:v>
                </c:pt>
                <c:pt idx="25">
                  <c:v>14.21</c:v>
                </c:pt>
                <c:pt idx="26">
                  <c:v>9.47</c:v>
                </c:pt>
                <c:pt idx="27">
                  <c:v>19.97</c:v>
                </c:pt>
                <c:pt idx="28">
                  <c:v>34.66</c:v>
                </c:pt>
                <c:pt idx="29">
                  <c:v>43.61</c:v>
                </c:pt>
                <c:pt idx="30">
                  <c:v>49.92</c:v>
                </c:pt>
                <c:pt idx="31">
                  <c:v>45.51</c:v>
                </c:pt>
                <c:pt idx="32">
                  <c:v>44.02</c:v>
                </c:pt>
                <c:pt idx="33">
                  <c:v>44.06</c:v>
                </c:pt>
                <c:pt idx="34">
                  <c:v>43.85</c:v>
                </c:pt>
                <c:pt idx="35">
                  <c:v>42.75</c:v>
                </c:pt>
                <c:pt idx="36">
                  <c:v>39.9</c:v>
                </c:pt>
                <c:pt idx="37">
                  <c:v>36.74</c:v>
                </c:pt>
                <c:pt idx="38">
                  <c:v>34.56</c:v>
                </c:pt>
                <c:pt idx="39">
                  <c:v>32.97</c:v>
                </c:pt>
                <c:pt idx="40">
                  <c:v>35.15</c:v>
                </c:pt>
                <c:pt idx="41">
                  <c:v>38</c:v>
                </c:pt>
                <c:pt idx="42">
                  <c:v>37.34</c:v>
                </c:pt>
                <c:pt idx="43">
                  <c:v>34.76</c:v>
                </c:pt>
                <c:pt idx="44">
                  <c:v>32.46</c:v>
                </c:pt>
                <c:pt idx="45">
                  <c:v>28.45</c:v>
                </c:pt>
                <c:pt idx="46">
                  <c:v>28.27</c:v>
                </c:pt>
                <c:pt idx="47">
                  <c:v>26.79</c:v>
                </c:pt>
                <c:pt idx="48">
                  <c:v>25.09</c:v>
                </c:pt>
                <c:pt idx="49">
                  <c:v>23.17</c:v>
                </c:pt>
                <c:pt idx="50">
                  <c:v>25.03</c:v>
                </c:pt>
                <c:pt idx="51">
                  <c:v>29.15</c:v>
                </c:pt>
                <c:pt idx="52">
                  <c:v>36.86</c:v>
                </c:pt>
                <c:pt idx="53">
                  <c:v>42.94</c:v>
                </c:pt>
                <c:pt idx="54">
                  <c:v>46.11</c:v>
                </c:pt>
                <c:pt idx="55">
                  <c:v>46.92</c:v>
                </c:pt>
                <c:pt idx="56">
                  <c:v>44.39</c:v>
                </c:pt>
                <c:pt idx="57">
                  <c:v>41.94</c:v>
                </c:pt>
                <c:pt idx="58">
                  <c:v>34.94</c:v>
                </c:pt>
                <c:pt idx="59">
                  <c:v>33.98</c:v>
                </c:pt>
                <c:pt idx="60">
                  <c:v>31.45</c:v>
                </c:pt>
                <c:pt idx="61">
                  <c:v>31.26</c:v>
                </c:pt>
                <c:pt idx="62">
                  <c:v>31.41</c:v>
                </c:pt>
                <c:pt idx="63">
                  <c:v>31.87</c:v>
                </c:pt>
                <c:pt idx="64">
                  <c:v>39.03</c:v>
                </c:pt>
                <c:pt idx="65">
                  <c:v>39.96</c:v>
                </c:pt>
                <c:pt idx="66">
                  <c:v>38.95</c:v>
                </c:pt>
                <c:pt idx="67">
                  <c:v>39.93</c:v>
                </c:pt>
                <c:pt idx="68">
                  <c:v>38.92</c:v>
                </c:pt>
                <c:pt idx="69">
                  <c:v>34.91</c:v>
                </c:pt>
                <c:pt idx="70">
                  <c:v>33.53</c:v>
                </c:pt>
                <c:pt idx="71">
                  <c:v>28.79</c:v>
                </c:pt>
                <c:pt idx="72">
                  <c:v>27.01</c:v>
                </c:pt>
                <c:pt idx="73">
                  <c:v>25.05</c:v>
                </c:pt>
                <c:pt idx="74">
                  <c:v>24.56</c:v>
                </c:pt>
                <c:pt idx="75">
                  <c:v>27.41</c:v>
                </c:pt>
                <c:pt idx="76">
                  <c:v>26.62</c:v>
                </c:pt>
                <c:pt idx="77">
                  <c:v>31.77</c:v>
                </c:pt>
                <c:pt idx="78">
                  <c:v>36.16</c:v>
                </c:pt>
                <c:pt idx="79">
                  <c:v>38.68</c:v>
                </c:pt>
                <c:pt idx="80">
                  <c:v>36.26</c:v>
                </c:pt>
                <c:pt idx="81">
                  <c:v>34.91</c:v>
                </c:pt>
                <c:pt idx="82">
                  <c:v>33.95</c:v>
                </c:pt>
                <c:pt idx="83">
                  <c:v>21.61</c:v>
                </c:pt>
                <c:pt idx="84">
                  <c:v>22.08</c:v>
                </c:pt>
                <c:pt idx="85">
                  <c:v>23.77</c:v>
                </c:pt>
                <c:pt idx="86">
                  <c:v>23.73</c:v>
                </c:pt>
                <c:pt idx="87">
                  <c:v>26.4</c:v>
                </c:pt>
                <c:pt idx="88">
                  <c:v>34.92</c:v>
                </c:pt>
                <c:pt idx="89">
                  <c:v>36.72</c:v>
                </c:pt>
                <c:pt idx="90">
                  <c:v>35</c:v>
                </c:pt>
                <c:pt idx="91">
                  <c:v>34.47</c:v>
                </c:pt>
                <c:pt idx="92">
                  <c:v>35.07</c:v>
                </c:pt>
                <c:pt idx="93">
                  <c:v>33.26</c:v>
                </c:pt>
                <c:pt idx="94">
                  <c:v>19.73</c:v>
                </c:pt>
                <c:pt idx="95">
                  <c:v>15.17</c:v>
                </c:pt>
                <c:pt idx="96">
                  <c:v>12.91</c:v>
                </c:pt>
                <c:pt idx="97">
                  <c:v>10.88</c:v>
                </c:pt>
                <c:pt idx="98">
                  <c:v>10.78</c:v>
                </c:pt>
                <c:pt idx="99">
                  <c:v>11.3</c:v>
                </c:pt>
                <c:pt idx="100">
                  <c:v>10.89</c:v>
                </c:pt>
                <c:pt idx="101">
                  <c:v>10.97</c:v>
                </c:pt>
                <c:pt idx="102">
                  <c:v>11.12</c:v>
                </c:pt>
                <c:pt idx="103">
                  <c:v>10.91</c:v>
                </c:pt>
                <c:pt idx="104">
                  <c:v>10.39</c:v>
                </c:pt>
                <c:pt idx="105">
                  <c:v>13.23</c:v>
                </c:pt>
                <c:pt idx="106">
                  <c:v>19.12</c:v>
                </c:pt>
                <c:pt idx="107">
                  <c:v>14.89</c:v>
                </c:pt>
                <c:pt idx="108">
                  <c:v>11.11</c:v>
                </c:pt>
                <c:pt idx="109">
                  <c:v>10.89</c:v>
                </c:pt>
                <c:pt idx="110">
                  <c:v>11.21</c:v>
                </c:pt>
                <c:pt idx="111">
                  <c:v>18.83</c:v>
                </c:pt>
                <c:pt idx="112">
                  <c:v>32.92</c:v>
                </c:pt>
                <c:pt idx="113">
                  <c:v>36.35</c:v>
                </c:pt>
                <c:pt idx="114">
                  <c:v>35.05</c:v>
                </c:pt>
                <c:pt idx="115">
                  <c:v>35</c:v>
                </c:pt>
                <c:pt idx="116">
                  <c:v>31.75</c:v>
                </c:pt>
                <c:pt idx="117">
                  <c:v>29.97</c:v>
                </c:pt>
                <c:pt idx="118">
                  <c:v>27.02</c:v>
                </c:pt>
                <c:pt idx="119">
                  <c:v>25.7</c:v>
                </c:pt>
                <c:pt idx="120">
                  <c:v>29.44</c:v>
                </c:pt>
                <c:pt idx="121">
                  <c:v>29.44</c:v>
                </c:pt>
                <c:pt idx="122">
                  <c:v>29.83</c:v>
                </c:pt>
                <c:pt idx="123">
                  <c:v>26.31</c:v>
                </c:pt>
                <c:pt idx="124">
                  <c:v>41.7</c:v>
                </c:pt>
                <c:pt idx="125">
                  <c:v>45.89</c:v>
                </c:pt>
                <c:pt idx="126">
                  <c:v>51.27</c:v>
                </c:pt>
                <c:pt idx="127">
                  <c:v>53.01</c:v>
                </c:pt>
                <c:pt idx="128">
                  <c:v>45.94</c:v>
                </c:pt>
                <c:pt idx="129">
                  <c:v>48.79</c:v>
                </c:pt>
                <c:pt idx="130">
                  <c:v>47.85</c:v>
                </c:pt>
                <c:pt idx="131">
                  <c:v>45.31</c:v>
                </c:pt>
                <c:pt idx="132">
                  <c:v>43.92</c:v>
                </c:pt>
                <c:pt idx="133">
                  <c:v>41.95</c:v>
                </c:pt>
                <c:pt idx="134">
                  <c:v>38.93</c:v>
                </c:pt>
                <c:pt idx="135">
                  <c:v>42.03</c:v>
                </c:pt>
                <c:pt idx="136">
                  <c:v>44.2</c:v>
                </c:pt>
                <c:pt idx="137">
                  <c:v>42.97</c:v>
                </c:pt>
                <c:pt idx="138">
                  <c:v>42.74</c:v>
                </c:pt>
                <c:pt idx="139">
                  <c:v>41.49</c:v>
                </c:pt>
                <c:pt idx="140">
                  <c:v>38.39</c:v>
                </c:pt>
                <c:pt idx="141">
                  <c:v>32.88</c:v>
                </c:pt>
                <c:pt idx="142">
                  <c:v>26.14</c:v>
                </c:pt>
                <c:pt idx="143">
                  <c:v>25.56</c:v>
                </c:pt>
                <c:pt idx="144">
                  <c:v>21.09</c:v>
                </c:pt>
                <c:pt idx="145">
                  <c:v>20.93</c:v>
                </c:pt>
                <c:pt idx="146">
                  <c:v>25.18</c:v>
                </c:pt>
                <c:pt idx="147">
                  <c:v>26.2</c:v>
                </c:pt>
                <c:pt idx="148">
                  <c:v>32.12</c:v>
                </c:pt>
                <c:pt idx="149">
                  <c:v>46.77</c:v>
                </c:pt>
                <c:pt idx="150">
                  <c:v>48.74</c:v>
                </c:pt>
                <c:pt idx="151">
                  <c:v>45.97</c:v>
                </c:pt>
                <c:pt idx="152">
                  <c:v>45.22</c:v>
                </c:pt>
                <c:pt idx="153">
                  <c:v>45.02</c:v>
                </c:pt>
                <c:pt idx="154">
                  <c:v>43.94</c:v>
                </c:pt>
                <c:pt idx="155">
                  <c:v>42.54</c:v>
                </c:pt>
                <c:pt idx="156">
                  <c:v>40.14</c:v>
                </c:pt>
                <c:pt idx="157">
                  <c:v>36.1</c:v>
                </c:pt>
                <c:pt idx="158">
                  <c:v>32.9</c:v>
                </c:pt>
                <c:pt idx="159">
                  <c:v>34.66</c:v>
                </c:pt>
                <c:pt idx="160">
                  <c:v>37.03</c:v>
                </c:pt>
                <c:pt idx="161">
                  <c:v>38.98</c:v>
                </c:pt>
                <c:pt idx="162">
                  <c:v>39.96</c:v>
                </c:pt>
                <c:pt idx="163">
                  <c:v>38.09</c:v>
                </c:pt>
                <c:pt idx="164">
                  <c:v>33.98</c:v>
                </c:pt>
                <c:pt idx="165">
                  <c:v>29.99</c:v>
                </c:pt>
                <c:pt idx="166">
                  <c:v>20.03</c:v>
                </c:pt>
                <c:pt idx="167">
                  <c:v>17.91</c:v>
                </c:pt>
                <c:pt idx="168">
                  <c:v>18.8</c:v>
                </c:pt>
                <c:pt idx="169">
                  <c:v>18.95</c:v>
                </c:pt>
                <c:pt idx="170">
                  <c:v>23.94</c:v>
                </c:pt>
                <c:pt idx="171">
                  <c:v>30.03</c:v>
                </c:pt>
                <c:pt idx="172">
                  <c:v>41.81</c:v>
                </c:pt>
                <c:pt idx="173">
                  <c:v>45.03</c:v>
                </c:pt>
                <c:pt idx="174">
                  <c:v>44.7</c:v>
                </c:pt>
                <c:pt idx="175">
                  <c:v>41.96</c:v>
                </c:pt>
                <c:pt idx="176">
                  <c:v>35.92</c:v>
                </c:pt>
                <c:pt idx="177">
                  <c:v>33.94</c:v>
                </c:pt>
                <c:pt idx="178">
                  <c:v>29.16</c:v>
                </c:pt>
                <c:pt idx="179">
                  <c:v>27.9</c:v>
                </c:pt>
                <c:pt idx="180">
                  <c:v>27.37</c:v>
                </c:pt>
                <c:pt idx="181">
                  <c:v>29.87</c:v>
                </c:pt>
                <c:pt idx="182">
                  <c:v>32.81</c:v>
                </c:pt>
                <c:pt idx="183">
                  <c:v>38.99</c:v>
                </c:pt>
                <c:pt idx="184">
                  <c:v>40.97</c:v>
                </c:pt>
                <c:pt idx="185">
                  <c:v>41.77</c:v>
                </c:pt>
                <c:pt idx="186">
                  <c:v>43.16</c:v>
                </c:pt>
                <c:pt idx="187">
                  <c:v>42.81</c:v>
                </c:pt>
                <c:pt idx="188">
                  <c:v>37.99</c:v>
                </c:pt>
                <c:pt idx="189">
                  <c:v>29.09</c:v>
                </c:pt>
                <c:pt idx="190">
                  <c:v>21.99</c:v>
                </c:pt>
                <c:pt idx="191">
                  <c:v>16.37</c:v>
                </c:pt>
                <c:pt idx="192">
                  <c:v>16.98</c:v>
                </c:pt>
                <c:pt idx="193">
                  <c:v>16.97</c:v>
                </c:pt>
                <c:pt idx="194">
                  <c:v>18.35</c:v>
                </c:pt>
                <c:pt idx="195">
                  <c:v>17.06</c:v>
                </c:pt>
                <c:pt idx="196">
                  <c:v>21.91</c:v>
                </c:pt>
                <c:pt idx="197">
                  <c:v>27.94</c:v>
                </c:pt>
                <c:pt idx="198">
                  <c:v>29.82</c:v>
                </c:pt>
                <c:pt idx="199">
                  <c:v>30.34</c:v>
                </c:pt>
                <c:pt idx="200">
                  <c:v>28.92</c:v>
                </c:pt>
                <c:pt idx="201">
                  <c:v>25.66</c:v>
                </c:pt>
                <c:pt idx="202">
                  <c:v>16.51</c:v>
                </c:pt>
                <c:pt idx="203">
                  <c:v>13.69</c:v>
                </c:pt>
                <c:pt idx="204">
                  <c:v>14.7</c:v>
                </c:pt>
                <c:pt idx="205">
                  <c:v>14.73</c:v>
                </c:pt>
                <c:pt idx="206">
                  <c:v>14.77</c:v>
                </c:pt>
                <c:pt idx="207">
                  <c:v>20.04</c:v>
                </c:pt>
                <c:pt idx="208">
                  <c:v>25.95</c:v>
                </c:pt>
                <c:pt idx="209">
                  <c:v>35.5</c:v>
                </c:pt>
                <c:pt idx="210">
                  <c:v>40.18</c:v>
                </c:pt>
                <c:pt idx="211">
                  <c:v>40.4</c:v>
                </c:pt>
                <c:pt idx="212">
                  <c:v>39.96</c:v>
                </c:pt>
                <c:pt idx="213">
                  <c:v>29.29</c:v>
                </c:pt>
                <c:pt idx="214">
                  <c:v>28.18</c:v>
                </c:pt>
                <c:pt idx="215">
                  <c:v>18.47</c:v>
                </c:pt>
                <c:pt idx="216">
                  <c:v>17.69</c:v>
                </c:pt>
                <c:pt idx="217">
                  <c:v>14.58</c:v>
                </c:pt>
                <c:pt idx="218">
                  <c:v>18.44</c:v>
                </c:pt>
                <c:pt idx="219">
                  <c:v>23.94</c:v>
                </c:pt>
                <c:pt idx="220">
                  <c:v>35.01</c:v>
                </c:pt>
                <c:pt idx="221">
                  <c:v>39.89</c:v>
                </c:pt>
                <c:pt idx="222">
                  <c:v>42.97</c:v>
                </c:pt>
                <c:pt idx="223">
                  <c:v>41.49</c:v>
                </c:pt>
                <c:pt idx="224">
                  <c:v>39.02</c:v>
                </c:pt>
                <c:pt idx="225">
                  <c:v>38.54</c:v>
                </c:pt>
                <c:pt idx="226">
                  <c:v>35.39</c:v>
                </c:pt>
                <c:pt idx="227">
                  <c:v>28.91</c:v>
                </c:pt>
                <c:pt idx="228">
                  <c:v>24.99</c:v>
                </c:pt>
                <c:pt idx="229">
                  <c:v>26.21</c:v>
                </c:pt>
                <c:pt idx="230">
                  <c:v>28.98</c:v>
                </c:pt>
                <c:pt idx="231">
                  <c:v>35.93</c:v>
                </c:pt>
                <c:pt idx="232">
                  <c:v>37.97</c:v>
                </c:pt>
                <c:pt idx="233">
                  <c:v>38.23</c:v>
                </c:pt>
                <c:pt idx="234">
                  <c:v>39.29</c:v>
                </c:pt>
                <c:pt idx="235">
                  <c:v>38.72</c:v>
                </c:pt>
                <c:pt idx="236">
                  <c:v>35.99</c:v>
                </c:pt>
                <c:pt idx="237">
                  <c:v>28.97</c:v>
                </c:pt>
                <c:pt idx="238">
                  <c:v>20.9</c:v>
                </c:pt>
                <c:pt idx="239">
                  <c:v>14.23</c:v>
                </c:pt>
                <c:pt idx="240">
                  <c:v>12.1</c:v>
                </c:pt>
                <c:pt idx="241">
                  <c:v>11.66</c:v>
                </c:pt>
                <c:pt idx="242">
                  <c:v>11.72</c:v>
                </c:pt>
                <c:pt idx="243">
                  <c:v>13.31</c:v>
                </c:pt>
                <c:pt idx="244">
                  <c:v>11.87</c:v>
                </c:pt>
                <c:pt idx="245">
                  <c:v>18.9</c:v>
                </c:pt>
                <c:pt idx="246">
                  <c:v>24.11</c:v>
                </c:pt>
                <c:pt idx="247">
                  <c:v>25.54</c:v>
                </c:pt>
                <c:pt idx="248">
                  <c:v>22.94</c:v>
                </c:pt>
                <c:pt idx="249">
                  <c:v>22.05</c:v>
                </c:pt>
                <c:pt idx="250">
                  <c:v>17.02</c:v>
                </c:pt>
                <c:pt idx="251">
                  <c:v>14.94</c:v>
                </c:pt>
                <c:pt idx="252">
                  <c:v>11.98</c:v>
                </c:pt>
                <c:pt idx="253">
                  <c:v>11.96</c:v>
                </c:pt>
                <c:pt idx="254">
                  <c:v>11.97</c:v>
                </c:pt>
                <c:pt idx="255">
                  <c:v>16.07</c:v>
                </c:pt>
                <c:pt idx="256">
                  <c:v>26.28</c:v>
                </c:pt>
                <c:pt idx="257">
                  <c:v>34.92</c:v>
                </c:pt>
                <c:pt idx="258">
                  <c:v>35.89</c:v>
                </c:pt>
                <c:pt idx="259">
                  <c:v>34.38</c:v>
                </c:pt>
                <c:pt idx="260">
                  <c:v>27.22</c:v>
                </c:pt>
                <c:pt idx="261">
                  <c:v>16.87</c:v>
                </c:pt>
                <c:pt idx="262">
                  <c:v>10.43</c:v>
                </c:pt>
                <c:pt idx="263">
                  <c:v>9.15</c:v>
                </c:pt>
                <c:pt idx="264">
                  <c:v>8.84</c:v>
                </c:pt>
                <c:pt idx="265">
                  <c:v>6.55</c:v>
                </c:pt>
                <c:pt idx="266">
                  <c:v>5.86</c:v>
                </c:pt>
                <c:pt idx="267">
                  <c:v>5.34</c:v>
                </c:pt>
                <c:pt idx="268">
                  <c:v>4.94</c:v>
                </c:pt>
                <c:pt idx="269">
                  <c:v>7.62</c:v>
                </c:pt>
                <c:pt idx="270">
                  <c:v>8.96</c:v>
                </c:pt>
                <c:pt idx="271">
                  <c:v>12.8</c:v>
                </c:pt>
                <c:pt idx="272">
                  <c:v>13.34</c:v>
                </c:pt>
                <c:pt idx="273">
                  <c:v>10.97</c:v>
                </c:pt>
                <c:pt idx="274">
                  <c:v>7.87</c:v>
                </c:pt>
                <c:pt idx="275">
                  <c:v>0</c:v>
                </c:pt>
                <c:pt idx="276">
                  <c:v>-1.27</c:v>
                </c:pt>
                <c:pt idx="277">
                  <c:v>3.96</c:v>
                </c:pt>
                <c:pt idx="278">
                  <c:v>5.04</c:v>
                </c:pt>
                <c:pt idx="279">
                  <c:v>10.27</c:v>
                </c:pt>
                <c:pt idx="280">
                  <c:v>11.63</c:v>
                </c:pt>
                <c:pt idx="281">
                  <c:v>20.63</c:v>
                </c:pt>
                <c:pt idx="282">
                  <c:v>28.99</c:v>
                </c:pt>
                <c:pt idx="283">
                  <c:v>33.92</c:v>
                </c:pt>
                <c:pt idx="284">
                  <c:v>32.22</c:v>
                </c:pt>
                <c:pt idx="285">
                  <c:v>17.74</c:v>
                </c:pt>
                <c:pt idx="286">
                  <c:v>18.35</c:v>
                </c:pt>
                <c:pt idx="287">
                  <c:v>12.8</c:v>
                </c:pt>
                <c:pt idx="288">
                  <c:v>14.44</c:v>
                </c:pt>
                <c:pt idx="289">
                  <c:v>12.64</c:v>
                </c:pt>
                <c:pt idx="290">
                  <c:v>12.23</c:v>
                </c:pt>
                <c:pt idx="291">
                  <c:v>12.83</c:v>
                </c:pt>
                <c:pt idx="292">
                  <c:v>37.95</c:v>
                </c:pt>
                <c:pt idx="293">
                  <c:v>40.91</c:v>
                </c:pt>
                <c:pt idx="294">
                  <c:v>39.35</c:v>
                </c:pt>
                <c:pt idx="295">
                  <c:v>39.9</c:v>
                </c:pt>
                <c:pt idx="296">
                  <c:v>42.39</c:v>
                </c:pt>
                <c:pt idx="297">
                  <c:v>46.16</c:v>
                </c:pt>
                <c:pt idx="298">
                  <c:v>43.42</c:v>
                </c:pt>
                <c:pt idx="299">
                  <c:v>43.2</c:v>
                </c:pt>
                <c:pt idx="300">
                  <c:v>43.13</c:v>
                </c:pt>
                <c:pt idx="301">
                  <c:v>41.79</c:v>
                </c:pt>
                <c:pt idx="302">
                  <c:v>38.52</c:v>
                </c:pt>
                <c:pt idx="303">
                  <c:v>37.17</c:v>
                </c:pt>
                <c:pt idx="304">
                  <c:v>40.94</c:v>
                </c:pt>
                <c:pt idx="305">
                  <c:v>42.17</c:v>
                </c:pt>
                <c:pt idx="306">
                  <c:v>41.26</c:v>
                </c:pt>
                <c:pt idx="307">
                  <c:v>39.53</c:v>
                </c:pt>
                <c:pt idx="308">
                  <c:v>38.62</c:v>
                </c:pt>
                <c:pt idx="309">
                  <c:v>33.96</c:v>
                </c:pt>
                <c:pt idx="310">
                  <c:v>29.85</c:v>
                </c:pt>
                <c:pt idx="311">
                  <c:v>22.76</c:v>
                </c:pt>
                <c:pt idx="312">
                  <c:v>17.01</c:v>
                </c:pt>
                <c:pt idx="313">
                  <c:v>14.42</c:v>
                </c:pt>
                <c:pt idx="314">
                  <c:v>17.09</c:v>
                </c:pt>
                <c:pt idx="315">
                  <c:v>24.8</c:v>
                </c:pt>
                <c:pt idx="316">
                  <c:v>37.08</c:v>
                </c:pt>
                <c:pt idx="317">
                  <c:v>44.01</c:v>
                </c:pt>
                <c:pt idx="318">
                  <c:v>45.09</c:v>
                </c:pt>
                <c:pt idx="319">
                  <c:v>41.4</c:v>
                </c:pt>
                <c:pt idx="320">
                  <c:v>36.65</c:v>
                </c:pt>
                <c:pt idx="321">
                  <c:v>37.97</c:v>
                </c:pt>
                <c:pt idx="322">
                  <c:v>36.43</c:v>
                </c:pt>
                <c:pt idx="323">
                  <c:v>38.58</c:v>
                </c:pt>
                <c:pt idx="324">
                  <c:v>39.81</c:v>
                </c:pt>
                <c:pt idx="325">
                  <c:v>40.03</c:v>
                </c:pt>
                <c:pt idx="326">
                  <c:v>37.12</c:v>
                </c:pt>
                <c:pt idx="327">
                  <c:v>39.37</c:v>
                </c:pt>
                <c:pt idx="328">
                  <c:v>41.41</c:v>
                </c:pt>
                <c:pt idx="329">
                  <c:v>42.99</c:v>
                </c:pt>
                <c:pt idx="330">
                  <c:v>42.91</c:v>
                </c:pt>
                <c:pt idx="331">
                  <c:v>42.03</c:v>
                </c:pt>
                <c:pt idx="332">
                  <c:v>39.13</c:v>
                </c:pt>
                <c:pt idx="333">
                  <c:v>31.48</c:v>
                </c:pt>
                <c:pt idx="334">
                  <c:v>33.55</c:v>
                </c:pt>
                <c:pt idx="335">
                  <c:v>27.74</c:v>
                </c:pt>
                <c:pt idx="336">
                  <c:v>22.04</c:v>
                </c:pt>
                <c:pt idx="337">
                  <c:v>19.78</c:v>
                </c:pt>
                <c:pt idx="338">
                  <c:v>23.16</c:v>
                </c:pt>
                <c:pt idx="339">
                  <c:v>22.91</c:v>
                </c:pt>
                <c:pt idx="340">
                  <c:v>33.98</c:v>
                </c:pt>
                <c:pt idx="341">
                  <c:v>44.93</c:v>
                </c:pt>
                <c:pt idx="342">
                  <c:v>45.08</c:v>
                </c:pt>
                <c:pt idx="343">
                  <c:v>41.13</c:v>
                </c:pt>
                <c:pt idx="344">
                  <c:v>33.95</c:v>
                </c:pt>
                <c:pt idx="345">
                  <c:v>30.45</c:v>
                </c:pt>
                <c:pt idx="346">
                  <c:v>26.73</c:v>
                </c:pt>
                <c:pt idx="347">
                  <c:v>26.51</c:v>
                </c:pt>
                <c:pt idx="348">
                  <c:v>26.93</c:v>
                </c:pt>
                <c:pt idx="349">
                  <c:v>30.42</c:v>
                </c:pt>
                <c:pt idx="350">
                  <c:v>31.92</c:v>
                </c:pt>
                <c:pt idx="351">
                  <c:v>35.03</c:v>
                </c:pt>
                <c:pt idx="352">
                  <c:v>39.93</c:v>
                </c:pt>
                <c:pt idx="353">
                  <c:v>42.93</c:v>
                </c:pt>
                <c:pt idx="354">
                  <c:v>39.83</c:v>
                </c:pt>
                <c:pt idx="355">
                  <c:v>40.08</c:v>
                </c:pt>
                <c:pt idx="356">
                  <c:v>40.93</c:v>
                </c:pt>
                <c:pt idx="357">
                  <c:v>30.47</c:v>
                </c:pt>
                <c:pt idx="358">
                  <c:v>29.47</c:v>
                </c:pt>
                <c:pt idx="359">
                  <c:v>26.01</c:v>
                </c:pt>
                <c:pt idx="360">
                  <c:v>26.67</c:v>
                </c:pt>
                <c:pt idx="361">
                  <c:v>22.02</c:v>
                </c:pt>
                <c:pt idx="362">
                  <c:v>21.08</c:v>
                </c:pt>
                <c:pt idx="363">
                  <c:v>28.89</c:v>
                </c:pt>
                <c:pt idx="364">
                  <c:v>34.29</c:v>
                </c:pt>
                <c:pt idx="365">
                  <c:v>42.95</c:v>
                </c:pt>
                <c:pt idx="366">
                  <c:v>45.64</c:v>
                </c:pt>
                <c:pt idx="367">
                  <c:v>45.36</c:v>
                </c:pt>
                <c:pt idx="368">
                  <c:v>44.95</c:v>
                </c:pt>
                <c:pt idx="369">
                  <c:v>44.36</c:v>
                </c:pt>
                <c:pt idx="370">
                  <c:v>41.21</c:v>
                </c:pt>
                <c:pt idx="371">
                  <c:v>38.8</c:v>
                </c:pt>
                <c:pt idx="372">
                  <c:v>38.29</c:v>
                </c:pt>
                <c:pt idx="373">
                  <c:v>37.87</c:v>
                </c:pt>
                <c:pt idx="374">
                  <c:v>36.22</c:v>
                </c:pt>
                <c:pt idx="375">
                  <c:v>36.32</c:v>
                </c:pt>
                <c:pt idx="376">
                  <c:v>38</c:v>
                </c:pt>
                <c:pt idx="377">
                  <c:v>37.93</c:v>
                </c:pt>
                <c:pt idx="378">
                  <c:v>37.6</c:v>
                </c:pt>
                <c:pt idx="379">
                  <c:v>38</c:v>
                </c:pt>
                <c:pt idx="380">
                  <c:v>35.09</c:v>
                </c:pt>
                <c:pt idx="381">
                  <c:v>30.43</c:v>
                </c:pt>
                <c:pt idx="382">
                  <c:v>27.21</c:v>
                </c:pt>
                <c:pt idx="383">
                  <c:v>24.36</c:v>
                </c:pt>
                <c:pt idx="384">
                  <c:v>22.07</c:v>
                </c:pt>
                <c:pt idx="385">
                  <c:v>19.23</c:v>
                </c:pt>
                <c:pt idx="386">
                  <c:v>22.06</c:v>
                </c:pt>
                <c:pt idx="387">
                  <c:v>26.66</c:v>
                </c:pt>
                <c:pt idx="388">
                  <c:v>35</c:v>
                </c:pt>
                <c:pt idx="389">
                  <c:v>42.44</c:v>
                </c:pt>
                <c:pt idx="390">
                  <c:v>47.14</c:v>
                </c:pt>
                <c:pt idx="391">
                  <c:v>51.79</c:v>
                </c:pt>
                <c:pt idx="392">
                  <c:v>47.06</c:v>
                </c:pt>
                <c:pt idx="393">
                  <c:v>45.64</c:v>
                </c:pt>
                <c:pt idx="394">
                  <c:v>43.23</c:v>
                </c:pt>
                <c:pt idx="395">
                  <c:v>42.93</c:v>
                </c:pt>
                <c:pt idx="396">
                  <c:v>38.97</c:v>
                </c:pt>
                <c:pt idx="397">
                  <c:v>38.25</c:v>
                </c:pt>
                <c:pt idx="398">
                  <c:v>36.73</c:v>
                </c:pt>
                <c:pt idx="399">
                  <c:v>37.99</c:v>
                </c:pt>
                <c:pt idx="400">
                  <c:v>40.97</c:v>
                </c:pt>
                <c:pt idx="401">
                  <c:v>43.07</c:v>
                </c:pt>
                <c:pt idx="402">
                  <c:v>40.23</c:v>
                </c:pt>
                <c:pt idx="403">
                  <c:v>37.79</c:v>
                </c:pt>
                <c:pt idx="404">
                  <c:v>34.8</c:v>
                </c:pt>
                <c:pt idx="405">
                  <c:v>31.76</c:v>
                </c:pt>
                <c:pt idx="406">
                  <c:v>22.03</c:v>
                </c:pt>
                <c:pt idx="407">
                  <c:v>19.73</c:v>
                </c:pt>
                <c:pt idx="408">
                  <c:v>18.41</c:v>
                </c:pt>
                <c:pt idx="409">
                  <c:v>18.61</c:v>
                </c:pt>
                <c:pt idx="410">
                  <c:v>18.69</c:v>
                </c:pt>
                <c:pt idx="411">
                  <c:v>17.03</c:v>
                </c:pt>
                <c:pt idx="412">
                  <c:v>18.74</c:v>
                </c:pt>
                <c:pt idx="413">
                  <c:v>23.02</c:v>
                </c:pt>
                <c:pt idx="414">
                  <c:v>30.38</c:v>
                </c:pt>
                <c:pt idx="415">
                  <c:v>30.24</c:v>
                </c:pt>
                <c:pt idx="416">
                  <c:v>22.1</c:v>
                </c:pt>
                <c:pt idx="417">
                  <c:v>17.26</c:v>
                </c:pt>
                <c:pt idx="418">
                  <c:v>15.33</c:v>
                </c:pt>
                <c:pt idx="419">
                  <c:v>14.99</c:v>
                </c:pt>
                <c:pt idx="420">
                  <c:v>12.88</c:v>
                </c:pt>
                <c:pt idx="421">
                  <c:v>12.83</c:v>
                </c:pt>
                <c:pt idx="422">
                  <c:v>17.17</c:v>
                </c:pt>
                <c:pt idx="423">
                  <c:v>27.96</c:v>
                </c:pt>
                <c:pt idx="424">
                  <c:v>33.78</c:v>
                </c:pt>
                <c:pt idx="425">
                  <c:v>35.45</c:v>
                </c:pt>
                <c:pt idx="426">
                  <c:v>36.72</c:v>
                </c:pt>
                <c:pt idx="427">
                  <c:v>37.04</c:v>
                </c:pt>
                <c:pt idx="428">
                  <c:v>34.88</c:v>
                </c:pt>
                <c:pt idx="429">
                  <c:v>31.29</c:v>
                </c:pt>
                <c:pt idx="430">
                  <c:v>19.98</c:v>
                </c:pt>
                <c:pt idx="431">
                  <c:v>15.85</c:v>
                </c:pt>
                <c:pt idx="432">
                  <c:v>12.4</c:v>
                </c:pt>
                <c:pt idx="433">
                  <c:v>10.17</c:v>
                </c:pt>
                <c:pt idx="434">
                  <c:v>10.06</c:v>
                </c:pt>
                <c:pt idx="435">
                  <c:v>11.39</c:v>
                </c:pt>
                <c:pt idx="436">
                  <c:v>10.11</c:v>
                </c:pt>
                <c:pt idx="437">
                  <c:v>10.56</c:v>
                </c:pt>
                <c:pt idx="438">
                  <c:v>9.07</c:v>
                </c:pt>
                <c:pt idx="439">
                  <c:v>9.6</c:v>
                </c:pt>
                <c:pt idx="440">
                  <c:v>9.59</c:v>
                </c:pt>
                <c:pt idx="441">
                  <c:v>9.67</c:v>
                </c:pt>
                <c:pt idx="442">
                  <c:v>7.39</c:v>
                </c:pt>
                <c:pt idx="443">
                  <c:v>8.53</c:v>
                </c:pt>
                <c:pt idx="444">
                  <c:v>8.28</c:v>
                </c:pt>
                <c:pt idx="445">
                  <c:v>7.5</c:v>
                </c:pt>
                <c:pt idx="446">
                  <c:v>8.98</c:v>
                </c:pt>
                <c:pt idx="447">
                  <c:v>9.99</c:v>
                </c:pt>
                <c:pt idx="448">
                  <c:v>18.57</c:v>
                </c:pt>
                <c:pt idx="449">
                  <c:v>24.9</c:v>
                </c:pt>
                <c:pt idx="450">
                  <c:v>25.93</c:v>
                </c:pt>
                <c:pt idx="451">
                  <c:v>29.67</c:v>
                </c:pt>
                <c:pt idx="452">
                  <c:v>24.59</c:v>
                </c:pt>
                <c:pt idx="453">
                  <c:v>29.02</c:v>
                </c:pt>
                <c:pt idx="454">
                  <c:v>22.09</c:v>
                </c:pt>
                <c:pt idx="455">
                  <c:v>18.46</c:v>
                </c:pt>
                <c:pt idx="456">
                  <c:v>14.7</c:v>
                </c:pt>
                <c:pt idx="457">
                  <c:v>13.09</c:v>
                </c:pt>
                <c:pt idx="458">
                  <c:v>14.69</c:v>
                </c:pt>
                <c:pt idx="459">
                  <c:v>14.69</c:v>
                </c:pt>
                <c:pt idx="460">
                  <c:v>19.41</c:v>
                </c:pt>
                <c:pt idx="461">
                  <c:v>19.91</c:v>
                </c:pt>
                <c:pt idx="462">
                  <c:v>29.24</c:v>
                </c:pt>
                <c:pt idx="463">
                  <c:v>29.65</c:v>
                </c:pt>
                <c:pt idx="464">
                  <c:v>35.32</c:v>
                </c:pt>
                <c:pt idx="465">
                  <c:v>38.07</c:v>
                </c:pt>
                <c:pt idx="466">
                  <c:v>35.93</c:v>
                </c:pt>
                <c:pt idx="467">
                  <c:v>25.22</c:v>
                </c:pt>
                <c:pt idx="468">
                  <c:v>22.1</c:v>
                </c:pt>
                <c:pt idx="469">
                  <c:v>23.52</c:v>
                </c:pt>
                <c:pt idx="470">
                  <c:v>26.18</c:v>
                </c:pt>
                <c:pt idx="471">
                  <c:v>34.16</c:v>
                </c:pt>
                <c:pt idx="472">
                  <c:v>36.58</c:v>
                </c:pt>
                <c:pt idx="473">
                  <c:v>40.07</c:v>
                </c:pt>
                <c:pt idx="474">
                  <c:v>39.92</c:v>
                </c:pt>
                <c:pt idx="475">
                  <c:v>40.55</c:v>
                </c:pt>
                <c:pt idx="476">
                  <c:v>41.17</c:v>
                </c:pt>
                <c:pt idx="477">
                  <c:v>36.57</c:v>
                </c:pt>
                <c:pt idx="478">
                  <c:v>31.55</c:v>
                </c:pt>
                <c:pt idx="479">
                  <c:v>28.07</c:v>
                </c:pt>
                <c:pt idx="480">
                  <c:v>22.09</c:v>
                </c:pt>
                <c:pt idx="481">
                  <c:v>22.13</c:v>
                </c:pt>
                <c:pt idx="482">
                  <c:v>24.64</c:v>
                </c:pt>
                <c:pt idx="483">
                  <c:v>30.14</c:v>
                </c:pt>
                <c:pt idx="484">
                  <c:v>40.83</c:v>
                </c:pt>
                <c:pt idx="485">
                  <c:v>59.82</c:v>
                </c:pt>
                <c:pt idx="486">
                  <c:v>57.61</c:v>
                </c:pt>
                <c:pt idx="487">
                  <c:v>54.05</c:v>
                </c:pt>
                <c:pt idx="488">
                  <c:v>49.61</c:v>
                </c:pt>
                <c:pt idx="489">
                  <c:v>57.23</c:v>
                </c:pt>
                <c:pt idx="490">
                  <c:v>49.9</c:v>
                </c:pt>
                <c:pt idx="491">
                  <c:v>48.27</c:v>
                </c:pt>
                <c:pt idx="492">
                  <c:v>43.79</c:v>
                </c:pt>
                <c:pt idx="493">
                  <c:v>42.1</c:v>
                </c:pt>
                <c:pt idx="494">
                  <c:v>42.44</c:v>
                </c:pt>
                <c:pt idx="495">
                  <c:v>44.93</c:v>
                </c:pt>
                <c:pt idx="496">
                  <c:v>48.61</c:v>
                </c:pt>
                <c:pt idx="497">
                  <c:v>53.22</c:v>
                </c:pt>
                <c:pt idx="498">
                  <c:v>55.34</c:v>
                </c:pt>
                <c:pt idx="499">
                  <c:v>48.77</c:v>
                </c:pt>
                <c:pt idx="500">
                  <c:v>42.23</c:v>
                </c:pt>
                <c:pt idx="501">
                  <c:v>34.95</c:v>
                </c:pt>
                <c:pt idx="502">
                  <c:v>31.76</c:v>
                </c:pt>
                <c:pt idx="503">
                  <c:v>29.09</c:v>
                </c:pt>
                <c:pt idx="504">
                  <c:v>24.78</c:v>
                </c:pt>
                <c:pt idx="505">
                  <c:v>20.07</c:v>
                </c:pt>
                <c:pt idx="506">
                  <c:v>20.25</c:v>
                </c:pt>
                <c:pt idx="507">
                  <c:v>28.82</c:v>
                </c:pt>
                <c:pt idx="508">
                  <c:v>34.92</c:v>
                </c:pt>
                <c:pt idx="509">
                  <c:v>42.6</c:v>
                </c:pt>
                <c:pt idx="510">
                  <c:v>46.2</c:v>
                </c:pt>
                <c:pt idx="511">
                  <c:v>45.9</c:v>
                </c:pt>
                <c:pt idx="512">
                  <c:v>45.32</c:v>
                </c:pt>
                <c:pt idx="513">
                  <c:v>45.04</c:v>
                </c:pt>
                <c:pt idx="514">
                  <c:v>40.97</c:v>
                </c:pt>
                <c:pt idx="515">
                  <c:v>40.05</c:v>
                </c:pt>
                <c:pt idx="516">
                  <c:v>36.61</c:v>
                </c:pt>
                <c:pt idx="517">
                  <c:v>33.09</c:v>
                </c:pt>
                <c:pt idx="518">
                  <c:v>31.41</c:v>
                </c:pt>
                <c:pt idx="519">
                  <c:v>31.12</c:v>
                </c:pt>
                <c:pt idx="520">
                  <c:v>31.79</c:v>
                </c:pt>
                <c:pt idx="521">
                  <c:v>32.81</c:v>
                </c:pt>
                <c:pt idx="522">
                  <c:v>33.94</c:v>
                </c:pt>
                <c:pt idx="523">
                  <c:v>33.92</c:v>
                </c:pt>
                <c:pt idx="524">
                  <c:v>32.72</c:v>
                </c:pt>
                <c:pt idx="525">
                  <c:v>28.72</c:v>
                </c:pt>
                <c:pt idx="526">
                  <c:v>27.33</c:v>
                </c:pt>
                <c:pt idx="527">
                  <c:v>25.06</c:v>
                </c:pt>
                <c:pt idx="528">
                  <c:v>21.18</c:v>
                </c:pt>
                <c:pt idx="529">
                  <c:v>21.53</c:v>
                </c:pt>
                <c:pt idx="530">
                  <c:v>28</c:v>
                </c:pt>
                <c:pt idx="531">
                  <c:v>30.76</c:v>
                </c:pt>
                <c:pt idx="532">
                  <c:v>37.59</c:v>
                </c:pt>
                <c:pt idx="533">
                  <c:v>58.59</c:v>
                </c:pt>
                <c:pt idx="534">
                  <c:v>58.91</c:v>
                </c:pt>
                <c:pt idx="535">
                  <c:v>52.99</c:v>
                </c:pt>
                <c:pt idx="536">
                  <c:v>51.78</c:v>
                </c:pt>
                <c:pt idx="537">
                  <c:v>51.31</c:v>
                </c:pt>
                <c:pt idx="538">
                  <c:v>48.42</c:v>
                </c:pt>
                <c:pt idx="539">
                  <c:v>45.77</c:v>
                </c:pt>
                <c:pt idx="540">
                  <c:v>46.01</c:v>
                </c:pt>
                <c:pt idx="541">
                  <c:v>47.79</c:v>
                </c:pt>
                <c:pt idx="542">
                  <c:v>48.94</c:v>
                </c:pt>
                <c:pt idx="543">
                  <c:v>52.97</c:v>
                </c:pt>
                <c:pt idx="544">
                  <c:v>64.35</c:v>
                </c:pt>
                <c:pt idx="545">
                  <c:v>67.35</c:v>
                </c:pt>
                <c:pt idx="546">
                  <c:v>60.4</c:v>
                </c:pt>
                <c:pt idx="547">
                  <c:v>53.35</c:v>
                </c:pt>
                <c:pt idx="548">
                  <c:v>54.1</c:v>
                </c:pt>
                <c:pt idx="549">
                  <c:v>39.63</c:v>
                </c:pt>
                <c:pt idx="550">
                  <c:v>36.59</c:v>
                </c:pt>
                <c:pt idx="551">
                  <c:v>33.22</c:v>
                </c:pt>
                <c:pt idx="552">
                  <c:v>31.01</c:v>
                </c:pt>
                <c:pt idx="553">
                  <c:v>29.89</c:v>
                </c:pt>
                <c:pt idx="554">
                  <c:v>30.07</c:v>
                </c:pt>
                <c:pt idx="555">
                  <c:v>33.92</c:v>
                </c:pt>
                <c:pt idx="556">
                  <c:v>45.04</c:v>
                </c:pt>
                <c:pt idx="557">
                  <c:v>58.96</c:v>
                </c:pt>
                <c:pt idx="558">
                  <c:v>65.69</c:v>
                </c:pt>
                <c:pt idx="559">
                  <c:v>70</c:v>
                </c:pt>
                <c:pt idx="560">
                  <c:v>67.63</c:v>
                </c:pt>
                <c:pt idx="561">
                  <c:v>69.29</c:v>
                </c:pt>
                <c:pt idx="562">
                  <c:v>58.94</c:v>
                </c:pt>
                <c:pt idx="563">
                  <c:v>50.99</c:v>
                </c:pt>
                <c:pt idx="564">
                  <c:v>47.95</c:v>
                </c:pt>
                <c:pt idx="565">
                  <c:v>42.63</c:v>
                </c:pt>
                <c:pt idx="566">
                  <c:v>41.64</c:v>
                </c:pt>
                <c:pt idx="567">
                  <c:v>42.64</c:v>
                </c:pt>
                <c:pt idx="568">
                  <c:v>48.18</c:v>
                </c:pt>
                <c:pt idx="569">
                  <c:v>47.98</c:v>
                </c:pt>
                <c:pt idx="570">
                  <c:v>46.14</c:v>
                </c:pt>
                <c:pt idx="571">
                  <c:v>45.04</c:v>
                </c:pt>
                <c:pt idx="572">
                  <c:v>48.62</c:v>
                </c:pt>
                <c:pt idx="573">
                  <c:v>36.86</c:v>
                </c:pt>
                <c:pt idx="574">
                  <c:v>36.17</c:v>
                </c:pt>
                <c:pt idx="575">
                  <c:v>34.02</c:v>
                </c:pt>
                <c:pt idx="576">
                  <c:v>31.93</c:v>
                </c:pt>
                <c:pt idx="577">
                  <c:v>31.14</c:v>
                </c:pt>
                <c:pt idx="578">
                  <c:v>30.32</c:v>
                </c:pt>
                <c:pt idx="579">
                  <c:v>30.16</c:v>
                </c:pt>
                <c:pt idx="580">
                  <c:v>30.15</c:v>
                </c:pt>
                <c:pt idx="581">
                  <c:v>32.62</c:v>
                </c:pt>
                <c:pt idx="582">
                  <c:v>33.77</c:v>
                </c:pt>
                <c:pt idx="583">
                  <c:v>36.14</c:v>
                </c:pt>
                <c:pt idx="584">
                  <c:v>36.65</c:v>
                </c:pt>
                <c:pt idx="585">
                  <c:v>35.57</c:v>
                </c:pt>
                <c:pt idx="586">
                  <c:v>32.54</c:v>
                </c:pt>
                <c:pt idx="587">
                  <c:v>30.04</c:v>
                </c:pt>
                <c:pt idx="588">
                  <c:v>29.19</c:v>
                </c:pt>
                <c:pt idx="589">
                  <c:v>30.03</c:v>
                </c:pt>
                <c:pt idx="590">
                  <c:v>28.25</c:v>
                </c:pt>
                <c:pt idx="591">
                  <c:v>29.89</c:v>
                </c:pt>
                <c:pt idx="592">
                  <c:v>31.67</c:v>
                </c:pt>
                <c:pt idx="593">
                  <c:v>34.02</c:v>
                </c:pt>
                <c:pt idx="594">
                  <c:v>34.16</c:v>
                </c:pt>
                <c:pt idx="595">
                  <c:v>34.76</c:v>
                </c:pt>
                <c:pt idx="596">
                  <c:v>36.09</c:v>
                </c:pt>
                <c:pt idx="597">
                  <c:v>31.03</c:v>
                </c:pt>
                <c:pt idx="598">
                  <c:v>26.62</c:v>
                </c:pt>
                <c:pt idx="599">
                  <c:v>18.73</c:v>
                </c:pt>
                <c:pt idx="600">
                  <c:v>19.09</c:v>
                </c:pt>
                <c:pt idx="601">
                  <c:v>14.97</c:v>
                </c:pt>
                <c:pt idx="602">
                  <c:v>15.14</c:v>
                </c:pt>
                <c:pt idx="603">
                  <c:v>15.72</c:v>
                </c:pt>
                <c:pt idx="604">
                  <c:v>10.9</c:v>
                </c:pt>
                <c:pt idx="605">
                  <c:v>11.46</c:v>
                </c:pt>
                <c:pt idx="606">
                  <c:v>15.04</c:v>
                </c:pt>
                <c:pt idx="607">
                  <c:v>18.91</c:v>
                </c:pt>
                <c:pt idx="608">
                  <c:v>16.96</c:v>
                </c:pt>
                <c:pt idx="609">
                  <c:v>29.09</c:v>
                </c:pt>
                <c:pt idx="610">
                  <c:v>25.54</c:v>
                </c:pt>
                <c:pt idx="611">
                  <c:v>15.55</c:v>
                </c:pt>
                <c:pt idx="612">
                  <c:v>24.06</c:v>
                </c:pt>
                <c:pt idx="613">
                  <c:v>14.92</c:v>
                </c:pt>
                <c:pt idx="614">
                  <c:v>17.84</c:v>
                </c:pt>
                <c:pt idx="615">
                  <c:v>15.89</c:v>
                </c:pt>
                <c:pt idx="616">
                  <c:v>25.92</c:v>
                </c:pt>
                <c:pt idx="617">
                  <c:v>29.52</c:v>
                </c:pt>
                <c:pt idx="618">
                  <c:v>29.53</c:v>
                </c:pt>
                <c:pt idx="619">
                  <c:v>30.91</c:v>
                </c:pt>
                <c:pt idx="620">
                  <c:v>33.05</c:v>
                </c:pt>
                <c:pt idx="621">
                  <c:v>30.45</c:v>
                </c:pt>
                <c:pt idx="622">
                  <c:v>20.93</c:v>
                </c:pt>
                <c:pt idx="623">
                  <c:v>16.27</c:v>
                </c:pt>
                <c:pt idx="624">
                  <c:v>23.07</c:v>
                </c:pt>
                <c:pt idx="625">
                  <c:v>18.99</c:v>
                </c:pt>
                <c:pt idx="626">
                  <c:v>18.51</c:v>
                </c:pt>
                <c:pt idx="627">
                  <c:v>21.53</c:v>
                </c:pt>
                <c:pt idx="628">
                  <c:v>37.23</c:v>
                </c:pt>
                <c:pt idx="629">
                  <c:v>48.56</c:v>
                </c:pt>
                <c:pt idx="630">
                  <c:v>55.09</c:v>
                </c:pt>
                <c:pt idx="631">
                  <c:v>57.66</c:v>
                </c:pt>
                <c:pt idx="632">
                  <c:v>59.92</c:v>
                </c:pt>
                <c:pt idx="633">
                  <c:v>58.91</c:v>
                </c:pt>
                <c:pt idx="634">
                  <c:v>52.96</c:v>
                </c:pt>
                <c:pt idx="635">
                  <c:v>53.11</c:v>
                </c:pt>
                <c:pt idx="636">
                  <c:v>54.03</c:v>
                </c:pt>
                <c:pt idx="637">
                  <c:v>51.37</c:v>
                </c:pt>
                <c:pt idx="638">
                  <c:v>48.37</c:v>
                </c:pt>
                <c:pt idx="639">
                  <c:v>46.99</c:v>
                </c:pt>
                <c:pt idx="640">
                  <c:v>51.28</c:v>
                </c:pt>
                <c:pt idx="641">
                  <c:v>52.94</c:v>
                </c:pt>
                <c:pt idx="642">
                  <c:v>49.52</c:v>
                </c:pt>
                <c:pt idx="643">
                  <c:v>52.98</c:v>
                </c:pt>
                <c:pt idx="644">
                  <c:v>54.19</c:v>
                </c:pt>
                <c:pt idx="645">
                  <c:v>38.99</c:v>
                </c:pt>
                <c:pt idx="646">
                  <c:v>34.34</c:v>
                </c:pt>
                <c:pt idx="647">
                  <c:v>33.18</c:v>
                </c:pt>
                <c:pt idx="648">
                  <c:v>31.31</c:v>
                </c:pt>
                <c:pt idx="649">
                  <c:v>29.95</c:v>
                </c:pt>
                <c:pt idx="650">
                  <c:v>30.69</c:v>
                </c:pt>
                <c:pt idx="651">
                  <c:v>32.42</c:v>
                </c:pt>
                <c:pt idx="652">
                  <c:v>42.2</c:v>
                </c:pt>
                <c:pt idx="653">
                  <c:v>56.61</c:v>
                </c:pt>
                <c:pt idx="654">
                  <c:v>54.63</c:v>
                </c:pt>
                <c:pt idx="655">
                  <c:v>50</c:v>
                </c:pt>
                <c:pt idx="656">
                  <c:v>45.87</c:v>
                </c:pt>
                <c:pt idx="657">
                  <c:v>44.17</c:v>
                </c:pt>
                <c:pt idx="658">
                  <c:v>41.31</c:v>
                </c:pt>
                <c:pt idx="659">
                  <c:v>40.25</c:v>
                </c:pt>
                <c:pt idx="660">
                  <c:v>40.05</c:v>
                </c:pt>
                <c:pt idx="661">
                  <c:v>40.23</c:v>
                </c:pt>
                <c:pt idx="662">
                  <c:v>40.5</c:v>
                </c:pt>
                <c:pt idx="663">
                  <c:v>46.77</c:v>
                </c:pt>
                <c:pt idx="664">
                  <c:v>51.94</c:v>
                </c:pt>
                <c:pt idx="665">
                  <c:v>50.5</c:v>
                </c:pt>
                <c:pt idx="666">
                  <c:v>46.16</c:v>
                </c:pt>
                <c:pt idx="667">
                  <c:v>45.82</c:v>
                </c:pt>
                <c:pt idx="668">
                  <c:v>48.92</c:v>
                </c:pt>
                <c:pt idx="669">
                  <c:v>34.96</c:v>
                </c:pt>
                <c:pt idx="670">
                  <c:v>33.79</c:v>
                </c:pt>
                <c:pt idx="671">
                  <c:v>32.7</c:v>
                </c:pt>
                <c:pt idx="672">
                  <c:v>30.08</c:v>
                </c:pt>
                <c:pt idx="673">
                  <c:v>29.02</c:v>
                </c:pt>
                <c:pt idx="674">
                  <c:v>29.2</c:v>
                </c:pt>
                <c:pt idx="675">
                  <c:v>30.34</c:v>
                </c:pt>
                <c:pt idx="676">
                  <c:v>39.67</c:v>
                </c:pt>
                <c:pt idx="677">
                  <c:v>50.01</c:v>
                </c:pt>
                <c:pt idx="678">
                  <c:v>63.36</c:v>
                </c:pt>
                <c:pt idx="679">
                  <c:v>73.93</c:v>
                </c:pt>
                <c:pt idx="680">
                  <c:v>68.76</c:v>
                </c:pt>
                <c:pt idx="681">
                  <c:v>70.02</c:v>
                </c:pt>
                <c:pt idx="682">
                  <c:v>56.3</c:v>
                </c:pt>
                <c:pt idx="683">
                  <c:v>54.39</c:v>
                </c:pt>
                <c:pt idx="684">
                  <c:v>54.72</c:v>
                </c:pt>
                <c:pt idx="685">
                  <c:v>51.08</c:v>
                </c:pt>
                <c:pt idx="686">
                  <c:v>48.98</c:v>
                </c:pt>
                <c:pt idx="687">
                  <c:v>49.96</c:v>
                </c:pt>
                <c:pt idx="688">
                  <c:v>58.91</c:v>
                </c:pt>
                <c:pt idx="689">
                  <c:v>57.23</c:v>
                </c:pt>
                <c:pt idx="690">
                  <c:v>56.91</c:v>
                </c:pt>
                <c:pt idx="691">
                  <c:v>53.28</c:v>
                </c:pt>
                <c:pt idx="692">
                  <c:v>53.58</c:v>
                </c:pt>
                <c:pt idx="693">
                  <c:v>48.99</c:v>
                </c:pt>
                <c:pt idx="694">
                  <c:v>35.46</c:v>
                </c:pt>
                <c:pt idx="695">
                  <c:v>33.04</c:v>
                </c:pt>
                <c:pt idx="696">
                  <c:v>32.16</c:v>
                </c:pt>
                <c:pt idx="697">
                  <c:v>30.06</c:v>
                </c:pt>
                <c:pt idx="698">
                  <c:v>30.53</c:v>
                </c:pt>
                <c:pt idx="699">
                  <c:v>30.26</c:v>
                </c:pt>
                <c:pt idx="700">
                  <c:v>35.05</c:v>
                </c:pt>
                <c:pt idx="701">
                  <c:v>41.84</c:v>
                </c:pt>
                <c:pt idx="702">
                  <c:v>42.88</c:v>
                </c:pt>
                <c:pt idx="703">
                  <c:v>41.3</c:v>
                </c:pt>
                <c:pt idx="704">
                  <c:v>41.01</c:v>
                </c:pt>
                <c:pt idx="705">
                  <c:v>41.12</c:v>
                </c:pt>
                <c:pt idx="706">
                  <c:v>41.22</c:v>
                </c:pt>
                <c:pt idx="707">
                  <c:v>39.5</c:v>
                </c:pt>
                <c:pt idx="708">
                  <c:v>33.97</c:v>
                </c:pt>
                <c:pt idx="709">
                  <c:v>32.58</c:v>
                </c:pt>
                <c:pt idx="710">
                  <c:v>32.73</c:v>
                </c:pt>
                <c:pt idx="711">
                  <c:v>38.36</c:v>
                </c:pt>
                <c:pt idx="712">
                  <c:v>39.92</c:v>
                </c:pt>
                <c:pt idx="713">
                  <c:v>41.16</c:v>
                </c:pt>
                <c:pt idx="714">
                  <c:v>39.01</c:v>
                </c:pt>
                <c:pt idx="715">
                  <c:v>37.36</c:v>
                </c:pt>
                <c:pt idx="716">
                  <c:v>36.16</c:v>
                </c:pt>
                <c:pt idx="717">
                  <c:v>30.05</c:v>
                </c:pt>
                <c:pt idx="718">
                  <c:v>25.04</c:v>
                </c:pt>
                <c:pt idx="719">
                  <c:v>20.76</c:v>
                </c:pt>
                <c:pt idx="720">
                  <c:v>17.03</c:v>
                </c:pt>
                <c:pt idx="721">
                  <c:v>13.12</c:v>
                </c:pt>
                <c:pt idx="722">
                  <c:v>13.9</c:v>
                </c:pt>
                <c:pt idx="723">
                  <c:v>19.91</c:v>
                </c:pt>
                <c:pt idx="724">
                  <c:v>30.03</c:v>
                </c:pt>
                <c:pt idx="725">
                  <c:v>39.96</c:v>
                </c:pt>
                <c:pt idx="726">
                  <c:v>40.89</c:v>
                </c:pt>
                <c:pt idx="727">
                  <c:v>41.7</c:v>
                </c:pt>
                <c:pt idx="728">
                  <c:v>40.88</c:v>
                </c:pt>
                <c:pt idx="729">
                  <c:v>43.61</c:v>
                </c:pt>
                <c:pt idx="730">
                  <c:v>40.99</c:v>
                </c:pt>
                <c:pt idx="731">
                  <c:v>38.79</c:v>
                </c:pt>
                <c:pt idx="732">
                  <c:v>37.14</c:v>
                </c:pt>
                <c:pt idx="733">
                  <c:v>31.19</c:v>
                </c:pt>
                <c:pt idx="734">
                  <c:v>30.07</c:v>
                </c:pt>
                <c:pt idx="735">
                  <c:v>32.98</c:v>
                </c:pt>
                <c:pt idx="736">
                  <c:v>36.64</c:v>
                </c:pt>
                <c:pt idx="737">
                  <c:v>36.86</c:v>
                </c:pt>
                <c:pt idx="738">
                  <c:v>36.97</c:v>
                </c:pt>
                <c:pt idx="739">
                  <c:v>36.91</c:v>
                </c:pt>
                <c:pt idx="740">
                  <c:v>35.99</c:v>
                </c:pt>
                <c:pt idx="741">
                  <c:v>31.93</c:v>
                </c:pt>
              </c:numCache>
            </c:numRef>
          </c:yVal>
          <c:smooth val="0"/>
        </c:ser>
        <c:ser>
          <c:idx val="1"/>
          <c:order val="1"/>
          <c:tx>
            <c:strRef>
              <c:f>label 1</c:f>
              <c:strCache>
                <c:ptCount val="1"/>
                <c:pt idx="0">
                  <c:v>France</c:v>
                </c:pt>
              </c:strCache>
            </c:strRef>
          </c:tx>
          <c:spPr>
            <a:solidFill>
              <a:srgbClr val="4472c4"/>
            </a:solidFill>
            <a:ln cap="rnd" w="19080">
              <a:solidFill>
                <a:srgbClr val="4472c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strRef>
              <c:f>categories</c:f>
              <c:strCache>
                <c:ptCount val="742"/>
                <c:pt idx="0">
                  <c:v/>
                </c:pt>
                <c:pt idx="1">
                  <c:v/>
                </c:pt>
                <c:pt idx="2">
                  <c:v/>
                </c:pt>
                <c:pt idx="3">
                  <c:v/>
                </c:pt>
                <c:pt idx="4">
                  <c:v/>
                </c:pt>
                <c:pt idx="5">
                  <c:v/>
                </c:pt>
                <c:pt idx="6">
                  <c:v/>
                </c:pt>
                <c:pt idx="7">
                  <c:v/>
                </c:pt>
                <c:pt idx="8">
                  <c:v/>
                </c:pt>
                <c:pt idx="9">
                  <c:v/>
                </c:pt>
                <c:pt idx="10">
                  <c:v/>
                </c:pt>
                <c:pt idx="11">
                  <c:v/>
                </c:pt>
                <c:pt idx="12">
                  <c:v/>
                </c:pt>
                <c:pt idx="13">
                  <c:v/>
                </c:pt>
                <c:pt idx="14">
                  <c:v/>
                </c:pt>
                <c:pt idx="15">
                  <c:v/>
                </c:pt>
                <c:pt idx="16">
                  <c:v/>
                </c:pt>
                <c:pt idx="17">
                  <c:v/>
                </c:pt>
                <c:pt idx="18">
                  <c:v/>
                </c:pt>
                <c:pt idx="19">
                  <c:v/>
                </c:pt>
                <c:pt idx="20">
                  <c:v/>
                </c:pt>
                <c:pt idx="21">
                  <c:v/>
                </c:pt>
                <c:pt idx="22">
                  <c:v/>
                </c:pt>
                <c:pt idx="23">
                  <c:v/>
                </c:pt>
                <c:pt idx="24">
                  <c:v/>
                </c:pt>
                <c:pt idx="25">
                  <c:v/>
                </c:pt>
                <c:pt idx="26">
                  <c:v/>
                </c:pt>
                <c:pt idx="27">
                  <c:v/>
                </c:pt>
                <c:pt idx="28">
                  <c:v/>
                </c:pt>
                <c:pt idx="29">
                  <c:v/>
                </c:pt>
                <c:pt idx="30">
                  <c:v/>
                </c:pt>
                <c:pt idx="31">
                  <c:v/>
                </c:pt>
                <c:pt idx="32">
                  <c:v/>
                </c:pt>
                <c:pt idx="33">
                  <c:v/>
                </c:pt>
                <c:pt idx="34">
                  <c:v/>
                </c:pt>
                <c:pt idx="35">
                  <c:v/>
                </c:pt>
                <c:pt idx="36">
                  <c:v/>
                </c:pt>
                <c:pt idx="37">
                  <c:v/>
                </c:pt>
                <c:pt idx="38">
                  <c:v/>
                </c:pt>
                <c:pt idx="39">
                  <c:v/>
                </c:pt>
                <c:pt idx="40">
                  <c:v/>
                </c:pt>
                <c:pt idx="41">
                  <c:v/>
                </c:pt>
                <c:pt idx="42">
                  <c:v/>
                </c:pt>
                <c:pt idx="43">
                  <c:v/>
                </c:pt>
                <c:pt idx="44">
                  <c:v/>
                </c:pt>
                <c:pt idx="45">
                  <c:v/>
                </c:pt>
                <c:pt idx="46">
                  <c:v/>
                </c:pt>
                <c:pt idx="47">
                  <c:v/>
                </c:pt>
                <c:pt idx="48">
                  <c:v/>
                </c:pt>
                <c:pt idx="49">
                  <c:v/>
                </c:pt>
                <c:pt idx="50">
                  <c:v/>
                </c:pt>
                <c:pt idx="51">
                  <c:v/>
                </c:pt>
                <c:pt idx="52">
                  <c:v/>
                </c:pt>
                <c:pt idx="53">
                  <c:v/>
                </c:pt>
                <c:pt idx="54">
                  <c:v/>
                </c:pt>
                <c:pt idx="55">
                  <c:v/>
                </c:pt>
                <c:pt idx="56">
                  <c:v/>
                </c:pt>
                <c:pt idx="57">
                  <c:v/>
                </c:pt>
                <c:pt idx="58">
                  <c:v/>
                </c:pt>
                <c:pt idx="59">
                  <c:v/>
                </c:pt>
                <c:pt idx="60">
                  <c:v/>
                </c:pt>
                <c:pt idx="61">
                  <c:v/>
                </c:pt>
                <c:pt idx="62">
                  <c:v/>
                </c:pt>
                <c:pt idx="63">
                  <c:v/>
                </c:pt>
                <c:pt idx="64">
                  <c:v/>
                </c:pt>
                <c:pt idx="65">
                  <c:v/>
                </c:pt>
                <c:pt idx="66">
                  <c:v/>
                </c:pt>
                <c:pt idx="67">
                  <c:v/>
                </c:pt>
                <c:pt idx="68">
                  <c:v/>
                </c:pt>
                <c:pt idx="69">
                  <c:v/>
                </c:pt>
                <c:pt idx="70">
                  <c:v/>
                </c:pt>
                <c:pt idx="71">
                  <c:v/>
                </c:pt>
                <c:pt idx="72">
                  <c:v/>
                </c:pt>
                <c:pt idx="73">
                  <c:v/>
                </c:pt>
                <c:pt idx="74">
                  <c:v/>
                </c:pt>
                <c:pt idx="75">
                  <c:v/>
                </c:pt>
                <c:pt idx="76">
                  <c:v/>
                </c:pt>
                <c:pt idx="77">
                  <c:v/>
                </c:pt>
                <c:pt idx="78">
                  <c:v/>
                </c:pt>
                <c:pt idx="79">
                  <c:v/>
                </c:pt>
                <c:pt idx="80">
                  <c:v/>
                </c:pt>
                <c:pt idx="81">
                  <c:v/>
                </c:pt>
                <c:pt idx="82">
                  <c:v/>
                </c:pt>
                <c:pt idx="83">
                  <c:v/>
                </c:pt>
                <c:pt idx="84">
                  <c:v/>
                </c:pt>
                <c:pt idx="85">
                  <c:v/>
                </c:pt>
                <c:pt idx="86">
                  <c:v/>
                </c:pt>
                <c:pt idx="87">
                  <c:v/>
                </c:pt>
                <c:pt idx="88">
                  <c:v/>
                </c:pt>
                <c:pt idx="89">
                  <c:v/>
                </c:pt>
                <c:pt idx="90">
                  <c:v/>
                </c:pt>
                <c:pt idx="91">
                  <c:v/>
                </c:pt>
                <c:pt idx="92">
                  <c:v/>
                </c:pt>
                <c:pt idx="93">
                  <c:v/>
                </c:pt>
                <c:pt idx="94">
                  <c:v/>
                </c:pt>
                <c:pt idx="95">
                  <c:v/>
                </c:pt>
                <c:pt idx="96">
                  <c:v/>
                </c:pt>
                <c:pt idx="97">
                  <c:v/>
                </c:pt>
                <c:pt idx="98">
                  <c:v/>
                </c:pt>
                <c:pt idx="99">
                  <c:v/>
                </c:pt>
                <c:pt idx="100">
                  <c:v/>
                </c:pt>
                <c:pt idx="101">
                  <c:v/>
                </c:pt>
                <c:pt idx="102">
                  <c:v/>
                </c:pt>
                <c:pt idx="103">
                  <c:v/>
                </c:pt>
                <c:pt idx="104">
                  <c:v/>
                </c:pt>
                <c:pt idx="105">
                  <c:v/>
                </c:pt>
                <c:pt idx="106">
                  <c:v/>
                </c:pt>
                <c:pt idx="107">
                  <c:v/>
                </c:pt>
                <c:pt idx="108">
                  <c:v/>
                </c:pt>
                <c:pt idx="109">
                  <c:v/>
                </c:pt>
                <c:pt idx="110">
                  <c:v/>
                </c:pt>
                <c:pt idx="111">
                  <c:v/>
                </c:pt>
                <c:pt idx="112">
                  <c:v/>
                </c:pt>
                <c:pt idx="113">
                  <c:v/>
                </c:pt>
                <c:pt idx="114">
                  <c:v/>
                </c:pt>
                <c:pt idx="115">
                  <c:v/>
                </c:pt>
                <c:pt idx="116">
                  <c:v/>
                </c:pt>
                <c:pt idx="117">
                  <c:v/>
                </c:pt>
                <c:pt idx="118">
                  <c:v/>
                </c:pt>
                <c:pt idx="119">
                  <c:v/>
                </c:pt>
                <c:pt idx="120">
                  <c:v/>
                </c:pt>
                <c:pt idx="121">
                  <c:v/>
                </c:pt>
                <c:pt idx="122">
                  <c:v/>
                </c:pt>
                <c:pt idx="123">
                  <c:v/>
                </c:pt>
                <c:pt idx="124">
                  <c:v/>
                </c:pt>
                <c:pt idx="125">
                  <c:v/>
                </c:pt>
                <c:pt idx="126">
                  <c:v/>
                </c:pt>
                <c:pt idx="127">
                  <c:v/>
                </c:pt>
                <c:pt idx="128">
                  <c:v/>
                </c:pt>
                <c:pt idx="129">
                  <c:v/>
                </c:pt>
                <c:pt idx="130">
                  <c:v/>
                </c:pt>
                <c:pt idx="131">
                  <c:v/>
                </c:pt>
                <c:pt idx="132">
                  <c:v/>
                </c:pt>
                <c:pt idx="133">
                  <c:v/>
                </c:pt>
                <c:pt idx="134">
                  <c:v/>
                </c:pt>
                <c:pt idx="135">
                  <c:v/>
                </c:pt>
                <c:pt idx="136">
                  <c:v/>
                </c:pt>
                <c:pt idx="137">
                  <c:v/>
                </c:pt>
                <c:pt idx="138">
                  <c:v/>
                </c:pt>
                <c:pt idx="139">
                  <c:v/>
                </c:pt>
                <c:pt idx="140">
                  <c:v/>
                </c:pt>
                <c:pt idx="141">
                  <c:v/>
                </c:pt>
                <c:pt idx="142">
                  <c:v/>
                </c:pt>
                <c:pt idx="143">
                  <c:v/>
                </c:pt>
                <c:pt idx="144">
                  <c:v/>
                </c:pt>
                <c:pt idx="145">
                  <c:v/>
                </c:pt>
                <c:pt idx="146">
                  <c:v/>
                </c:pt>
                <c:pt idx="147">
                  <c:v/>
                </c:pt>
                <c:pt idx="148">
                  <c:v/>
                </c:pt>
                <c:pt idx="149">
                  <c:v/>
                </c:pt>
                <c:pt idx="150">
                  <c:v/>
                </c:pt>
                <c:pt idx="151">
                  <c:v/>
                </c:pt>
                <c:pt idx="152">
                  <c:v/>
                </c:pt>
                <c:pt idx="153">
                  <c:v/>
                </c:pt>
                <c:pt idx="154">
                  <c:v/>
                </c:pt>
                <c:pt idx="155">
                  <c:v/>
                </c:pt>
                <c:pt idx="156">
                  <c:v/>
                </c:pt>
                <c:pt idx="157">
                  <c:v/>
                </c:pt>
                <c:pt idx="158">
                  <c:v/>
                </c:pt>
                <c:pt idx="159">
                  <c:v/>
                </c:pt>
                <c:pt idx="160">
                  <c:v/>
                </c:pt>
                <c:pt idx="161">
                  <c:v/>
                </c:pt>
                <c:pt idx="162">
                  <c:v/>
                </c:pt>
                <c:pt idx="163">
                  <c:v/>
                </c:pt>
                <c:pt idx="164">
                  <c:v/>
                </c:pt>
                <c:pt idx="165">
                  <c:v/>
                </c:pt>
                <c:pt idx="166">
                  <c:v/>
                </c:pt>
                <c:pt idx="167">
                  <c:v/>
                </c:pt>
                <c:pt idx="168">
                  <c:v/>
                </c:pt>
                <c:pt idx="169">
                  <c:v/>
                </c:pt>
                <c:pt idx="170">
                  <c:v/>
                </c:pt>
                <c:pt idx="171">
                  <c:v/>
                </c:pt>
                <c:pt idx="172">
                  <c:v/>
                </c:pt>
                <c:pt idx="173">
                  <c:v/>
                </c:pt>
                <c:pt idx="174">
                  <c:v/>
                </c:pt>
                <c:pt idx="175">
                  <c:v/>
                </c:pt>
                <c:pt idx="176">
                  <c:v/>
                </c:pt>
                <c:pt idx="177">
                  <c:v/>
                </c:pt>
                <c:pt idx="178">
                  <c:v/>
                </c:pt>
                <c:pt idx="179">
                  <c:v/>
                </c:pt>
                <c:pt idx="180">
                  <c:v/>
                </c:pt>
                <c:pt idx="181">
                  <c:v/>
                </c:pt>
                <c:pt idx="182">
                  <c:v/>
                </c:pt>
                <c:pt idx="183">
                  <c:v/>
                </c:pt>
                <c:pt idx="184">
                  <c:v/>
                </c:pt>
                <c:pt idx="185">
                  <c:v/>
                </c:pt>
                <c:pt idx="186">
                  <c:v/>
                </c:pt>
                <c:pt idx="187">
                  <c:v/>
                </c:pt>
                <c:pt idx="188">
                  <c:v/>
                </c:pt>
                <c:pt idx="189">
                  <c:v/>
                </c:pt>
                <c:pt idx="190">
                  <c:v/>
                </c:pt>
                <c:pt idx="191">
                  <c:v/>
                </c:pt>
                <c:pt idx="192">
                  <c:v/>
                </c:pt>
                <c:pt idx="193">
                  <c:v/>
                </c:pt>
                <c:pt idx="194">
                  <c:v/>
                </c:pt>
                <c:pt idx="195">
                  <c:v/>
                </c:pt>
                <c:pt idx="196">
                  <c:v/>
                </c:pt>
                <c:pt idx="197">
                  <c:v/>
                </c:pt>
                <c:pt idx="198">
                  <c:v/>
                </c:pt>
                <c:pt idx="199">
                  <c:v/>
                </c:pt>
                <c:pt idx="200">
                  <c:v/>
                </c:pt>
                <c:pt idx="201">
                  <c:v/>
                </c:pt>
                <c:pt idx="202">
                  <c:v/>
                </c:pt>
                <c:pt idx="203">
                  <c:v/>
                </c:pt>
                <c:pt idx="204">
                  <c:v/>
                </c:pt>
                <c:pt idx="205">
                  <c:v/>
                </c:pt>
                <c:pt idx="206">
                  <c:v/>
                </c:pt>
                <c:pt idx="207">
                  <c:v/>
                </c:pt>
                <c:pt idx="208">
                  <c:v/>
                </c:pt>
                <c:pt idx="209">
                  <c:v/>
                </c:pt>
                <c:pt idx="210">
                  <c:v/>
                </c:pt>
                <c:pt idx="211">
                  <c:v/>
                </c:pt>
                <c:pt idx="212">
                  <c:v/>
                </c:pt>
                <c:pt idx="213">
                  <c:v/>
                </c:pt>
                <c:pt idx="214">
                  <c:v/>
                </c:pt>
                <c:pt idx="215">
                  <c:v/>
                </c:pt>
                <c:pt idx="216">
                  <c:v/>
                </c:pt>
                <c:pt idx="217">
                  <c:v/>
                </c:pt>
                <c:pt idx="218">
                  <c:v/>
                </c:pt>
                <c:pt idx="219">
                  <c:v/>
                </c:pt>
                <c:pt idx="220">
                  <c:v/>
                </c:pt>
                <c:pt idx="221">
                  <c:v/>
                </c:pt>
                <c:pt idx="222">
                  <c:v/>
                </c:pt>
                <c:pt idx="223">
                  <c:v/>
                </c:pt>
                <c:pt idx="224">
                  <c:v/>
                </c:pt>
                <c:pt idx="225">
                  <c:v/>
                </c:pt>
                <c:pt idx="226">
                  <c:v/>
                </c:pt>
                <c:pt idx="227">
                  <c:v/>
                </c:pt>
                <c:pt idx="228">
                  <c:v/>
                </c:pt>
                <c:pt idx="229">
                  <c:v/>
                </c:pt>
                <c:pt idx="230">
                  <c:v/>
                </c:pt>
                <c:pt idx="231">
                  <c:v/>
                </c:pt>
                <c:pt idx="232">
                  <c:v/>
                </c:pt>
                <c:pt idx="233">
                  <c:v/>
                </c:pt>
                <c:pt idx="234">
                  <c:v/>
                </c:pt>
                <c:pt idx="235">
                  <c:v/>
                </c:pt>
                <c:pt idx="236">
                  <c:v/>
                </c:pt>
                <c:pt idx="237">
                  <c:v/>
                </c:pt>
                <c:pt idx="238">
                  <c:v/>
                </c:pt>
                <c:pt idx="239">
                  <c:v/>
                </c:pt>
                <c:pt idx="240">
                  <c:v/>
                </c:pt>
                <c:pt idx="241">
                  <c:v/>
                </c:pt>
                <c:pt idx="242">
                  <c:v/>
                </c:pt>
                <c:pt idx="243">
                  <c:v/>
                </c:pt>
                <c:pt idx="244">
                  <c:v/>
                </c:pt>
                <c:pt idx="245">
                  <c:v/>
                </c:pt>
                <c:pt idx="246">
                  <c:v/>
                </c:pt>
                <c:pt idx="247">
                  <c:v/>
                </c:pt>
                <c:pt idx="248">
                  <c:v/>
                </c:pt>
                <c:pt idx="249">
                  <c:v/>
                </c:pt>
                <c:pt idx="250">
                  <c:v/>
                </c:pt>
                <c:pt idx="251">
                  <c:v/>
                </c:pt>
                <c:pt idx="252">
                  <c:v/>
                </c:pt>
                <c:pt idx="253">
                  <c:v/>
                </c:pt>
                <c:pt idx="254">
                  <c:v/>
                </c:pt>
                <c:pt idx="255">
                  <c:v/>
                </c:pt>
                <c:pt idx="256">
                  <c:v/>
                </c:pt>
                <c:pt idx="257">
                  <c:v/>
                </c:pt>
                <c:pt idx="258">
                  <c:v/>
                </c:pt>
                <c:pt idx="259">
                  <c:v/>
                </c:pt>
                <c:pt idx="260">
                  <c:v/>
                </c:pt>
                <c:pt idx="261">
                  <c:v/>
                </c:pt>
                <c:pt idx="262">
                  <c:v/>
                </c:pt>
                <c:pt idx="263">
                  <c:v/>
                </c:pt>
                <c:pt idx="264">
                  <c:v/>
                </c:pt>
                <c:pt idx="265">
                  <c:v/>
                </c:pt>
                <c:pt idx="266">
                  <c:v/>
                </c:pt>
                <c:pt idx="267">
                  <c:v/>
                </c:pt>
                <c:pt idx="268">
                  <c:v/>
                </c:pt>
                <c:pt idx="269">
                  <c:v/>
                </c:pt>
                <c:pt idx="270">
                  <c:v/>
                </c:pt>
                <c:pt idx="271">
                  <c:v/>
                </c:pt>
                <c:pt idx="272">
                  <c:v/>
                </c:pt>
                <c:pt idx="273">
                  <c:v/>
                </c:pt>
                <c:pt idx="274">
                  <c:v/>
                </c:pt>
                <c:pt idx="275">
                  <c:v/>
                </c:pt>
                <c:pt idx="276">
                  <c:v/>
                </c:pt>
                <c:pt idx="277">
                  <c:v/>
                </c:pt>
                <c:pt idx="278">
                  <c:v/>
                </c:pt>
                <c:pt idx="279">
                  <c:v/>
                </c:pt>
                <c:pt idx="280">
                  <c:v/>
                </c:pt>
                <c:pt idx="281">
                  <c:v/>
                </c:pt>
                <c:pt idx="282">
                  <c:v/>
                </c:pt>
                <c:pt idx="283">
                  <c:v/>
                </c:pt>
                <c:pt idx="284">
                  <c:v/>
                </c:pt>
                <c:pt idx="285">
                  <c:v/>
                </c:pt>
                <c:pt idx="286">
                  <c:v/>
                </c:pt>
                <c:pt idx="287">
                  <c:v/>
                </c:pt>
                <c:pt idx="288">
                  <c:v/>
                </c:pt>
                <c:pt idx="289">
                  <c:v/>
                </c:pt>
                <c:pt idx="290">
                  <c:v/>
                </c:pt>
                <c:pt idx="291">
                  <c:v/>
                </c:pt>
                <c:pt idx="292">
                  <c:v/>
                </c:pt>
                <c:pt idx="293">
                  <c:v/>
                </c:pt>
                <c:pt idx="294">
                  <c:v/>
                </c:pt>
                <c:pt idx="295">
                  <c:v/>
                </c:pt>
                <c:pt idx="296">
                  <c:v/>
                </c:pt>
                <c:pt idx="297">
                  <c:v/>
                </c:pt>
                <c:pt idx="298">
                  <c:v/>
                </c:pt>
                <c:pt idx="299">
                  <c:v/>
                </c:pt>
                <c:pt idx="300">
                  <c:v/>
                </c:pt>
                <c:pt idx="301">
                  <c:v/>
                </c:pt>
                <c:pt idx="302">
                  <c:v/>
                </c:pt>
                <c:pt idx="303">
                  <c:v/>
                </c:pt>
                <c:pt idx="304">
                  <c:v/>
                </c:pt>
                <c:pt idx="305">
                  <c:v/>
                </c:pt>
                <c:pt idx="306">
                  <c:v/>
                </c:pt>
                <c:pt idx="307">
                  <c:v/>
                </c:pt>
                <c:pt idx="308">
                  <c:v/>
                </c:pt>
                <c:pt idx="309">
                  <c:v/>
                </c:pt>
                <c:pt idx="310">
                  <c:v/>
                </c:pt>
                <c:pt idx="311">
                  <c:v/>
                </c:pt>
                <c:pt idx="312">
                  <c:v/>
                </c:pt>
                <c:pt idx="313">
                  <c:v/>
                </c:pt>
                <c:pt idx="314">
                  <c:v/>
                </c:pt>
                <c:pt idx="315">
                  <c:v/>
                </c:pt>
                <c:pt idx="316">
                  <c:v/>
                </c:pt>
                <c:pt idx="317">
                  <c:v/>
                </c:pt>
                <c:pt idx="318">
                  <c:v/>
                </c:pt>
                <c:pt idx="319">
                  <c:v/>
                </c:pt>
                <c:pt idx="320">
                  <c:v/>
                </c:pt>
                <c:pt idx="321">
                  <c:v/>
                </c:pt>
                <c:pt idx="322">
                  <c:v/>
                </c:pt>
                <c:pt idx="323">
                  <c:v/>
                </c:pt>
                <c:pt idx="324">
                  <c:v/>
                </c:pt>
                <c:pt idx="325">
                  <c:v/>
                </c:pt>
                <c:pt idx="326">
                  <c:v/>
                </c:pt>
                <c:pt idx="327">
                  <c:v/>
                </c:pt>
                <c:pt idx="328">
                  <c:v/>
                </c:pt>
                <c:pt idx="329">
                  <c:v/>
                </c:pt>
                <c:pt idx="330">
                  <c:v/>
                </c:pt>
                <c:pt idx="331">
                  <c:v/>
                </c:pt>
                <c:pt idx="332">
                  <c:v/>
                </c:pt>
                <c:pt idx="333">
                  <c:v/>
                </c:pt>
                <c:pt idx="334">
                  <c:v/>
                </c:pt>
                <c:pt idx="335">
                  <c:v/>
                </c:pt>
                <c:pt idx="336">
                  <c:v/>
                </c:pt>
                <c:pt idx="337">
                  <c:v/>
                </c:pt>
                <c:pt idx="338">
                  <c:v/>
                </c:pt>
                <c:pt idx="339">
                  <c:v/>
                </c:pt>
                <c:pt idx="340">
                  <c:v/>
                </c:pt>
                <c:pt idx="341">
                  <c:v/>
                </c:pt>
                <c:pt idx="342">
                  <c:v/>
                </c:pt>
                <c:pt idx="343">
                  <c:v/>
                </c:pt>
                <c:pt idx="344">
                  <c:v/>
                </c:pt>
                <c:pt idx="345">
                  <c:v/>
                </c:pt>
                <c:pt idx="346">
                  <c:v/>
                </c:pt>
                <c:pt idx="347">
                  <c:v/>
                </c:pt>
                <c:pt idx="348">
                  <c:v/>
                </c:pt>
                <c:pt idx="349">
                  <c:v/>
                </c:pt>
                <c:pt idx="350">
                  <c:v/>
                </c:pt>
                <c:pt idx="351">
                  <c:v/>
                </c:pt>
                <c:pt idx="352">
                  <c:v/>
                </c:pt>
                <c:pt idx="353">
                  <c:v/>
                </c:pt>
                <c:pt idx="354">
                  <c:v/>
                </c:pt>
                <c:pt idx="355">
                  <c:v/>
                </c:pt>
                <c:pt idx="356">
                  <c:v/>
                </c:pt>
                <c:pt idx="357">
                  <c:v/>
                </c:pt>
                <c:pt idx="358">
                  <c:v/>
                </c:pt>
                <c:pt idx="359">
                  <c:v/>
                </c:pt>
                <c:pt idx="360">
                  <c:v/>
                </c:pt>
                <c:pt idx="361">
                  <c:v/>
                </c:pt>
                <c:pt idx="362">
                  <c:v/>
                </c:pt>
                <c:pt idx="363">
                  <c:v/>
                </c:pt>
                <c:pt idx="364">
                  <c:v/>
                </c:pt>
                <c:pt idx="365">
                  <c:v/>
                </c:pt>
                <c:pt idx="366">
                  <c:v/>
                </c:pt>
                <c:pt idx="367">
                  <c:v/>
                </c:pt>
                <c:pt idx="368">
                  <c:v/>
                </c:pt>
                <c:pt idx="369">
                  <c:v/>
                </c:pt>
                <c:pt idx="370">
                  <c:v/>
                </c:pt>
                <c:pt idx="371">
                  <c:v/>
                </c:pt>
                <c:pt idx="372">
                  <c:v/>
                </c:pt>
                <c:pt idx="373">
                  <c:v/>
                </c:pt>
                <c:pt idx="374">
                  <c:v/>
                </c:pt>
                <c:pt idx="375">
                  <c:v/>
                </c:pt>
                <c:pt idx="376">
                  <c:v/>
                </c:pt>
                <c:pt idx="377">
                  <c:v/>
                </c:pt>
                <c:pt idx="378">
                  <c:v/>
                </c:pt>
                <c:pt idx="379">
                  <c:v/>
                </c:pt>
                <c:pt idx="380">
                  <c:v/>
                </c:pt>
                <c:pt idx="381">
                  <c:v/>
                </c:pt>
                <c:pt idx="382">
                  <c:v/>
                </c:pt>
                <c:pt idx="383">
                  <c:v/>
                </c:pt>
                <c:pt idx="384">
                  <c:v/>
                </c:pt>
                <c:pt idx="385">
                  <c:v/>
                </c:pt>
                <c:pt idx="386">
                  <c:v/>
                </c:pt>
                <c:pt idx="387">
                  <c:v/>
                </c:pt>
                <c:pt idx="388">
                  <c:v/>
                </c:pt>
                <c:pt idx="389">
                  <c:v/>
                </c:pt>
                <c:pt idx="390">
                  <c:v/>
                </c:pt>
                <c:pt idx="391">
                  <c:v/>
                </c:pt>
                <c:pt idx="392">
                  <c:v/>
                </c:pt>
                <c:pt idx="393">
                  <c:v/>
                </c:pt>
                <c:pt idx="394">
                  <c:v/>
                </c:pt>
                <c:pt idx="395">
                  <c:v/>
                </c:pt>
                <c:pt idx="396">
                  <c:v/>
                </c:pt>
                <c:pt idx="397">
                  <c:v/>
                </c:pt>
                <c:pt idx="398">
                  <c:v/>
                </c:pt>
                <c:pt idx="399">
                  <c:v/>
                </c:pt>
                <c:pt idx="400">
                  <c:v/>
                </c:pt>
                <c:pt idx="401">
                  <c:v/>
                </c:pt>
                <c:pt idx="402">
                  <c:v/>
                </c:pt>
                <c:pt idx="403">
                  <c:v/>
                </c:pt>
                <c:pt idx="404">
                  <c:v/>
                </c:pt>
                <c:pt idx="405">
                  <c:v/>
                </c:pt>
                <c:pt idx="406">
                  <c:v/>
                </c:pt>
                <c:pt idx="407">
                  <c:v/>
                </c:pt>
                <c:pt idx="408">
                  <c:v/>
                </c:pt>
                <c:pt idx="409">
                  <c:v/>
                </c:pt>
                <c:pt idx="410">
                  <c:v/>
                </c:pt>
                <c:pt idx="411">
                  <c:v/>
                </c:pt>
                <c:pt idx="412">
                  <c:v/>
                </c:pt>
                <c:pt idx="413">
                  <c:v/>
                </c:pt>
                <c:pt idx="414">
                  <c:v/>
                </c:pt>
                <c:pt idx="415">
                  <c:v/>
                </c:pt>
                <c:pt idx="416">
                  <c:v/>
                </c:pt>
                <c:pt idx="417">
                  <c:v/>
                </c:pt>
                <c:pt idx="418">
                  <c:v/>
                </c:pt>
                <c:pt idx="419">
                  <c:v/>
                </c:pt>
                <c:pt idx="420">
                  <c:v/>
                </c:pt>
                <c:pt idx="421">
                  <c:v/>
                </c:pt>
                <c:pt idx="422">
                  <c:v/>
                </c:pt>
                <c:pt idx="423">
                  <c:v/>
                </c:pt>
                <c:pt idx="424">
                  <c:v/>
                </c:pt>
                <c:pt idx="425">
                  <c:v/>
                </c:pt>
                <c:pt idx="426">
                  <c:v/>
                </c:pt>
                <c:pt idx="427">
                  <c:v/>
                </c:pt>
                <c:pt idx="428">
                  <c:v/>
                </c:pt>
                <c:pt idx="429">
                  <c:v/>
                </c:pt>
                <c:pt idx="430">
                  <c:v/>
                </c:pt>
                <c:pt idx="431">
                  <c:v/>
                </c:pt>
                <c:pt idx="432">
                  <c:v/>
                </c:pt>
                <c:pt idx="433">
                  <c:v/>
                </c:pt>
                <c:pt idx="434">
                  <c:v/>
                </c:pt>
                <c:pt idx="435">
                  <c:v/>
                </c:pt>
                <c:pt idx="436">
                  <c:v/>
                </c:pt>
                <c:pt idx="437">
                  <c:v/>
                </c:pt>
                <c:pt idx="438">
                  <c:v/>
                </c:pt>
                <c:pt idx="439">
                  <c:v/>
                </c:pt>
                <c:pt idx="440">
                  <c:v/>
                </c:pt>
                <c:pt idx="441">
                  <c:v/>
                </c:pt>
                <c:pt idx="442">
                  <c:v/>
                </c:pt>
                <c:pt idx="443">
                  <c:v/>
                </c:pt>
                <c:pt idx="444">
                  <c:v/>
                </c:pt>
                <c:pt idx="445">
                  <c:v/>
                </c:pt>
                <c:pt idx="446">
                  <c:v/>
                </c:pt>
                <c:pt idx="447">
                  <c:v/>
                </c:pt>
                <c:pt idx="448">
                  <c:v/>
                </c:pt>
                <c:pt idx="449">
                  <c:v/>
                </c:pt>
                <c:pt idx="450">
                  <c:v/>
                </c:pt>
                <c:pt idx="451">
                  <c:v/>
                </c:pt>
                <c:pt idx="452">
                  <c:v/>
                </c:pt>
                <c:pt idx="453">
                  <c:v/>
                </c:pt>
                <c:pt idx="454">
                  <c:v/>
                </c:pt>
                <c:pt idx="455">
                  <c:v/>
                </c:pt>
                <c:pt idx="456">
                  <c:v/>
                </c:pt>
                <c:pt idx="457">
                  <c:v/>
                </c:pt>
                <c:pt idx="458">
                  <c:v/>
                </c:pt>
                <c:pt idx="459">
                  <c:v/>
                </c:pt>
                <c:pt idx="460">
                  <c:v/>
                </c:pt>
                <c:pt idx="461">
                  <c:v/>
                </c:pt>
                <c:pt idx="462">
                  <c:v/>
                </c:pt>
                <c:pt idx="463">
                  <c:v/>
                </c:pt>
                <c:pt idx="464">
                  <c:v/>
                </c:pt>
                <c:pt idx="465">
                  <c:v/>
                </c:pt>
                <c:pt idx="466">
                  <c:v/>
                </c:pt>
                <c:pt idx="467">
                  <c:v/>
                </c:pt>
                <c:pt idx="468">
                  <c:v/>
                </c:pt>
                <c:pt idx="469">
                  <c:v/>
                </c:pt>
                <c:pt idx="470">
                  <c:v/>
                </c:pt>
                <c:pt idx="471">
                  <c:v/>
                </c:pt>
                <c:pt idx="472">
                  <c:v/>
                </c:pt>
                <c:pt idx="473">
                  <c:v/>
                </c:pt>
                <c:pt idx="474">
                  <c:v/>
                </c:pt>
                <c:pt idx="475">
                  <c:v/>
                </c:pt>
                <c:pt idx="476">
                  <c:v/>
                </c:pt>
                <c:pt idx="477">
                  <c:v/>
                </c:pt>
                <c:pt idx="478">
                  <c:v/>
                </c:pt>
                <c:pt idx="479">
                  <c:v/>
                </c:pt>
                <c:pt idx="480">
                  <c:v/>
                </c:pt>
                <c:pt idx="481">
                  <c:v/>
                </c:pt>
                <c:pt idx="482">
                  <c:v/>
                </c:pt>
                <c:pt idx="483">
                  <c:v/>
                </c:pt>
                <c:pt idx="484">
                  <c:v/>
                </c:pt>
                <c:pt idx="485">
                  <c:v/>
                </c:pt>
                <c:pt idx="486">
                  <c:v/>
                </c:pt>
                <c:pt idx="487">
                  <c:v/>
                </c:pt>
                <c:pt idx="488">
                  <c:v/>
                </c:pt>
                <c:pt idx="489">
                  <c:v/>
                </c:pt>
                <c:pt idx="490">
                  <c:v/>
                </c:pt>
                <c:pt idx="491">
                  <c:v/>
                </c:pt>
                <c:pt idx="492">
                  <c:v/>
                </c:pt>
                <c:pt idx="493">
                  <c:v/>
                </c:pt>
                <c:pt idx="494">
                  <c:v/>
                </c:pt>
                <c:pt idx="495">
                  <c:v/>
                </c:pt>
                <c:pt idx="496">
                  <c:v/>
                </c:pt>
                <c:pt idx="497">
                  <c:v/>
                </c:pt>
                <c:pt idx="498">
                  <c:v/>
                </c:pt>
                <c:pt idx="499">
                  <c:v/>
                </c:pt>
                <c:pt idx="500">
                  <c:v/>
                </c:pt>
                <c:pt idx="501">
                  <c:v/>
                </c:pt>
                <c:pt idx="502">
                  <c:v/>
                </c:pt>
                <c:pt idx="503">
                  <c:v/>
                </c:pt>
                <c:pt idx="504">
                  <c:v/>
                </c:pt>
                <c:pt idx="505">
                  <c:v/>
                </c:pt>
                <c:pt idx="506">
                  <c:v/>
                </c:pt>
                <c:pt idx="507">
                  <c:v/>
                </c:pt>
                <c:pt idx="508">
                  <c:v/>
                </c:pt>
                <c:pt idx="509">
                  <c:v/>
                </c:pt>
                <c:pt idx="510">
                  <c:v/>
                </c:pt>
                <c:pt idx="511">
                  <c:v/>
                </c:pt>
                <c:pt idx="512">
                  <c:v/>
                </c:pt>
                <c:pt idx="513">
                  <c:v/>
                </c:pt>
                <c:pt idx="514">
                  <c:v/>
                </c:pt>
                <c:pt idx="515">
                  <c:v/>
                </c:pt>
                <c:pt idx="516">
                  <c:v/>
                </c:pt>
                <c:pt idx="517">
                  <c:v/>
                </c:pt>
                <c:pt idx="518">
                  <c:v/>
                </c:pt>
                <c:pt idx="519">
                  <c:v/>
                </c:pt>
                <c:pt idx="520">
                  <c:v/>
                </c:pt>
                <c:pt idx="521">
                  <c:v/>
                </c:pt>
                <c:pt idx="522">
                  <c:v/>
                </c:pt>
                <c:pt idx="523">
                  <c:v/>
                </c:pt>
                <c:pt idx="524">
                  <c:v/>
                </c:pt>
                <c:pt idx="525">
                  <c:v/>
                </c:pt>
                <c:pt idx="526">
                  <c:v/>
                </c:pt>
                <c:pt idx="527">
                  <c:v/>
                </c:pt>
                <c:pt idx="528">
                  <c:v/>
                </c:pt>
                <c:pt idx="529">
                  <c:v/>
                </c:pt>
                <c:pt idx="530">
                  <c:v/>
                </c:pt>
                <c:pt idx="531">
                  <c:v/>
                </c:pt>
                <c:pt idx="532">
                  <c:v/>
                </c:pt>
                <c:pt idx="533">
                  <c:v/>
                </c:pt>
                <c:pt idx="534">
                  <c:v/>
                </c:pt>
                <c:pt idx="535">
                  <c:v/>
                </c:pt>
                <c:pt idx="536">
                  <c:v/>
                </c:pt>
                <c:pt idx="537">
                  <c:v/>
                </c:pt>
                <c:pt idx="538">
                  <c:v/>
                </c:pt>
                <c:pt idx="539">
                  <c:v/>
                </c:pt>
                <c:pt idx="540">
                  <c:v/>
                </c:pt>
                <c:pt idx="541">
                  <c:v/>
                </c:pt>
                <c:pt idx="542">
                  <c:v/>
                </c:pt>
                <c:pt idx="543">
                  <c:v/>
                </c:pt>
                <c:pt idx="544">
                  <c:v/>
                </c:pt>
                <c:pt idx="545">
                  <c:v/>
                </c:pt>
                <c:pt idx="546">
                  <c:v/>
                </c:pt>
                <c:pt idx="547">
                  <c:v/>
                </c:pt>
                <c:pt idx="548">
                  <c:v/>
                </c:pt>
                <c:pt idx="549">
                  <c:v/>
                </c:pt>
                <c:pt idx="550">
                  <c:v/>
                </c:pt>
                <c:pt idx="551">
                  <c:v/>
                </c:pt>
                <c:pt idx="552">
                  <c:v/>
                </c:pt>
                <c:pt idx="553">
                  <c:v/>
                </c:pt>
                <c:pt idx="554">
                  <c:v/>
                </c:pt>
                <c:pt idx="555">
                  <c:v/>
                </c:pt>
                <c:pt idx="556">
                  <c:v/>
                </c:pt>
                <c:pt idx="557">
                  <c:v/>
                </c:pt>
                <c:pt idx="558">
                  <c:v/>
                </c:pt>
                <c:pt idx="559">
                  <c:v/>
                </c:pt>
                <c:pt idx="560">
                  <c:v/>
                </c:pt>
                <c:pt idx="561">
                  <c:v/>
                </c:pt>
                <c:pt idx="562">
                  <c:v/>
                </c:pt>
                <c:pt idx="563">
                  <c:v/>
                </c:pt>
                <c:pt idx="564">
                  <c:v/>
                </c:pt>
                <c:pt idx="565">
                  <c:v/>
                </c:pt>
                <c:pt idx="566">
                  <c:v/>
                </c:pt>
                <c:pt idx="567">
                  <c:v/>
                </c:pt>
                <c:pt idx="568">
                  <c:v/>
                </c:pt>
                <c:pt idx="569">
                  <c:v/>
                </c:pt>
                <c:pt idx="570">
                  <c:v/>
                </c:pt>
                <c:pt idx="571">
                  <c:v/>
                </c:pt>
                <c:pt idx="572">
                  <c:v/>
                </c:pt>
                <c:pt idx="573">
                  <c:v/>
                </c:pt>
                <c:pt idx="574">
                  <c:v/>
                </c:pt>
                <c:pt idx="575">
                  <c:v/>
                </c:pt>
                <c:pt idx="576">
                  <c:v/>
                </c:pt>
                <c:pt idx="577">
                  <c:v/>
                </c:pt>
                <c:pt idx="578">
                  <c:v/>
                </c:pt>
                <c:pt idx="579">
                  <c:v/>
                </c:pt>
                <c:pt idx="580">
                  <c:v/>
                </c:pt>
                <c:pt idx="581">
                  <c:v/>
                </c:pt>
                <c:pt idx="582">
                  <c:v/>
                </c:pt>
                <c:pt idx="583">
                  <c:v/>
                </c:pt>
                <c:pt idx="584">
                  <c:v/>
                </c:pt>
                <c:pt idx="585">
                  <c:v/>
                </c:pt>
                <c:pt idx="586">
                  <c:v/>
                </c:pt>
                <c:pt idx="587">
                  <c:v/>
                </c:pt>
                <c:pt idx="588">
                  <c:v/>
                </c:pt>
                <c:pt idx="589">
                  <c:v/>
                </c:pt>
                <c:pt idx="590">
                  <c:v/>
                </c:pt>
                <c:pt idx="591">
                  <c:v/>
                </c:pt>
                <c:pt idx="592">
                  <c:v/>
                </c:pt>
                <c:pt idx="593">
                  <c:v/>
                </c:pt>
                <c:pt idx="594">
                  <c:v/>
                </c:pt>
                <c:pt idx="595">
                  <c:v/>
                </c:pt>
                <c:pt idx="596">
                  <c:v/>
                </c:pt>
                <c:pt idx="597">
                  <c:v/>
                </c:pt>
                <c:pt idx="598">
                  <c:v/>
                </c:pt>
                <c:pt idx="599">
                  <c:v/>
                </c:pt>
                <c:pt idx="600">
                  <c:v/>
                </c:pt>
                <c:pt idx="601">
                  <c:v/>
                </c:pt>
                <c:pt idx="602">
                  <c:v/>
                </c:pt>
                <c:pt idx="603">
                  <c:v/>
                </c:pt>
                <c:pt idx="604">
                  <c:v/>
                </c:pt>
                <c:pt idx="605">
                  <c:v/>
                </c:pt>
                <c:pt idx="606">
                  <c:v/>
                </c:pt>
                <c:pt idx="607">
                  <c:v/>
                </c:pt>
                <c:pt idx="608">
                  <c:v/>
                </c:pt>
                <c:pt idx="609">
                  <c:v/>
                </c:pt>
                <c:pt idx="610">
                  <c:v/>
                </c:pt>
                <c:pt idx="611">
                  <c:v/>
                </c:pt>
                <c:pt idx="612">
                  <c:v/>
                </c:pt>
                <c:pt idx="613">
                  <c:v/>
                </c:pt>
                <c:pt idx="614">
                  <c:v/>
                </c:pt>
                <c:pt idx="615">
                  <c:v/>
                </c:pt>
                <c:pt idx="616">
                  <c:v/>
                </c:pt>
                <c:pt idx="617">
                  <c:v/>
                </c:pt>
                <c:pt idx="618">
                  <c:v/>
                </c:pt>
                <c:pt idx="619">
                  <c:v/>
                </c:pt>
                <c:pt idx="620">
                  <c:v/>
                </c:pt>
                <c:pt idx="621">
                  <c:v/>
                </c:pt>
                <c:pt idx="622">
                  <c:v/>
                </c:pt>
                <c:pt idx="623">
                  <c:v/>
                </c:pt>
                <c:pt idx="624">
                  <c:v/>
                </c:pt>
                <c:pt idx="625">
                  <c:v/>
                </c:pt>
                <c:pt idx="626">
                  <c:v/>
                </c:pt>
                <c:pt idx="627">
                  <c:v/>
                </c:pt>
                <c:pt idx="628">
                  <c:v/>
                </c:pt>
                <c:pt idx="629">
                  <c:v/>
                </c:pt>
                <c:pt idx="630">
                  <c:v/>
                </c:pt>
                <c:pt idx="631">
                  <c:v/>
                </c:pt>
                <c:pt idx="632">
                  <c:v/>
                </c:pt>
                <c:pt idx="633">
                  <c:v/>
                </c:pt>
                <c:pt idx="634">
                  <c:v/>
                </c:pt>
                <c:pt idx="635">
                  <c:v/>
                </c:pt>
                <c:pt idx="636">
                  <c:v/>
                </c:pt>
                <c:pt idx="637">
                  <c:v/>
                </c:pt>
                <c:pt idx="638">
                  <c:v/>
                </c:pt>
                <c:pt idx="639">
                  <c:v/>
                </c:pt>
                <c:pt idx="640">
                  <c:v/>
                </c:pt>
                <c:pt idx="641">
                  <c:v/>
                </c:pt>
                <c:pt idx="642">
                  <c:v/>
                </c:pt>
                <c:pt idx="643">
                  <c:v/>
                </c:pt>
                <c:pt idx="644">
                  <c:v/>
                </c:pt>
                <c:pt idx="645">
                  <c:v/>
                </c:pt>
                <c:pt idx="646">
                  <c:v/>
                </c:pt>
                <c:pt idx="647">
                  <c:v/>
                </c:pt>
                <c:pt idx="648">
                  <c:v/>
                </c:pt>
                <c:pt idx="649">
                  <c:v/>
                </c:pt>
                <c:pt idx="650">
                  <c:v/>
                </c:pt>
                <c:pt idx="651">
                  <c:v/>
                </c:pt>
                <c:pt idx="652">
                  <c:v/>
                </c:pt>
                <c:pt idx="653">
                  <c:v/>
                </c:pt>
                <c:pt idx="654">
                  <c:v/>
                </c:pt>
                <c:pt idx="655">
                  <c:v/>
                </c:pt>
                <c:pt idx="656">
                  <c:v/>
                </c:pt>
                <c:pt idx="657">
                  <c:v/>
                </c:pt>
                <c:pt idx="658">
                  <c:v/>
                </c:pt>
                <c:pt idx="659">
                  <c:v/>
                </c:pt>
                <c:pt idx="660">
                  <c:v/>
                </c:pt>
                <c:pt idx="661">
                  <c:v/>
                </c:pt>
                <c:pt idx="662">
                  <c:v/>
                </c:pt>
                <c:pt idx="663">
                  <c:v/>
                </c:pt>
                <c:pt idx="664">
                  <c:v/>
                </c:pt>
                <c:pt idx="665">
                  <c:v/>
                </c:pt>
                <c:pt idx="666">
                  <c:v/>
                </c:pt>
                <c:pt idx="667">
                  <c:v/>
                </c:pt>
                <c:pt idx="668">
                  <c:v/>
                </c:pt>
                <c:pt idx="669">
                  <c:v/>
                </c:pt>
                <c:pt idx="670">
                  <c:v/>
                </c:pt>
                <c:pt idx="671">
                  <c:v/>
                </c:pt>
                <c:pt idx="672">
                  <c:v/>
                </c:pt>
                <c:pt idx="673">
                  <c:v/>
                </c:pt>
                <c:pt idx="674">
                  <c:v/>
                </c:pt>
                <c:pt idx="675">
                  <c:v/>
                </c:pt>
                <c:pt idx="676">
                  <c:v/>
                </c:pt>
                <c:pt idx="677">
                  <c:v/>
                </c:pt>
                <c:pt idx="678">
                  <c:v/>
                </c:pt>
                <c:pt idx="679">
                  <c:v/>
                </c:pt>
                <c:pt idx="680">
                  <c:v/>
                </c:pt>
                <c:pt idx="681">
                  <c:v/>
                </c:pt>
                <c:pt idx="682">
                  <c:v/>
                </c:pt>
                <c:pt idx="683">
                  <c:v/>
                </c:pt>
                <c:pt idx="684">
                  <c:v/>
                </c:pt>
                <c:pt idx="685">
                  <c:v/>
                </c:pt>
                <c:pt idx="686">
                  <c:v/>
                </c:pt>
                <c:pt idx="687">
                  <c:v/>
                </c:pt>
                <c:pt idx="688">
                  <c:v/>
                </c:pt>
                <c:pt idx="689">
                  <c:v/>
                </c:pt>
                <c:pt idx="690">
                  <c:v/>
                </c:pt>
                <c:pt idx="691">
                  <c:v/>
                </c:pt>
                <c:pt idx="692">
                  <c:v/>
                </c:pt>
                <c:pt idx="693">
                  <c:v/>
                </c:pt>
                <c:pt idx="694">
                  <c:v/>
                </c:pt>
                <c:pt idx="695">
                  <c:v/>
                </c:pt>
                <c:pt idx="696">
                  <c:v/>
                </c:pt>
                <c:pt idx="697">
                  <c:v/>
                </c:pt>
                <c:pt idx="698">
                  <c:v/>
                </c:pt>
                <c:pt idx="699">
                  <c:v/>
                </c:pt>
                <c:pt idx="700">
                  <c:v/>
                </c:pt>
                <c:pt idx="701">
                  <c:v/>
                </c:pt>
                <c:pt idx="702">
                  <c:v/>
                </c:pt>
                <c:pt idx="703">
                  <c:v/>
                </c:pt>
                <c:pt idx="704">
                  <c:v/>
                </c:pt>
                <c:pt idx="705">
                  <c:v/>
                </c:pt>
                <c:pt idx="706">
                  <c:v/>
                </c:pt>
                <c:pt idx="707">
                  <c:v/>
                </c:pt>
                <c:pt idx="708">
                  <c:v/>
                </c:pt>
                <c:pt idx="709">
                  <c:v/>
                </c:pt>
                <c:pt idx="710">
                  <c:v/>
                </c:pt>
                <c:pt idx="711">
                  <c:v/>
                </c:pt>
                <c:pt idx="712">
                  <c:v/>
                </c:pt>
                <c:pt idx="713">
                  <c:v/>
                </c:pt>
                <c:pt idx="714">
                  <c:v/>
                </c:pt>
                <c:pt idx="715">
                  <c:v/>
                </c:pt>
                <c:pt idx="716">
                  <c:v/>
                </c:pt>
                <c:pt idx="717">
                  <c:v/>
                </c:pt>
                <c:pt idx="718">
                  <c:v/>
                </c:pt>
                <c:pt idx="719">
                  <c:v/>
                </c:pt>
                <c:pt idx="720">
                  <c:v/>
                </c:pt>
                <c:pt idx="721">
                  <c:v/>
                </c:pt>
                <c:pt idx="722">
                  <c:v/>
                </c:pt>
                <c:pt idx="723">
                  <c:v/>
                </c:pt>
                <c:pt idx="724">
                  <c:v/>
                </c:pt>
                <c:pt idx="725">
                  <c:v/>
                </c:pt>
                <c:pt idx="726">
                  <c:v/>
                </c:pt>
                <c:pt idx="727">
                  <c:v/>
                </c:pt>
                <c:pt idx="728">
                  <c:v/>
                </c:pt>
                <c:pt idx="729">
                  <c:v/>
                </c:pt>
                <c:pt idx="730">
                  <c:v/>
                </c:pt>
                <c:pt idx="731">
                  <c:v/>
                </c:pt>
                <c:pt idx="732">
                  <c:v/>
                </c:pt>
                <c:pt idx="733">
                  <c:v/>
                </c:pt>
                <c:pt idx="734">
                  <c:v/>
                </c:pt>
                <c:pt idx="735">
                  <c:v/>
                </c:pt>
                <c:pt idx="736">
                  <c:v/>
                </c:pt>
                <c:pt idx="737">
                  <c:v/>
                </c:pt>
                <c:pt idx="738">
                  <c:v/>
                </c:pt>
                <c:pt idx="739">
                  <c:v/>
                </c:pt>
                <c:pt idx="740">
                  <c:v/>
                </c:pt>
                <c:pt idx="741">
                  <c:v/>
                </c:pt>
              </c:strCache>
            </c:strRef>
          </c:xVal>
          <c:yVal>
            <c:numRef>
              <c:f>1</c:f>
              <c:numCache>
                <c:formatCode>General</c:formatCode>
                <c:ptCount val="742"/>
                <c:pt idx="0">
                  <c:v>15.01</c:v>
                </c:pt>
                <c:pt idx="1">
                  <c:v>12.12</c:v>
                </c:pt>
                <c:pt idx="2">
                  <c:v>11.08</c:v>
                </c:pt>
                <c:pt idx="3">
                  <c:v>10.89</c:v>
                </c:pt>
                <c:pt idx="4">
                  <c:v>9.27</c:v>
                </c:pt>
                <c:pt idx="5">
                  <c:v>10.8</c:v>
                </c:pt>
                <c:pt idx="6">
                  <c:v>13</c:v>
                </c:pt>
                <c:pt idx="7">
                  <c:v>16.07</c:v>
                </c:pt>
                <c:pt idx="8">
                  <c:v>14.93</c:v>
                </c:pt>
                <c:pt idx="9">
                  <c:v>13.5</c:v>
                </c:pt>
                <c:pt idx="10">
                  <c:v>12.31</c:v>
                </c:pt>
                <c:pt idx="11">
                  <c:v>9.54</c:v>
                </c:pt>
                <c:pt idx="12">
                  <c:v>0.08</c:v>
                </c:pt>
                <c:pt idx="13">
                  <c:v>5.64</c:v>
                </c:pt>
                <c:pt idx="14">
                  <c:v>5.98</c:v>
                </c:pt>
                <c:pt idx="15">
                  <c:v>10.59</c:v>
                </c:pt>
                <c:pt idx="16">
                  <c:v>14.49</c:v>
                </c:pt>
                <c:pt idx="17">
                  <c:v>24.72</c:v>
                </c:pt>
                <c:pt idx="18">
                  <c:v>26.78</c:v>
                </c:pt>
                <c:pt idx="19">
                  <c:v>28.7</c:v>
                </c:pt>
                <c:pt idx="20">
                  <c:v>25.03</c:v>
                </c:pt>
                <c:pt idx="21">
                  <c:v>18.08</c:v>
                </c:pt>
                <c:pt idx="22">
                  <c:v>21.64</c:v>
                </c:pt>
                <c:pt idx="23">
                  <c:v>14.39</c:v>
                </c:pt>
                <c:pt idx="24">
                  <c:v>13.07</c:v>
                </c:pt>
                <c:pt idx="25">
                  <c:v>8.98</c:v>
                </c:pt>
                <c:pt idx="26">
                  <c:v>9.47</c:v>
                </c:pt>
                <c:pt idx="27">
                  <c:v>19.97</c:v>
                </c:pt>
                <c:pt idx="28">
                  <c:v>34.66</c:v>
                </c:pt>
                <c:pt idx="29">
                  <c:v>43.61</c:v>
                </c:pt>
                <c:pt idx="30">
                  <c:v>49.92</c:v>
                </c:pt>
                <c:pt idx="31">
                  <c:v>45.51</c:v>
                </c:pt>
                <c:pt idx="32">
                  <c:v>44.02</c:v>
                </c:pt>
                <c:pt idx="33">
                  <c:v>44.06</c:v>
                </c:pt>
                <c:pt idx="34">
                  <c:v>43.85</c:v>
                </c:pt>
                <c:pt idx="35">
                  <c:v>42.75</c:v>
                </c:pt>
                <c:pt idx="36">
                  <c:v>39.9</c:v>
                </c:pt>
                <c:pt idx="37">
                  <c:v>36.74</c:v>
                </c:pt>
                <c:pt idx="38">
                  <c:v>34.56</c:v>
                </c:pt>
                <c:pt idx="39">
                  <c:v>32.97</c:v>
                </c:pt>
                <c:pt idx="40">
                  <c:v>35.15</c:v>
                </c:pt>
                <c:pt idx="41">
                  <c:v>38</c:v>
                </c:pt>
                <c:pt idx="42">
                  <c:v>37.34</c:v>
                </c:pt>
                <c:pt idx="43">
                  <c:v>34.76</c:v>
                </c:pt>
                <c:pt idx="44">
                  <c:v>32.46</c:v>
                </c:pt>
                <c:pt idx="45">
                  <c:v>30.72</c:v>
                </c:pt>
                <c:pt idx="46">
                  <c:v>28.27</c:v>
                </c:pt>
                <c:pt idx="47">
                  <c:v>26.79</c:v>
                </c:pt>
                <c:pt idx="48">
                  <c:v>25.09</c:v>
                </c:pt>
                <c:pt idx="49">
                  <c:v>23.17</c:v>
                </c:pt>
                <c:pt idx="50">
                  <c:v>25.03</c:v>
                </c:pt>
                <c:pt idx="51">
                  <c:v>29.15</c:v>
                </c:pt>
                <c:pt idx="52">
                  <c:v>36.86</c:v>
                </c:pt>
                <c:pt idx="53">
                  <c:v>42.94</c:v>
                </c:pt>
                <c:pt idx="54">
                  <c:v>46.11</c:v>
                </c:pt>
                <c:pt idx="55">
                  <c:v>48.41</c:v>
                </c:pt>
                <c:pt idx="56">
                  <c:v>56.58</c:v>
                </c:pt>
                <c:pt idx="57">
                  <c:v>55.48</c:v>
                </c:pt>
                <c:pt idx="58">
                  <c:v>47.84</c:v>
                </c:pt>
                <c:pt idx="59">
                  <c:v>41.91</c:v>
                </c:pt>
                <c:pt idx="60">
                  <c:v>37.62</c:v>
                </c:pt>
                <c:pt idx="61">
                  <c:v>31.26</c:v>
                </c:pt>
                <c:pt idx="62">
                  <c:v>31.41</c:v>
                </c:pt>
                <c:pt idx="63">
                  <c:v>31.87</c:v>
                </c:pt>
                <c:pt idx="64">
                  <c:v>39.03</c:v>
                </c:pt>
                <c:pt idx="65">
                  <c:v>39.96</c:v>
                </c:pt>
                <c:pt idx="66">
                  <c:v>38.95</c:v>
                </c:pt>
                <c:pt idx="67">
                  <c:v>39.93</c:v>
                </c:pt>
                <c:pt idx="68">
                  <c:v>38.92</c:v>
                </c:pt>
                <c:pt idx="69">
                  <c:v>34.91</c:v>
                </c:pt>
                <c:pt idx="70">
                  <c:v>33.53</c:v>
                </c:pt>
                <c:pt idx="71">
                  <c:v>28.79</c:v>
                </c:pt>
                <c:pt idx="72">
                  <c:v>27.01</c:v>
                </c:pt>
                <c:pt idx="73">
                  <c:v>25.05</c:v>
                </c:pt>
                <c:pt idx="74">
                  <c:v>24.56</c:v>
                </c:pt>
                <c:pt idx="75">
                  <c:v>27.41</c:v>
                </c:pt>
                <c:pt idx="76">
                  <c:v>26.62</c:v>
                </c:pt>
                <c:pt idx="77">
                  <c:v>31.77</c:v>
                </c:pt>
                <c:pt idx="78">
                  <c:v>35.5</c:v>
                </c:pt>
                <c:pt idx="79">
                  <c:v>38.68</c:v>
                </c:pt>
                <c:pt idx="80">
                  <c:v>36.26</c:v>
                </c:pt>
                <c:pt idx="81">
                  <c:v>34.91</c:v>
                </c:pt>
                <c:pt idx="82">
                  <c:v>33.95</c:v>
                </c:pt>
                <c:pt idx="83">
                  <c:v>21.61</c:v>
                </c:pt>
                <c:pt idx="84">
                  <c:v>22.08</c:v>
                </c:pt>
                <c:pt idx="85">
                  <c:v>23.77</c:v>
                </c:pt>
                <c:pt idx="86">
                  <c:v>23.73</c:v>
                </c:pt>
                <c:pt idx="87">
                  <c:v>26.4</c:v>
                </c:pt>
                <c:pt idx="88">
                  <c:v>34.92</c:v>
                </c:pt>
                <c:pt idx="89">
                  <c:v>36.72</c:v>
                </c:pt>
                <c:pt idx="90">
                  <c:v>34.69</c:v>
                </c:pt>
                <c:pt idx="91">
                  <c:v>34.47</c:v>
                </c:pt>
                <c:pt idx="92">
                  <c:v>35.07</c:v>
                </c:pt>
                <c:pt idx="93">
                  <c:v>33.26</c:v>
                </c:pt>
                <c:pt idx="94">
                  <c:v>19.73</c:v>
                </c:pt>
                <c:pt idx="95">
                  <c:v>15.17</c:v>
                </c:pt>
                <c:pt idx="96">
                  <c:v>12.91</c:v>
                </c:pt>
                <c:pt idx="97">
                  <c:v>10.88</c:v>
                </c:pt>
                <c:pt idx="98">
                  <c:v>10.78</c:v>
                </c:pt>
                <c:pt idx="99">
                  <c:v>11.3</c:v>
                </c:pt>
                <c:pt idx="100">
                  <c:v>10.89</c:v>
                </c:pt>
                <c:pt idx="101">
                  <c:v>10.97</c:v>
                </c:pt>
                <c:pt idx="102">
                  <c:v>11.12</c:v>
                </c:pt>
                <c:pt idx="103">
                  <c:v>10.91</c:v>
                </c:pt>
                <c:pt idx="104">
                  <c:v>10.39</c:v>
                </c:pt>
                <c:pt idx="105">
                  <c:v>13.23</c:v>
                </c:pt>
                <c:pt idx="106">
                  <c:v>19.12</c:v>
                </c:pt>
                <c:pt idx="107">
                  <c:v>14.89</c:v>
                </c:pt>
                <c:pt idx="108">
                  <c:v>11.11</c:v>
                </c:pt>
                <c:pt idx="109">
                  <c:v>10.89</c:v>
                </c:pt>
                <c:pt idx="110">
                  <c:v>11.21</c:v>
                </c:pt>
                <c:pt idx="111">
                  <c:v>13.13</c:v>
                </c:pt>
                <c:pt idx="112">
                  <c:v>15.1</c:v>
                </c:pt>
                <c:pt idx="113">
                  <c:v>19.45</c:v>
                </c:pt>
                <c:pt idx="114">
                  <c:v>21.88</c:v>
                </c:pt>
                <c:pt idx="115">
                  <c:v>25.73</c:v>
                </c:pt>
                <c:pt idx="116">
                  <c:v>31.75</c:v>
                </c:pt>
                <c:pt idx="117">
                  <c:v>29.97</c:v>
                </c:pt>
                <c:pt idx="118">
                  <c:v>18.2</c:v>
                </c:pt>
                <c:pt idx="119">
                  <c:v>12.55</c:v>
                </c:pt>
                <c:pt idx="120">
                  <c:v>14.16</c:v>
                </c:pt>
                <c:pt idx="121">
                  <c:v>12.25</c:v>
                </c:pt>
                <c:pt idx="122">
                  <c:v>12.25</c:v>
                </c:pt>
                <c:pt idx="123">
                  <c:v>16.8</c:v>
                </c:pt>
                <c:pt idx="124">
                  <c:v>33.93</c:v>
                </c:pt>
                <c:pt idx="125">
                  <c:v>45.89</c:v>
                </c:pt>
                <c:pt idx="126">
                  <c:v>51.27</c:v>
                </c:pt>
                <c:pt idx="127">
                  <c:v>53.01</c:v>
                </c:pt>
                <c:pt idx="128">
                  <c:v>45.94</c:v>
                </c:pt>
                <c:pt idx="129">
                  <c:v>48.79</c:v>
                </c:pt>
                <c:pt idx="130">
                  <c:v>47.85</c:v>
                </c:pt>
                <c:pt idx="131">
                  <c:v>45.31</c:v>
                </c:pt>
                <c:pt idx="132">
                  <c:v>43.92</c:v>
                </c:pt>
                <c:pt idx="133">
                  <c:v>41.95</c:v>
                </c:pt>
                <c:pt idx="134">
                  <c:v>38.93</c:v>
                </c:pt>
                <c:pt idx="135">
                  <c:v>37.95</c:v>
                </c:pt>
                <c:pt idx="136">
                  <c:v>41.02</c:v>
                </c:pt>
                <c:pt idx="137">
                  <c:v>42.97</c:v>
                </c:pt>
                <c:pt idx="138">
                  <c:v>41.33</c:v>
                </c:pt>
                <c:pt idx="139">
                  <c:v>41.11</c:v>
                </c:pt>
                <c:pt idx="140">
                  <c:v>38.39</c:v>
                </c:pt>
                <c:pt idx="141">
                  <c:v>32.88</c:v>
                </c:pt>
                <c:pt idx="142">
                  <c:v>26.14</c:v>
                </c:pt>
                <c:pt idx="143">
                  <c:v>25.56</c:v>
                </c:pt>
                <c:pt idx="144">
                  <c:v>21.09</c:v>
                </c:pt>
                <c:pt idx="145">
                  <c:v>20.93</c:v>
                </c:pt>
                <c:pt idx="146">
                  <c:v>24.06</c:v>
                </c:pt>
                <c:pt idx="147">
                  <c:v>26.2</c:v>
                </c:pt>
                <c:pt idx="148">
                  <c:v>32.12</c:v>
                </c:pt>
                <c:pt idx="149">
                  <c:v>46.77</c:v>
                </c:pt>
                <c:pt idx="150">
                  <c:v>48.74</c:v>
                </c:pt>
                <c:pt idx="151">
                  <c:v>45.97</c:v>
                </c:pt>
                <c:pt idx="152">
                  <c:v>45.22</c:v>
                </c:pt>
                <c:pt idx="153">
                  <c:v>45.02</c:v>
                </c:pt>
                <c:pt idx="154">
                  <c:v>43.94</c:v>
                </c:pt>
                <c:pt idx="155">
                  <c:v>42.54</c:v>
                </c:pt>
                <c:pt idx="156">
                  <c:v>40.14</c:v>
                </c:pt>
                <c:pt idx="157">
                  <c:v>36.1</c:v>
                </c:pt>
                <c:pt idx="158">
                  <c:v>32.9</c:v>
                </c:pt>
                <c:pt idx="159">
                  <c:v>34.66</c:v>
                </c:pt>
                <c:pt idx="160">
                  <c:v>37.03</c:v>
                </c:pt>
                <c:pt idx="161">
                  <c:v>38.98</c:v>
                </c:pt>
                <c:pt idx="162">
                  <c:v>39.96</c:v>
                </c:pt>
                <c:pt idx="163">
                  <c:v>38.09</c:v>
                </c:pt>
                <c:pt idx="164">
                  <c:v>33.98</c:v>
                </c:pt>
                <c:pt idx="165">
                  <c:v>29.99</c:v>
                </c:pt>
                <c:pt idx="166">
                  <c:v>20.03</c:v>
                </c:pt>
                <c:pt idx="167">
                  <c:v>16.74</c:v>
                </c:pt>
                <c:pt idx="168">
                  <c:v>16.1</c:v>
                </c:pt>
                <c:pt idx="169">
                  <c:v>15.59</c:v>
                </c:pt>
                <c:pt idx="170">
                  <c:v>14.21</c:v>
                </c:pt>
                <c:pt idx="171">
                  <c:v>14.32</c:v>
                </c:pt>
                <c:pt idx="172">
                  <c:v>13.38</c:v>
                </c:pt>
                <c:pt idx="173">
                  <c:v>12.12</c:v>
                </c:pt>
                <c:pt idx="174">
                  <c:v>23.34</c:v>
                </c:pt>
                <c:pt idx="175">
                  <c:v>25.36</c:v>
                </c:pt>
                <c:pt idx="176">
                  <c:v>23.24</c:v>
                </c:pt>
                <c:pt idx="177">
                  <c:v>26.93</c:v>
                </c:pt>
                <c:pt idx="178">
                  <c:v>29.16</c:v>
                </c:pt>
                <c:pt idx="179">
                  <c:v>27.65</c:v>
                </c:pt>
                <c:pt idx="180">
                  <c:v>24.72</c:v>
                </c:pt>
                <c:pt idx="181">
                  <c:v>18.27</c:v>
                </c:pt>
                <c:pt idx="182">
                  <c:v>14.25</c:v>
                </c:pt>
                <c:pt idx="183">
                  <c:v>12.94</c:v>
                </c:pt>
                <c:pt idx="184">
                  <c:v>14.41</c:v>
                </c:pt>
                <c:pt idx="185">
                  <c:v>16.02</c:v>
                </c:pt>
                <c:pt idx="186">
                  <c:v>15.64</c:v>
                </c:pt>
                <c:pt idx="187">
                  <c:v>15.9</c:v>
                </c:pt>
                <c:pt idx="188">
                  <c:v>18.36</c:v>
                </c:pt>
                <c:pt idx="189">
                  <c:v>21.47</c:v>
                </c:pt>
                <c:pt idx="190">
                  <c:v>16.48</c:v>
                </c:pt>
                <c:pt idx="191">
                  <c:v>14.64</c:v>
                </c:pt>
                <c:pt idx="192">
                  <c:v>14.34</c:v>
                </c:pt>
                <c:pt idx="193">
                  <c:v>13.53</c:v>
                </c:pt>
                <c:pt idx="194">
                  <c:v>14.23</c:v>
                </c:pt>
                <c:pt idx="195">
                  <c:v>15.05</c:v>
                </c:pt>
                <c:pt idx="196">
                  <c:v>17.16</c:v>
                </c:pt>
                <c:pt idx="197">
                  <c:v>14.09</c:v>
                </c:pt>
                <c:pt idx="198">
                  <c:v>27.74</c:v>
                </c:pt>
                <c:pt idx="199">
                  <c:v>30.34</c:v>
                </c:pt>
                <c:pt idx="200">
                  <c:v>28.92</c:v>
                </c:pt>
                <c:pt idx="201">
                  <c:v>25.66</c:v>
                </c:pt>
                <c:pt idx="202">
                  <c:v>16.51</c:v>
                </c:pt>
                <c:pt idx="203">
                  <c:v>13.69</c:v>
                </c:pt>
                <c:pt idx="204">
                  <c:v>14.7</c:v>
                </c:pt>
                <c:pt idx="205">
                  <c:v>14.73</c:v>
                </c:pt>
                <c:pt idx="206">
                  <c:v>14.77</c:v>
                </c:pt>
                <c:pt idx="207">
                  <c:v>11.68</c:v>
                </c:pt>
                <c:pt idx="208">
                  <c:v>13.59</c:v>
                </c:pt>
                <c:pt idx="209">
                  <c:v>15.18</c:v>
                </c:pt>
                <c:pt idx="210">
                  <c:v>15.34</c:v>
                </c:pt>
                <c:pt idx="211">
                  <c:v>13.97</c:v>
                </c:pt>
                <c:pt idx="212">
                  <c:v>39.96</c:v>
                </c:pt>
                <c:pt idx="213">
                  <c:v>29.29</c:v>
                </c:pt>
                <c:pt idx="214">
                  <c:v>28.18</c:v>
                </c:pt>
                <c:pt idx="215">
                  <c:v>18.47</c:v>
                </c:pt>
                <c:pt idx="216">
                  <c:v>15.77</c:v>
                </c:pt>
                <c:pt idx="217">
                  <c:v>11.22</c:v>
                </c:pt>
                <c:pt idx="218">
                  <c:v>10.91</c:v>
                </c:pt>
                <c:pt idx="219">
                  <c:v>11.43</c:v>
                </c:pt>
                <c:pt idx="220">
                  <c:v>15.81</c:v>
                </c:pt>
                <c:pt idx="221">
                  <c:v>18.56</c:v>
                </c:pt>
                <c:pt idx="222">
                  <c:v>29.78</c:v>
                </c:pt>
                <c:pt idx="223">
                  <c:v>41.49</c:v>
                </c:pt>
                <c:pt idx="224">
                  <c:v>39.02</c:v>
                </c:pt>
                <c:pt idx="225">
                  <c:v>38.54</c:v>
                </c:pt>
                <c:pt idx="226">
                  <c:v>35.39</c:v>
                </c:pt>
                <c:pt idx="227">
                  <c:v>28.91</c:v>
                </c:pt>
                <c:pt idx="228">
                  <c:v>24.99</c:v>
                </c:pt>
                <c:pt idx="229">
                  <c:v>23.1</c:v>
                </c:pt>
                <c:pt idx="230">
                  <c:v>18.71</c:v>
                </c:pt>
                <c:pt idx="231">
                  <c:v>16.77</c:v>
                </c:pt>
                <c:pt idx="232">
                  <c:v>17.33</c:v>
                </c:pt>
                <c:pt idx="233">
                  <c:v>17.81</c:v>
                </c:pt>
                <c:pt idx="234">
                  <c:v>16.45</c:v>
                </c:pt>
                <c:pt idx="235">
                  <c:v>17.73</c:v>
                </c:pt>
                <c:pt idx="236">
                  <c:v>35.99</c:v>
                </c:pt>
                <c:pt idx="237">
                  <c:v>28.97</c:v>
                </c:pt>
                <c:pt idx="238">
                  <c:v>20.9</c:v>
                </c:pt>
                <c:pt idx="239">
                  <c:v>14.23</c:v>
                </c:pt>
                <c:pt idx="240">
                  <c:v>12.1</c:v>
                </c:pt>
                <c:pt idx="241">
                  <c:v>11.66</c:v>
                </c:pt>
                <c:pt idx="242">
                  <c:v>11.72</c:v>
                </c:pt>
                <c:pt idx="243">
                  <c:v>11.73</c:v>
                </c:pt>
                <c:pt idx="244">
                  <c:v>11.79</c:v>
                </c:pt>
                <c:pt idx="245">
                  <c:v>13.06</c:v>
                </c:pt>
                <c:pt idx="246">
                  <c:v>14.68</c:v>
                </c:pt>
                <c:pt idx="247">
                  <c:v>15.27</c:v>
                </c:pt>
                <c:pt idx="248">
                  <c:v>15.71</c:v>
                </c:pt>
                <c:pt idx="249">
                  <c:v>15.02</c:v>
                </c:pt>
                <c:pt idx="250">
                  <c:v>17.02</c:v>
                </c:pt>
                <c:pt idx="251">
                  <c:v>14.94</c:v>
                </c:pt>
                <c:pt idx="252">
                  <c:v>11.98</c:v>
                </c:pt>
                <c:pt idx="253">
                  <c:v>11.96</c:v>
                </c:pt>
                <c:pt idx="254">
                  <c:v>11.97</c:v>
                </c:pt>
                <c:pt idx="255">
                  <c:v>11.77</c:v>
                </c:pt>
                <c:pt idx="256">
                  <c:v>13.06</c:v>
                </c:pt>
                <c:pt idx="257">
                  <c:v>14.18</c:v>
                </c:pt>
                <c:pt idx="258">
                  <c:v>13.31</c:v>
                </c:pt>
                <c:pt idx="259">
                  <c:v>13.49</c:v>
                </c:pt>
                <c:pt idx="260">
                  <c:v>18.57</c:v>
                </c:pt>
                <c:pt idx="261">
                  <c:v>16.87</c:v>
                </c:pt>
                <c:pt idx="262">
                  <c:v>10.43</c:v>
                </c:pt>
                <c:pt idx="263">
                  <c:v>9.15</c:v>
                </c:pt>
                <c:pt idx="264">
                  <c:v>8.84</c:v>
                </c:pt>
                <c:pt idx="265">
                  <c:v>6.55</c:v>
                </c:pt>
                <c:pt idx="266">
                  <c:v>5.86</c:v>
                </c:pt>
                <c:pt idx="267">
                  <c:v>5.34</c:v>
                </c:pt>
                <c:pt idx="268">
                  <c:v>4.94</c:v>
                </c:pt>
                <c:pt idx="269">
                  <c:v>7.62</c:v>
                </c:pt>
                <c:pt idx="270">
                  <c:v>8.96</c:v>
                </c:pt>
                <c:pt idx="271">
                  <c:v>12.8</c:v>
                </c:pt>
                <c:pt idx="272">
                  <c:v>13.34</c:v>
                </c:pt>
                <c:pt idx="273">
                  <c:v>10.97</c:v>
                </c:pt>
                <c:pt idx="274">
                  <c:v>11.36</c:v>
                </c:pt>
                <c:pt idx="275">
                  <c:v>9.72</c:v>
                </c:pt>
                <c:pt idx="276">
                  <c:v>7.69</c:v>
                </c:pt>
                <c:pt idx="277">
                  <c:v>6.53</c:v>
                </c:pt>
                <c:pt idx="278">
                  <c:v>5.04</c:v>
                </c:pt>
                <c:pt idx="279">
                  <c:v>10.27</c:v>
                </c:pt>
                <c:pt idx="280">
                  <c:v>11.63</c:v>
                </c:pt>
                <c:pt idx="281">
                  <c:v>20.63</c:v>
                </c:pt>
                <c:pt idx="282">
                  <c:v>18.4</c:v>
                </c:pt>
                <c:pt idx="283">
                  <c:v>20.85</c:v>
                </c:pt>
                <c:pt idx="284">
                  <c:v>22.23</c:v>
                </c:pt>
                <c:pt idx="285">
                  <c:v>17.74</c:v>
                </c:pt>
                <c:pt idx="286">
                  <c:v>11.02</c:v>
                </c:pt>
                <c:pt idx="287">
                  <c:v>9.61</c:v>
                </c:pt>
                <c:pt idx="288">
                  <c:v>7.65</c:v>
                </c:pt>
                <c:pt idx="289">
                  <c:v>6.78</c:v>
                </c:pt>
                <c:pt idx="290">
                  <c:v>10.94</c:v>
                </c:pt>
                <c:pt idx="291">
                  <c:v>10.89</c:v>
                </c:pt>
                <c:pt idx="292">
                  <c:v>12.17</c:v>
                </c:pt>
                <c:pt idx="293">
                  <c:v>36.58</c:v>
                </c:pt>
                <c:pt idx="294">
                  <c:v>39.35</c:v>
                </c:pt>
                <c:pt idx="295">
                  <c:v>39.9</c:v>
                </c:pt>
                <c:pt idx="296">
                  <c:v>42.39</c:v>
                </c:pt>
                <c:pt idx="297">
                  <c:v>46.16</c:v>
                </c:pt>
                <c:pt idx="298">
                  <c:v>43.42</c:v>
                </c:pt>
                <c:pt idx="299">
                  <c:v>43.2</c:v>
                </c:pt>
                <c:pt idx="300">
                  <c:v>43.13</c:v>
                </c:pt>
                <c:pt idx="301">
                  <c:v>41.79</c:v>
                </c:pt>
                <c:pt idx="302">
                  <c:v>38.52</c:v>
                </c:pt>
                <c:pt idx="303">
                  <c:v>37.17</c:v>
                </c:pt>
                <c:pt idx="304">
                  <c:v>40.94</c:v>
                </c:pt>
                <c:pt idx="305">
                  <c:v>42.17</c:v>
                </c:pt>
                <c:pt idx="306">
                  <c:v>41.26</c:v>
                </c:pt>
                <c:pt idx="307">
                  <c:v>39.53</c:v>
                </c:pt>
                <c:pt idx="308">
                  <c:v>38.62</c:v>
                </c:pt>
                <c:pt idx="309">
                  <c:v>33.96</c:v>
                </c:pt>
                <c:pt idx="310">
                  <c:v>29.85</c:v>
                </c:pt>
                <c:pt idx="311">
                  <c:v>22.76</c:v>
                </c:pt>
                <c:pt idx="312">
                  <c:v>17.01</c:v>
                </c:pt>
                <c:pt idx="313">
                  <c:v>12.16</c:v>
                </c:pt>
                <c:pt idx="314">
                  <c:v>12.26</c:v>
                </c:pt>
                <c:pt idx="315">
                  <c:v>19.26</c:v>
                </c:pt>
                <c:pt idx="316">
                  <c:v>37.08</c:v>
                </c:pt>
                <c:pt idx="317">
                  <c:v>44.01</c:v>
                </c:pt>
                <c:pt idx="318">
                  <c:v>45.09</c:v>
                </c:pt>
                <c:pt idx="319">
                  <c:v>41.4</c:v>
                </c:pt>
                <c:pt idx="320">
                  <c:v>40.1</c:v>
                </c:pt>
                <c:pt idx="321">
                  <c:v>40.11</c:v>
                </c:pt>
                <c:pt idx="322">
                  <c:v>36.43</c:v>
                </c:pt>
                <c:pt idx="323">
                  <c:v>38.58</c:v>
                </c:pt>
                <c:pt idx="324">
                  <c:v>39.81</c:v>
                </c:pt>
                <c:pt idx="325">
                  <c:v>40.03</c:v>
                </c:pt>
                <c:pt idx="326">
                  <c:v>37.12</c:v>
                </c:pt>
                <c:pt idx="327">
                  <c:v>39.37</c:v>
                </c:pt>
                <c:pt idx="328">
                  <c:v>41.41</c:v>
                </c:pt>
                <c:pt idx="329">
                  <c:v>42.16</c:v>
                </c:pt>
                <c:pt idx="330">
                  <c:v>39.27</c:v>
                </c:pt>
                <c:pt idx="331">
                  <c:v>38.3</c:v>
                </c:pt>
                <c:pt idx="332">
                  <c:v>39.13</c:v>
                </c:pt>
                <c:pt idx="333">
                  <c:v>31.48</c:v>
                </c:pt>
                <c:pt idx="334">
                  <c:v>33.55</c:v>
                </c:pt>
                <c:pt idx="335">
                  <c:v>21.02</c:v>
                </c:pt>
                <c:pt idx="336">
                  <c:v>15.12</c:v>
                </c:pt>
                <c:pt idx="337">
                  <c:v>10.95</c:v>
                </c:pt>
                <c:pt idx="338">
                  <c:v>11.45</c:v>
                </c:pt>
                <c:pt idx="339">
                  <c:v>14.07</c:v>
                </c:pt>
                <c:pt idx="340">
                  <c:v>32.39</c:v>
                </c:pt>
                <c:pt idx="341">
                  <c:v>44.93</c:v>
                </c:pt>
                <c:pt idx="342">
                  <c:v>45.08</c:v>
                </c:pt>
                <c:pt idx="343">
                  <c:v>42.61</c:v>
                </c:pt>
                <c:pt idx="344">
                  <c:v>37.89</c:v>
                </c:pt>
                <c:pt idx="345">
                  <c:v>39.63</c:v>
                </c:pt>
                <c:pt idx="346">
                  <c:v>41.08</c:v>
                </c:pt>
                <c:pt idx="347">
                  <c:v>37.51</c:v>
                </c:pt>
                <c:pt idx="348">
                  <c:v>33.51</c:v>
                </c:pt>
                <c:pt idx="349">
                  <c:v>32.88</c:v>
                </c:pt>
                <c:pt idx="350">
                  <c:v>31.92</c:v>
                </c:pt>
                <c:pt idx="351">
                  <c:v>35.03</c:v>
                </c:pt>
                <c:pt idx="352">
                  <c:v>39.93</c:v>
                </c:pt>
                <c:pt idx="353">
                  <c:v>42.93</c:v>
                </c:pt>
                <c:pt idx="354">
                  <c:v>39.83</c:v>
                </c:pt>
                <c:pt idx="355">
                  <c:v>40.08</c:v>
                </c:pt>
                <c:pt idx="356">
                  <c:v>40.93</c:v>
                </c:pt>
                <c:pt idx="357">
                  <c:v>30.47</c:v>
                </c:pt>
                <c:pt idx="358">
                  <c:v>29.47</c:v>
                </c:pt>
                <c:pt idx="359">
                  <c:v>26.01</c:v>
                </c:pt>
                <c:pt idx="360">
                  <c:v>26.67</c:v>
                </c:pt>
                <c:pt idx="361">
                  <c:v>22.02</c:v>
                </c:pt>
                <c:pt idx="362">
                  <c:v>21.08</c:v>
                </c:pt>
                <c:pt idx="363">
                  <c:v>28.89</c:v>
                </c:pt>
                <c:pt idx="364">
                  <c:v>34.29</c:v>
                </c:pt>
                <c:pt idx="365">
                  <c:v>42.95</c:v>
                </c:pt>
                <c:pt idx="366">
                  <c:v>45.64</c:v>
                </c:pt>
                <c:pt idx="367">
                  <c:v>45.36</c:v>
                </c:pt>
                <c:pt idx="368">
                  <c:v>45.22</c:v>
                </c:pt>
                <c:pt idx="369">
                  <c:v>44.75</c:v>
                </c:pt>
                <c:pt idx="370">
                  <c:v>46.52</c:v>
                </c:pt>
                <c:pt idx="371">
                  <c:v>47.93</c:v>
                </c:pt>
                <c:pt idx="372">
                  <c:v>39.94</c:v>
                </c:pt>
                <c:pt idx="373">
                  <c:v>37.87</c:v>
                </c:pt>
                <c:pt idx="374">
                  <c:v>36.22</c:v>
                </c:pt>
                <c:pt idx="375">
                  <c:v>36.32</c:v>
                </c:pt>
                <c:pt idx="376">
                  <c:v>38</c:v>
                </c:pt>
                <c:pt idx="377">
                  <c:v>37.93</c:v>
                </c:pt>
                <c:pt idx="378">
                  <c:v>37.6</c:v>
                </c:pt>
                <c:pt idx="379">
                  <c:v>38</c:v>
                </c:pt>
                <c:pt idx="380">
                  <c:v>35.09</c:v>
                </c:pt>
                <c:pt idx="381">
                  <c:v>34.63</c:v>
                </c:pt>
                <c:pt idx="382">
                  <c:v>27.21</c:v>
                </c:pt>
                <c:pt idx="383">
                  <c:v>24.36</c:v>
                </c:pt>
                <c:pt idx="384">
                  <c:v>22.07</c:v>
                </c:pt>
                <c:pt idx="385">
                  <c:v>19.23</c:v>
                </c:pt>
                <c:pt idx="386">
                  <c:v>16.4</c:v>
                </c:pt>
                <c:pt idx="387">
                  <c:v>26.66</c:v>
                </c:pt>
                <c:pt idx="388">
                  <c:v>35</c:v>
                </c:pt>
                <c:pt idx="389">
                  <c:v>42.44</c:v>
                </c:pt>
                <c:pt idx="390">
                  <c:v>47.14</c:v>
                </c:pt>
                <c:pt idx="391">
                  <c:v>51.79</c:v>
                </c:pt>
                <c:pt idx="392">
                  <c:v>48.11</c:v>
                </c:pt>
                <c:pt idx="393">
                  <c:v>50.1</c:v>
                </c:pt>
                <c:pt idx="394">
                  <c:v>48.03</c:v>
                </c:pt>
                <c:pt idx="395">
                  <c:v>43.93</c:v>
                </c:pt>
                <c:pt idx="396">
                  <c:v>41.94</c:v>
                </c:pt>
                <c:pt idx="397">
                  <c:v>38.25</c:v>
                </c:pt>
                <c:pt idx="398">
                  <c:v>36.73</c:v>
                </c:pt>
                <c:pt idx="399">
                  <c:v>37.99</c:v>
                </c:pt>
                <c:pt idx="400">
                  <c:v>40.97</c:v>
                </c:pt>
                <c:pt idx="401">
                  <c:v>43.07</c:v>
                </c:pt>
                <c:pt idx="402">
                  <c:v>40.23</c:v>
                </c:pt>
                <c:pt idx="403">
                  <c:v>37.79</c:v>
                </c:pt>
                <c:pt idx="404">
                  <c:v>34.8</c:v>
                </c:pt>
                <c:pt idx="405">
                  <c:v>31.76</c:v>
                </c:pt>
                <c:pt idx="406">
                  <c:v>22.03</c:v>
                </c:pt>
                <c:pt idx="407">
                  <c:v>19.73</c:v>
                </c:pt>
                <c:pt idx="408">
                  <c:v>17.58</c:v>
                </c:pt>
                <c:pt idx="409">
                  <c:v>16.95</c:v>
                </c:pt>
                <c:pt idx="410">
                  <c:v>15.49</c:v>
                </c:pt>
                <c:pt idx="411">
                  <c:v>16.2</c:v>
                </c:pt>
                <c:pt idx="412">
                  <c:v>16.64</c:v>
                </c:pt>
                <c:pt idx="413">
                  <c:v>15.98</c:v>
                </c:pt>
                <c:pt idx="414">
                  <c:v>15.94</c:v>
                </c:pt>
                <c:pt idx="415">
                  <c:v>17.46</c:v>
                </c:pt>
                <c:pt idx="416">
                  <c:v>17.57</c:v>
                </c:pt>
                <c:pt idx="417">
                  <c:v>17.26</c:v>
                </c:pt>
                <c:pt idx="418">
                  <c:v>15.33</c:v>
                </c:pt>
                <c:pt idx="419">
                  <c:v>14.99</c:v>
                </c:pt>
                <c:pt idx="420">
                  <c:v>12.88</c:v>
                </c:pt>
                <c:pt idx="421">
                  <c:v>12.83</c:v>
                </c:pt>
                <c:pt idx="422">
                  <c:v>13.13</c:v>
                </c:pt>
                <c:pt idx="423">
                  <c:v>13.51</c:v>
                </c:pt>
                <c:pt idx="424">
                  <c:v>14.76</c:v>
                </c:pt>
                <c:pt idx="425">
                  <c:v>17.28</c:v>
                </c:pt>
                <c:pt idx="426">
                  <c:v>17.43</c:v>
                </c:pt>
                <c:pt idx="427">
                  <c:v>18.09</c:v>
                </c:pt>
                <c:pt idx="428">
                  <c:v>26.19</c:v>
                </c:pt>
                <c:pt idx="429">
                  <c:v>24.12</c:v>
                </c:pt>
                <c:pt idx="430">
                  <c:v>19.98</c:v>
                </c:pt>
                <c:pt idx="431">
                  <c:v>15.85</c:v>
                </c:pt>
                <c:pt idx="432">
                  <c:v>12.4</c:v>
                </c:pt>
                <c:pt idx="433">
                  <c:v>10.17</c:v>
                </c:pt>
                <c:pt idx="434">
                  <c:v>10.06</c:v>
                </c:pt>
                <c:pt idx="435">
                  <c:v>11.39</c:v>
                </c:pt>
                <c:pt idx="436">
                  <c:v>10.11</c:v>
                </c:pt>
                <c:pt idx="437">
                  <c:v>10.56</c:v>
                </c:pt>
                <c:pt idx="438">
                  <c:v>9.07</c:v>
                </c:pt>
                <c:pt idx="439">
                  <c:v>9.6</c:v>
                </c:pt>
                <c:pt idx="440">
                  <c:v>9.59</c:v>
                </c:pt>
                <c:pt idx="441">
                  <c:v>9.67</c:v>
                </c:pt>
                <c:pt idx="442">
                  <c:v>9.44</c:v>
                </c:pt>
                <c:pt idx="443">
                  <c:v>8.53</c:v>
                </c:pt>
                <c:pt idx="444">
                  <c:v>8.28</c:v>
                </c:pt>
                <c:pt idx="445">
                  <c:v>7.5</c:v>
                </c:pt>
                <c:pt idx="446">
                  <c:v>8.98</c:v>
                </c:pt>
                <c:pt idx="447">
                  <c:v>9.99</c:v>
                </c:pt>
                <c:pt idx="448">
                  <c:v>16.73</c:v>
                </c:pt>
                <c:pt idx="449">
                  <c:v>20.87</c:v>
                </c:pt>
                <c:pt idx="450">
                  <c:v>19.88</c:v>
                </c:pt>
                <c:pt idx="451">
                  <c:v>12.13</c:v>
                </c:pt>
                <c:pt idx="452">
                  <c:v>24.59</c:v>
                </c:pt>
                <c:pt idx="453">
                  <c:v>29.02</c:v>
                </c:pt>
                <c:pt idx="454">
                  <c:v>22.09</c:v>
                </c:pt>
                <c:pt idx="455">
                  <c:v>18.46</c:v>
                </c:pt>
                <c:pt idx="456">
                  <c:v>14.7</c:v>
                </c:pt>
                <c:pt idx="457">
                  <c:v>13.09</c:v>
                </c:pt>
                <c:pt idx="458">
                  <c:v>12.28</c:v>
                </c:pt>
                <c:pt idx="459">
                  <c:v>10.27</c:v>
                </c:pt>
                <c:pt idx="460">
                  <c:v>12.67</c:v>
                </c:pt>
                <c:pt idx="461">
                  <c:v>17.13</c:v>
                </c:pt>
                <c:pt idx="462">
                  <c:v>29.24</c:v>
                </c:pt>
                <c:pt idx="463">
                  <c:v>29.65</c:v>
                </c:pt>
                <c:pt idx="464">
                  <c:v>35.32</c:v>
                </c:pt>
                <c:pt idx="465">
                  <c:v>38.07</c:v>
                </c:pt>
                <c:pt idx="466">
                  <c:v>35.93</c:v>
                </c:pt>
                <c:pt idx="467">
                  <c:v>25.22</c:v>
                </c:pt>
                <c:pt idx="468">
                  <c:v>22.1</c:v>
                </c:pt>
                <c:pt idx="469">
                  <c:v>23.52</c:v>
                </c:pt>
                <c:pt idx="470">
                  <c:v>26.18</c:v>
                </c:pt>
                <c:pt idx="471">
                  <c:v>34.16</c:v>
                </c:pt>
                <c:pt idx="472">
                  <c:v>36.58</c:v>
                </c:pt>
                <c:pt idx="473">
                  <c:v>40.07</c:v>
                </c:pt>
                <c:pt idx="474">
                  <c:v>39.92</c:v>
                </c:pt>
                <c:pt idx="475">
                  <c:v>40.55</c:v>
                </c:pt>
                <c:pt idx="476">
                  <c:v>41.17</c:v>
                </c:pt>
                <c:pt idx="477">
                  <c:v>36.57</c:v>
                </c:pt>
                <c:pt idx="478">
                  <c:v>31.55</c:v>
                </c:pt>
                <c:pt idx="479">
                  <c:v>28.07</c:v>
                </c:pt>
                <c:pt idx="480">
                  <c:v>22.09</c:v>
                </c:pt>
                <c:pt idx="481">
                  <c:v>22.13</c:v>
                </c:pt>
                <c:pt idx="482">
                  <c:v>24.64</c:v>
                </c:pt>
                <c:pt idx="483">
                  <c:v>30.14</c:v>
                </c:pt>
                <c:pt idx="484">
                  <c:v>40.83</c:v>
                </c:pt>
                <c:pt idx="485">
                  <c:v>59.82</c:v>
                </c:pt>
                <c:pt idx="486">
                  <c:v>57.61</c:v>
                </c:pt>
                <c:pt idx="487">
                  <c:v>54.05</c:v>
                </c:pt>
                <c:pt idx="488">
                  <c:v>57.56</c:v>
                </c:pt>
                <c:pt idx="489">
                  <c:v>57.23</c:v>
                </c:pt>
                <c:pt idx="490">
                  <c:v>49.9</c:v>
                </c:pt>
                <c:pt idx="491">
                  <c:v>48.27</c:v>
                </c:pt>
                <c:pt idx="492">
                  <c:v>43.79</c:v>
                </c:pt>
                <c:pt idx="493">
                  <c:v>42.1</c:v>
                </c:pt>
                <c:pt idx="494">
                  <c:v>42.44</c:v>
                </c:pt>
                <c:pt idx="495">
                  <c:v>44.93</c:v>
                </c:pt>
                <c:pt idx="496">
                  <c:v>48.61</c:v>
                </c:pt>
                <c:pt idx="497">
                  <c:v>53.22</c:v>
                </c:pt>
                <c:pt idx="498">
                  <c:v>55.34</c:v>
                </c:pt>
                <c:pt idx="499">
                  <c:v>48.77</c:v>
                </c:pt>
                <c:pt idx="500">
                  <c:v>42.23</c:v>
                </c:pt>
                <c:pt idx="501">
                  <c:v>34.95</c:v>
                </c:pt>
                <c:pt idx="502">
                  <c:v>31.76</c:v>
                </c:pt>
                <c:pt idx="503">
                  <c:v>29.09</c:v>
                </c:pt>
                <c:pt idx="504">
                  <c:v>24.78</c:v>
                </c:pt>
                <c:pt idx="505">
                  <c:v>20.07</c:v>
                </c:pt>
                <c:pt idx="506">
                  <c:v>20.25</c:v>
                </c:pt>
                <c:pt idx="507">
                  <c:v>28.82</c:v>
                </c:pt>
                <c:pt idx="508">
                  <c:v>34.92</c:v>
                </c:pt>
                <c:pt idx="509">
                  <c:v>42.6</c:v>
                </c:pt>
                <c:pt idx="510">
                  <c:v>46.2</c:v>
                </c:pt>
                <c:pt idx="511">
                  <c:v>48.87</c:v>
                </c:pt>
                <c:pt idx="512">
                  <c:v>60.91</c:v>
                </c:pt>
                <c:pt idx="513">
                  <c:v>52.74</c:v>
                </c:pt>
                <c:pt idx="514">
                  <c:v>44.5</c:v>
                </c:pt>
                <c:pt idx="515">
                  <c:v>41.81</c:v>
                </c:pt>
                <c:pt idx="516">
                  <c:v>50.23</c:v>
                </c:pt>
                <c:pt idx="517">
                  <c:v>50.09</c:v>
                </c:pt>
                <c:pt idx="518">
                  <c:v>47.99</c:v>
                </c:pt>
                <c:pt idx="519">
                  <c:v>43.98</c:v>
                </c:pt>
                <c:pt idx="520">
                  <c:v>43.45</c:v>
                </c:pt>
                <c:pt idx="521">
                  <c:v>38.89</c:v>
                </c:pt>
                <c:pt idx="522">
                  <c:v>33.94</c:v>
                </c:pt>
                <c:pt idx="523">
                  <c:v>33.92</c:v>
                </c:pt>
                <c:pt idx="524">
                  <c:v>41.23</c:v>
                </c:pt>
                <c:pt idx="525">
                  <c:v>35.65</c:v>
                </c:pt>
                <c:pt idx="526">
                  <c:v>28.63</c:v>
                </c:pt>
                <c:pt idx="527">
                  <c:v>25.06</c:v>
                </c:pt>
                <c:pt idx="528">
                  <c:v>21.18</c:v>
                </c:pt>
                <c:pt idx="529">
                  <c:v>18.42</c:v>
                </c:pt>
                <c:pt idx="530">
                  <c:v>17.29</c:v>
                </c:pt>
                <c:pt idx="531">
                  <c:v>23.89</c:v>
                </c:pt>
                <c:pt idx="532">
                  <c:v>37.59</c:v>
                </c:pt>
                <c:pt idx="533">
                  <c:v>58.59</c:v>
                </c:pt>
                <c:pt idx="534">
                  <c:v>58.91</c:v>
                </c:pt>
                <c:pt idx="535">
                  <c:v>52.99</c:v>
                </c:pt>
                <c:pt idx="536">
                  <c:v>51.78</c:v>
                </c:pt>
                <c:pt idx="537">
                  <c:v>51.31</c:v>
                </c:pt>
                <c:pt idx="538">
                  <c:v>48.42</c:v>
                </c:pt>
                <c:pt idx="539">
                  <c:v>45.77</c:v>
                </c:pt>
                <c:pt idx="540">
                  <c:v>46.01</c:v>
                </c:pt>
                <c:pt idx="541">
                  <c:v>47.79</c:v>
                </c:pt>
                <c:pt idx="542">
                  <c:v>48.94</c:v>
                </c:pt>
                <c:pt idx="543">
                  <c:v>52.97</c:v>
                </c:pt>
                <c:pt idx="544">
                  <c:v>64.35</c:v>
                </c:pt>
                <c:pt idx="545">
                  <c:v>67.35</c:v>
                </c:pt>
                <c:pt idx="546">
                  <c:v>60.4</c:v>
                </c:pt>
                <c:pt idx="547">
                  <c:v>53.35</c:v>
                </c:pt>
                <c:pt idx="548">
                  <c:v>54.1</c:v>
                </c:pt>
                <c:pt idx="549">
                  <c:v>49.96</c:v>
                </c:pt>
                <c:pt idx="550">
                  <c:v>36.59</c:v>
                </c:pt>
                <c:pt idx="551">
                  <c:v>33.22</c:v>
                </c:pt>
                <c:pt idx="552">
                  <c:v>31.01</c:v>
                </c:pt>
                <c:pt idx="553">
                  <c:v>29.89</c:v>
                </c:pt>
                <c:pt idx="554">
                  <c:v>30.07</c:v>
                </c:pt>
                <c:pt idx="555">
                  <c:v>33.92</c:v>
                </c:pt>
                <c:pt idx="556">
                  <c:v>45.04</c:v>
                </c:pt>
                <c:pt idx="557">
                  <c:v>58.96</c:v>
                </c:pt>
                <c:pt idx="558">
                  <c:v>65.69</c:v>
                </c:pt>
                <c:pt idx="559">
                  <c:v>70</c:v>
                </c:pt>
                <c:pt idx="560">
                  <c:v>67.63</c:v>
                </c:pt>
                <c:pt idx="561">
                  <c:v>69.29</c:v>
                </c:pt>
                <c:pt idx="562">
                  <c:v>58.94</c:v>
                </c:pt>
                <c:pt idx="563">
                  <c:v>50.99</c:v>
                </c:pt>
                <c:pt idx="564">
                  <c:v>47.95</c:v>
                </c:pt>
                <c:pt idx="565">
                  <c:v>42.63</c:v>
                </c:pt>
                <c:pt idx="566">
                  <c:v>41.64</c:v>
                </c:pt>
                <c:pt idx="567">
                  <c:v>42.64</c:v>
                </c:pt>
                <c:pt idx="568">
                  <c:v>48.18</c:v>
                </c:pt>
                <c:pt idx="569">
                  <c:v>47.98</c:v>
                </c:pt>
                <c:pt idx="570">
                  <c:v>46.14</c:v>
                </c:pt>
                <c:pt idx="571">
                  <c:v>45.04</c:v>
                </c:pt>
                <c:pt idx="572">
                  <c:v>48.62</c:v>
                </c:pt>
                <c:pt idx="573">
                  <c:v>42.81</c:v>
                </c:pt>
                <c:pt idx="574">
                  <c:v>53.45</c:v>
                </c:pt>
                <c:pt idx="575">
                  <c:v>36.18</c:v>
                </c:pt>
                <c:pt idx="576">
                  <c:v>31.93</c:v>
                </c:pt>
                <c:pt idx="577">
                  <c:v>31.14</c:v>
                </c:pt>
                <c:pt idx="578">
                  <c:v>30.32</c:v>
                </c:pt>
                <c:pt idx="579">
                  <c:v>30.16</c:v>
                </c:pt>
                <c:pt idx="580">
                  <c:v>30.15</c:v>
                </c:pt>
                <c:pt idx="581">
                  <c:v>32.62</c:v>
                </c:pt>
                <c:pt idx="582">
                  <c:v>33.77</c:v>
                </c:pt>
                <c:pt idx="583">
                  <c:v>36.14</c:v>
                </c:pt>
                <c:pt idx="584">
                  <c:v>36.65</c:v>
                </c:pt>
                <c:pt idx="585">
                  <c:v>37.9</c:v>
                </c:pt>
                <c:pt idx="586">
                  <c:v>52.09</c:v>
                </c:pt>
                <c:pt idx="587">
                  <c:v>48.42</c:v>
                </c:pt>
                <c:pt idx="588">
                  <c:v>43.45</c:v>
                </c:pt>
                <c:pt idx="589">
                  <c:v>30.03</c:v>
                </c:pt>
                <c:pt idx="590">
                  <c:v>28.25</c:v>
                </c:pt>
                <c:pt idx="591">
                  <c:v>29.89</c:v>
                </c:pt>
                <c:pt idx="592">
                  <c:v>31.67</c:v>
                </c:pt>
                <c:pt idx="593">
                  <c:v>34.02</c:v>
                </c:pt>
                <c:pt idx="594">
                  <c:v>34.16</c:v>
                </c:pt>
                <c:pt idx="595">
                  <c:v>34.76</c:v>
                </c:pt>
                <c:pt idx="596">
                  <c:v>44.42</c:v>
                </c:pt>
                <c:pt idx="597">
                  <c:v>46.99</c:v>
                </c:pt>
                <c:pt idx="598">
                  <c:v>26.62</c:v>
                </c:pt>
                <c:pt idx="599">
                  <c:v>18.73</c:v>
                </c:pt>
                <c:pt idx="600">
                  <c:v>19.09</c:v>
                </c:pt>
                <c:pt idx="601">
                  <c:v>14.97</c:v>
                </c:pt>
                <c:pt idx="602">
                  <c:v>13.92</c:v>
                </c:pt>
                <c:pt idx="603">
                  <c:v>15.72</c:v>
                </c:pt>
                <c:pt idx="604">
                  <c:v>10.9</c:v>
                </c:pt>
                <c:pt idx="605">
                  <c:v>11.46</c:v>
                </c:pt>
                <c:pt idx="606">
                  <c:v>15.04</c:v>
                </c:pt>
                <c:pt idx="607">
                  <c:v>18.91</c:v>
                </c:pt>
                <c:pt idx="608">
                  <c:v>16.96</c:v>
                </c:pt>
                <c:pt idx="609">
                  <c:v>17.27</c:v>
                </c:pt>
                <c:pt idx="610">
                  <c:v>25.54</c:v>
                </c:pt>
                <c:pt idx="611">
                  <c:v>15.55</c:v>
                </c:pt>
                <c:pt idx="612">
                  <c:v>15.02</c:v>
                </c:pt>
                <c:pt idx="613">
                  <c:v>12.29</c:v>
                </c:pt>
                <c:pt idx="614">
                  <c:v>11.03</c:v>
                </c:pt>
                <c:pt idx="615">
                  <c:v>14.81</c:v>
                </c:pt>
                <c:pt idx="616">
                  <c:v>17.67</c:v>
                </c:pt>
                <c:pt idx="617">
                  <c:v>17.9</c:v>
                </c:pt>
                <c:pt idx="618">
                  <c:v>17.41</c:v>
                </c:pt>
                <c:pt idx="619">
                  <c:v>19.1</c:v>
                </c:pt>
                <c:pt idx="620">
                  <c:v>32.97</c:v>
                </c:pt>
                <c:pt idx="621">
                  <c:v>30.45</c:v>
                </c:pt>
                <c:pt idx="622">
                  <c:v>20.93</c:v>
                </c:pt>
                <c:pt idx="623">
                  <c:v>16.27</c:v>
                </c:pt>
                <c:pt idx="624">
                  <c:v>16.56</c:v>
                </c:pt>
                <c:pt idx="625">
                  <c:v>14.6</c:v>
                </c:pt>
                <c:pt idx="626">
                  <c:v>14.28</c:v>
                </c:pt>
                <c:pt idx="627">
                  <c:v>18.83</c:v>
                </c:pt>
                <c:pt idx="628">
                  <c:v>37.23</c:v>
                </c:pt>
                <c:pt idx="629">
                  <c:v>48.56</c:v>
                </c:pt>
                <c:pt idx="630">
                  <c:v>55.09</c:v>
                </c:pt>
                <c:pt idx="631">
                  <c:v>57.66</c:v>
                </c:pt>
                <c:pt idx="632">
                  <c:v>59.92</c:v>
                </c:pt>
                <c:pt idx="633">
                  <c:v>58.91</c:v>
                </c:pt>
                <c:pt idx="634">
                  <c:v>52.96</c:v>
                </c:pt>
                <c:pt idx="635">
                  <c:v>53.11</c:v>
                </c:pt>
                <c:pt idx="636">
                  <c:v>54.03</c:v>
                </c:pt>
                <c:pt idx="637">
                  <c:v>51.37</c:v>
                </c:pt>
                <c:pt idx="638">
                  <c:v>48.37</c:v>
                </c:pt>
                <c:pt idx="639">
                  <c:v>46.99</c:v>
                </c:pt>
                <c:pt idx="640">
                  <c:v>51.28</c:v>
                </c:pt>
                <c:pt idx="641">
                  <c:v>52.94</c:v>
                </c:pt>
                <c:pt idx="642">
                  <c:v>49.52</c:v>
                </c:pt>
                <c:pt idx="643">
                  <c:v>52.98</c:v>
                </c:pt>
                <c:pt idx="644">
                  <c:v>54.19</c:v>
                </c:pt>
                <c:pt idx="645">
                  <c:v>48.66</c:v>
                </c:pt>
                <c:pt idx="646">
                  <c:v>34.34</c:v>
                </c:pt>
                <c:pt idx="647">
                  <c:v>33.18</c:v>
                </c:pt>
                <c:pt idx="648">
                  <c:v>31.31</c:v>
                </c:pt>
                <c:pt idx="649">
                  <c:v>29.95</c:v>
                </c:pt>
                <c:pt idx="650">
                  <c:v>30.69</c:v>
                </c:pt>
                <c:pt idx="651">
                  <c:v>32.42</c:v>
                </c:pt>
                <c:pt idx="652">
                  <c:v>42.2</c:v>
                </c:pt>
                <c:pt idx="653">
                  <c:v>56.61</c:v>
                </c:pt>
                <c:pt idx="654">
                  <c:v>54.63</c:v>
                </c:pt>
                <c:pt idx="655">
                  <c:v>55.3</c:v>
                </c:pt>
                <c:pt idx="656">
                  <c:v>59.93</c:v>
                </c:pt>
                <c:pt idx="657">
                  <c:v>68.13</c:v>
                </c:pt>
                <c:pt idx="658">
                  <c:v>67.69</c:v>
                </c:pt>
                <c:pt idx="659">
                  <c:v>63.2</c:v>
                </c:pt>
                <c:pt idx="660">
                  <c:v>61.32</c:v>
                </c:pt>
                <c:pt idx="661">
                  <c:v>47.44</c:v>
                </c:pt>
                <c:pt idx="662">
                  <c:v>43.66</c:v>
                </c:pt>
                <c:pt idx="663">
                  <c:v>46.77</c:v>
                </c:pt>
                <c:pt idx="664">
                  <c:v>51.94</c:v>
                </c:pt>
                <c:pt idx="665">
                  <c:v>50.5</c:v>
                </c:pt>
                <c:pt idx="666">
                  <c:v>46.16</c:v>
                </c:pt>
                <c:pt idx="667">
                  <c:v>45.82</c:v>
                </c:pt>
                <c:pt idx="668">
                  <c:v>48.92</c:v>
                </c:pt>
                <c:pt idx="669">
                  <c:v>54.39</c:v>
                </c:pt>
                <c:pt idx="670">
                  <c:v>33.79</c:v>
                </c:pt>
                <c:pt idx="671">
                  <c:v>32.7</c:v>
                </c:pt>
                <c:pt idx="672">
                  <c:v>30.08</c:v>
                </c:pt>
                <c:pt idx="673">
                  <c:v>29.02</c:v>
                </c:pt>
                <c:pt idx="674">
                  <c:v>28.69</c:v>
                </c:pt>
                <c:pt idx="675">
                  <c:v>30.34</c:v>
                </c:pt>
                <c:pt idx="676">
                  <c:v>39.67</c:v>
                </c:pt>
                <c:pt idx="677">
                  <c:v>50.01</c:v>
                </c:pt>
                <c:pt idx="678">
                  <c:v>63.36</c:v>
                </c:pt>
                <c:pt idx="679">
                  <c:v>73.93</c:v>
                </c:pt>
                <c:pt idx="680">
                  <c:v>68.76</c:v>
                </c:pt>
                <c:pt idx="681">
                  <c:v>70.02</c:v>
                </c:pt>
                <c:pt idx="682">
                  <c:v>56.3</c:v>
                </c:pt>
                <c:pt idx="683">
                  <c:v>54.39</c:v>
                </c:pt>
                <c:pt idx="684">
                  <c:v>54.72</c:v>
                </c:pt>
                <c:pt idx="685">
                  <c:v>51.08</c:v>
                </c:pt>
                <c:pt idx="686">
                  <c:v>48.98</c:v>
                </c:pt>
                <c:pt idx="687">
                  <c:v>49.96</c:v>
                </c:pt>
                <c:pt idx="688">
                  <c:v>58.91</c:v>
                </c:pt>
                <c:pt idx="689">
                  <c:v>57.23</c:v>
                </c:pt>
                <c:pt idx="690">
                  <c:v>56.91</c:v>
                </c:pt>
                <c:pt idx="691">
                  <c:v>53.28</c:v>
                </c:pt>
                <c:pt idx="692">
                  <c:v>53.58</c:v>
                </c:pt>
                <c:pt idx="693">
                  <c:v>48.99</c:v>
                </c:pt>
                <c:pt idx="694">
                  <c:v>35.46</c:v>
                </c:pt>
                <c:pt idx="695">
                  <c:v>33.04</c:v>
                </c:pt>
                <c:pt idx="696">
                  <c:v>32.16</c:v>
                </c:pt>
                <c:pt idx="697">
                  <c:v>29.29</c:v>
                </c:pt>
                <c:pt idx="698">
                  <c:v>30.53</c:v>
                </c:pt>
                <c:pt idx="699">
                  <c:v>30.26</c:v>
                </c:pt>
                <c:pt idx="700">
                  <c:v>35.05</c:v>
                </c:pt>
                <c:pt idx="701">
                  <c:v>43.81</c:v>
                </c:pt>
                <c:pt idx="702">
                  <c:v>54.36</c:v>
                </c:pt>
                <c:pt idx="703">
                  <c:v>50.22</c:v>
                </c:pt>
                <c:pt idx="704">
                  <c:v>59.27</c:v>
                </c:pt>
                <c:pt idx="705">
                  <c:v>63.41</c:v>
                </c:pt>
                <c:pt idx="706">
                  <c:v>61.11</c:v>
                </c:pt>
                <c:pt idx="707">
                  <c:v>57.74</c:v>
                </c:pt>
                <c:pt idx="708">
                  <c:v>50.97</c:v>
                </c:pt>
                <c:pt idx="709">
                  <c:v>45.09</c:v>
                </c:pt>
                <c:pt idx="710">
                  <c:v>47.33</c:v>
                </c:pt>
                <c:pt idx="711">
                  <c:v>38.36</c:v>
                </c:pt>
                <c:pt idx="712">
                  <c:v>39.92</c:v>
                </c:pt>
                <c:pt idx="713">
                  <c:v>41.16</c:v>
                </c:pt>
                <c:pt idx="714">
                  <c:v>39.01</c:v>
                </c:pt>
                <c:pt idx="715">
                  <c:v>37.36</c:v>
                </c:pt>
                <c:pt idx="716">
                  <c:v>46.19</c:v>
                </c:pt>
                <c:pt idx="717">
                  <c:v>41.19</c:v>
                </c:pt>
                <c:pt idx="718">
                  <c:v>25.04</c:v>
                </c:pt>
                <c:pt idx="719">
                  <c:v>20.76</c:v>
                </c:pt>
                <c:pt idx="720">
                  <c:v>17.03</c:v>
                </c:pt>
                <c:pt idx="721">
                  <c:v>13.12</c:v>
                </c:pt>
                <c:pt idx="722">
                  <c:v>13.9</c:v>
                </c:pt>
                <c:pt idx="723">
                  <c:v>19.91</c:v>
                </c:pt>
                <c:pt idx="724">
                  <c:v>30.03</c:v>
                </c:pt>
                <c:pt idx="725">
                  <c:v>40.3</c:v>
                </c:pt>
                <c:pt idx="726">
                  <c:v>52.31</c:v>
                </c:pt>
                <c:pt idx="727">
                  <c:v>53.56</c:v>
                </c:pt>
                <c:pt idx="728">
                  <c:v>53.82</c:v>
                </c:pt>
                <c:pt idx="729">
                  <c:v>50.31</c:v>
                </c:pt>
                <c:pt idx="730">
                  <c:v>44.7</c:v>
                </c:pt>
                <c:pt idx="731">
                  <c:v>41.51</c:v>
                </c:pt>
                <c:pt idx="732">
                  <c:v>37.14</c:v>
                </c:pt>
                <c:pt idx="733">
                  <c:v>31.19</c:v>
                </c:pt>
                <c:pt idx="734">
                  <c:v>30.07</c:v>
                </c:pt>
                <c:pt idx="735">
                  <c:v>31.96</c:v>
                </c:pt>
                <c:pt idx="736">
                  <c:v>36.64</c:v>
                </c:pt>
                <c:pt idx="737">
                  <c:v>36.86</c:v>
                </c:pt>
                <c:pt idx="738">
                  <c:v>33.47</c:v>
                </c:pt>
                <c:pt idx="739">
                  <c:v>30.79</c:v>
                </c:pt>
                <c:pt idx="740">
                  <c:v>35.99</c:v>
                </c:pt>
                <c:pt idx="741">
                  <c:v>31.93</c:v>
                </c:pt>
              </c:numCache>
            </c:numRef>
          </c:yVal>
          <c:smooth val="0"/>
        </c:ser>
        <c:axId val="14436108"/>
        <c:axId val="17014056"/>
      </c:scatterChart>
      <c:valAx>
        <c:axId val="14436108"/>
        <c:scaling>
          <c:orientation val="minMax"/>
        </c:scaling>
        <c:delete val="0"/>
        <c:axPos val="b"/>
        <c:majorGridlines>
          <c:spPr>
            <a:ln w="9360">
              <a:solidFill>
                <a:srgbClr val="d9d9d9"/>
              </a:solidFill>
              <a:prstDash val="sysDot"/>
              <a:round/>
            </a:ln>
          </c:spPr>
        </c:majorGridlines>
        <c:title>
          <c:tx>
            <c:rich>
              <a:bodyPr rot="0"/>
              <a:lstStyle/>
              <a:p>
                <a:pPr>
                  <a:defRPr b="0" lang="de-DE" sz="1000" spc="-1" strike="noStrike">
                    <a:solidFill>
                      <a:srgbClr val="595959"/>
                    </a:solidFill>
                    <a:latin typeface="Calibri"/>
                  </a:defRPr>
                </a:pPr>
                <a:r>
                  <a:rPr b="0" lang="de-DE" sz="1000" spc="-1" strike="noStrike">
                    <a:solidFill>
                      <a:srgbClr val="595959"/>
                    </a:solidFill>
                    <a:latin typeface="Calibri"/>
                  </a:rPr>
                  <a:t>time / h</a:t>
                </a:r>
              </a:p>
            </c:rich>
          </c:tx>
          <c:overlay val="0"/>
          <c:spPr>
            <a:noFill/>
            <a:ln w="0">
              <a:noFill/>
            </a:ln>
          </c:spPr>
        </c:title>
        <c:numFmt formatCode="General" sourceLinked="1"/>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17014056"/>
        <c:crosses val="autoZero"/>
        <c:crossBetween val="midCat"/>
      </c:valAx>
      <c:valAx>
        <c:axId val="17014056"/>
        <c:scaling>
          <c:orientation val="minMax"/>
        </c:scaling>
        <c:delete val="0"/>
        <c:axPos val="l"/>
        <c:majorGridlines>
          <c:spPr>
            <a:ln w="9360">
              <a:solidFill>
                <a:srgbClr val="d9d9d9"/>
              </a:solidFill>
              <a:prstDash val="sysDot"/>
              <a:round/>
            </a:ln>
          </c:spPr>
        </c:majorGridlines>
        <c:title>
          <c:tx>
            <c:rich>
              <a:bodyPr rot="-5400000"/>
              <a:lstStyle/>
              <a:p>
                <a:pPr>
                  <a:defRPr b="0" lang="de-DE" sz="1000" spc="-1" strike="noStrike">
                    <a:solidFill>
                      <a:srgbClr val="595959"/>
                    </a:solidFill>
                    <a:latin typeface="Calibri"/>
                  </a:defRPr>
                </a:pPr>
                <a:r>
                  <a:rPr b="0" lang="de-DE" sz="1000" spc="-1" strike="noStrike">
                    <a:solidFill>
                      <a:srgbClr val="595959"/>
                    </a:solidFill>
                    <a:latin typeface="Calibri"/>
                  </a:rPr>
                  <a:t>Price  /  EUR/MWh</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14436108"/>
        <c:crosses val="autoZero"/>
        <c:crossBetween val="midCat"/>
      </c:valAx>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0</Words>
  <Characters>4603</Characters>
  <CharactersWithSpaces>53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07:00Z</dcterms:created>
  <dc:creator>WS1</dc:creator>
  <dc:description/>
  <dc:language>en-US</dc:language>
  <cp:lastModifiedBy>f.oster</cp:lastModifiedBy>
  <cp:lastPrinted>2012-01-19T08:58:00Z</cp:lastPrinted>
  <dcterms:modified xsi:type="dcterms:W3CDTF">2014-04-15T00: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