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200"/>
        <w:rPr>
          <w:highlight w:val="yellow"/>
        </w:rPr>
      </w:pPr>
      <w:r>
        <w:rPr>
          <w:highlight w:val="yellow"/>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 xml:space="preserve">ARE HOUSEHOLDS WITH SOLAR ROOFTOP PV SYSTEMS MORE OR LESS LIKELY TO SUPPORT ENERGY SERVICE COMPANY (ESCO) SERVICES? </w:t>
                            </w:r>
                          </w:p>
                          <w:p>
                            <w:pPr>
                              <w:pStyle w:val="TextBody"/>
                              <w:rPr>
                                <w:b/>
                                <w:b/>
                                <w:sz w:val="28"/>
                                <w:szCs w:val="28"/>
                              </w:rPr>
                            </w:pPr>
                            <w:r>
                              <w:rPr>
                                <w:b/>
                                <w:i/>
                                <w:caps/>
                                <w:sz w:val="28"/>
                                <w:szCs w:val="28"/>
                              </w:rPr>
                              <w:t xml:space="preserve">AN AUSTRALIAN CASE STUDY </w:t>
                            </w:r>
                          </w:p>
                          <w:p>
                            <w:pPr>
                              <w:pStyle w:val="TextBody"/>
                              <w:jc w:val="right"/>
                              <w:rPr>
                                <w:sz w:val="20"/>
                              </w:rPr>
                            </w:pPr>
                            <w:r>
                              <w:rPr>
                                <w:sz w:val="20"/>
                              </w:rPr>
                              <w:t xml:space="preserve">Zaida Contreras, formerly CSIRO Science into Society Group, +61 411 758 916, zaida.contreras@csiroalumni.org.au </w:t>
                            </w:r>
                          </w:p>
                          <w:p>
                            <w:pPr>
                              <w:pStyle w:val="TextBody"/>
                              <w:jc w:val="right"/>
                              <w:rPr/>
                            </w:pPr>
                            <w:r>
                              <w:rPr>
                                <w:sz w:val="20"/>
                              </w:rPr>
                              <w:t xml:space="preserve">Lygia Romanach, CSIRO Science into Society Group, +61 7 3327 4006, Lygia.Romanach@csiro.au </w:t>
                            </w:r>
                          </w:p>
                          <w:p>
                            <w:pPr>
                              <w:pStyle w:val="TextBody"/>
                              <w:jc w:val="right"/>
                              <w:rPr/>
                            </w:pPr>
                            <w:r>
                              <w:rPr>
                                <w:sz w:val="20"/>
                              </w:rPr>
                              <w:t>Peta Ashworth, CSIRO Science into Society Group, +61 7 3327 4145, Peta.Ashworth@csiro.au</w:t>
                            </w:r>
                          </w:p>
                          <w:p>
                            <w:pPr>
                              <w:pStyle w:val="WWBodyText2"/>
                              <w:spacing w:before="0" w:after="200"/>
                              <w:jc w:val="right"/>
                              <w:rPr/>
                            </w:pPr>
                            <w:r>
                              <w:rPr/>
                              <w:t>Michelle Rodriguez, CSIRO Science into Society Group, +61 7 3327 4075, Shelley.Rodriguez@csiro.au</w:t>
                            </w:r>
                          </w:p>
                          <w:p>
                            <w:pPr>
                              <w:pStyle w:val="BodyText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 xml:space="preserve">ARE HOUSEHOLDS WITH SOLAR ROOFTOP PV SYSTEMS MORE OR LESS LIKELY TO SUPPORT ENERGY SERVICE COMPANY (ESCO) SERVICES? </w:t>
                      </w:r>
                    </w:p>
                    <w:p>
                      <w:pPr>
                        <w:pStyle w:val="TextBody"/>
                        <w:rPr>
                          <w:b/>
                          <w:b/>
                          <w:sz w:val="28"/>
                          <w:szCs w:val="28"/>
                        </w:rPr>
                      </w:pPr>
                      <w:r>
                        <w:rPr>
                          <w:b/>
                          <w:i/>
                          <w:caps/>
                          <w:sz w:val="28"/>
                          <w:szCs w:val="28"/>
                        </w:rPr>
                        <w:t xml:space="preserve">AN AUSTRALIAN CASE STUDY </w:t>
                      </w:r>
                    </w:p>
                    <w:p>
                      <w:pPr>
                        <w:pStyle w:val="TextBody"/>
                        <w:jc w:val="right"/>
                        <w:rPr>
                          <w:sz w:val="20"/>
                        </w:rPr>
                      </w:pPr>
                      <w:r>
                        <w:rPr>
                          <w:sz w:val="20"/>
                        </w:rPr>
                        <w:t xml:space="preserve">Zaida Contreras, formerly CSIRO Science into Society Group, +61 411 758 916, zaida.contreras@csiroalumni.org.au </w:t>
                      </w:r>
                    </w:p>
                    <w:p>
                      <w:pPr>
                        <w:pStyle w:val="TextBody"/>
                        <w:jc w:val="right"/>
                        <w:rPr/>
                      </w:pPr>
                      <w:r>
                        <w:rPr>
                          <w:sz w:val="20"/>
                        </w:rPr>
                        <w:t xml:space="preserve">Lygia Romanach, CSIRO Science into Society Group, +61 7 3327 4006, Lygia.Romanach@csiro.au </w:t>
                      </w:r>
                    </w:p>
                    <w:p>
                      <w:pPr>
                        <w:pStyle w:val="TextBody"/>
                        <w:jc w:val="right"/>
                        <w:rPr/>
                      </w:pPr>
                      <w:r>
                        <w:rPr>
                          <w:sz w:val="20"/>
                        </w:rPr>
                        <w:t>Peta Ashworth, CSIRO Science into Society Group, +61 7 3327 4145, Peta.Ashworth@csiro.au</w:t>
                      </w:r>
                    </w:p>
                    <w:p>
                      <w:pPr>
                        <w:pStyle w:val="WWBodyText2"/>
                        <w:spacing w:before="0" w:after="200"/>
                        <w:jc w:val="right"/>
                        <w:rPr/>
                      </w:pPr>
                      <w:r>
                        <w:rPr/>
                        <w:t>Michelle Rodriguez, CSIRO Science into Society Group, +61 7 3327 4075, Shelley.Rodriguez@csiro.au</w:t>
                      </w:r>
                    </w:p>
                    <w:p>
                      <w:pPr>
                        <w:pStyle w:val="BodyText2"/>
                        <w:spacing w:before="0" w:after="200"/>
                        <w:jc w:val="right"/>
                        <w:rPr>
                          <w:i/>
                          <w:i/>
                        </w:rPr>
                      </w:pPr>
                      <w:r>
                        <w:rPr>
                          <w:i/>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The integration of distributed energy systems into electricity markets worldwide has experienced a significant uptake in recent years. In Australia, a substantial part of the uptake of solar rooftop photovoltaic (PV) systems has been motivated by state-based feed-in tariffs and rebates at a time in which residential customers have experienced steady increases in retail electricity prices. At the same time, energy efficiency measures and demand management services by independent Energy Service Companies (ESCOs) have been established as an alternative way to decrease energy bills.</w:t>
      </w:r>
    </w:p>
    <w:p>
      <w:pPr>
        <w:pStyle w:val="BodyText2"/>
        <w:spacing w:before="0" w:after="200"/>
        <w:rPr/>
      </w:pPr>
      <w:r>
        <w:rPr/>
        <w:t>This paper presents an empirical analysis undertaken to examine whether Australian residents choosing to install solar PV systems also support implementing energy efficiency devices and ESCOs demand management services in their households as complementary measures. For instance, this paper considers the hypothesis that household decision-makers with strong pro-environmental beliefs and behaviors could drive the complementary use of  distributed generation, energy efficiency and ESCOs’ services at home, while decision-makers who focus on more economic rational choices may prefer to adopt only the least cost option and avoid any other interventions to achieve savings in electricity bills. This survey contributes to the existing literature of adoption of solar PV technologies and energy conservation measures, such as  Islam and Meade (2013), Palm and Tengvard (2011), Pasqualetti (2011), Stern et al. (1985), Zhai and Williams (2012) and Zhao et al. (2012), by investigating householders’ motives to support and invest in distributed energy systems in the Australian context.</w:t>
      </w:r>
    </w:p>
    <w:p>
      <w:pPr>
        <w:pStyle w:val="BodyText2"/>
        <w:spacing w:before="0" w:after="200"/>
        <w:rPr>
          <w:i/>
          <w:i/>
        </w:rPr>
      </w:pPr>
      <w:r>
        <w:rPr/>
        <w:t xml:space="preserve">The analysis is based on a national survey in Australia in March 2013 by the Commonwealth Scientific, Industrial and Research Organisation (CSIRO) for the Australian Photovoltaic Association (APVA) (since rebranded as the Australian Photovoltaic Institute). The survey aimed, generally, at investigating motivations, concerns, most valued technology attributes and business models for residential PV systems, as described in Romanach et al. (2013).  This survey was completed by 2,390 people across Australia, obtaining a representative sample of the Australian population in terms of gender, age groups and place of residence. </w:t>
      </w:r>
    </w:p>
    <w:p>
      <w:pPr>
        <w:pStyle w:val="Heading2"/>
        <w:rPr>
          <w:i w:val="false"/>
          <w:i w:val="false"/>
          <w:sz w:val="24"/>
          <w:szCs w:val="24"/>
        </w:rPr>
      </w:pPr>
      <w:r>
        <w:rPr>
          <w:i w:val="false"/>
          <w:sz w:val="24"/>
          <w:szCs w:val="24"/>
        </w:rPr>
        <w:t>Methods</w:t>
      </w:r>
    </w:p>
    <w:p>
      <w:pPr>
        <w:pStyle w:val="BodyText2"/>
        <w:spacing w:before="0" w:after="200"/>
        <w:rPr/>
      </w:pPr>
      <w:r>
        <w:rPr/>
        <w:t xml:space="preserve">The national survey was designed to elicit respondents’ preferences in relation to specific technologies for solar PV systems. The survey also gathered information about  respondents’ current ownership of these technologies and other appliances affecting demand and energy efficiency. In this way, it was possible to assess key determinants of actual choices made by householders. Questions covered socio-demographic information, energy use, ownership of household appliances, including energy efficient devices (such as installing energy efficiency appliance and/or light bulbs), and support for engaging in demand management services provided by ESCOs. </w:t>
      </w:r>
    </w:p>
    <w:p>
      <w:pPr>
        <w:pStyle w:val="BodyText2"/>
        <w:spacing w:before="0" w:after="200"/>
        <w:rPr>
          <w:highlight w:val="yellow"/>
        </w:rPr>
      </w:pPr>
      <w:r>
        <w:rPr/>
        <w:t>This paper provides econometric analysis using discrete choice probit and logit models to assess the effect of key demographic, socioeconomic, psychological and behavioral determinants, along with householders’ ownership of energy efficient appliances and support for ESCOs’ package services, on householders’ ownership of  solar rooftop PV systems. The analysis uses discrete choice probit and logit models, as the dependent variable of ownership of solar PV systems is defined as a binary value (which is equal to one if  solar PV systems were installed in the household and zero otherwise). A number of model specifications were considered and relevant diagnostic tests were verified.  The regression analysis was undertaken on a subset of respondents that are directly involved in the decision-making of household energy matters (about 70% of the survey sample).</w:t>
      </w:r>
      <w:r>
        <w:rPr>
          <w:highlight w:val="yellow"/>
        </w:rPr>
        <w:t xml:space="preserve"> </w:t>
      </w:r>
    </w:p>
    <w:p>
      <w:pPr>
        <w:pStyle w:val="Heading2"/>
        <w:rPr>
          <w:i w:val="false"/>
          <w:i w:val="false"/>
          <w:sz w:val="24"/>
          <w:szCs w:val="24"/>
        </w:rPr>
      </w:pPr>
      <w:r>
        <w:rPr>
          <w:i w:val="false"/>
          <w:sz w:val="24"/>
          <w:szCs w:val="24"/>
        </w:rPr>
        <w:t>Results</w:t>
      </w:r>
    </w:p>
    <w:p>
      <w:pPr>
        <w:pStyle w:val="BodyText2"/>
        <w:spacing w:before="0" w:after="200"/>
        <w:rPr/>
      </w:pPr>
      <w:r>
        <w:rPr/>
        <w:t xml:space="preserve">The regression models indicate consistent results that home owners who live in a house, outside of metropolitan areas and have larger families are more likely to have installed solar PV systems then their counterparts. In addition, owning a solar PV system is positively associated with higher subjective knowledge on solar energy, but not objective knowledge, which was assessed through knowledge of facts in the Australian energy and environmental context. </w:t>
      </w:r>
    </w:p>
    <w:p>
      <w:pPr>
        <w:pStyle w:val="BodyText2"/>
        <w:spacing w:before="0" w:after="200"/>
        <w:rPr/>
      </w:pPr>
      <w:r>
        <w:rPr/>
        <w:t xml:space="preserve">Householders’ pro-environmental beliefs and values were, in general, not associated with solar PV ownership at home. This finding is in line with previous studies that indicate that personal norms are not a strong predictor of support for high-cost energy related behaviour, such as installing solar PV systems (Biel and Thorgesersen, 2007). </w:t>
      </w:r>
    </w:p>
    <w:p>
      <w:pPr>
        <w:pStyle w:val="BodyText2"/>
        <w:spacing w:before="0" w:after="200"/>
        <w:rPr/>
      </w:pPr>
      <w:r>
        <w:rPr/>
        <w:t xml:space="preserve">In terms of alternative measures to achieve cost savings in electricity bills, the regression analysis found no statistically significant relationship with adopting energy conservation measures, such as installing energy efficiency appliance and/or light bulbs. However, the results suggest a negative relationship between solar PV ownership and housholders’ support for ESCOs’ packages for demand management. In other words, householders who have installed solar PV systems appear less likely to support external demand management measures by ESCOs. </w:t>
      </w:r>
    </w:p>
    <w:p>
      <w:pPr>
        <w:pStyle w:val="BodyText2"/>
        <w:spacing w:before="0" w:after="200"/>
        <w:rPr>
          <w:i/>
          <w:i/>
        </w:rPr>
      </w:pPr>
      <w:r>
        <w:rPr/>
        <w:t>This may suggest that Australian householders with solar rooftop PV systems prefer being independent from external organisations to control the energy use. While a clear cause has not been established in this study, an open-ended question in the survey addressing this issue indicates lack of trust towards both retailer and other parties and concern for loss of control in energy use, particularly in the context of raising energy prices. Further analysis of determinants, such as trust in energy providers and sense of control over energy usage might contribute to further explaining the motives behind different types of energy efficient behaviours.</w:t>
      </w:r>
    </w:p>
    <w:p>
      <w:pPr>
        <w:pStyle w:val="Heading2"/>
        <w:jc w:val="both"/>
        <w:rPr>
          <w:i w:val="false"/>
          <w:i w:val="false"/>
          <w:sz w:val="24"/>
          <w:szCs w:val="24"/>
        </w:rPr>
      </w:pPr>
      <w:r>
        <w:rPr>
          <w:i w:val="false"/>
          <w:sz w:val="24"/>
          <w:szCs w:val="24"/>
        </w:rPr>
        <w:t>Conclusions</w:t>
      </w:r>
    </w:p>
    <w:p>
      <w:pPr>
        <w:pStyle w:val="BodyText2"/>
        <w:spacing w:before="0" w:after="200"/>
        <w:rPr/>
      </w:pPr>
      <w:r>
        <w:rPr/>
        <w:t>The analysis indicates that Australian households supporting ESCOs’ services for demand management appear to be less likely to have installed solar rooftop PV systems, despite ESCOs offering cost savings from optimising energy use in the household. Although demand-side measures can be a critical factor to reduce peak demand in the long-term, services offered by ESCOs appear not to be widely accepted in the Australian residential market, particularly by those who already have engaged in distributed generation. Future studies would benefit from exploring  end-users’ perceptions about the level of control and privacy for their energy consumption and its effect on their willingness to adopt a range of energy efficient behaviors involving the adoption of energy efficient appliances, distributed generation and demand-side management measures.</w:t>
      </w:r>
    </w:p>
    <w:p>
      <w:pPr>
        <w:pStyle w:val="BodyText2"/>
        <w:spacing w:before="0" w:after="200"/>
        <w:rPr>
          <w:i/>
          <w:i/>
        </w:rPr>
      </w:pPr>
      <w:r>
        <w:rPr/>
        <w:t xml:space="preserve">The presentation of this paper contributes to the area of public attitudes and behaviour towards energy use, demand response and distributed generation using recent survey results from Australian householders. The presentation aims to encourage discussion among conference participants about broader implications of current ESCOs’ contracting schemes in Australia and other international jurisdictions.   </w:t>
      </w:r>
    </w:p>
    <w:p>
      <w:pPr>
        <w:pStyle w:val="Heading2"/>
        <w:rPr>
          <w:i w:val="false"/>
          <w:i w:val="false"/>
          <w:sz w:val="24"/>
          <w:szCs w:val="24"/>
        </w:rPr>
      </w:pPr>
      <w:r>
        <w:rPr>
          <w:i w:val="false"/>
          <w:sz w:val="24"/>
          <w:szCs w:val="24"/>
        </w:rPr>
        <w:t>References</w:t>
      </w:r>
    </w:p>
    <w:p>
      <w:pPr>
        <w:pStyle w:val="BodyText2"/>
        <w:spacing w:before="0" w:after="60"/>
        <w:rPr/>
      </w:pPr>
      <w:r>
        <w:rPr/>
        <w:t>Islam, T., Meade, N., 2013. The impact of attribute preferences on adoption timing: The case of photo-voltaic (PV) solar cells for household electricity generation. Energy Policy 55, 521.</w:t>
      </w:r>
    </w:p>
    <w:p>
      <w:pPr>
        <w:pStyle w:val="BodyText2"/>
        <w:spacing w:before="0" w:after="60"/>
        <w:rPr/>
      </w:pPr>
      <w:r>
        <w:rPr/>
        <w:t>Palm, J., Tengvard, M., 2011. Motives for and barriers to household adoption of small-scale production of electricity: examples from Sweden. Sustainability: Science, Practice, &amp; Policy 7, 6-15.</w:t>
      </w:r>
    </w:p>
    <w:p>
      <w:pPr>
        <w:pStyle w:val="BodyText2"/>
        <w:spacing w:before="0" w:after="60"/>
        <w:rPr/>
      </w:pPr>
      <w:r>
        <w:rPr/>
        <w:t>Pasqualetti, M.J., 2011. Social Barriers to Renewable Energy Landscapes. Geographical Review 101, 201-223.</w:t>
      </w:r>
    </w:p>
    <w:p>
      <w:pPr>
        <w:pStyle w:val="BodyText2"/>
        <w:spacing w:before="0" w:after="60"/>
        <w:rPr/>
      </w:pPr>
      <w:r>
        <w:rPr/>
        <w:t>Romanach. L., Contreras, Z. and Ashworth, P., 2013. Australian householders’ interest in active participation in the distributed energy market: Survey results. Report nr EP133598. CSIRO, Pullenvale</w:t>
      </w:r>
    </w:p>
    <w:p>
      <w:pPr>
        <w:pStyle w:val="BodyText2"/>
        <w:spacing w:before="0" w:after="60"/>
        <w:rPr/>
      </w:pPr>
      <w:r>
        <w:rPr/>
        <w:t>Stern, P.C., Berry, L.G., Hirst, E., 1985. Residential conservation incentives. Energy Policy 13, 133-142.</w:t>
      </w:r>
    </w:p>
    <w:p>
      <w:pPr>
        <w:pStyle w:val="BodyText2"/>
        <w:spacing w:before="0" w:after="60"/>
        <w:rPr/>
      </w:pPr>
      <w:r>
        <w:rPr/>
        <w:t>Zhai, P., Williams, E.D., 2012. Analyzing consumer acceptance of photovoltaics (PV) using fuzzy logic model. Renewable Energy 41, 350-357.</w:t>
      </w:r>
    </w:p>
    <w:p>
      <w:pPr>
        <w:pStyle w:val="BodyText2"/>
        <w:spacing w:before="0" w:after="60"/>
        <w:rPr/>
      </w:pPr>
      <w:r>
        <w:rPr>
          <w:lang w:val="de-DE"/>
        </w:rPr>
        <w:t xml:space="preserve">Zhao, T., Bell, L., Horner, M.W., Sulik, J., Zhang, J., 2012. </w:t>
      </w:r>
      <w:r>
        <w:rPr/>
        <w:t>Consumer responses towards home energy financial incentives: A survey-based study. Energy Policy 47, 291-297.</w:t>
      </w:r>
      <w:r>
        <w:rPr>
          <w:highlight w:val="yellow"/>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37:00Z</dcterms:created>
  <dc:creator>WS1</dc:creator>
  <dc:description/>
  <dc:language>en-US</dc:language>
  <cp:lastModifiedBy>Contreras, Zaida (AU - Melbourne)</cp:lastModifiedBy>
  <cp:lastPrinted>2012-01-19T10:58:00Z</cp:lastPrinted>
  <dcterms:modified xsi:type="dcterms:W3CDTF">2014-04-14T03:37:00Z</dcterms:modified>
  <cp:revision>2</cp:revision>
  <dc:subject/>
  <dc:title/>
</cp:coreProperties>
</file>