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5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5605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Impacts of Electricity Rates, Income and DSM Expenditures on Residential Electricity Demand: A Case Study of British Columbia</w:t>
                            </w:r>
                          </w:p>
                          <w:p>
                            <w:pPr>
                              <w:pStyle w:val="Normal"/>
                              <w:jc w:val="right"/>
                              <w:rPr>
                                <w:lang w:val="it-IT"/>
                              </w:rPr>
                            </w:pPr>
                            <w:r>
                              <w:rPr>
                                <w:lang w:val="it-IT"/>
                              </w:rPr>
                              <w:t>Michael Li, BC Hydro, 604-453-6425, michael.li@bchydro.com</w:t>
                            </w:r>
                          </w:p>
                          <w:p>
                            <w:pPr>
                              <w:pStyle w:val="Normal"/>
                              <w:jc w:val="right"/>
                              <w:rPr/>
                            </w:pPr>
                            <w:r>
                              <w:rPr/>
                              <w:t xml:space="preserve">Ren Orans, Energy and Environmental Economics, Inc., 415-391-5100, ren@ethree.com </w:t>
                            </w:r>
                          </w:p>
                          <w:p>
                            <w:pPr>
                              <w:pStyle w:val="Normal"/>
                              <w:jc w:val="right"/>
                              <w:rPr/>
                            </w:pPr>
                            <w:r>
                              <w:rPr/>
                              <w:t>Jenya Kahn-Lang, Energy and Environmental Economics, Inc., 415-391-5100,  jenya.kahnlang@ethree.com</w:t>
                            </w:r>
                          </w:p>
                          <w:p>
                            <w:pPr>
                              <w:pStyle w:val="Normal"/>
                              <w:jc w:val="right"/>
                              <w:rPr/>
                            </w:pPr>
                            <w:r>
                              <w:rPr/>
                              <w:t xml:space="preserve">C. K. Woo, Energy and Environmental Economics, Inc., 415-391-5100, ck@ethree.com </w:t>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540pt;height:114.6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Impacts of Electricity Rates, Income and DSM Expenditures on Residential Electricity Demand: A Case Study of British Columbia</w:t>
                      </w:r>
                    </w:p>
                    <w:p>
                      <w:pPr>
                        <w:pStyle w:val="Normal"/>
                        <w:jc w:val="right"/>
                        <w:rPr>
                          <w:lang w:val="it-IT"/>
                        </w:rPr>
                      </w:pPr>
                      <w:r>
                        <w:rPr>
                          <w:lang w:val="it-IT"/>
                        </w:rPr>
                        <w:t>Michael Li, BC Hydro, 604-453-6425, michael.li@bchydro.com</w:t>
                      </w:r>
                    </w:p>
                    <w:p>
                      <w:pPr>
                        <w:pStyle w:val="Normal"/>
                        <w:jc w:val="right"/>
                        <w:rPr/>
                      </w:pPr>
                      <w:r>
                        <w:rPr/>
                        <w:t xml:space="preserve">Ren Orans, Energy and Environmental Economics, Inc., 415-391-5100, ren@ethree.com </w:t>
                      </w:r>
                    </w:p>
                    <w:p>
                      <w:pPr>
                        <w:pStyle w:val="Normal"/>
                        <w:jc w:val="right"/>
                        <w:rPr/>
                      </w:pPr>
                      <w:r>
                        <w:rPr/>
                        <w:t>Jenya Kahn-Lang, Energy and Environmental Economics, Inc., 415-391-5100,  jenya.kahnlang@ethree.com</w:t>
                      </w:r>
                    </w:p>
                    <w:p>
                      <w:pPr>
                        <w:pStyle w:val="Normal"/>
                        <w:jc w:val="right"/>
                        <w:rPr/>
                      </w:pPr>
                      <w:r>
                        <w:rPr/>
                        <w:t xml:space="preserve">C. K. Woo, Energy and Environmental Economics, Inc., 415-391-5100, ck@ethree.com </w:t>
                      </w:r>
                    </w:p>
                    <w:p>
                      <w:pPr>
                        <w:pStyle w:val="Normal"/>
                        <w:jc w:val="right"/>
                        <w:rPr/>
                      </w:pPr>
                      <w:r>
                        <w:rPr/>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BodyText2"/>
        <w:spacing w:before="0" w:after="200"/>
        <w:rPr/>
      </w:pPr>
      <w:r>
        <w:rPr/>
        <w:t>Electricity rates in British Columbia are among the lowest in North America thanks to the low cost of hydroelectric generation. Over 94% of residential customers in the province are powered by BC Hydro, a utility wholly owned by the province with a total installed generating capacity of over 11,000MW, of which 90% are through hydroelectric means. However, the low electricity rates become unsustainable as most of BC Hydro’s generation assets are decades old and require investments in maintenance, and building new generation capacities become increasingly expensive. This has led to the electricity rate increases in the past years. With energy self-sufficiency as a policy constraint, one way to delay and mitigate future rate increases is to curb and delay future demand growth. Therefore, the provincial government requires that BC Hydro pursue demand-side management (DSM) strategies including rate initiatives, energy efficiency and conservation measures. Under this policy, BC Hydro has invested heavily on DSM initiatives to promote energy conservation over the past years. At the end of 2008, the company replaced its flat electricity rate with a two-step, increasing-block rate schedule for its residential customers. Under the new rate structure, customers are charged at a lower step 1 rate for the first 1,350 kWh on a bimonthly basis, and the consumption above 1,350 kWh is charged at a higher step 2 rate.</w:t>
      </w:r>
    </w:p>
    <w:p>
      <w:pPr>
        <w:pStyle w:val="BodyText2"/>
        <w:spacing w:before="0" w:after="200"/>
        <w:rPr/>
      </w:pPr>
      <w:r>
        <w:rPr/>
        <w:t>This paper presents an econometric study of impacts of the two-step rate, DSM expenditures as well as household income on residential electricity demand. The study aims at providing empirical results on price  and income elasticity in a low rate market such as British Columbia and the effects of DSM expenditures on containing demand growth. The results and findings of this study provide useful insight into residential electricity demand and serve as a tool for forecasting future demand growth and energy conservation potentials.</w:t>
      </w:r>
    </w:p>
    <w:p>
      <w:pPr>
        <w:pStyle w:val="Heading2"/>
        <w:rPr>
          <w:i w:val="false"/>
          <w:i w:val="false"/>
          <w:sz w:val="24"/>
          <w:szCs w:val="24"/>
        </w:rPr>
      </w:pPr>
      <w:r>
        <w:rPr>
          <w:i w:val="false"/>
          <w:sz w:val="24"/>
          <w:szCs w:val="24"/>
        </w:rPr>
        <w:t>Methods</w:t>
      </w:r>
    </w:p>
    <w:p>
      <w:pPr>
        <w:pStyle w:val="Normal"/>
        <w:jc w:val="both"/>
        <w:rPr/>
      </w:pPr>
      <w:r>
        <w:rPr/>
        <w:t xml:space="preserve">The econometric study employs the linear regression model of electricity demand and uses ordinary least square (OLS) method for estimation. The model incorporates major factors driving residential electricity use in British Columbia such as electricity price, home space heating fuel (electric vs. non-electric), weather, house type, region, billing period, household income and DSM expenditure. These factors and the interactions of them constitute the major explanatory variables in the linear regression model to account for electricity consumption. The coefficient estimates of these variables are of the major interest of this study and inform the quantitative impact of rate, household income, and DSM expenditures on electricity consumption. </w:t>
      </w:r>
    </w:p>
    <w:p>
      <w:pPr>
        <w:pStyle w:val="Normal"/>
        <w:jc w:val="both"/>
        <w:rPr/>
      </w:pPr>
      <w:r>
        <w:rPr/>
      </w:r>
    </w:p>
    <w:p>
      <w:pPr>
        <w:pStyle w:val="Normal"/>
        <w:jc w:val="both"/>
        <w:rPr/>
      </w:pPr>
      <w:r>
        <w:rPr/>
        <w:t xml:space="preserve">The estimation of the electricity demand model is based on BC Hydro residential customers’ bimonthly consumption data over an eight-year period from April 2004 through March 2012. The first four and half years are the flat rate period followed by the two-step rate of another three and half years. The BC Hydro’s entire customer class is separated into two groups: customers with bimonthly consumption below 1,350 kWh are aggregated and classified as a small customer group and those above 1,350 kWh are in a large customer group. Thus, the small customer group only faces the step 1 price and the large customer group is exposed to the Step 2 price under the two-step rate structure. </w:t>
      </w:r>
    </w:p>
    <w:p>
      <w:pPr>
        <w:pStyle w:val="Normal"/>
        <w:jc w:val="both"/>
        <w:rPr/>
      </w:pPr>
      <w:r>
        <w:rPr/>
      </w:r>
    </w:p>
    <w:p>
      <w:pPr>
        <w:pStyle w:val="Normal"/>
        <w:jc w:val="both"/>
        <w:rPr/>
      </w:pPr>
      <w:r>
        <w:rPr/>
        <w:t xml:space="preserve">To take advantage of the availability of customer information and billing data of the BC Hydro’s entire residential customer class,  the small and large customer groups are further broken down into four different geographic regions, five dwelling types, two home space heating fuels, and six (bimonthly) billing cycles. The disaggregation of customers in this manner gives a total of 40 subgroups over 48 billing periods (6 bimonthly periods over 8 years). This data construction allows for retaining each subgroup’s individual characteristics while covering  the entire BC Hydro’s residential customer class. The econometric modelling is then conducted separately for the large and small group with a total of 1920 data records (40 subgroups times 48 peiords) in each group. </w:t>
      </w:r>
    </w:p>
    <w:p>
      <w:pPr>
        <w:pStyle w:val="Normal"/>
        <w:jc w:val="both"/>
        <w:rPr/>
      </w:pPr>
      <w:r>
        <w:rPr/>
      </w:r>
    </w:p>
    <w:p>
      <w:pPr>
        <w:pStyle w:val="Normal"/>
        <w:jc w:val="both"/>
        <w:rPr/>
      </w:pPr>
      <w:r>
        <w:rPr/>
      </w:r>
    </w:p>
    <w:p>
      <w:pPr>
        <w:pStyle w:val="Heading2"/>
        <w:rPr/>
      </w:pPr>
      <w:r>
        <w:rPr>
          <w:i w:val="false"/>
          <w:sz w:val="24"/>
          <w:szCs w:val="24"/>
        </w:rPr>
        <w:t>Results</w:t>
      </w:r>
    </w:p>
    <w:p>
      <w:pPr>
        <w:pStyle w:val="Normal"/>
        <w:jc w:val="both"/>
        <w:rPr/>
      </w:pPr>
      <w:r>
        <w:rPr/>
        <w:t xml:space="preserve">1. The demand analysis of the large customers provides three different econometric model specifications which produce a range of estimate of price elasticity, income elasticity and DSM expenditures elasticity: the Step 2 price elasticity ranging from -0.08 to -0.13;  the income elasticity ranging from 0.22 to 0.36, and the DSM expenditure elasticity ranging from -0.02 to -0.03. These results are all statistically significant and comparable to other econometric study results in other jurisdictions with a similar climate as British Columbia. </w:t>
      </w:r>
    </w:p>
    <w:p>
      <w:pPr>
        <w:pStyle w:val="Normal"/>
        <w:jc w:val="both"/>
        <w:rPr/>
      </w:pPr>
      <w:r>
        <w:rPr/>
      </w:r>
    </w:p>
    <w:p>
      <w:pPr>
        <w:pStyle w:val="Normal"/>
        <w:jc w:val="both"/>
        <w:rPr/>
      </w:pPr>
      <w:r>
        <w:rPr/>
        <w:t xml:space="preserve">2. The electricity demand models of the small customer group do not produce meaningful and statistically significant results. This is mainly due to the fact that electricity consumption of the small customers has been very low and flat over the entire analysis period. This reflects that electricity consumption for this group is of nature of necessity and does not change much due to other factors. In addition, the flat rate and the step 1 rate faced by the small customer group have very small variations--almost negligible in real price. Therefore, it is difficult to identify any impact of price, income or DSM expenditures on electricity demand for the small customer group.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1. The results of econometric analysis of the large and small customers’ electricity demand indicate the heterogeneity in customer’s price responsiveness. This provides the basis and support of implementing the two-step rate as an effective tool to encourage energy conservation. It also provides guidance for estimating the energy conservation potentials induced by future rate increases. </w:t>
      </w:r>
    </w:p>
    <w:p>
      <w:pPr>
        <w:pStyle w:val="Heading2"/>
        <w:jc w:val="both"/>
        <w:rPr>
          <w:i w:val="false"/>
          <w:i w:val="false"/>
          <w:sz w:val="24"/>
          <w:szCs w:val="24"/>
        </w:rPr>
      </w:pPr>
      <w:r>
        <w:rPr>
          <w:rFonts w:cs="Times New Roman" w:ascii="Times New Roman" w:hAnsi="Times New Roman"/>
          <w:b w:val="false"/>
          <w:i w:val="false"/>
          <w:sz w:val="20"/>
        </w:rPr>
        <w:t xml:space="preserve">2. The study also provides a comparison of the magnitude of the impacts of price, household income and DSM expenditures changes on electricity demand. For the same 1% change in the three variables, income  impact is about 11 to 12 times of DSM expenditures impact, and about 2 to 3 times of price impact. </w:t>
      </w:r>
    </w:p>
    <w:p>
      <w:pPr>
        <w:pStyle w:val="Heading2"/>
        <w:rPr/>
      </w:pPr>
      <w:r>
        <w:rPr>
          <w:i w:val="false"/>
          <w:sz w:val="24"/>
          <w:szCs w:val="24"/>
        </w:rPr>
        <w:t>Selected References</w:t>
      </w:r>
    </w:p>
    <w:p>
      <w:pPr>
        <w:pStyle w:val="Normal"/>
        <w:spacing w:before="120" w:after="120"/>
        <w:ind w:left="360" w:hanging="360"/>
        <w:jc w:val="both"/>
        <w:rPr>
          <w:rFonts w:eastAsia="Calibri"/>
        </w:rPr>
      </w:pPr>
      <w:r>
        <w:rPr>
          <w:rFonts w:eastAsia="Calibri"/>
        </w:rPr>
        <w:t>Bernstein M., Griffin, J. (2005) “Regional Differences in the Price-Elasticity of Demand for Energy.” Rand Corp. Santa Monica, California.</w:t>
      </w:r>
    </w:p>
    <w:p>
      <w:pPr>
        <w:pStyle w:val="Normal"/>
        <w:spacing w:before="120" w:after="120"/>
        <w:ind w:left="360" w:hanging="360"/>
        <w:jc w:val="both"/>
        <w:rPr/>
      </w:pPr>
      <w:r>
        <w:rPr>
          <w:rFonts w:eastAsia="Calibri"/>
        </w:rPr>
        <w:t>Espey, J. A., Espey, M. (2004) “Turning on the Lights: A Meta-Analysis of Residential Electricity Demand Elasticities.” Journal of Agricultural and Applied Economic, 36 (1): 65-81.</w:t>
      </w:r>
    </w:p>
    <w:p>
      <w:pPr>
        <w:pStyle w:val="Normal"/>
        <w:spacing w:before="120" w:after="120"/>
        <w:ind w:left="360" w:hanging="360"/>
        <w:jc w:val="both"/>
        <w:rPr/>
      </w:pPr>
      <w:r>
        <w:rPr>
          <w:rFonts w:eastAsia="Calibri"/>
        </w:rPr>
        <w:t>EPRI (2010) “Trends in Regional U.S. Electricity and Natural Gas Price Elasticity”, Electric Power Research Institute, Palo Alto, California.</w:t>
      </w:r>
    </w:p>
    <w:p>
      <w:pPr>
        <w:pStyle w:val="Normal"/>
        <w:spacing w:before="120" w:after="120"/>
        <w:ind w:left="360" w:hanging="360"/>
        <w:jc w:val="both"/>
        <w:rPr>
          <w:rFonts w:eastAsia="Calibri"/>
        </w:rPr>
      </w:pPr>
      <w:r>
        <w:rPr>
          <w:rFonts w:eastAsia="Calibri"/>
        </w:rPr>
        <w:t>Henson, S. E., (1984) “Electricity Demand Estimates under Increasing-Block Rates,” Southern Economic Journal 51(1): 147-156.</w:t>
      </w:r>
    </w:p>
    <w:p>
      <w:pPr>
        <w:pStyle w:val="Normal"/>
        <w:spacing w:before="120" w:after="120"/>
        <w:ind w:left="360" w:hanging="360"/>
        <w:jc w:val="both"/>
        <w:rPr/>
      </w:pPr>
      <w:r>
        <w:rPr>
          <w:rFonts w:eastAsia="Calibri"/>
        </w:rPr>
        <w:t>Herriges, J. A. and K. K. King (1994) "Residential Demand for Electricity under Inverted Block Rates: Evidence from a Controlled Experiment." Journal of Business &amp; Economic Statistics 12(4): 419-430.</w:t>
      </w:r>
    </w:p>
    <w:p>
      <w:pPr>
        <w:pStyle w:val="Normal"/>
        <w:spacing w:before="120" w:after="120"/>
        <w:ind w:left="360" w:hanging="360"/>
        <w:jc w:val="both"/>
        <w:rPr>
          <w:rFonts w:eastAsia="Calibri"/>
        </w:rPr>
      </w:pPr>
      <w:r>
        <w:rPr>
          <w:rFonts w:eastAsia="Calibri"/>
        </w:rPr>
        <w:t xml:space="preserve">Hsiao C. and D.C. Mountain (1994) “A Framework for Regional Modeling and Impact Analysis: An Analysis for the Demand for Electricity by Large Municipalities in Ontario, Canada,” Journal of Regional Science, 34(3): 361-385. </w:t>
      </w:r>
    </w:p>
    <w:p>
      <w:pPr>
        <w:pStyle w:val="Normal"/>
        <w:spacing w:before="120" w:after="120"/>
        <w:ind w:left="360" w:hanging="360"/>
        <w:jc w:val="both"/>
        <w:rPr/>
      </w:pPr>
      <w:r>
        <w:rPr>
          <w:rFonts w:eastAsia="Calibri"/>
          <w:lang w:val="fr-FR"/>
        </w:rPr>
        <w:t xml:space="preserve">Paul, A. C., E. C. Myers, et al. </w:t>
      </w:r>
      <w:r>
        <w:rPr>
          <w:rFonts w:eastAsia="Calibri"/>
        </w:rPr>
        <w:t xml:space="preserve">(2009) "A Partial Adjustment Model of U.S. Electricity Demand by Region, Season, and Sector." RFF Discussion Paper No. 08-50. </w:t>
      </w:r>
    </w:p>
    <w:p>
      <w:pPr>
        <w:pStyle w:val="Normal"/>
        <w:spacing w:before="120" w:after="120"/>
        <w:ind w:left="360" w:hanging="360"/>
        <w:jc w:val="both"/>
        <w:rPr/>
      </w:pPr>
      <w:r>
        <w:rPr>
          <w:rFonts w:eastAsia="Calibri"/>
        </w:rPr>
        <w:t>Reiss, P. C. and M. W. White (2005) "Household Electricity Demand, Revisited." The Review of Economic Studies 72(3): 853-883.</w:t>
      </w:r>
    </w:p>
    <w:p>
      <w:pPr>
        <w:pStyle w:val="BodyText2"/>
        <w:spacing w:before="0" w:after="200"/>
        <w:rPr>
          <w:rFonts w:eastAsia="Calibri"/>
        </w:rPr>
      </w:pPr>
      <w:r>
        <w:rPr>
          <w:rFonts w:eastAsia="Calibri"/>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21:00Z</dcterms:created>
  <dc:creator>Windows User</dc:creator>
  <dc:description/>
  <cp:keywords/>
  <dc:language>en-US</dc:language>
  <cp:lastModifiedBy>Li, Michael</cp:lastModifiedBy>
  <cp:lastPrinted>2014-01-09T15:00:00Z</cp:lastPrinted>
  <dcterms:modified xsi:type="dcterms:W3CDTF">2014-01-09T23:41:00Z</dcterms:modified>
  <cp:revision>23</cp:revision>
  <dc:subject/>
  <dc:title>       </dc:title>
</cp:coreProperties>
</file>