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yright"/>
        <w:rPr/>
      </w:pPr>
      <w:r>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9817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98171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DOES  REGULATORY  INDEPENDENCE  TRANSLATE  INTO  A  HIGHER  DEGREE OF  LIBERALIZATION ?  –  eVIDENCE  FROM  eu  ENERGY  REGULATORS</w:t>
                            </w:r>
                          </w:p>
                          <w:p>
                            <w:pPr>
                              <w:pStyle w:val="TextBody"/>
                              <w:jc w:val="right"/>
                              <w:rPr>
                                <w:b/>
                                <w:b/>
                                <w:sz w:val="20"/>
                                <w:szCs w:val="28"/>
                              </w:rPr>
                            </w:pPr>
                            <w:r>
                              <w:rPr>
                                <w:b/>
                                <w:sz w:val="20"/>
                                <w:szCs w:val="28"/>
                              </w:rPr>
                            </w:r>
                          </w:p>
                          <w:p>
                            <w:pPr>
                              <w:pStyle w:val="TextBody"/>
                              <w:jc w:val="right"/>
                              <w:rPr>
                                <w:sz w:val="20"/>
                              </w:rPr>
                            </w:pPr>
                            <w:r>
                              <w:rPr>
                                <w:sz w:val="20"/>
                              </w:rPr>
                              <w:t>Henrik Lindemann, University of Hannover, +49 511 762 4592, lindemann@sopo.uni-hannover.de</w:t>
                            </w:r>
                          </w:p>
                        </w:txbxContent>
                      </wps:txbx>
                      <wps:bodyPr anchor="t" lIns="0" tIns="0" rIns="0" bIns="0">
                        <a:noAutofit/>
                      </wps:bodyPr>
                    </wps:wsp>
                  </a:graphicData>
                </a:graphic>
              </wp:anchor>
            </w:drawing>
          </mc:Choice>
          <mc:Fallback>
            <w:pict>
              <v:rect fillcolor="#FFFFFF" style="position:absolute;rotation:-0;width:540pt;height:77.3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DOES  REGULATORY  INDEPENDENCE  TRANSLATE  INTO  A  HIGHER  DEGREE OF  LIBERALIZATION ?  –  eVIDENCE  FROM  eu  ENERGY  REGULATORS</w:t>
                      </w:r>
                    </w:p>
                    <w:p>
                      <w:pPr>
                        <w:pStyle w:val="TextBody"/>
                        <w:jc w:val="right"/>
                        <w:rPr>
                          <w:b/>
                          <w:b/>
                          <w:sz w:val="20"/>
                          <w:szCs w:val="28"/>
                        </w:rPr>
                      </w:pPr>
                      <w:r>
                        <w:rPr>
                          <w:b/>
                          <w:sz w:val="20"/>
                          <w:szCs w:val="28"/>
                        </w:rPr>
                      </w:r>
                    </w:p>
                    <w:p>
                      <w:pPr>
                        <w:pStyle w:val="TextBody"/>
                        <w:jc w:val="right"/>
                        <w:rPr>
                          <w:sz w:val="20"/>
                        </w:rPr>
                      </w:pPr>
                      <w:r>
                        <w:rPr>
                          <w:sz w:val="20"/>
                        </w:rPr>
                        <w:t>Henrik Lindemann, University of Hannover, +49 511 762 4592, lindemann@sopo.uni-hannover.de</w:t>
                      </w:r>
                    </w:p>
                  </w:txbxContent>
                </v:textbox>
                <w10:wrap type="square" side="largest"/>
              </v:rect>
            </w:pict>
          </mc:Fallback>
        </mc:AlternateContent>
      </w:r>
    </w:p>
    <w:p>
      <w:pPr>
        <w:pStyle w:val="Heading2"/>
        <w:ind w:left="-810" w:firstLine="810"/>
        <w:rPr>
          <w:i w:val="false"/>
          <w:i w:val="false"/>
          <w:sz w:val="24"/>
          <w:szCs w:val="24"/>
        </w:rPr>
      </w:pPr>
      <w:r>
        <w:rPr>
          <w:i w:val="false"/>
          <w:sz w:val="24"/>
          <w:szCs w:val="24"/>
        </w:rPr>
        <w:t>Overview</w:t>
      </w:r>
    </w:p>
    <w:p>
      <w:pPr>
        <w:pStyle w:val="Textkrper2"/>
        <w:spacing w:before="0" w:after="200"/>
        <w:rPr/>
      </w:pPr>
      <w:r>
        <w:rPr/>
        <w:t>Independent regulatory authorities are a basic prerequisite for a successful liberalization process. However, contrary to what is expected, a first glimpse at a small sample of electricity and gas regulators operating in 16 European countries reveals a negative relationship between their formal autonomy from politicians and the scope of market reforms. These findings might suffer from endogeneity, though, so we draw on political scientists' explanations for diverging independence levels to construct appropriate instruments. The 2SLS-results then confirm conventional wisdom: the higher the degree of regulatory autonomy, the higher the level of liberalization.</w:t>
      </w:r>
      <w:r>
        <w:rPr>
          <w:highlight w:val="cyan"/>
        </w:rPr>
        <w:t xml:space="preserve"> </w:t>
      </w:r>
    </w:p>
    <w:p>
      <w:pPr>
        <w:pStyle w:val="Heading2"/>
        <w:rPr>
          <w:i w:val="false"/>
          <w:i w:val="false"/>
          <w:sz w:val="24"/>
          <w:szCs w:val="24"/>
        </w:rPr>
      </w:pPr>
      <w:r>
        <w:rPr>
          <w:i w:val="false"/>
          <w:sz w:val="24"/>
          <w:szCs w:val="24"/>
        </w:rPr>
        <w:t>Methodology</w:t>
      </w:r>
    </w:p>
    <w:p>
      <w:pPr>
        <w:pStyle w:val="Textkrper2"/>
        <w:spacing w:before="0" w:after="200"/>
        <w:rPr/>
      </w:pPr>
      <w:r>
        <w:rPr/>
        <w:t>The liberalization process initiated in European electricity and gas markets in the mid-1990s has been accompanied by the establishment of national independent regulatory authorities (IRAs) which foster reform by fulfilling three different tasks: first, they allow protection of investors from arbitrary regulatory interferences by governments triggered by short-term political pressures. Second, they monitor the natural monopolies that exist in both industries (i.e., transmission and distribution in both sectors as well as gas storage) to avoid competition-hampering impacts on the liberalized stages (i.e., generation/production, wholesale and retail); this prevents monopolists from abusing their market power at the expense of consumers. Finally, IRAs are commissioned to enhance economic efficiency.</w:t>
      </w:r>
    </w:p>
    <w:p>
      <w:pPr>
        <w:pStyle w:val="Textkrper2"/>
        <w:spacing w:before="0" w:after="200"/>
        <w:rPr/>
      </w:pPr>
      <w:r>
        <w:rPr/>
        <w:t xml:space="preserve">However, despite the substantial role regulatory authorities (are supposed to) play during reform processes, a comprehensive analysis of their functioning and particularly their actual impact on liberalization is still missing. A lack of long-term data on the agencies' degree of independence is identified to be a major reason for this research gap. As a first step to better understand the relationship between regulatory independence and energy market reforms, we therefore compile a sample that captures the autonomy of electricity and gas authorities </w:t>
      </w:r>
      <w:r>
        <w:rPr>
          <w:lang w:val="en-US"/>
        </w:rPr>
        <w:t>in 16 European countries (EU-15 plus Norway) over</w:t>
      </w:r>
      <w:r>
        <w:rPr/>
        <w:t xml:space="preserve"> </w:t>
      </w:r>
      <w:r>
        <w:rPr>
          <w:i/>
        </w:rPr>
        <w:t>different</w:t>
      </w:r>
      <w:r>
        <w:rPr/>
        <w:t xml:space="preserve"> years.</w:t>
      </w:r>
    </w:p>
    <w:p>
      <w:pPr>
        <w:pStyle w:val="Textkrper2"/>
        <w:spacing w:before="0" w:after="200"/>
        <w:rPr>
          <w:lang w:val="en-US"/>
        </w:rPr>
      </w:pPr>
      <w:r>
        <w:rPr>
          <w:lang w:val="en-US"/>
        </w:rPr>
        <w:t xml:space="preserve">For this purpose, we apply the independence index developed by Gilardi as a benchmark for measuring formal independence, i.e. </w:t>
      </w:r>
      <w:r>
        <w:rPr/>
        <w:t>the degree of autonomy conceded to an IRA by statutes and laws that prohibit political interventions</w:t>
      </w:r>
      <w:r>
        <w:rPr>
          <w:lang w:val="en-US"/>
        </w:rPr>
        <w:t>. It comprises five dimensions of regulatory independence: the agency head’s status, the management board members’ status, the authority’s relationship with government and parliament, the regulator’s financial and organizational autonomy and the regulatory competencies. The degree of autonomy in these areas is assessed by a questionnaire and the overall independence is calculated as the mean of the dimension values. Based on this numerical coding, we then calculate the respective dimension values for the European regulators initially surveyed by Gilardi for further years by drawing on information included in two other studies: since they use similar questions as Gilardi to picture the autonomy of IRAs, they allow us to extend the observation period.</w:t>
      </w:r>
    </w:p>
    <w:p>
      <w:pPr>
        <w:pStyle w:val="Textkrper2"/>
        <w:spacing w:before="0" w:after="200"/>
        <w:rPr/>
      </w:pPr>
      <w:r>
        <w:rPr>
          <w:lang w:val="en-US"/>
        </w:rPr>
        <w:t>To measure the degree of liberalization, we apply the mean of three identically-scaled OECD indicators which capture the development of entry regulation, vertical integration and the market structure in electricity and gas markets.</w:t>
      </w:r>
    </w:p>
    <w:p>
      <w:pPr>
        <w:pStyle w:val="Textkrper2"/>
        <w:spacing w:before="0" w:after="200"/>
        <w:rPr/>
      </w:pPr>
      <w:r>
        <w:rPr>
          <w:lang w:val="en-US"/>
        </w:rPr>
        <w:t>The relation between regulatory independence and liberalization is then estimated by OLS. The estimation controls for several other factors that have been identified to affect the degree of liberalization by former empirical studies, such as the economic performance of a country, its government ideology or the level of corruption in the public administration.</w:t>
      </w:r>
    </w:p>
    <w:p>
      <w:pPr>
        <w:pStyle w:val="Textkrper2"/>
        <w:spacing w:before="0" w:after="200"/>
        <w:rPr/>
      </w:pPr>
      <w:r>
        <w:rPr/>
        <w:t>However, due to the conventional wisdom regarding the liberalization-enhancing effect of authority independence, it is possible that poor reform progress in the energy sector induces a government to extend the responsible regulator's autonomy; in this case, our OLS estimate would be seriously biased because of reverse causality. We cope with this problem by changing the estimation method to 2SLS IV, selecting instruments on the basis of findings from political scientists: they found the ruling party’s credibility as well as its political uncertainty to be determinants of formal regulatory independence.</w:t>
      </w:r>
    </w:p>
    <w:p>
      <w:pPr>
        <w:pStyle w:val="Textkrper2"/>
        <w:spacing w:before="0" w:after="200"/>
        <w:rPr/>
      </w:pPr>
      <w:r>
        <w:rPr/>
        <w:t xml:space="preserve">The credibility hypothesis states that the political discretion of governments along with their propensity to optimally adapt their policies to actual circumstances (including those being socially suboptimal but, after the state intervention, worthwhile for causal agents) leaves only one single possibility for ruling parties to credibly commit to their decisions: the establishment of an institutional arrangment that eliminates decisional leeway. Within the context of market regulation, the delegation of decision-making powers to </w:t>
      </w:r>
      <w:r>
        <w:rPr>
          <w:i/>
        </w:rPr>
        <w:t>agencies fully independent</w:t>
      </w:r>
      <w:r>
        <w:rPr/>
        <w:t xml:space="preserve"> from government is considered to be the optimal set-up. The uncertainty hypothesis claims that ruling politicians install </w:t>
      </w:r>
      <w:r>
        <w:rPr>
          <w:i/>
        </w:rPr>
        <w:t>autonomous authorities</w:t>
      </w:r>
      <w:r>
        <w:rPr/>
        <w:t xml:space="preserve"> to shield their political beliefs from opposing successors in case they lose majority: established with objectives that reflect the government's ends, their institutional structures durably resistant against any interference secure an adamant policy in the agencies' jurisdictions.</w:t>
      </w:r>
    </w:p>
    <w:p>
      <w:pPr>
        <w:pStyle w:val="Textkrper2"/>
        <w:spacing w:before="0" w:after="200"/>
        <w:rPr>
          <w:i/>
          <w:i/>
        </w:rPr>
      </w:pPr>
      <w:r>
        <w:rPr/>
        <w:t>Both hypotheses are corroborated empirically; we therefore employ proxies for government credibility and political uncertainty as instruments, that are, as postestimation tests suggest, valid for our IV regression.</w:t>
      </w:r>
    </w:p>
    <w:p>
      <w:pPr>
        <w:pStyle w:val="Heading2"/>
        <w:rPr>
          <w:i w:val="false"/>
          <w:i w:val="false"/>
          <w:sz w:val="24"/>
          <w:szCs w:val="24"/>
        </w:rPr>
      </w:pPr>
      <w:r>
        <w:rPr>
          <w:i w:val="false"/>
          <w:sz w:val="24"/>
          <w:szCs w:val="24"/>
        </w:rPr>
        <w:t>Results</w:t>
      </w:r>
    </w:p>
    <w:p>
      <w:pPr>
        <w:pStyle w:val="Textkrper2"/>
        <w:spacing w:before="0" w:after="200"/>
        <w:rPr/>
      </w:pPr>
      <w:r>
        <w:rPr/>
        <w:t>The sign of the independence coefficient in the OLS regression surprisingly reveals a negative relationship between regulatory autonomy and the scope of reform, but the estimate does not reach statistical significance. It seems that, instead, an IRA's age can positively influence the level of liberalization. In addition, the OLS results indicate a higher pace of reform in the electricity compared to the gas industry.</w:t>
      </w:r>
    </w:p>
    <w:p>
      <w:pPr>
        <w:pStyle w:val="Textkrper2"/>
        <w:spacing w:before="0" w:after="200"/>
        <w:rPr/>
      </w:pPr>
      <w:r>
        <w:rPr/>
        <w:t xml:space="preserve">Being in line with previous research, first stage IV results reveal the formal regulatory independence to increase with a high replacement risk for governments. However, contrary to what is expected, lower levels of statutory autonomy are suggested for highly globalized economies. Using economic globalization as a proxy for the necessary level to credibly commit, since an outstanding importance to attract and retain </w:t>
      </w:r>
      <w:r>
        <w:rPr>
          <w:i/>
        </w:rPr>
        <w:t>foreign</w:t>
      </w:r>
      <w:r>
        <w:rPr/>
        <w:t xml:space="preserve"> investors in the course of liberalization exists in open countries according to theory, this inconsistent finding might be explained as follows: occasional evidence shows that, due to the energy sector’s importance for an economy, governments favor national energy suppliers to be controlled by domestic shareholders. However, since the European Union counteracts this tendency by all means to enforce the EC Treaty’s rules on the free movement of capital and the freedom of establishment, the only remaining possibility for politicians to influence the energy sector in their interest is trying to interfere with the regulator; higher foreign investments should then induce governments to keep a foot in the authority’s door, reflected by a limitation of its independence. Regression outcomes furthermore suggest that regulators are endowed with higher levels of statutory autonomy when they fulfil their task in energy-intense economies. This might reflect the dilemma governments are often caught in: on the one hand, they try to inhibit foreign takeovers of domestic energy companies to protect national interests, thereby potentially foreclosing competitors, though. On the other hand, they are interested in cheap electricity and gas supplies for the economy, so that more autonomous regulators deemed to foster competition (and thus to reduce prices) become ever more important in countries with increasingly energy-intensive production processes. Besides, first stage estimates indicate a negative relationship between an authority's maturity and its statutory independence and hint at more autonomous regulators in electricity compared to gas markets as well as in countries that recently suffered an economic downturn.</w:t>
      </w:r>
    </w:p>
    <w:p>
      <w:pPr>
        <w:pStyle w:val="Textkrper2"/>
        <w:spacing w:before="0" w:after="200"/>
        <w:rPr>
          <w:b/>
          <w:b/>
          <w:i/>
          <w:i/>
        </w:rPr>
      </w:pPr>
      <w:r>
        <w:rPr/>
        <w:t>The second stage outcome, then, confirms the OLS findings, revealing a positive impact of experienced IRAs on competition as well as reform efforts in the gas industry to lag behind those in electricity. In addition, the results indicate delays in the implementation of fully competitive markets in case of poor economic performances in the previous year. More important, however, is the considerable liberalization-enhancing effect of an authority's formal independence suggested by the respective IV estimate: being at odds with its OLS counterpart, it supports conventional wisdom and gives rise to the conjecture that an interaction between the scope of reform and the statutory level of regulatory autonomy (and hence an endogeneity problem) indeed exists.</w:t>
      </w:r>
    </w:p>
    <w:p>
      <w:pPr>
        <w:pStyle w:val="Heading2"/>
        <w:jc w:val="both"/>
        <w:rPr>
          <w:i w:val="false"/>
          <w:i w:val="false"/>
          <w:sz w:val="24"/>
          <w:szCs w:val="24"/>
        </w:rPr>
      </w:pPr>
      <w:r>
        <w:rPr>
          <w:i w:val="false"/>
          <w:sz w:val="24"/>
          <w:szCs w:val="24"/>
        </w:rPr>
        <w:t>Conclusions</w:t>
      </w:r>
    </w:p>
    <w:p>
      <w:pPr>
        <w:pStyle w:val="Textkrper2"/>
        <w:spacing w:before="0" w:after="200"/>
        <w:rPr/>
      </w:pPr>
      <w:r>
        <w:rPr/>
        <w:t>Contradicting the (apparently erroneous) first impression created by the OLS regression neglecting the reverse causality problem, the IV estimation corroborates the conventional wisdom on the effect of regulatory independence: for our sample of EU energy regulators, a higher statutory autonomy from politics entails a higher liberalization level of electricity and gas markets. To remove remaining obstacles for true competition in the energy sector, countries should thus further enhance the protection of regulatory authorities from government interferences.</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Textkrper2">
    <w:name w:val="Textkörper 2"/>
    <w:basedOn w:val="Normal"/>
    <w:qFormat/>
    <w:pPr>
      <w:jc w:val="both"/>
    </w:pPr>
    <w:rPr/>
  </w:style>
  <w:style w:type="paragraph" w:styleId="Blocktext">
    <w:name w:val="Block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Textkrper3">
    <w:name w:val="Textkörper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Textkrper2">
    <w:name w:val="WW-Textkörper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TextkrperEinzug2">
    <w:name w:val="Textkörper-Einzug 2"/>
    <w:basedOn w:val="Normal"/>
    <w:qFormat/>
    <w:pPr>
      <w:ind w:left="360" w:hanging="720"/>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1:37:00Z</dcterms:created>
  <dc:creator>WS1</dc:creator>
  <dc:description/>
  <cp:keywords/>
  <dc:language>en-US</dc:language>
  <cp:lastModifiedBy>mitarbeiter</cp:lastModifiedBy>
  <cp:lastPrinted>2013-05-31T16:04:00Z</cp:lastPrinted>
  <dcterms:modified xsi:type="dcterms:W3CDTF">2013-06-01T11:37:00Z</dcterms:modified>
  <cp:revision>2</cp:revision>
  <dc:subject/>
  <dc:title>       </dc:title>
</cp:coreProperties>
</file>