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Australian Natural Gas Developments in a Global Context</w:t>
      </w:r>
    </w:p>
    <w:p>
      <w:pPr>
        <w:pStyle w:val="Normal"/>
        <w:jc w:val="center"/>
        <w:rPr/>
      </w:pPr>
      <w:r>
        <w:rPr/>
        <w:t>Peter R. Hartley</w:t>
      </w:r>
      <w:bookmarkStart w:id="0" w:name="_GoBack"/>
      <w:bookmarkEnd w:id="0"/>
    </w:p>
    <w:p>
      <w:pPr>
        <w:pStyle w:val="Normal"/>
        <w:rPr>
          <w:u w:val="single"/>
        </w:rPr>
      </w:pPr>
      <w:r>
        <w:rPr>
          <w:u w:val="single"/>
        </w:rPr>
        <w:t>Overview</w:t>
      </w:r>
    </w:p>
    <w:p>
      <w:pPr>
        <w:pStyle w:val="Normal"/>
        <w:rPr/>
      </w:pPr>
      <w:r>
        <w:rPr/>
        <w:t>The natural gas industry in Australia is of interest for a number of reasons. Quite a few commentators have forecast that Australia will soon become the largest exporter of LNG in the world, taking the lead from Qatar. LNG exports from Australia are of particular interest to Pacific basin importers and competing exporters. Alaska’s position as a past and future exporter of LNG in the North Pacific makes the subject of relevance to this conference.</w:t>
      </w:r>
    </w:p>
    <w:p>
      <w:pPr>
        <w:pStyle w:val="Normal"/>
        <w:rPr/>
      </w:pPr>
      <w:r>
        <w:rPr/>
        <w:t>At the same time, Australia is of interest as a producer of unconventional natural gas. It already is producing relatively large quantities of coal seam gas (or coal bed methane). There are also very good prospects for shale gas production and, in fact, the first commercial shale gas well outside of North America has been established in Australia. The progression of the industry in Australia thus is of great interest for what it might imply about the possibility for the shale gas revolution to expand beyond North America.</w:t>
      </w:r>
    </w:p>
    <w:p>
      <w:pPr>
        <w:pStyle w:val="Normal"/>
        <w:rPr/>
      </w:pPr>
      <w:r>
        <w:rPr/>
        <w:t>A third reason for being interested in developments in the natural gas industry in Australia is that recent projects have been plagued by cost over-runs. It is of interest to examine the reasons for those over-runs. Again, they may have particular relevance to Alaska as some of the same issues may affect potential large resource projects in Alaska.</w:t>
      </w:r>
    </w:p>
    <w:p>
      <w:pPr>
        <w:pStyle w:val="Normal"/>
        <w:rPr/>
      </w:pPr>
      <w:r>
        <w:rPr/>
        <w:t>Finally, the Australian situation is also of relevance to the conference theme of “Industry Meets Government.” New government policies are part of the reason for cost over-runs in Australia. The Australian case also illustrates many other issues concerning interaction between government and the energy industry. These include the sharing of resource rents and the provision of infrastructure both in direct support of the industry (port facilities and so forth) and in supporting the community assisting with project development (through provision of health, education, civic services and so on, often in remote areas). They also include regulatory issues related to environmental externalities or optimal provision and use of joint infrastructure such as long distance trunk pipelines.</w:t>
      </w:r>
    </w:p>
    <w:p>
      <w:pPr>
        <w:pStyle w:val="Normal"/>
        <w:rPr>
          <w:u w:val="single"/>
        </w:rPr>
      </w:pPr>
      <w:r>
        <w:rPr>
          <w:u w:val="single"/>
        </w:rPr>
        <w:t>Methodology</w:t>
      </w:r>
    </w:p>
    <w:p>
      <w:pPr>
        <w:pStyle w:val="Normal"/>
        <w:rPr/>
      </w:pPr>
      <w:r>
        <w:rPr/>
        <w:t>The research examines each of the above four issues. The final three issues are examined by presenting details on recent project developments in Australia and discussing some of the reasons for the observed outcomes and their potentially wider implications.</w:t>
      </w:r>
    </w:p>
    <w:p>
      <w:pPr>
        <w:pStyle w:val="Normal"/>
        <w:rPr/>
      </w:pPr>
      <w:r>
        <w:rPr/>
        <w:t>To examine the first issue, we need to set the Australian developments in the context of a model of world natural gas markets. For our analysis, we will use the Rice World Gas Trade Model (hereafter referred to as RWGTM), which is a dynamic and spatial equilibrium model of the world market for natural gas.  The RWGTM proves and develops reserves, constructs transportation routes and calculates prices to equate demands and supplies while maximizing the present value of producer rents within a competitive framework. By developing both pipeline transportation routes and LNG delivery infrastructure, the RWGTM provides a framework for examining the effects of critical economic and political influences on the global natural gas market within a framework grounded in geologic data and economic theory.</w:t>
      </w:r>
    </w:p>
    <w:p>
      <w:pPr>
        <w:pStyle w:val="Normal"/>
        <w:rPr/>
      </w:pPr>
      <w:r>
        <w:rPr/>
        <w:t>The resource data underlying the model is based on the World Resource Assessment of the United States Geological Survey (USGS) as well as data for existing reserves from the Oil and Gas Journal Database. Long and short run capital and operating cost curves for resource development were derived using data from the National Petroleum Council (NPC). Demand for natural gas is determined endogenously as the equilibrium price of natural gas adjusts, although there are also exogenous influences such as the level of economic development, the price of competing fuels, and population growth. The data used in estimating the demand relationship were obtained from the U.S. Energy Information Administration (EIA), the International Energy Agency (IEA), the World Bank, and the OECD. The costs of constructing new pipelines and LNG facilities were estimated using data on previous and potential projects available from the EIA, IEA and various industry reports. The extent of regional detail in the model varies based primarily on data availability and the potential influence of particular countries on the global natural gas market. Output from the model includes regional natural gas prices, pipeline and LNG capacity additions and flows, growth in natural gas reserves from existing fields and undiscovered deposits, and regional production and demand.</w:t>
      </w:r>
    </w:p>
    <w:p>
      <w:pPr>
        <w:pStyle w:val="Normal"/>
        <w:rPr>
          <w:u w:val="single"/>
        </w:rPr>
      </w:pPr>
      <w:r>
        <w:rPr>
          <w:u w:val="single"/>
        </w:rPr>
        <w:t>Results</w:t>
      </w:r>
    </w:p>
    <w:p>
      <w:pPr>
        <w:pStyle w:val="Normal"/>
        <w:rPr/>
      </w:pPr>
      <w:r>
        <w:rPr/>
        <w:t>The RWGTM predicts that many Australian projects currently in the planning phase will not progress to completion in the next decade. Instead, some of the projects are only likely to succeed at the end of the 2020s. We illustrate that high Australian costs are only part of the reason. Some commentators in Australia and elsewhere have suggested that competition from potential North American exports to Asia is the most significant impediment. However, our analysis suggests that unconventional production in China in the 2020s and increased Chinese imports via pipeline are more significant impediments. Indeed, the model suggests that the next tranche of Australian LNG export projects beyond those already committed or in construction will not commence until import demand increases in India and Southeast Asia.</w:t>
      </w:r>
    </w:p>
    <w:p>
      <w:pPr>
        <w:pStyle w:val="Normal"/>
        <w:rPr/>
      </w:pPr>
      <w:r>
        <w:rPr>
          <w:u w:val="single"/>
        </w:rPr>
        <w:t>Conclusions</w:t>
      </w:r>
    </w:p>
    <w:p>
      <w:pPr>
        <w:pStyle w:val="Normal"/>
        <w:rPr/>
      </w:pPr>
      <w:r>
        <w:rPr/>
        <w:t>A key conclusion form the analysis is that an equilibrium model can give very different predictions for future outcomes than analyses based solely on looking at developments within a particular country or region. Demand and competition from other sources of supply strongly influence project development in each region.</w:t>
      </w:r>
    </w:p>
    <w:p>
      <w:pPr>
        <w:pStyle w:val="Normal"/>
        <w:rPr/>
      </w:pPr>
      <w:r>
        <w:rPr/>
        <w:t>Another key conclusion is that the Australian case reinforces notions that it may be difficult to spread the unconventional natural gas revolution outside North America. Small independent producers with access to critical infrastructure have been important in Australian development of unconventional resources just as they have been in the US and Canada. However, this institutional framework is not nearly so common in other regions of the world.</w:t>
      </w:r>
    </w:p>
    <w:p>
      <w:pPr>
        <w:pStyle w:val="Normal"/>
        <w:widowControl/>
        <w:bidi w:val="0"/>
        <w:spacing w:before="120" w:after="120"/>
        <w:jc w:val="left"/>
        <w:rPr/>
      </w:pPr>
      <w:r>
        <w:rPr/>
        <w:t>Finally, the Australian example also emphasizes the critical role that regulations and expectations of future government policies can play in encouraging or discouraging resource development. In particular, unstable or unpredictable policies can be very damag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ba3"/>
    <w:pPr>
      <w:widowControl/>
      <w:bidi w:val="0"/>
      <w:spacing w:before="120" w:after="120"/>
      <w:jc w:val="left"/>
    </w:pPr>
    <w:rPr>
      <w:rFonts w:ascii="Times" w:hAnsi="Times"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Equation" w:customStyle="1">
    <w:name w:val="DisplayEquation"/>
    <w:basedOn w:val="Normal"/>
    <w:next w:val="Normal"/>
    <w:autoRedefine/>
    <w:qFormat/>
    <w:rsid w:val="008a3a9a"/>
    <w:pPr>
      <w:tabs>
        <w:tab w:val="clear" w:pos="720"/>
        <w:tab w:val="left" w:pos="1008" w:leader="none"/>
      </w:tabs>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969</Words>
  <Characters>5527</Characters>
  <CharactersWithSpaces>6484</CharactersWithSpaces>
  <Paragraphs>12</Paragraphs>
  <Company>Ric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35:00Z</dcterms:created>
  <dc:creator>Peter Hartley</dc:creator>
  <dc:description/>
  <dc:language>en-US</dc:language>
  <cp:lastModifiedBy>Peter Hartley</cp:lastModifiedBy>
  <dcterms:modified xsi:type="dcterms:W3CDTF">2013-02-20T2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