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Inspector vs Inspectors: evidence from inspections of oil and gas facilities in the gulf of Mexico</w:t>
      </w:r>
    </w:p>
    <w:p>
      <w:pPr>
        <w:pStyle w:val="Normal"/>
        <w:rPr/>
      </w:pPr>
      <w:r>
        <w:rPr>
          <w:sz w:val="20"/>
          <w:szCs w:val="20"/>
        </w:rPr>
        <w:t xml:space="preserve">                                           </w:t>
      </w:r>
      <w:r>
        <w:rPr>
          <w:sz w:val="20"/>
          <w:szCs w:val="20"/>
        </w:rPr>
        <w:t>Lucija Muehlenbachs, Resources for the Future, muehlenbachs@rff.org</w:t>
      </w:r>
    </w:p>
    <w:p>
      <w:pPr>
        <w:pStyle w:val="Normal"/>
        <w:rPr/>
      </w:pPr>
      <w:r>
        <w:rPr>
          <w:sz w:val="20"/>
          <w:szCs w:val="20"/>
        </w:rPr>
        <w:t xml:space="preserve">                                           </w:t>
      </w:r>
      <w:r>
        <w:rPr>
          <w:sz w:val="20"/>
          <w:szCs w:val="20"/>
        </w:rPr>
        <w:t>Mark Cohen, Resources for the Future and Vanderbilt University, cohen@rff.org</w:t>
      </w:r>
    </w:p>
    <w:p>
      <w:pPr>
        <w:pStyle w:val="Heading4"/>
        <w:rPr>
          <w:b/>
          <w:b/>
          <w:lang w:val="en-US" w:eastAsia="en-US"/>
        </w:rPr>
      </w:pPr>
      <w:r>
        <w:rPr>
          <w:b/>
          <w:lang w:val="en-US" w:eastAsia="en-US"/>
        </w:rPr>
        <w:t>Overview</w:t>
      </w:r>
    </w:p>
    <w:p>
      <w:pPr>
        <w:pStyle w:val="Normal"/>
        <w:autoSpaceDE w:val="false"/>
        <w:rPr>
          <w:b/>
          <w:b/>
          <w:sz w:val="20"/>
          <w:szCs w:val="20"/>
          <w:lang w:val="en-US" w:eastAsia="en-US"/>
        </w:rPr>
      </w:pPr>
      <w:r>
        <w:rPr>
          <w:b/>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nspecting offshore oil and gas facilities is a costly endeavor.  In 2010, the Bureau of Ocean Energy Management, Regulation and Enforcement's (BOEMRE) budget for inspections was $23 million.  However, there are over 3,000 offshore production facilities in the Gulf of Mexico alone, which pursuant to the Outer Continental Shelf Lands Act of 1953 (as amended), must be inspected at least once every year.  Currently, these inspections are carried out by a staff of only approximately 55 inspectors who have other duties including inspecting pipelines, drilling rigs, and meters to calculate production for royalty payments.   Since the BP Deepwater Horizon spill, there have been calls for significant increases in BOEMRE's budget and stepped up government enforcement activity. For example, the President's FY 2012 budget proposal calls for a doubling of BOEMRE's overall budget and tripling of the number of inspectors to 150.  An increase in the number of inspectors will likely result in an increase in the frequency of inspections, but it could also allow for an increase in the number of inspectors that are sent to each platform.  There is a vast literature investigating the frequency of inspections (</w:t>
      </w:r>
      <w:r>
        <w:rPr>
          <w:rFonts w:eastAsia="Calibri"/>
          <w:sz w:val="20"/>
          <w:szCs w:val="20"/>
        </w:rPr>
        <w:t>Magat and Viscusi, 1990, Laplante and Rilstone, 1995, Gray and Deily, 1996, Nadeau, 1997, Eckert, 2004, Shimshack and Ward, 2008, Telle, 2009 for example, and specifically the on the deterrence of oil spills: Epple and Visscher, 1984, Cohen, 1987,Grau and Groves, 1997</w:t>
      </w:r>
      <w:r>
        <w:rPr>
          <w:sz w:val="20"/>
          <w:szCs w:val="20"/>
        </w:rPr>
        <w:t>)  however less has been said on the effect of increasing inspection intensity.  We are interested in the effects of increasing the inspection group size on the enforcement actions taken.</w:t>
      </w:r>
    </w:p>
    <w:p>
      <w:pPr>
        <w:pStyle w:val="Normal"/>
        <w:rPr>
          <w:sz w:val="20"/>
          <w:szCs w:val="20"/>
        </w:rPr>
      </w:pPr>
      <w:r>
        <w:rPr>
          <w:sz w:val="20"/>
          <w:szCs w:val="20"/>
        </w:rPr>
      </w:r>
    </w:p>
    <w:p>
      <w:pPr>
        <w:pStyle w:val="Normal"/>
        <w:rPr>
          <w:sz w:val="20"/>
          <w:szCs w:val="20"/>
        </w:rPr>
      </w:pPr>
      <w:r>
        <w:rPr>
          <w:sz w:val="20"/>
          <w:szCs w:val="20"/>
        </w:rPr>
        <w:t xml:space="preserve">A limitation to estimating the effect of an additional inspector in an inspection is endogeneity and selection bias.  The discovery that more inspectors find more violations, could be due to the targeting of poor performers with more inspectors, and not due to the number of inspectors.  We use weather as an instrumental variable for the number of inspectors to identify causal effects in the level of enforcement.  Inspections of offshore oil and gas facilities are conducted by helicopters, and whether a helicopter can fly depends on weather conditions.  During bad weather, more inspectors are sent on an inspection.   We find that increasing the inspector group size results in platforms receiving more stringent enforcement action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rPr>
      </w:pPr>
      <w:r>
        <w:rPr>
          <w:sz w:val="20"/>
          <w:szCs w:val="20"/>
        </w:rPr>
        <w:t xml:space="preserve">We exploit a unique dataset of inspections and detected violations on production platforms in the Gulf of Mexico from 2003 to 2010.  We instrument for the number of inspectors using daily windspeed data obtained from five buoys in the Gulf of Mexico.    We control for platform, operator and inspector characteristic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rPr>
      </w:pPr>
      <w:r>
        <w:rPr>
          <w:sz w:val="20"/>
          <w:szCs w:val="20"/>
        </w:rPr>
        <w:t xml:space="preserve">We find that when facilities are sent an additional inspector because of bad weather, the facility is more likely to be penalized with a stringent enforcement action.   We find that increasing the number of inspectors does not change the number of warnings (the least stringent enforcement action) but does increase the number of component shut-ins and facility shut-ins.  </w:t>
      </w:r>
    </w:p>
    <w:p>
      <w:pPr>
        <w:pStyle w:val="Normal"/>
        <w:rPr>
          <w:sz w:val="20"/>
          <w:szCs w:val="20"/>
        </w:rPr>
      </w:pPr>
      <w:r>
        <w:rPr>
          <w:sz w:val="20"/>
          <w:szCs w:val="20"/>
        </w:rPr>
      </w:r>
    </w:p>
    <w:p>
      <w:pPr>
        <w:pStyle w:val="Normal"/>
        <w:rPr/>
      </w:pPr>
      <w:r>
        <w:rPr>
          <w:sz w:val="20"/>
          <w:szCs w:val="20"/>
        </w:rPr>
        <w:t xml:space="preserve">We also examine whether enforcement actions depend on the number of prior inspections the inspector conducted.  We find that inspectors are slightly less likely to take the most stringent enforcement action (facility shut-in) the more inspections they have conducted. We examine the number of times the inspector has inspected the same facility or operator in the past, however we find no evidence of regulatory capture.   We also find that introducing a new member to an inspection group has no effect on the enforcement action taken.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rPr>
      </w:pPr>
      <w:r>
        <w:rPr>
          <w:sz w:val="20"/>
          <w:szCs w:val="20"/>
        </w:rPr>
        <w:t>The magnitude of the estimates suggest caution, however our results suggest that increasing the number of inspectors results in more severe sanctions, implying enforcement could be improved by adding manpower to inspections.</w:t>
      </w:r>
    </w:p>
    <w:p>
      <w:pPr>
        <w:pStyle w:val="Heading4"/>
        <w:rPr>
          <w:b/>
          <w:b/>
          <w:lang w:val="en-US" w:eastAsia="en-US"/>
        </w:rPr>
      </w:pPr>
      <w:r>
        <w:rPr>
          <w:b/>
          <w:lang w:val="en-US" w:eastAsia="en-US"/>
        </w:rPr>
        <w:t>References</w:t>
      </w:r>
    </w:p>
    <w:p>
      <w:pPr>
        <w:pStyle w:val="Normal"/>
        <w:autoSpaceDE w:val="false"/>
        <w:rPr/>
      </w:pPr>
      <w:r>
        <w:rPr>
          <w:rFonts w:eastAsia="Calibri"/>
          <w:sz w:val="20"/>
          <w:szCs w:val="20"/>
        </w:rPr>
        <w:t>M.A. Cohen. Optimal enforcement strategy to prevent oil spills: an application of a principal-agent model with moral hazard. Journal of Law and Economics, pages 23-51, 1987.</w:t>
      </w:r>
    </w:p>
    <w:p>
      <w:pPr>
        <w:pStyle w:val="Normal"/>
        <w:rPr>
          <w:rFonts w:eastAsia="Calibri"/>
          <w:sz w:val="20"/>
          <w:szCs w:val="20"/>
          <w:lang w:val="en-US"/>
        </w:rPr>
      </w:pPr>
      <w:r>
        <w:rPr>
          <w:rFonts w:eastAsia="Calibri"/>
          <w:sz w:val="20"/>
          <w:szCs w:val="20"/>
          <w:lang w:val="en-US"/>
        </w:rPr>
      </w:r>
    </w:p>
    <w:p>
      <w:pPr>
        <w:pStyle w:val="Normal"/>
        <w:ind w:left="720" w:hanging="720"/>
        <w:rPr/>
      </w:pPr>
      <w:r>
        <w:rPr>
          <w:sz w:val="20"/>
          <w:szCs w:val="20"/>
        </w:rPr>
        <w:t xml:space="preserve">Eckert, H. 2004. Inspections, Warnings, and Compliance: The Case of Petroleum Storage Regulation. </w:t>
      </w:r>
      <w:r>
        <w:rPr>
          <w:iCs/>
          <w:sz w:val="20"/>
          <w:szCs w:val="20"/>
        </w:rPr>
        <w:t>Journal of Environmental Economics and Management</w:t>
      </w:r>
      <w:r>
        <w:rPr>
          <w:sz w:val="20"/>
          <w:szCs w:val="20"/>
        </w:rPr>
        <w:t xml:space="preserve"> 47(2): 232–59.</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D. Epple and M. Visscher. Environmental pollution: Modeling occurrence, detection, and deterrence. Journal of Law and Economics, pages 29-60, 1984.</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M.V. Grau and T. Groves. The oil spill process: the effect of coast guard monitoring on oil spills. Environmental and resource economics, 10(4):315-339, 1997.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W.B. Gray and M.E. Deily. Compliance and Enforcement: Air Pollution Regulation in the US Steel Industry. Journal of Environmental Economics and Management, 31(1):96-111, 1996.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B. Laplante and P. Rilstone. Environmental inspections and emissions of the pulp and paper industry: the case of Quebec. World, 1995.</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W.A. Magat and W.K. Viscusi. Effectiveness of the EPA's regulatory enforcement: The case of industrial effluent standards. Journal of Law and Economics,  331-360, 1990.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L.W. Nadeau. EPA effectiveness at reducing the duration of plant-level noncompliance. Journal of Environmental Economics and Management, 34(1):54-78, 1997.</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J.P. Shimshack and M.B. Ward. Enforcement and over-compliance. Journal of Environmental Economics and Management, 55(1):90-105, 2008.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K. Telle. The threat of regulatory environmental inspection: impact on plant performance. Journal of Regulatory Economics, 35(2):154-178, 2009. </w:t>
      </w:r>
    </w:p>
    <w:p>
      <w:pPr>
        <w:pStyle w:val="Normal"/>
        <w:rPr>
          <w:rFonts w:eastAsia="Calibri"/>
          <w:sz w:val="20"/>
          <w:szCs w:val="20"/>
          <w:lang w:val="en-US" w:eastAsia="en-US"/>
        </w:rPr>
      </w:pPr>
      <w:r>
        <w:rPr>
          <w:rFonts w:eastAsia="Calibri"/>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42:00Z</dcterms:created>
  <dc:creator>Prof. Dr. Georg Erdmann</dc:creator>
  <dc:description/>
  <cp:keywords/>
  <dc:language>en-US</dc:language>
  <cp:lastModifiedBy>Muehlenbachs, Lucija</cp:lastModifiedBy>
  <dcterms:modified xsi:type="dcterms:W3CDTF">2011-08-25T21:12:00Z</dcterms:modified>
  <cp:revision>3</cp:revision>
  <dc:subject/>
  <dc:title>Jörg Wild, Christian Spielmann, Stephan Vaterlaus and Heike Worm</dc:title>
</cp:coreProperties>
</file>