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Corpsdetexte2"/>
                              <w:spacing w:before="0" w:after="200"/>
                              <w:rPr>
                                <w:i/>
                                <w:i/>
                                <w:sz w:val="28"/>
                                <w:szCs w:val="28"/>
                              </w:rPr>
                            </w:pPr>
                            <w:r>
                              <w:rPr>
                                <w:sz w:val="28"/>
                                <w:szCs w:val="28"/>
                              </w:rPr>
                              <w:t>OIL MARKET VOLATILITY : AN ECONOMETRIC ANALYSIS OF THE INTERACTIONS BETWEEN THE CRUDE OIL MARKET, THE GAS OIL AND THE GASOLINE MARKETS</w:t>
                            </w:r>
                          </w:p>
                          <w:p>
                            <w:pPr>
                              <w:pStyle w:val="TextBody"/>
                              <w:jc w:val="right"/>
                              <w:rPr>
                                <w:sz w:val="20"/>
                              </w:rPr>
                            </w:pPr>
                            <w:r>
                              <w:rPr>
                                <w:sz w:val="20"/>
                              </w:rPr>
                              <w:t>Frederic LANTZ, IFP-School, 33-1-47-52-68-68, frederic.lantz@ifpen.fr</w:t>
                            </w:r>
                          </w:p>
                          <w:p>
                            <w:pPr>
                              <w:pStyle w:val="TextBody"/>
                              <w:jc w:val="right"/>
                              <w:rPr>
                                <w:sz w:val="20"/>
                              </w:rPr>
                            </w:pPr>
                            <w:r>
                              <w:rPr>
                                <w:sz w:val="20"/>
                              </w:rPr>
                              <w:t>Emmanuel HACHE, IFP-School, 33-1-47-52-67-49, emmanuel.hache@ifpen.fr</w:t>
                            </w:r>
                          </w:p>
                          <w:p>
                            <w:pPr>
                              <w:pStyle w:val="TextBody"/>
                              <w:jc w:val="right"/>
                              <w:rPr>
                                <w:sz w:val="20"/>
                              </w:rPr>
                            </w:pPr>
                            <w:r>
                              <w:rPr>
                                <w:sz w:val="20"/>
                              </w:rPr>
                              <w:t>Chris IOANNIDIS, University of Bath,  +44-1225 383226, C.Ioannidis@bath.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Corpsdetexte2"/>
                        <w:spacing w:before="0" w:after="200"/>
                        <w:rPr>
                          <w:i/>
                          <w:i/>
                          <w:sz w:val="28"/>
                          <w:szCs w:val="28"/>
                        </w:rPr>
                      </w:pPr>
                      <w:r>
                        <w:rPr>
                          <w:sz w:val="28"/>
                          <w:szCs w:val="28"/>
                        </w:rPr>
                        <w:t>OIL MARKET VOLATILITY : AN ECONOMETRIC ANALYSIS OF THE INTERACTIONS BETWEEN THE CRUDE OIL MARKET, THE GAS OIL AND THE GASOLINE MARKETS</w:t>
                      </w:r>
                    </w:p>
                    <w:p>
                      <w:pPr>
                        <w:pStyle w:val="TextBody"/>
                        <w:jc w:val="right"/>
                        <w:rPr>
                          <w:sz w:val="20"/>
                        </w:rPr>
                      </w:pPr>
                      <w:r>
                        <w:rPr>
                          <w:sz w:val="20"/>
                        </w:rPr>
                        <w:t>Frederic LANTZ, IFP-School, 33-1-47-52-68-68, frederic.lantz@ifpen.fr</w:t>
                      </w:r>
                    </w:p>
                    <w:p>
                      <w:pPr>
                        <w:pStyle w:val="TextBody"/>
                        <w:jc w:val="right"/>
                        <w:rPr>
                          <w:sz w:val="20"/>
                        </w:rPr>
                      </w:pPr>
                      <w:r>
                        <w:rPr>
                          <w:sz w:val="20"/>
                        </w:rPr>
                        <w:t>Emmanuel HACHE, IFP-School, 33-1-47-52-67-49, emmanuel.hache@ifpen.fr</w:t>
                      </w:r>
                    </w:p>
                    <w:p>
                      <w:pPr>
                        <w:pStyle w:val="TextBody"/>
                        <w:jc w:val="right"/>
                        <w:rPr>
                          <w:sz w:val="20"/>
                        </w:rPr>
                      </w:pPr>
                      <w:r>
                        <w:rPr>
                          <w:sz w:val="20"/>
                        </w:rPr>
                        <w:t>Chris IOANNIDIS, University of Bath,  +44-1225 383226, C.Ioannidis@bath.ac.uk</w:t>
                      </w:r>
                    </w:p>
                  </w:txbxContent>
                </v:textbox>
                <w10:wrap type="square" side="largest"/>
              </v:rect>
            </w:pict>
          </mc:Fallback>
        </mc:AlternateConten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i/>
          <w:i/>
          <w:sz w:val="24"/>
          <w:szCs w:val="24"/>
        </w:rPr>
      </w:pPr>
      <w:r>
        <w:rPr>
          <w:i/>
          <w:sz w:val="24"/>
          <w:szCs w:val="24"/>
        </w:rPr>
      </w:r>
    </w:p>
    <w:p>
      <w:pPr>
        <w:pStyle w:val="Normal"/>
        <w:jc w:val="both"/>
        <w:rPr/>
      </w:pPr>
      <w:r>
        <w:rPr/>
        <w:t>This study examines the dynamic relationship between spot and futures prices in the markets for crude oil, gasoil and gasoline in the USA over the period April 1999 to December 2010. We develop a statistical model, based on the predictions of the absence of arbitrage pricing theory, of the relationship between futures and spot price for the three markets.</w:t>
      </w:r>
    </w:p>
    <w:p>
      <w:pPr>
        <w:pStyle w:val="Normal"/>
        <w:jc w:val="both"/>
        <w:rPr/>
      </w:pPr>
      <w:r>
        <w:rPr/>
        <w:t>The model incorporates both the existence of an equilibrium relationship between the spot and futures prices whilst allowing for a changing association between them depending upon the ‘volatility regime’ prevailing. This flexible approach accounts endogenously for the possibility of structural breaks of the dynamic model parameters whilst maintaining equilibrium.</w:t>
      </w:r>
    </w:p>
    <w:p>
      <w:pPr>
        <w:pStyle w:val="Normal"/>
        <w:jc w:val="both"/>
        <w:rPr/>
      </w:pPr>
      <w:r>
        <w:rPr/>
        <w:t>Using MS-VECM we estimate the probability of the market operating under each regime, standard and crisis. We proceeded by examining whether the volume of transactions can act as predictor of the probability of regime changing and established that the role of non-commercial traders in the financial markets precipitates some excess price volatility and adds to market instability.</w:t>
      </w:r>
    </w:p>
    <w:p>
      <w:pPr>
        <w:pStyle w:val="Normal"/>
        <w:jc w:val="both"/>
        <w:rPr>
          <w:i/>
          <w:i/>
        </w:rPr>
      </w:pPr>
      <w:r>
        <w:rPr>
          <w:i/>
        </w:rPr>
      </w:r>
    </w:p>
    <w:p>
      <w:pPr>
        <w:pStyle w:val="Normal"/>
        <w:jc w:val="both"/>
        <w:rPr>
          <w:i/>
          <w:i/>
        </w:rPr>
      </w:pPr>
      <w:r>
        <w:rPr>
          <w:i/>
        </w:rPr>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Corpsdetexte2"/>
        <w:rPr/>
      </w:pPr>
      <w:r>
        <w:rPr/>
        <w:t>The econometric analysis covers the relationship between the spot price and the future price of WTI and oil products (gas oil and gasoline). As transaction volumes have risen in particular for the shortest terms, we have focused on the relationship between the spot price (spott) and the price for two-month forward contracts (p2t) for the three markets. The data cover the period from april 1999 to December 2010 with weekly figures.</w:t>
      </w:r>
    </w:p>
    <w:p>
      <w:pPr>
        <w:pStyle w:val="Normal"/>
        <w:rPr/>
      </w:pPr>
      <w:r>
        <w:rPr/>
      </w:r>
    </w:p>
    <w:p>
      <w:pPr>
        <w:pStyle w:val="Corpsdetexte2"/>
        <w:rPr/>
      </w:pPr>
      <w:r>
        <w:rPr/>
        <w:t>As an initial stage, we carried out unit root tests on each of the series studied. However, the period covered by the analysis was marked by contrasting price movements, which may show up as possible breaks. This led us to implement the testing procedure suggested by Perron (1997), which grew out of the work of Perron and Vogelsang (1992a,b) as well as that of Zivot and Andrews (1992). In these tests, the null hypothesis is that the temporal series is characterised by the presence of a unit root and a constant, which may be null, with the presence of a break. Subsequently, we tested for the existence of a long-term equilibrium (a cointegration relationship) between the future price and the spot price. As with the tests for unit root, we tested for the presence of a potential break during the period under study with a Gregory and Hansen test (1996a,b). Furthermore, we tested for changing variability of the error term (an autoregressive conditional heteroscedasticity - ARCH test) in the estimated relationship for the WTI market as well as for the gasoline market.</w:t>
      </w:r>
    </w:p>
    <w:p>
      <w:pPr>
        <w:pStyle w:val="Corpsdetexte2"/>
        <w:rPr/>
      </w:pPr>
      <w:r>
        <w:rPr/>
        <w:t>Estimating the short-term dynamic between the two prices is more difficult, and manifests several changes that are shown up by the structural break tests. Nevertheless, econometric estimation over several sub-periods shows similar empirical results for non-adjacent sub-periods. Thus we tried to build a short-term model allowing for two distinct states. To do so, we estimated a Markov chain model allowing for changes in the short run dynamic.</w:t>
      </w:r>
    </w:p>
    <w:p>
      <w:pPr>
        <w:pStyle w:val="Corpsdetexte2"/>
        <w:rPr/>
      </w:pPr>
      <w:r>
        <w:rPr/>
        <w:t>Finally, we simulate the interaction between the three markets through the lagged residual effect of the long term equilibrium between the crude oil price and the product prices.</w:t>
      </w:r>
    </w:p>
    <w:p>
      <w:pPr>
        <w:pStyle w:val="Normal"/>
        <w:rPr>
          <w:i/>
          <w:i/>
        </w:rPr>
      </w:pPr>
      <w:r>
        <w:rPr>
          <w:i/>
        </w:rPr>
      </w:r>
    </w:p>
    <w:p>
      <w:pPr>
        <w:pStyle w:val="Normal"/>
        <w:rPr>
          <w:i/>
          <w:i/>
        </w:rPr>
      </w:pPr>
      <w:r>
        <w:rPr>
          <w:i/>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w:t>
      </w:r>
    </w:p>
    <w:p>
      <w:pPr>
        <w:pStyle w:val="Corpsdetexte2"/>
        <w:rPr/>
      </w:pPr>
      <w:r>
        <w:rPr/>
        <w:t>The two series spot and p2 (future price for term 2 months) are I(1) for both crude oil and gasoline markets, as is pointed out by the unit root tests (Augmented Dickey-Fuller, Phillips-Perron, and Kwiatkowski-Phillips-Schmidt-Shin).However, the unit root test with structural breaks reveals such breaks for respectively May and July 2008 when prices reach their maximum values. Nevertheless, we performed a test of cointegration with a structural break on the long term relationship between the prices including a constant. This led us to envisage a possible break, for both the constant and the variable at the same time, at the end of 2004. Finally, we decided to keep the equilibrium between the spot price and the forward price over the whole sample, considering that the short-term dynamic should change over different sub-periods for both crude oil and gasoline markets.</w:t>
      </w:r>
    </w:p>
    <w:p>
      <w:pPr>
        <w:pStyle w:val="Normal"/>
        <w:jc w:val="both"/>
        <w:rPr/>
      </w:pPr>
      <w:r>
        <w:rPr/>
        <w:t>Furthermore, we estimate the long term equilibrium between the crude oil price and the gasoline price through a cointegration analysis.</w:t>
      </w:r>
    </w:p>
    <w:p>
      <w:pPr>
        <w:pStyle w:val="Normal"/>
        <w:jc w:val="both"/>
        <w:rPr/>
      </w:pPr>
      <w:r>
        <w:rPr/>
      </w:r>
    </w:p>
    <w:p>
      <w:pPr>
        <w:pStyle w:val="Corpsdetexte2"/>
        <w:rPr/>
      </w:pPr>
      <w:r>
        <w:rPr/>
        <w:t>Because, there are several change in the short term dynamic of the crude oil price, we estimate a Markov Switching Vectorial Error Correction Model according to the long term equilibrium between spot and future prices. From the unit root test with structural break, we decide to introduce a dummy variable (du04) to improve the parameters estimation (du04t=0 until Dec 7-2004 and du04t=1 after). Two different states are clearly identified through the MS-VECM estimation. The first state can be observed over the greater part of the sample, while the second state corresponds to specific events: September 11, 2001, the start of the Iraq conflict in 2003, the winter peak observed in 2006, and movements observed during spring and early summer 2008. Considering the observations for which p* is greater than 0.9, this state represents 6% of the observations from the period under study (and 9.7% for p*&gt;0.5). The probability to move from state 1 to state 2 is low (0.03), whilst there is more important probability (0.22) to come back from state 2 to state 1. In the second state, the lagged residual of the long term equilibrium has an important impact on the short term dynamic of prices (-0.588) and the variances of the residuals are largest for both spot and future price variations than they are in the first state. Thus , this second state can therefore be regarded as a crisis state. Finally, we estimate the probability of this crisis regime with a probit model in which the non commercial transaction volumes and the open interest are explanatory variables.</w:t>
      </w:r>
    </w:p>
    <w:p>
      <w:pPr>
        <w:pStyle w:val="Corpsdetexte2"/>
        <w:rPr/>
      </w:pPr>
      <w:r>
        <w:rPr/>
        <w:t>Finally, we simulate the impact of the crude oil market fluctuation on the products market (gas oil and gasoline) through the lagged cointegration residual coefficient in the short term gasoline price dynamics ( around -0.2 for the gasoline short term equation and around -0.85 for the gas oil short term equation): this allows to understand the transmission of price volatility between the marke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Corpsdetexte2"/>
        <w:spacing w:before="0" w:after="200"/>
        <w:rPr>
          <w:i/>
          <w:i/>
          <w:sz w:val="24"/>
          <w:szCs w:val="24"/>
        </w:rPr>
      </w:pPr>
      <w:r>
        <w:rPr>
          <w:i/>
          <w:sz w:val="24"/>
          <w:szCs w:val="24"/>
        </w:rPr>
      </w:r>
    </w:p>
    <w:p>
      <w:pPr>
        <w:pStyle w:val="Corpsdetexte2"/>
        <w:rPr/>
      </w:pPr>
      <w:r>
        <w:rPr/>
        <w:t>Recent events in the crude oil markets, such as the sharp rise in prices between January and July 2008, have left many analysts and researchers puzzled by the underlying explanations for determination of prices. The analysis carried out of the crude oil market through our work on spot and forward prices for West Texas Intermediate (WTI) leads us to the following conclusions :</w:t>
      </w:r>
    </w:p>
    <w:p>
      <w:pPr>
        <w:pStyle w:val="Corpsdetexte2"/>
        <w:numPr>
          <w:ilvl w:val="0"/>
          <w:numId w:val="2"/>
        </w:numPr>
        <w:rPr/>
      </w:pPr>
      <w:r>
        <w:rPr/>
        <w:t>There is an increasing volatility of WTI prices since the beginning of the 2000s. This development should be linked to that observed in the major commodities markets that is, a marked rise in transaction volumes dealing with futures contracts, in particular on the shortest maturities (2 to 4 months), and more especially since 2004.</w:t>
      </w:r>
    </w:p>
    <w:p>
      <w:pPr>
        <w:pStyle w:val="Corpsdetexte2"/>
        <w:numPr>
          <w:ilvl w:val="0"/>
          <w:numId w:val="2"/>
        </w:numPr>
        <w:rPr/>
      </w:pPr>
      <w:r>
        <w:rPr/>
        <w:t>From the cointegration test, we could not reject the hypothesis of a long term equilibrium between spot and future prices. Nevertheless, two distinct states (so-called "standard" and "crisis" states) should be distinguished for the short term dynamic. Subsequently, we cannot reject the hypothesis that variations in the positions of non-commercial players in the financial markets for crude oil may affect the probability that the standard state will prevail.</w:t>
      </w:r>
    </w:p>
    <w:p>
      <w:pPr>
        <w:pStyle w:val="Corpsdetexte2"/>
        <w:numPr>
          <w:ilvl w:val="0"/>
          <w:numId w:val="2"/>
        </w:numPr>
        <w:rPr/>
      </w:pPr>
      <w:r>
        <w:rPr/>
        <w:t>The behaviour of non-commercial players may thus play a destabilising role in petroleum markets. Additionally, our probit model shows clearly the importance of changes in the amount of open interest in the switch between states.</w:t>
      </w:r>
    </w:p>
    <w:p>
      <w:pPr>
        <w:pStyle w:val="Corpsdetexte2"/>
        <w:numPr>
          <w:ilvl w:val="0"/>
          <w:numId w:val="2"/>
        </w:numPr>
        <w:rPr/>
      </w:pPr>
      <w:r>
        <w:rPr/>
        <w:t>From the long term relationship between crude oil price and product prices, the short term dynamic of gas oil and gasoline prices are affected by the oil market volatility.</w:t>
      </w:r>
    </w:p>
    <w:p>
      <w:pPr>
        <w:pStyle w:val="Corpsdetexte2"/>
        <w:rPr/>
      </w:pPr>
      <w:r>
        <w:rPr/>
      </w:r>
    </w:p>
    <w:p>
      <w:pPr>
        <w:pStyle w:val="Normal"/>
        <w:rPr/>
      </w:pPr>
      <w:r>
        <w:rPr/>
      </w:r>
    </w:p>
    <w:p>
      <w:pPr>
        <w:pStyle w:val="Heading2"/>
        <w:rPr>
          <w:i w:val="false"/>
          <w:i w:val="false"/>
          <w:sz w:val="24"/>
          <w:szCs w:val="24"/>
        </w:rPr>
      </w:pPr>
      <w:r>
        <w:rPr>
          <w:i w:val="false"/>
          <w:sz w:val="24"/>
          <w:szCs w:val="24"/>
        </w:rPr>
        <w:t>References</w:t>
      </w:r>
    </w:p>
    <w:p>
      <w:pPr>
        <w:pStyle w:val="Corpsdetexte2"/>
        <w:spacing w:before="0" w:after="200"/>
        <w:rPr>
          <w:i/>
          <w:i/>
          <w:sz w:val="24"/>
          <w:szCs w:val="24"/>
        </w:rPr>
      </w:pPr>
      <w:r>
        <w:rPr>
          <w:i/>
          <w:sz w:val="24"/>
          <w:szCs w:val="24"/>
        </w:rPr>
      </w:r>
    </w:p>
    <w:p>
      <w:pPr>
        <w:pStyle w:val="Normal"/>
        <w:rPr/>
      </w:pPr>
      <w:r>
        <w:rPr/>
        <w:t>Christiansen C., 2002. Regime switching in the yield curve, Centre of Analytical Finance, Finance Working Paper N°02-13, 31p.</w:t>
      </w:r>
    </w:p>
    <w:p>
      <w:pPr>
        <w:pStyle w:val="Normal"/>
        <w:rPr/>
      </w:pPr>
      <w:r>
        <w:rPr/>
        <w:t>Daigler R. T., Wiley M. K., 1999. The Impact of Trader Type on the Futures Volatility-Volume Relation, The Journal of Finance, vol. LIV, NO.6.</w:t>
      </w:r>
    </w:p>
    <w:p>
      <w:pPr>
        <w:pStyle w:val="Normal"/>
        <w:rPr/>
      </w:pPr>
      <w:r>
        <w:rPr/>
        <w:t>Davidson J., 2004. Forecasting Markov switching dynamic, conditionally heteroscedatic processes, Cardiff University.</w:t>
      </w:r>
    </w:p>
    <w:p>
      <w:pPr>
        <w:pStyle w:val="Normal"/>
        <w:rPr/>
      </w:pPr>
      <w:r>
        <w:rPr/>
        <w:t>Duffie D., Gray S., 1995. Volatility in energy prices, in Robert Jameson ed: Managing Energy Price Risk (Risk Publication, London).</w:t>
      </w:r>
    </w:p>
    <w:p>
      <w:pPr>
        <w:pStyle w:val="Normal"/>
        <w:rPr/>
      </w:pPr>
      <w:r>
        <w:rPr/>
        <w:t>Fama E. F., French K.R., 1987. Commodity futures prices: some evidence on forecast power, premiums and the theory of storage, Journal of Business, 60: 55-73.</w:t>
      </w:r>
    </w:p>
    <w:p>
      <w:pPr>
        <w:pStyle w:val="Normal"/>
        <w:rPr/>
      </w:pPr>
      <w:r>
        <w:rPr/>
        <w:t>Fattouh B., 2009. Basis Variation and the Role of Inventories: Evidence from the Crude Oil Market, Oxford Energy Studies, WPM n°38.</w:t>
      </w:r>
    </w:p>
    <w:p>
      <w:pPr>
        <w:pStyle w:val="Normal"/>
        <w:rPr/>
      </w:pPr>
      <w:r>
        <w:rPr/>
        <w:t>Fattouh B., 2010. Oil Market Dynamics through the Lens of the 2002-2009 Price Cycle, Oxford Energy Studies, WPM n°39.</w:t>
      </w:r>
    </w:p>
    <w:p>
      <w:pPr>
        <w:pStyle w:val="Normal"/>
        <w:rPr/>
      </w:pPr>
      <w:r>
        <w:rPr/>
        <w:t>Gregory A.W., Hansen B.E., 1996a. Residual-based tests for cointegration in models with regime shifts, Journal of Econometrics, Vol. 70, pp. 99-126.</w:t>
      </w:r>
    </w:p>
    <w:p>
      <w:pPr>
        <w:pStyle w:val="Normal"/>
        <w:rPr/>
      </w:pPr>
      <w:r>
        <w:rPr/>
        <w:t>Gregory A.W., Hansen B.E., 1996b. Tests for cointegration in models with regime and trend shifts, Oxford Bulletin of Economics and Statistics, Vol. 58, n° 3, pp. 555-559.</w:t>
      </w:r>
    </w:p>
    <w:p>
      <w:pPr>
        <w:pStyle w:val="Normal"/>
        <w:rPr/>
      </w:pPr>
      <w:r>
        <w:rPr/>
        <w:t>Hamilton J.D., 1988. Rational-Expections Econometric Analysis of changes in regime: an investigation of the terme structure of interest rates, Journal of Economics Dynamics and Control 12, pp. 385-423.</w:t>
      </w:r>
    </w:p>
    <w:p>
      <w:pPr>
        <w:pStyle w:val="Normal"/>
        <w:rPr/>
      </w:pPr>
      <w:r>
        <w:rPr/>
        <w:t>Hamilton, J.D., 2009. Understanding crude oil prices. Energy Journal 30 (2), 179–206.</w:t>
      </w:r>
    </w:p>
    <w:p>
      <w:pPr>
        <w:pStyle w:val="Normal"/>
        <w:rPr/>
      </w:pPr>
      <w:r>
        <w:rPr/>
        <w:t xml:space="preserve">Hansen, P. R., 2001. Structural Changes in the Cointegrated Vector Autoregressive Model, Working Paper No. 00-20, Brown University. </w:t>
      </w:r>
    </w:p>
    <w:p>
      <w:pPr>
        <w:pStyle w:val="Normal"/>
        <w:rPr/>
      </w:pPr>
      <w:r>
        <w:rPr/>
        <w:t>Krolzig H.-M., Marcellino M., Mizon., 2000. G.E., A Markov-switching vector equilibrium Correction model of the UK Labour Market, Working Paper N°185, Bocconi University.</w:t>
      </w:r>
    </w:p>
    <w:p>
      <w:pPr>
        <w:pStyle w:val="Normal"/>
        <w:rPr/>
      </w:pPr>
      <w:r>
        <w:rPr/>
        <w:t>Krolzig, H.-M., 2000. Predicting Markov switching Vector Autoregressive Processes.</w:t>
      </w:r>
    </w:p>
    <w:p>
      <w:pPr>
        <w:pStyle w:val="Normal"/>
        <w:rPr/>
      </w:pPr>
      <w:r>
        <w:rPr/>
        <w:t>Medlock K B., Jaffe A M., 2009. «Who is in the Oil Futures Markets and How Has it Changed ?», James A. Baker III, Institute for Public Policy, Rice University.</w:t>
      </w:r>
    </w:p>
    <w:p>
      <w:pPr>
        <w:pStyle w:val="Normal"/>
        <w:rPr/>
      </w:pPr>
      <w:r>
        <w:rPr>
          <w:lang w:val="fr-FR"/>
        </w:rPr>
        <w:t xml:space="preserve">Perron P., Vogelsang J., 1992a. </w:t>
      </w:r>
      <w:r>
        <w:rPr/>
        <w:t>Non stationarity and level shifts wit an application to purchasing power parity, Journal of Business and Economic Statistics, Vol. 10, July, pp. 301-320.</w:t>
      </w:r>
    </w:p>
    <w:p>
      <w:pPr>
        <w:pStyle w:val="Normal"/>
        <w:rPr/>
      </w:pPr>
      <w:r>
        <w:rPr>
          <w:lang w:val="fr-FR"/>
        </w:rPr>
        <w:t xml:space="preserve">Perron P., Vogelsang J., 1992b. </w:t>
      </w:r>
      <w:r>
        <w:rPr/>
        <w:t>Testing for a unit root in a time series with a changing mean: corrections and extensions, Journal of Business and Economic Statistics, Vol. 10, July, pp. 467-470.</w:t>
      </w:r>
    </w:p>
    <w:p>
      <w:pPr>
        <w:pStyle w:val="Normal"/>
        <w:rPr/>
      </w:pPr>
      <w:r>
        <w:rPr/>
        <w:t>Perron P., 1997. Further evidence on breaking trend functions in macroeconomic variables, Journal of Econometrics, 80, pp. 355-385.</w:t>
      </w:r>
    </w:p>
    <w:p>
      <w:pPr>
        <w:pStyle w:val="Normal"/>
        <w:rPr/>
      </w:pPr>
      <w:r>
        <w:rPr/>
        <w:t>Routledge, B. R., Seppi, D. J. ans Spatt, C. S., 2000. Equilibrium Forward Curves for Commodities, The Journal of Finance, Vol.LV, N°. 3.</w:t>
      </w:r>
    </w:p>
    <w:p>
      <w:pPr>
        <w:pStyle w:val="Normal"/>
        <w:rPr/>
      </w:pPr>
      <w:r>
        <w:rPr/>
        <w:t>Smith J L., 2009. "World Oil: Market or Mayhem ?", Journal Of Economic Perspectives, American Economic Association, vol. 23 (3), pp.145-64.</w:t>
      </w:r>
    </w:p>
    <w:p>
      <w:pPr>
        <w:pStyle w:val="Normal"/>
        <w:rPr/>
      </w:pPr>
      <w:r>
        <w:rPr/>
        <w:t>Zivot E., Andrews D., 1992. Further evidence on the great crash, the oil price shock and the unit root test hypothesis, Journal of Business and Economic Statistics, Vol. 10, July, pp. 251-270.</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7:00Z</dcterms:created>
  <dc:creator>lantz</dc:creator>
  <dc:description/>
  <cp:keywords/>
  <dc:language>en-US</dc:language>
  <cp:lastModifiedBy>thiraulc</cp:lastModifiedBy>
  <cp:lastPrinted>2011-08-25T15:50:00Z</cp:lastPrinted>
  <dcterms:modified xsi:type="dcterms:W3CDTF">2011-08-25T13:52:00Z</dcterms:modified>
  <cp:revision>13</cp:revision>
  <dc:subject/>
  <dc:title>       </dc:title>
</cp:coreProperties>
</file>