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MODELING HOUSEHOLD ENERGY CONSUMPTION AND ADOPTION OF ENERGY-EFFICIENT TECHNOLOGY</w:t>
                            </w:r>
                          </w:p>
                          <w:p>
                            <w:pPr>
                              <w:pStyle w:val="TextBody"/>
                              <w:jc w:val="right"/>
                              <w:rPr>
                                <w:i/>
                                <w:i/>
                              </w:rPr>
                            </w:pPr>
                            <w:r>
                              <w:rPr>
                                <w:sz w:val="20"/>
                              </w:rPr>
                              <w:t xml:space="preserve">Jia Li, Climate Economics Branch, U.S. Environmental Protection Agency, Phone 202-361-0599, Email: jli@arec.umd.edu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MODELING HOUSEHOLD ENERGY CONSUMPTION AND ADOPTION OF ENERGY-EFFICIENT TECHNOLOGY</w:t>
                      </w:r>
                    </w:p>
                    <w:p>
                      <w:pPr>
                        <w:pStyle w:val="TextBody"/>
                        <w:jc w:val="right"/>
                        <w:rPr>
                          <w:i/>
                          <w:i/>
                        </w:rPr>
                      </w:pPr>
                      <w:r>
                        <w:rPr>
                          <w:sz w:val="20"/>
                        </w:rPr>
                        <w:t xml:space="preserve">Jia Li, Climate Economics Branch, U.S. Environmental Protection Agency, Phone 202-361-0599, Email: jli@arec.umd.edu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Technological change and energy efficiency are recognized as important factors to address multiple energy and climate change challenges</w:t>
      </w:r>
      <w:r>
        <w:rPr>
          <w:rFonts w:eastAsia="SimSun;宋体"/>
          <w:lang w:eastAsia="zh-CN"/>
        </w:rPr>
        <w:t>. According to the</w:t>
      </w:r>
      <w:r>
        <w:rPr/>
        <w:t xml:space="preserve"> International Energy Agency, in order to stabilize carbon concentration in the atmosphere at 450 ppm by 2030 to avoid dangerous effects of climate change, over half of the global carbon dioxide (CO</w:t>
      </w:r>
      <w:r>
        <w:rPr>
          <w:vertAlign w:val="subscript"/>
        </w:rPr>
        <w:t>2</w:t>
      </w:r>
      <w:r>
        <w:rPr/>
        <w:t xml:space="preserve">) emission reductions will come from greater energy efficiency in the world economy. </w:t>
      </w:r>
    </w:p>
    <w:p>
      <w:pPr>
        <w:pStyle w:val="Normal"/>
        <w:jc w:val="both"/>
        <w:rPr/>
      </w:pPr>
      <w:r>
        <w:rPr/>
      </w:r>
    </w:p>
    <w:p>
      <w:pPr>
        <w:pStyle w:val="Normal"/>
        <w:jc w:val="both"/>
        <w:rPr>
          <w:rFonts w:eastAsia="SimSun;宋体"/>
          <w:lang w:eastAsia="zh-CN"/>
        </w:rPr>
      </w:pPr>
      <w:r>
        <w:rPr>
          <w:rFonts w:eastAsia="SimSun;宋体"/>
          <w:lang w:eastAsia="zh-CN"/>
        </w:rPr>
        <w:t xml:space="preserve">Residential households consume about one-fifth of the total energy in the U.S. and the sector is seen to have some of the most cost-effective opportunities to reduce energy consumption.  Given the important policy relevance of household behavior, however, </w:t>
      </w:r>
      <w:r>
        <w:rPr/>
        <w:t>empirical evidence to inform policymaking has been lacking in two important areas: (i) insights on consumer behavior with respect to adoption of energy-efficient technology using recent micro-data, and (ii) effectiveness of alternative policy instruments (e.g., carbon cap-and-trade programs, energy efficiency standards, and financial incentives) as a means of encouraging short-run and long-run household energy efficiency.</w:t>
      </w:r>
    </w:p>
    <w:p>
      <w:pPr>
        <w:pStyle w:val="Normal"/>
        <w:jc w:val="both"/>
        <w:rPr>
          <w:rFonts w:eastAsia="SimSun;宋体"/>
          <w:lang w:eastAsia="zh-CN"/>
        </w:rPr>
      </w:pPr>
      <w:r>
        <w:rPr>
          <w:rFonts w:eastAsia="SimSun;宋体"/>
          <w:lang w:eastAsia="zh-CN"/>
        </w:rPr>
      </w:r>
    </w:p>
    <w:p>
      <w:pPr>
        <w:pStyle w:val="BodyText2"/>
        <w:spacing w:before="0" w:after="200"/>
        <w:rPr>
          <w:i/>
          <w:i/>
        </w:rPr>
      </w:pPr>
      <w:r>
        <w:rPr/>
        <w:t>This study develops a unified technology choice and energy consumption model (a “discrete/continuous model”) that can be applied to study household short-run energy use and long-run technology choice behavior.</w:t>
      </w:r>
    </w:p>
    <w:p>
      <w:pPr>
        <w:pStyle w:val="Heading2"/>
        <w:rPr>
          <w:i w:val="false"/>
          <w:i w:val="false"/>
          <w:sz w:val="24"/>
          <w:szCs w:val="24"/>
        </w:rPr>
      </w:pPr>
      <w:r>
        <w:rPr>
          <w:i w:val="false"/>
          <w:sz w:val="24"/>
          <w:szCs w:val="24"/>
        </w:rPr>
        <w:t>Methods</w:t>
      </w:r>
    </w:p>
    <w:p>
      <w:pPr>
        <w:pStyle w:val="Normal"/>
        <w:jc w:val="both"/>
        <w:rPr/>
      </w:pPr>
      <w:r>
        <w:rPr/>
        <w:t xml:space="preserve">I develop a unified discrete technology choice and continuous energy consumption model (a “discrete/continuous model”) derived from an underlying theoretical model of utility maximization. The approach, stemming from consumer theory, ensures modeling of consumer short-run demand and long-run capital investment decisions in a mutually congruent manner. The model adopts a second-order translog flexible form of the indirect utility function which allows considerable flexibility in the structure of consumer preferences and in the exploration of interplays among energy end uses both across different energy forms, and between energy demand and discrete appliance choices. This study extends the discrete/continuous model developed by Dubin and McFadden (1984) and is the first known application of the second-order translog flexible functional form in joint discrete/continuous modeling of consumer energy demand and appliance choice. </w:t>
      </w:r>
    </w:p>
    <w:p>
      <w:pPr>
        <w:pStyle w:val="Normal"/>
        <w:spacing w:lineRule="auto" w:line="276"/>
        <w:jc w:val="both"/>
        <w:rPr/>
      </w:pPr>
      <w:r>
        <w:rPr/>
      </w:r>
    </w:p>
    <w:p>
      <w:pPr>
        <w:pStyle w:val="WWBodyText2"/>
        <w:spacing w:before="0" w:after="200"/>
        <w:ind w:hanging="0"/>
        <w:rPr>
          <w:i/>
          <w:i/>
          <w:sz w:val="24"/>
          <w:szCs w:val="24"/>
        </w:rPr>
      </w:pPr>
      <w:r>
        <w:rPr/>
        <w:t xml:space="preserve">Using a unique and rich micro-level household survey dataset in California, I estimate a system of short-run household demand equations for electricity and natural gas and long-run technology choices for four energy uses – clothes washing, water heating, space heating, and clothes drying. </w:t>
      </w:r>
      <w:bookmarkStart w:id="0" w:name="_GoBack"/>
      <w:bookmarkEnd w:id="0"/>
      <w:r>
        <w:rPr/>
        <w:t>The results, based on observations of recent energy consumption and appliance holdings among 2,408 households served by the Pacific Gas and Electric (PG&amp;E) Company, demonstrate the modeling framework is appropriate and robust across energy forms and appliance choices in explaining household energy consumption and technology choice behavior.</w:t>
      </w:r>
    </w:p>
    <w:p>
      <w:pPr>
        <w:pStyle w:val="Heading2"/>
        <w:rPr>
          <w:i w:val="false"/>
          <w:i w:val="false"/>
          <w:sz w:val="24"/>
          <w:szCs w:val="24"/>
        </w:rPr>
      </w:pPr>
      <w:r>
        <w:rPr>
          <w:i w:val="false"/>
          <w:sz w:val="24"/>
          <w:szCs w:val="24"/>
        </w:rPr>
        <w:t>Results</w:t>
      </w:r>
    </w:p>
    <w:p>
      <w:pPr>
        <w:pStyle w:val="Normal"/>
        <w:jc w:val="both"/>
        <w:rPr/>
      </w:pPr>
      <w:r>
        <w:rPr/>
        <w:t xml:space="preserve">The study finds that in the short-run, energy price-induced household energy efficiency is moderate. According to the analysis, the average price elasticity is -0.13 for electricity and -0.12 for natural gas. Therefore, a 20 percent increase in the electricity price on average would reduce its consumption by 2.6 percent; a 20 percent increase in the natural gas price on average would reduce its consumption by 2.4 percent. </w:t>
      </w:r>
    </w:p>
    <w:p>
      <w:pPr>
        <w:pStyle w:val="Normal"/>
        <w:jc w:val="both"/>
        <w:rPr/>
      </w:pPr>
      <w:r>
        <w:rPr/>
      </w:r>
    </w:p>
    <w:p>
      <w:pPr>
        <w:pStyle w:val="Normal"/>
        <w:jc w:val="both"/>
        <w:rPr/>
      </w:pPr>
      <w:r>
        <w:rPr/>
        <w:t xml:space="preserve">This study confirms two important market failures with respect to household energy technology choice behavior: the principal/agent problem and information imperfection. Home ownership appears to significantly influence household choices of some energy durables. For instance, ownership is found to be a significant factor influencing the choices of clothes washers, water heaters and clothes dryers, but is not a significant determinant of space heating system choices, which have longer life. </w:t>
      </w:r>
    </w:p>
    <w:p>
      <w:pPr>
        <w:pStyle w:val="Normal"/>
        <w:jc w:val="both"/>
        <w:rPr/>
      </w:pPr>
      <w:r>
        <w:rPr/>
      </w:r>
    </w:p>
    <w:p>
      <w:pPr>
        <w:pStyle w:val="Normal"/>
        <w:jc w:val="both"/>
        <w:rPr/>
      </w:pPr>
      <w:r>
        <w:rPr/>
        <w:t xml:space="preserve">In the case of clothes washer choices, the voluntary, information-based Energy Star program emerges as the most significant factor influencing adoption of energy-efficient front-loading clothes washers, followed by energy efficiency standards. The establishment of Energy Star criteria for clothes washers produces an average increase in the propensity of energy-efficient front-loading clothes washers by 17 percent. The presence of energy efficiency standards is predicted on average to increase the propensity of front-loading washers adoption by 8 percent. </w:t>
      </w:r>
    </w:p>
    <w:p>
      <w:pPr>
        <w:pStyle w:val="Normal"/>
        <w:jc w:val="both"/>
        <w:rPr/>
      </w:pPr>
      <w:r>
        <w:rPr/>
      </w:r>
    </w:p>
    <w:p>
      <w:pPr>
        <w:pStyle w:val="Normal"/>
        <w:spacing w:lineRule="auto" w:line="276"/>
        <w:jc w:val="both"/>
        <w:rPr/>
      </w:pPr>
      <w:r>
        <w:rPr/>
        <w:t xml:space="preserve">Surprisingly, the financial incentives for energy-efficient appliances are found to be far less effective in influencing the adoption of energy-efficient appliances. For instance, a $100 reduction in the purchase cost of energy-efficient front-loading washers increases the propensity of front-loading clothes washer adoption by only 0.5 percent. In the case of water heater and space heating system choices, the capital cost of technology alternatives appear to be an insignificant determinant of technology choices, suggesting that changes in the relative cost of energy-efficient technologies would have limited impacts on their adoption. </w:t>
      </w:r>
    </w:p>
    <w:p>
      <w:pPr>
        <w:pStyle w:val="Normal"/>
        <w:spacing w:lineRule="auto" w:line="276"/>
        <w:jc w:val="both"/>
        <w:rPr/>
      </w:pPr>
      <w:r>
        <w:rPr/>
      </w:r>
    </w:p>
    <w:p>
      <w:pPr>
        <w:pStyle w:val="BodyText2"/>
        <w:spacing w:before="0" w:after="200"/>
        <w:rPr>
          <w:b/>
          <w:b/>
          <w:i/>
          <w:i/>
        </w:rPr>
      </w:pPr>
      <w:r>
        <w:rPr/>
        <w:t>Furthermore, this empirical study finds that market-based policy instruments, such as a carbon cap-and-trade program or carbon taxes which induce energy price changes, have limited impacts on energy-efficient technology adoption decisions at the household level. For instance, a 20 percent increase in energy (electricity) price increases the propensity of front-loading washer adoption by only 2.5 percent.</w:t>
      </w:r>
    </w:p>
    <w:p>
      <w:pPr>
        <w:pStyle w:val="Heading2"/>
        <w:jc w:val="both"/>
        <w:rPr>
          <w:i w:val="false"/>
          <w:i w:val="false"/>
          <w:sz w:val="24"/>
          <w:szCs w:val="24"/>
        </w:rPr>
      </w:pPr>
      <w:r>
        <w:rPr>
          <w:i w:val="false"/>
          <w:sz w:val="24"/>
          <w:szCs w:val="24"/>
        </w:rPr>
        <w:t>Conclusions</w:t>
      </w:r>
    </w:p>
    <w:p>
      <w:pPr>
        <w:pStyle w:val="Normal"/>
        <w:jc w:val="both"/>
        <w:rPr/>
      </w:pPr>
      <w:r>
        <w:rPr/>
        <w:t>Findings from the empirical analysis have important implications for policy design. Policy programs aimed at providing energy technology performance information (such as the Energy Star program) are found to be highly effective in promoting the adoption of energy-efficient technology at the household level as these programs likely reduce consumers’ search cost. Technology performance standards are also found to positivey and significantly influence household energy technology choices. Surprisingly, financial incentives, such as through popular federal income tax credits or federal and state rebate programs to lower the initial capital cost of energy-efficient appliances, are found to be far less effective in influencing adoption of energy-efficient appliances. Given their popularity, these financial incentive programs and their cost-effectiveness should be carefully examined.</w:t>
      </w:r>
    </w:p>
    <w:p>
      <w:pPr>
        <w:pStyle w:val="Normal"/>
        <w:spacing w:lineRule="auto" w:line="276"/>
        <w:jc w:val="both"/>
        <w:rPr/>
      </w:pPr>
      <w:r>
        <w:rPr/>
      </w:r>
    </w:p>
    <w:p>
      <w:pPr>
        <w:pStyle w:val="BodyText2"/>
        <w:spacing w:before="0" w:after="200"/>
        <w:rPr/>
      </w:pPr>
      <w:r>
        <w:rPr/>
        <w:t>Contrary to the claim that incentives for the adoption of new technologies is greater under market-based instruments than under direct regulation (e.g., by Jaffe et al. 2003), the study finds at the household level that the incentive for new technology adoption is greater under direct regulation than under market-based instruments, such as a carbon cap-and-trade program or emission taxes.</w:t>
      </w:r>
    </w:p>
    <w:p>
      <w:pPr>
        <w:pStyle w:val="BodyText2"/>
        <w:spacing w:before="0" w:after="200"/>
        <w:rPr>
          <w:i/>
          <w:i/>
        </w:rPr>
      </w:pPr>
      <w:r>
        <w:rPr>
          <w:i/>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MS Mincho;ＭＳ 明朝" w:cs="Times New Roman"/>
      <w:lang w:val="en-US" w:eastAsia="ja-JP"/>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eastAsia="MS Mincho;ＭＳ 明朝"/>
      <w:lang w:val="en-US" w:eastAsia="ja-JP"/>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1:57:00Z</dcterms:created>
  <dc:creator>WS1</dc:creator>
  <dc:description/>
  <dc:language>en-US</dc:language>
  <cp:lastModifiedBy>Jia Li</cp:lastModifiedBy>
  <cp:lastPrinted>2011-02-22T08:46:00Z</cp:lastPrinted>
  <dcterms:modified xsi:type="dcterms:W3CDTF">2011-08-27T02:04:00Z</dcterms:modified>
  <cp:revision>3</cp:revision>
  <dc:subject/>
  <dc:title/>
</cp:coreProperties>
</file>