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WEAK TIE BETWEEN NATURAL GAS AND OIL PRICES</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David J. Ramberg, MIT Engineering Systems Division/MIT Center for Energy and Environmental Policy Research (CEEPR), 503-442-2133, dramberg@mit.edu</w:t>
                            </w:r>
                          </w:p>
                          <w:p>
                            <w:pPr>
                              <w:pStyle w:val="TextBody"/>
                              <w:jc w:val="right"/>
                              <w:rPr/>
                            </w:pPr>
                            <w:r>
                              <w:rPr>
                                <w:sz w:val="20"/>
                              </w:rPr>
                              <w:t xml:space="preserve">John E. Parsons, MIT Sloan School of Management, MIT CEEPR, MIT Joint Program on the Science and Policy of Global Change, 617-324-3745, jparsons@mit.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WEAK TIE BETWEEN NATURAL GAS AND OIL PRICES</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David J. Ramberg, MIT Engineering Systems Division/MIT Center for Energy and Environmental Policy Research (CEEPR), 503-442-2133, dramberg@mit.edu</w:t>
                      </w:r>
                    </w:p>
                    <w:p>
                      <w:pPr>
                        <w:pStyle w:val="TextBody"/>
                        <w:jc w:val="right"/>
                        <w:rPr/>
                      </w:pPr>
                      <w:r>
                        <w:rPr>
                          <w:sz w:val="20"/>
                        </w:rPr>
                        <w:t xml:space="preserve">John E. Parsons, MIT Sloan School of Management, MIT CEEPR, MIT Joint Program on the Science and Policy of Global Change, 617-324-3745, jparsons@mit.edu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everal recent studies establish that crude oil and natural gas prices are cointegrated. Yet at times in the past, and very powerfully in the last two years, many voices have noted that the two price series appear to have “decoupled”. We explore the apparent contradiction between these two views. We find that recognition of the statistical fact of cointegration needs to be tempered with two additional points. First, there is an enormous amount of unexplained volatility in natural gas prices at short horizons. Hence, any simple formulaic relationship between the prices will leave a large portion of the natural gas price unexplained. Second, the cointegrating relationship does not appear to be stable through time. The prices may be tied, but the relationship can shift dramatically over time. Therefore, although the two price series may be cointegrated, the confidence intervals for both short and long time horizons are large. We identify three distinct statistically significant cointegrating relationships between crude oil and natural gas prices over the June 1997 through December 2010 period. The first is a period in which natural gas prices are relatively high with respect to crude oil prices, and the second is a period in which natural gas prices are relatively low with respect to crude oil prices. In the last segment, extending from February 2009 until the end of December 2010, a cointegrating relationship cannot be identified between crude oil and natural gas prices at any statistically significant level.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BodyText2"/>
        <w:spacing w:before="0" w:after="200"/>
        <w:rPr/>
      </w:pPr>
      <w:r>
        <w:rPr/>
        <w:t>We run tests for stationarity in the West Texas Intermediate (WTI) crude oil and Henry Hub natural gas price series, then a battery of selection order criteria tests to select a lag length that best fits the data. We run Johansen tests for cointegration to confirm that the selected lag length is consistent with statistical evidence of cointegration. We next fit a vector error correction model (VECM) on the two price series, their lagged values, and six exogenous weather and supply-related variables thought to affect natural gas prices. These variables are heating and cooling degree days (HDD and CDD), deviations from normal HDD and CDD (HDDDEV and CDDDEV), the difference between the weekly natural gas storage level and its five-year running average (STORDIFF), and the amount of natural gas production capacity in the Gulf of Mexico that is shut in due to hurricane activity (SHUTIN). The VECM estimates two equations: one is the long-run cointegrating relationship between the WTI crude oil and Henry Hub natural gas price series. The other calculates the change in price for each series given the values of the lagged changes in price and the value of the six exogenous variables, as well as an error-correction term that measures the rate at which natural gas prices return to the long-run relationship after deviations. We construct a conditional error correction model (conditional ECM) by calculating the residuals of the long-run cointegrating relationship, and include this series in a vector autoregression of the change in Henry Hub prices against the change in the WTI price, the lagged changes of both natural gas and crude oil prices, and the six exogenous variables.</w:t>
      </w:r>
    </w:p>
    <w:p>
      <w:pPr>
        <w:pStyle w:val="BodyText2"/>
        <w:spacing w:before="0" w:after="200"/>
        <w:rPr/>
      </w:pPr>
      <w:r>
        <w:rPr/>
        <w:t>We use simulations to evaluate the ability of the conditional ECM to characterize the relationship between crude oil and natural gas prices. First, we identify the average values of the heating and cooling degree days over our data window, and repeat these for each year of our simulation to capture normal seasonal variations. Then we run the simulation for 90 years until the price movements become smoothed. In year 90 we implement a shock to a single exogenous variable and hold all other variables constant. The effect of the shock is measured by subtracting the values of the natural gas price in year 90 without a shock from the values on year 90 with the shock. We then compare this to an actual shock in the same variable in the 1997-2009 dataset, but subtract the value of the modelled shock, leaving us with the portion of actual price movements that are not captured by our conditional ECM.</w:t>
      </w:r>
    </w:p>
    <w:p>
      <w:pPr>
        <w:pStyle w:val="Heading2"/>
        <w:jc w:val="both"/>
        <w:rPr/>
      </w:pPr>
      <w:r>
        <w:rPr>
          <w:rFonts w:cs="Times New Roman" w:ascii="Times New Roman" w:hAnsi="Times New Roman"/>
          <w:b w:val="false"/>
          <w:i w:val="false"/>
          <w:sz w:val="20"/>
        </w:rPr>
        <w:t>To confirm the existence of segments with distinct cointegrating relationships, we implement the breakpoint identification techniques devised by Gregory and Hansen in 1996. After identifying the points at which the evidence of a shift in the cointegrating relationship is strongest, we repeat the procedure for constructing the VECM and conditional ECM on each segment.</w:t>
      </w:r>
      <w:r>
        <w:rPr/>
        <w:t xml:space="preserve"> </w:t>
      </w:r>
    </w:p>
    <w:p>
      <w:pPr>
        <w:pStyle w:val="Normal"/>
        <w:rPr/>
      </w:pPr>
      <w:r>
        <w:rPr/>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BodyText2"/>
        <w:spacing w:before="0" w:after="200"/>
        <w:rPr>
          <w:b/>
          <w:b/>
          <w:i/>
          <w:i/>
        </w:rPr>
      </w:pPr>
      <w:r>
        <w:rPr/>
        <w:t>We find weak evidence of cointegration between WTI crude oil and Henry Hub natural gas for the June 1997 – December 2010 weekly price series in its entirety. Simulations confirm that the conditional ECM accounts for only about 15% of the volatility in natural gas prices. The reversion of deviations of the natural gas price from the long-run cointegrating relationship with the crude oil price have a half life of 14 weeks. Gregory-Hansen testing identifies three distinct segments: the first, from June 1997 to March 2006, is a period in which natural gas prices are high with respect to crude oil prices. The second, from March 2006 through February 2009, is a period with low natural gas prices with respect to crude oil prices. In the third segment, through December 2010, a cointegrating relationship cannot be identified definitively. For the two sub-periods within the June 1997-February 2009 period, the first accounts for roughly 21% of the volatility in natural gas prices, and the second conditional ECM accounts for roughly 26% of the volatility in natural gas prices through the movements of the WTI crude oil price and the values of the six exogenous variables representing the fundamentals of the natural gas market.</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BodyText2"/>
        <w:spacing w:before="0" w:after="200"/>
        <w:rPr/>
      </w:pPr>
      <w:r>
        <w:rPr/>
        <w:t>First, there is an enormous amount of unexplained volatility in natural gas prices. The raw price series for natural gas is approximately twice as volatile as the raw oil price series. Applying a VECM and estimating a conditional ECM to account for the predictable error correction and for exogenous variables which temporarily disturb the relationship still leaves an enormous amount of volatility in the natural gas price unaccounted for. Our model of the 1997-2010 period only accounts for about 15% of the volatility in natural gas prices, leaving 85% unaccounted for. Splitting the sample up into shorter periods produces only a modest improvement in the fit, in-sample. There is no escaping the significant size of the short-run swings in the natural gas price that cannot be accounted for. At short horizons, the cointegrating relationship is statistically identified, but not very reliable for predicting the natural gas price with any precision.</w:t>
      </w:r>
    </w:p>
    <w:p>
      <w:pPr>
        <w:pStyle w:val="BodyText2"/>
        <w:spacing w:before="0" w:after="200"/>
        <w:rPr/>
      </w:pPr>
      <w:r>
        <w:rPr/>
        <w:t>Second, the cointegrating relationship itself has changed over time, shifting upward in one era and downward again in a later era. These shifts are likely due to shifts in the underlying technological and economic forces determining an equilibrium relationship between the two prices. Therefore, the historical cointegrating relationship may not be a very reliable predictor of the future natural gas price, at least not at longer horizons over which shifts in the underlying forces are unpredictable.</w:t>
      </w:r>
    </w:p>
    <w:p>
      <w:pPr>
        <w:pStyle w:val="BodyText2"/>
        <w:spacing w:before="0" w:after="200"/>
        <w:rPr/>
      </w:pPr>
      <w:r>
        <w:rPr/>
        <w:t>This analysis can inform the repeated discussions about how the natural gas price has “decoupled” from the oil price. First, our documentation of the unaccounted for volatility points out that there are likely to be many occasions when the prices temporarily break away from the usual relationship to which they will later return. These decouplings can be severe, but they are also not very long lasting – less than one season typically – and the old relationship is reestablished. Second, our documentation that the cointegrating relationship has shifted over time, first in one direction and then in another, points out that prices can decouple from one relationship only to recouple in a new relationship. Third, there is not yet any evidence that the relationship between the two price series has been severed completely. Indeed, it is hard to imagine that natural gas and oil prices could decouple completely and permanently. For example, while conversion of gas to liquids may seem expensive now, the technological possibility of conversion does place a cap on the degree to which oil prices can rise relative to natural gas prices. Other technological and economic constraints act similarly to prevent a complete decoupling. However, the freedom of motion is large.</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11:00Z</dcterms:created>
  <dc:creator>WS1</dc:creator>
  <dc:description/>
  <cp:keywords/>
  <dc:language>en-US</dc:language>
  <cp:lastModifiedBy>David Ramberg</cp:lastModifiedBy>
  <cp:lastPrinted>2011-02-22T08:46:00Z</cp:lastPrinted>
  <dcterms:modified xsi:type="dcterms:W3CDTF">2011-08-21T18:42:00Z</dcterms:modified>
  <cp:revision>30</cp:revision>
  <dc:subject/>
  <dc:title>       </dc:title>
</cp:coreProperties>
</file>