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ENEWABLE PORTFOLIO STANDARDS IN THE USA: ROLE OF PENALTY FEATURES AND OTHER FACTORS IN THEIR COMPLIANCE WITH TARGETS</w:t>
                            </w:r>
                          </w:p>
                          <w:p>
                            <w:pPr>
                              <w:pStyle w:val="TextBody"/>
                              <w:jc w:val="right"/>
                              <w:rPr>
                                <w:sz w:val="20"/>
                              </w:rPr>
                            </w:pPr>
                            <w:r>
                              <w:rPr>
                                <w:sz w:val="20"/>
                              </w:rPr>
                              <w:t>Olga Bespalova, M.A. in Economics from Kansas State University/first year Ph.D. student in Economics at the George Washington University, (785) 320-3662, bespalovaog@yahoo.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ENEWABLE PORTFOLIO STANDARDS IN THE USA: ROLE OF PENALTY FEATURES AND OTHER FACTORS IN THEIR COMPLIANCE WITH TARGETS</w:t>
                      </w:r>
                    </w:p>
                    <w:p>
                      <w:pPr>
                        <w:pStyle w:val="TextBody"/>
                        <w:jc w:val="right"/>
                        <w:rPr>
                          <w:sz w:val="20"/>
                        </w:rPr>
                      </w:pPr>
                      <w:r>
                        <w:rPr>
                          <w:sz w:val="20"/>
                        </w:rPr>
                        <w:t>Olga Bespalova, M.A. in Economics from Kansas State University/first year Ph.D. student in Economics at the George Washington University, (785) 320-3662, bespalovaog@yahoo.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n the second half of the twentieth century energy consumption began to outgrow its production and the United States. Consequently, we observe growing dependence of the U.S. economy on energy imports which is causing political and economic insecurity; increasing pollution and depletion of natural resources. According to the data of Energy Information Administration, the USA relies mostly on fossil fuel energy sources: in 2009 petroleum, natural gas and coal constituted 35.3%, 23.4% and 19.7% of energy supply, nuclear power - 8.3%, while renewable energy accounted for only 7.7% of energy supply. Sustainable economic growth requires developing public policy instruments both on demand-side (to improve energy efficiency in consumption) and on supply-side (to promote renewable energy production) and which can take the form on financial incentives or regulatiry policies. As the largest energy consumer and consumer of renewable energy, the electric power industry (in 2009 it demanded 38.3% of total energy supply, including 51% of renewable energy) often becomes the regulatory subject of the energy and environmental policies. One of the most rapidly diffusing and promising policies is the Renewable Portfolio Standard (RPS) is a supply-side regulatory policy instrument, which is now adopted by 29 states and DC; while 7 other states have the Renewable Portfolio Goals (RPG). Existing literature actively discusses the RPS adoption, policy design and some impact issues. Cory and Swezey (2007) describe the differences in the RPSs’ features and distinguish between strong and weak RPSs based on the presence of penalty and some other factors in policy design. Bird et al. (2005) names the RPS among the policies driving wind energy development in the USA. Huang et al. (2007), Chandler (2009), Lyon and Yin (2010) analyze the factors of RPS’ adoption. The main interest of this research is the role of penalty features in the RPS compliance. To the best of my knowledge, Bespalova (2011) presents the first paper on the empirical analysis of the RPS compliance. Because the focus of my study is compliance, it should include only those states, which had established specific targets to meet in the year 2009 or earlier. Targets take the form of fractional goals or capacity size to be achieved in each particular year. I concentrate my research on the states with fractional goals, excluding: U.S. territory N. Mariana Islands (not a state), District of Columbia (some variables are not available), Iowa and Texas (capacity goals). Thus, 18 states with fractional goals are the subject of this study: Arizona, California, Colorado, Connecticut, Delaware, Illinois, Massachusetts, Maryland, Maine, Montana, New Hampshire, New Jersey, New Mexico, Nevada, New York, Ohio, Pennsylvania and Rhode Island. I have at most 7 observations per state (from 2003 to 2009), which form an unbalanced panel of 65 state-year observation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 estimate the linear probability model with the state fixed effects analyzing the probability that a state complies with its fractional goal in a given year. Thus, I compare the actual share of the renewable energy from eligible sources in the total amount of energy used in electricity generation (REfact) with the fractional goal set in the particular RPS. I use 3 specifications for a binary dependent variable (Y, Y5 and Y10) which take value 1 if actual share of renewable energy generation is greater or equal to established fractional goal in full size and within 5 and 10 percent accordingly. In case of non-compliance, Y-specifications are equal to zero. Based on the previous studies of the RPS adoption and compliance, I choose the following explanatory and control variables in X: penalty (USD/Mwh), net metering score, electricity price (cents/kwh). League of Conservation Voters House score, lagged by one year carbon dioxide emissions (million metric tons), real gross state product (thousands of 2005 U.S. dollars per capita), percentage of population 25 years and older with at least a bachelors degree. All the data I use are publicly available and can be obtained from the official web-sites. The Database of State Incentives for Renewable Energy (DSIRE) serves as the main source of information about RPS features. The U.S. Energy Information Administration (EIA) provides information on electricity prices, CO2 emissions and raw data on electricity generation by source which I used to calculate my dependent variables. I correct data for renewable energy production using data about small hydro from California Energy Comission. The Network for New Energy Choices publishes Net Metering score which characterizes an easiness to sell electricity for small independent producers. The League of Conservation Voters score is often used to measure the strength of environmental interests in the legislature of each state. I calculated real GSP using data of the  U.S. Bureau of Economic Analysis and the Federal Reserve Bank of St. Louis and found per-capita values using Census population estimates. Data on educational attainment were also derived from the US Census Bureau. Acording to the F-test, fixed effects are significant and, therefore, justified. I assume that probability that states achieve their established target goals (both full and within 5% and 10% margin) is higher for states with higher penalties, net-metering score and average electricity prices. Penalty higher than marginal costs make it more cost-effective to comply through investments in renewable energy. High net-metering score indicates an easiness for small generators, while higher electricity prices increase the rate of return, therefore also encouraging investments. LCV scores, level of carbon dioxide emissions, GSP per capita and educational attainment are assumed to be positively correlated with demand for renewable energy according to existing studie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 check four model specifications: (1) includes only PENALTY, which is significant by itself; (2) adding NM_SCORE did not change the marginal effect of the penalty, but the variable itself has no statistically significant impact on compliance. Adding ELPRICE in the model (3) has increased the coefficient of PENALTY by almost a half, which means that omission of ELPRICE resulted in the negative bias of the PENALTY as a result of negative correlation between ELPRICE and PENALTY (assuming that penalties are not necessary to impose when high electricity prices favor to the investments in renewable energy). The estimates for full model and all 3 specifications of the dependent variable (as well as descriptive statistics) are presented in the table below.</w:t>
      </w:r>
    </w:p>
    <w:tbl>
      <w:tblPr>
        <w:tblW w:w="4600" w:type="pct"/>
        <w:jc w:val="left"/>
        <w:tblInd w:w="-113" w:type="dxa"/>
        <w:tblLayout w:type="fixed"/>
        <w:tblCellMar>
          <w:top w:w="0" w:type="dxa"/>
          <w:left w:w="108" w:type="dxa"/>
          <w:bottom w:w="0" w:type="dxa"/>
          <w:right w:w="108" w:type="dxa"/>
        </w:tblCellMar>
      </w:tblPr>
      <w:tblGrid>
        <w:gridCol w:w="1252"/>
        <w:gridCol w:w="786"/>
        <w:gridCol w:w="968"/>
        <w:gridCol w:w="754"/>
        <w:gridCol w:w="828"/>
        <w:gridCol w:w="1757"/>
        <w:gridCol w:w="1670"/>
        <w:gridCol w:w="1672"/>
      </w:tblGrid>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lanatory Variable</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ve Statistics</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pendent variable specifications</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a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 De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x</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Y (100% targe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Y5 (95% targe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Y10 (90% targe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PENALTY</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192 (0.045)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137 (0.04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171  (0.037)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M_SCOR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02 (0.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002 (0.0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008 (0.0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ELPRIC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103 (0.07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 031 (0.06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092 (0.05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CV_H</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04 (0.00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002 (0.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003 (0.00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O2_lagged</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33 (0.0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021 (0.00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017 (0.00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SP_capit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102 (0.04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062 (0.03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005 (0.03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EDU</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43 (0.05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019 (0.0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0.018 (0.04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592 (3.28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826 (2.9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 428 (2.673)***</w:t>
            </w:r>
          </w:p>
        </w:tc>
      </w:tr>
    </w:tbl>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s expected, I found that the penalty has a significant and large impact on the probability that a state will comply with its RPS target. Given other factors equal, a one dollar increase in the non-compliance penalty increases the probability that a state will achieve 100% compliance with its RPS target by 19.2 percentage points (equivalent to a 48% increase in probability). Allowing states under-compliance within 5% and 10% from the established fractional goal, a one dollar per MWh increases the probability that a state will comply with its RPS by 13.7 and 17.1 percentage points accordingly (equivalent to a 29.69% and 33.68% increase in probability respectively). So, it is important to include the penalty features in the RPS design if a state wants its RPS to be a strong and effective instrument for developing renewable energy. Another significant factor of the RPS compliance is pollution, which is captured by the carbon dioxide emissions level variable in my model. Given other factors equal, an additional million metric ton of emissions of the carbon dioxide increases the probability that a state will comply with its RPS target by 100% by 3.3 percentage points (equivalent to a 8.25% increase in probability). When we are looking at the compliance within 5% and 10% margins of the goal, the marginal effect of the additional million metric ton of the carbon dioxide emissions changes to 2.1 and 1.7 percentage points (equivalent to 4.55% and 3.34% increase in probability) respectively. The above findings show that a state with a higher carbon dioxide pollution level is more concerned about developing renewable electricity generation and more likely to meet its fractional goals.</w:t>
      </w:r>
    </w:p>
    <w:p>
      <w:pPr>
        <w:pStyle w:val="Heading2"/>
        <w:rPr>
          <w:i w:val="false"/>
          <w:i w:val="false"/>
          <w:sz w:val="24"/>
          <w:szCs w:val="24"/>
        </w:rPr>
      </w:pPr>
      <w:r>
        <w:rPr>
          <w:i w:val="false"/>
          <w:sz w:val="24"/>
          <w:szCs w:val="24"/>
        </w:rPr>
        <w:t>References</w:t>
      </w:r>
    </w:p>
    <w:p>
      <w:pPr>
        <w:pStyle w:val="TitlePage"/>
        <w:jc w:val="both"/>
        <w:rPr/>
      </w:pPr>
      <w:r>
        <w:rPr>
          <w:sz w:val="20"/>
        </w:rPr>
        <w:t xml:space="preserve">Bespalova, O. Renewble Portfolio Standards in the USA: Experience and Compliance wth targets. (2011) </w:t>
      </w:r>
      <w:r>
        <w:rPr>
          <w:i/>
          <w:iCs/>
          <w:sz w:val="20"/>
        </w:rPr>
        <w:t>Master Thesis, Kansas State University</w:t>
      </w:r>
    </w:p>
    <w:p>
      <w:pPr>
        <w:pStyle w:val="TitlePage"/>
        <w:jc w:val="both"/>
        <w:rPr>
          <w:sz w:val="20"/>
        </w:rPr>
      </w:pPr>
      <w:r>
        <w:rPr>
          <w:sz w:val="20"/>
        </w:rPr>
        <w:t xml:space="preserve">Chandler, J. Trendy Solutions: Why do States adopt Sustainable Energy Portfolio Standards? (2009) </w:t>
      </w:r>
      <w:r>
        <w:rPr>
          <w:i/>
          <w:iCs/>
          <w:sz w:val="20"/>
        </w:rPr>
        <w:t xml:space="preserve">Energy Policy, </w:t>
      </w:r>
      <w:r>
        <w:rPr>
          <w:sz w:val="20"/>
        </w:rPr>
        <w:t>37, 3274-3281</w:t>
      </w:r>
    </w:p>
    <w:p>
      <w:pPr>
        <w:pStyle w:val="TitlePage"/>
        <w:jc w:val="both"/>
        <w:rPr>
          <w:sz w:val="20"/>
        </w:rPr>
      </w:pPr>
      <w:r>
        <w:rPr>
          <w:sz w:val="20"/>
        </w:rPr>
        <w:t xml:space="preserve">Cory, K.S. and Swezey, B.G. Renewable Portfolio Standards in the States: Balancing Goals and Rules. (2007). </w:t>
      </w:r>
      <w:r>
        <w:rPr>
          <w:i/>
          <w:sz w:val="20"/>
        </w:rPr>
        <w:t>The Electricity Journal</w:t>
      </w:r>
      <w:r>
        <w:rPr/>
        <w:t>, 20 (4), 21-32.</w:t>
      </w:r>
    </w:p>
    <w:p>
      <w:pPr>
        <w:pStyle w:val="TitlePage"/>
        <w:jc w:val="both"/>
        <w:rPr>
          <w:i/>
          <w:i/>
          <w:iCs/>
          <w:sz w:val="20"/>
        </w:rPr>
      </w:pPr>
      <w:r>
        <w:rPr>
          <w:sz w:val="20"/>
        </w:rPr>
        <w:t xml:space="preserve">Huang, M-Y., Janali, R.R. et ali.  (2007). Is the choice of Renewable Portfolio Standards Random? </w:t>
      </w:r>
      <w:r>
        <w:rPr>
          <w:i/>
          <w:iCs/>
          <w:sz w:val="20"/>
        </w:rPr>
        <w:t>Energy Policy,</w:t>
      </w:r>
      <w:r>
        <w:rPr>
          <w:sz w:val="20"/>
        </w:rPr>
        <w:t xml:space="preserve"> 35, 5571-5575</w:t>
      </w:r>
    </w:p>
    <w:p>
      <w:pPr>
        <w:pStyle w:val="BodyText2"/>
        <w:spacing w:before="0" w:after="200"/>
        <w:rPr/>
      </w:pPr>
      <w:r>
        <w:rPr/>
        <w:t xml:space="preserve">Lyon, T. and Yin, H. (2010). Why Do States Adopt Renewable Portfolio Standards? An Empirical Investigation. </w:t>
      </w:r>
      <w:r>
        <w:rPr>
          <w:i/>
          <w:iCs/>
        </w:rPr>
        <w:t>Energy Journal</w:t>
      </w:r>
      <w:r>
        <w:rPr/>
        <w:t>, 31 (3), 133-57.</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Times New Roman"/>
    </w:rPr>
  </w:style>
  <w:style w:type="character" w:styleId="EndnoteCharacters">
    <w:name w:val="Endnote Characters"/>
    <w:basedOn w:val="DefaultParagraphFont"/>
    <w:qFormat/>
    <w:rPr>
      <w:rFonts w:ascii="Verdana" w:hAnsi="Verdana" w:cs="Verdana"/>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eastAsia="Calibri"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itlePage">
    <w:name w:val="Title Pag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44:00Z</dcterms:created>
  <dc:creator>Olga</dc:creator>
  <dc:description/>
  <cp:keywords/>
  <dc:language>en-US</dc:language>
  <cp:lastModifiedBy>WS1</cp:lastModifiedBy>
  <cp:lastPrinted>2007-05-17T21:32:00Z</cp:lastPrinted>
  <dcterms:modified xsi:type="dcterms:W3CDTF">2011-08-27T02:44:00Z</dcterms:modified>
  <cp:revision>2</cp:revision>
  <dc:subject/>
  <dc:title>       </dc:title>
</cp:coreProperties>
</file>