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23645"/>
                        </a:xfrm>
                        <a:prstGeom prst="rect"/>
                        <a:solidFill>
                          <a:srgbClr val="FFFFFF">
                            <a:alpha val="0"/>
                          </a:srgbClr>
                        </a:solidFill>
                      </wps:spPr>
                      <wps:txbx>
                        <w:txbxContent>
                          <w:p>
                            <w:pPr>
                              <w:pStyle w:val="Normal"/>
                              <w:rPr/>
                            </w:pPr>
                            <w:r>
                              <w:rPr/>
                              <w:tab/>
                              <w:tab/>
                              <w:tab/>
                              <w:tab/>
                              <w:tab/>
                              <w:tab/>
                              <w:tab/>
                              <w:t xml:space="preserve">                                                 </w:t>
                              <w:tab/>
                            </w:r>
                          </w:p>
                          <w:p>
                            <w:pPr>
                              <w:pStyle w:val="TextBody"/>
                              <w:rPr>
                                <w:b/>
                                <w:b/>
                                <w:sz w:val="28"/>
                                <w:szCs w:val="28"/>
                              </w:rPr>
                            </w:pPr>
                            <w:r>
                              <w:rPr>
                                <w:b/>
                                <w:i/>
                                <w:caps/>
                                <w:sz w:val="28"/>
                                <w:szCs w:val="28"/>
                              </w:rPr>
                              <w:t>THe IMpact of third party access in three swedish district heating networks</w:t>
                            </w:r>
                          </w:p>
                          <w:p>
                            <w:pPr>
                              <w:pStyle w:val="TextBody"/>
                              <w:jc w:val="right"/>
                              <w:rPr>
                                <w:b/>
                                <w:b/>
                                <w:sz w:val="20"/>
                                <w:szCs w:val="28"/>
                              </w:rPr>
                            </w:pPr>
                            <w:r>
                              <w:rPr>
                                <w:b/>
                                <w:sz w:val="20"/>
                                <w:szCs w:val="28"/>
                              </w:rPr>
                            </w:r>
                          </w:p>
                          <w:p>
                            <w:pPr>
                              <w:pStyle w:val="TextBody"/>
                              <w:jc w:val="right"/>
                              <w:rPr>
                                <w:sz w:val="20"/>
                              </w:rPr>
                            </w:pPr>
                            <w:r>
                              <w:rPr>
                                <w:sz w:val="20"/>
                              </w:rPr>
                              <w:t xml:space="preserve">Linda Wårell, Economics Unit, Luleå University of Technology, Luleå, Sweden, +46920491941, Linda.Warell@ltu.se </w:t>
                            </w:r>
                          </w:p>
                          <w:p>
                            <w:pPr>
                              <w:pStyle w:val="TextBody"/>
                              <w:jc w:val="right"/>
                              <w:rPr>
                                <w:sz w:val="20"/>
                              </w:rPr>
                            </w:pPr>
                            <w:r>
                              <w:rPr>
                                <w:sz w:val="20"/>
                              </w:rPr>
                              <w:t>Patrik Söderholm, Economics Unit, Luleå University of Technology, Luleå, Sweden, +4692049, Patrik.Soderholm@ltu.se</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96.3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ab/>
                        <w:tab/>
                        <w:tab/>
                        <w:tab/>
                        <w:tab/>
                        <w:tab/>
                        <w:tab/>
                        <w:t xml:space="preserve">                                                 </w:t>
                        <w:tab/>
                      </w:r>
                    </w:p>
                    <w:p>
                      <w:pPr>
                        <w:pStyle w:val="TextBody"/>
                        <w:rPr>
                          <w:b/>
                          <w:b/>
                          <w:sz w:val="28"/>
                          <w:szCs w:val="28"/>
                        </w:rPr>
                      </w:pPr>
                      <w:r>
                        <w:rPr>
                          <w:b/>
                          <w:i/>
                          <w:caps/>
                          <w:sz w:val="28"/>
                          <w:szCs w:val="28"/>
                        </w:rPr>
                        <w:t>THe IMpact of third party access in three swedish district heating networks</w:t>
                      </w:r>
                    </w:p>
                    <w:p>
                      <w:pPr>
                        <w:pStyle w:val="TextBody"/>
                        <w:jc w:val="right"/>
                        <w:rPr>
                          <w:b/>
                          <w:b/>
                          <w:sz w:val="20"/>
                          <w:szCs w:val="28"/>
                        </w:rPr>
                      </w:pPr>
                      <w:r>
                        <w:rPr>
                          <w:b/>
                          <w:sz w:val="20"/>
                          <w:szCs w:val="28"/>
                        </w:rPr>
                      </w:r>
                    </w:p>
                    <w:p>
                      <w:pPr>
                        <w:pStyle w:val="TextBody"/>
                        <w:jc w:val="right"/>
                        <w:rPr>
                          <w:sz w:val="20"/>
                        </w:rPr>
                      </w:pPr>
                      <w:r>
                        <w:rPr>
                          <w:sz w:val="20"/>
                        </w:rPr>
                        <w:t xml:space="preserve">Linda Wårell, Economics Unit, Luleå University of Technology, Luleå, Sweden, +46920491941, Linda.Warell@ltu.se </w:t>
                      </w:r>
                    </w:p>
                    <w:p>
                      <w:pPr>
                        <w:pStyle w:val="TextBody"/>
                        <w:jc w:val="right"/>
                        <w:rPr>
                          <w:sz w:val="20"/>
                        </w:rPr>
                      </w:pPr>
                      <w:r>
                        <w:rPr>
                          <w:sz w:val="20"/>
                        </w:rPr>
                        <w:t>Patrik Söderholm, Economics Unit, Luleå University of Technology, Luleå, Sweden, +4692049, Patrik.Soderholm@ltu.se</w:t>
                      </w:r>
                    </w:p>
                    <w:p>
                      <w:pPr>
                        <w:pStyle w:val="TextBody"/>
                        <w:jc w:val="right"/>
                        <w:rPr>
                          <w:sz w:val="20"/>
                        </w:rPr>
                      </w:pPr>
                      <w:r>
                        <w:rPr>
                          <w:sz w:val="20"/>
                        </w:rPr>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rior to 1996 the Swedish district heating market was regulated in the sense that each local district heating company was owned by the municipality, and these companies were not allowed to make profit (Westin and Lagergren, 2002). This regulation was introduced since district heating can be considered a natural monopoly. Natural monopolies occur in industries that are characterized by high fixed costs related to the establishing a large physical network, such as the network distributing hot water for district heating. After the deregulation of the district heating market some of the earlier municipality-owned companies were sold to private companies. The competitive situation in the Swedish district heating market has since then been a debated topic in Sweden, not the least considering the large price differences that exist between different Swedish municipalities (Aronsson and Hellmer, 2009). Several government-funded investigations on how the competitive situation in the district heating market can increase have been conducted (SOU 2003:115; SOU 2004:136: SOU 2005:33). The main reason for these investigations is that district heating is an important energy source for Swedish households, representing about 50 percent of the heating market. However, these investigations have not concluded that the district heating markets should be opened up for competition in a similar way as the electricity and gas markets. This conclusion has been widely criticized, by e.g., the Swedish Property Federation (2008), who argues that one additional competitor can be enough to ensure a competitive situation, and also that a market opening will increase the use of industrial waste heat and thus promote a more efficient use of energy.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the light of the concerns about the competitive situation in the district heating market, another governmental investigation was appointed in 2009. The aim of this investigation is to closely analyse the conditions for introducing third party access (TPA) to the district heating networks, with the ambitious purpose of improving the consumers’ situation and creating a more efficient heating market with lower prices (Ministry of Industry, 2009). An important part of this investigation is to analyse the specific conditions for TPA in different municipalities in Sweden. All district heating networks constitute a single market and the conditions for competition is therefore limited to the geographically defined market (the physical network). As concluded in Söderholm and Wårell (2011) the conditions for TPA will vary considerably depending on, for instance, the size of the local network. The aim of this paper is to analyse the conditions for TPA in three Swedish municipalities; Gothenburg, Sundsvall and Ronneby. In other words, what are the likely effects of opening up these three district heating networks for competition? An important part of the paper attempts to identify the critical issues that need to be addressed before opening up the markets for competition. This is then used to analyse what TPA can achieve in terms of competition, prices and socioeconomic effects in the three studied district heating networks; both the positive and the negative effects of TPA are addressed. </w:t>
      </w:r>
    </w:p>
    <w:p>
      <w:pPr>
        <w:pStyle w:val="Heading2"/>
        <w:rPr>
          <w:i w:val="false"/>
          <w:i w:val="false"/>
          <w:sz w:val="24"/>
          <w:szCs w:val="24"/>
        </w:rPr>
      </w:pPr>
      <w:r>
        <w:rPr>
          <w:i w:val="false"/>
          <w:sz w:val="24"/>
          <w:szCs w:val="24"/>
        </w:rPr>
        <w:t>Methods</w:t>
      </w:r>
    </w:p>
    <w:p>
      <w:pPr>
        <w:pStyle w:val="Normal"/>
        <w:jc w:val="both"/>
        <w:rPr/>
      </w:pPr>
      <w:r>
        <w:rPr/>
        <w:t>As TPA requires a new regulatory framework that initially will imply increased transaction costs for the district heating operations, in form of e.g., new contracts between the different actors in the system. Coase (1960) argues that transaction costs should not be neglected, and that the initial allocation of property rights (in this case the definition of network and production units) will matter. However, one should note that, as also argued by Coase (1960), the market actors may identify new contract forms that in part address this market imperfection, at least as long as transaction costs (e.g., the costs for negotiation, monitoring, etc.) can be kept low. Coase (1960) theory will be applied when discussing the critical issues that are important to address before introducing TPA. The analysis is based on interviews and facts about the district heating operations in three Swedish municipalities; Gothenburg, Sundsvall and Ronneby. These municipalities have been selected because they represent district heating operations in a large, medium and small scale Swedish district heating network. The information is used to identify the critical issues that arise when introducing TPA in these networks, and to analyse what TPA can achieve in terms of competition, prices and socioeconomic effects.</w:t>
      </w:r>
    </w:p>
    <w:p>
      <w:pPr>
        <w:pStyle w:val="Heading2"/>
        <w:rPr>
          <w:i w:val="false"/>
          <w:i w:val="false"/>
          <w:sz w:val="24"/>
          <w:szCs w:val="24"/>
        </w:rPr>
      </w:pPr>
      <w:r>
        <w:rPr>
          <w:i w:val="false"/>
          <w:sz w:val="24"/>
          <w:szCs w:val="24"/>
        </w:rPr>
        <w:t xml:space="preserve">Results </w:t>
      </w:r>
    </w:p>
    <w:p>
      <w:pPr>
        <w:pStyle w:val="Normal"/>
        <w:jc w:val="both"/>
        <w:rPr/>
      </w:pPr>
      <w:r>
        <w:rPr/>
        <w:t xml:space="preserve">The paper identifies and analyses critical issues that are important to address before the introduction of TPA in district heating networks. These issues include the separation between production and distribution, access to the district heating network, the issue of geographical location, the incentives to invest, the size of the network, and the question of responsibilities in the case of accidents and production breaks. It should be emphasized that the importance of these issues is likely to vary considerably across the studied networks, much since each network has tried to explore local opportunities in order to run the operation in a cost-effective manner. The effects of TPA can thus differ across the various municipalities. However, it is important to stress that there are essentially no technical limitations to solve many of the problems arising from the introduction of TPA (ÅF Energy and Environment, 2005), but a separation of production and distribution operations will create new types of costs, not the least increased contract costs. Considering the fact that many networks in Sweden are small, and will not face any competition even after TPA is introduced, these new costs will likely outweigh any potential benefits. The paper also discusses possible effects from TPA on district heating prices, and an important result is that the total effect on the prices to consumers is ambiguous. One explanation is due to the difficulties in determining reference prices and also how large the competitive effects actually will be. In a situation where a municipality-owned company applies the so-called least-cost principle, there are strong indications that prices most likely will increase unless the competition in the network is extensive. On the other hand, in a situation where a privately owned company, applying a monopoly pricing strategy, owns the district heating operation, the introduction of TPA can lead to lower prices. This shows that the question of the effects of TPA on district heating prices is largely an open question, and depends on the price formation today in the municipality and the dynamic competitive effects of opening up the system.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n overall conclusion of the paper is that the introduction of a nationwide uniform TPA can cause small positive impacts on competition, but also make it more difficult to operate the separated district heating operations in a cost-effective manner. If the networks are opened up to competition, it is also likely that one company would still be dominant in many of the district heating markets and thus would therefore not lead to the expected competitive effects. Furthermore, the different operations (production and distribution) are interdependent to a greater extent than in the electricity market. This means that e.g., changes in the composition of the production mix can have relatively large impacts on optimizing the system across the entire network. Regarding the effects of TPA on the environment it is important to distinguish between the different goals of environmental and competition policy. The main goal of a competition policy (such as TPA) is to ensure efficient pricing methods. An analysis of TPA should therefore focus primarily on addressing the problem of imperfect competition, and not view TPA as a tool to explicitly support the introduction of more industrial waste heat for environmental and energy efficiency reasons. Improved competition may indeed result in an increased utilization of waste heat in Sweden, but increased competition itself is the goal of competition policy. </w:t>
      </w:r>
    </w:p>
    <w:p>
      <w:pPr>
        <w:pStyle w:val="Heading2"/>
        <w:rPr>
          <w:i w:val="false"/>
          <w:i w:val="false"/>
          <w:sz w:val="24"/>
          <w:szCs w:val="24"/>
        </w:rPr>
      </w:pPr>
      <w:r>
        <w:rPr>
          <w:i w:val="false"/>
          <w:sz w:val="24"/>
          <w:szCs w:val="24"/>
        </w:rPr>
        <w:t>Conclusions</w:t>
      </w:r>
    </w:p>
    <w:p>
      <w:pPr>
        <w:pStyle w:val="Normal"/>
        <w:jc w:val="both"/>
        <w:textAlignment w:val="top"/>
        <w:rPr>
          <w:color w:val="888888"/>
        </w:rPr>
      </w:pPr>
      <w:r>
        <w:rPr>
          <w:color w:val="000000"/>
          <w:lang w:val="en"/>
        </w:rPr>
        <w:t>An overall conclusion from the paper is it that introducing regulated TPA in all district heating markets in Sweden likely will increase both short term and long term costs of operation. We therefore support a regulation that maintains a system optimization perspective, and at the same time achieves a more efficient pricing of district heating. One possible solution is to separately report the network and production activities, in order to form a producer market that increases the transparency of existing network and production operations. Given that transparency regarding prices and transactions on the district heating markets is introduced, it is likely that a stronger price pressure will occur. It further creates an opportunity for potential new suppliers to the network to sell heat on more competitive grounds. Another important conclusion is that a new regulation for the district heating market should support a market solution that encourages regional connections between different networks. This is important for several reasons: first, increasing the size of the markets allows for increased competition in both the producer and distribution operations, and secondly, it creates more space for waste heat in the district heating system.</w:t>
      </w:r>
    </w:p>
    <w:p>
      <w:pPr>
        <w:pStyle w:val="Heading2"/>
        <w:rPr>
          <w:i w:val="false"/>
          <w:i w:val="false"/>
          <w:sz w:val="24"/>
          <w:szCs w:val="24"/>
        </w:rPr>
      </w:pPr>
      <w:r>
        <w:rPr>
          <w:i w:val="false"/>
          <w:sz w:val="24"/>
          <w:szCs w:val="24"/>
        </w:rPr>
        <w:t>References</w:t>
      </w:r>
    </w:p>
    <w:p>
      <w:pPr>
        <w:pStyle w:val="BodyText2"/>
        <w:spacing w:before="0" w:after="200"/>
        <w:rPr/>
      </w:pPr>
      <w:r>
        <w:rPr/>
        <w:t xml:space="preserve">Aronsson, B., and S. Hellmer (2009). </w:t>
      </w:r>
      <w:r>
        <w:rPr>
          <w:i/>
        </w:rPr>
        <w:t>An international comparison of district heating markets</w:t>
      </w:r>
      <w:r>
        <w:rPr/>
        <w:t>, Fjärrsyn Report 2009:27, Swedish District Heating Association, Stockholm, Sweden.</w:t>
      </w:r>
    </w:p>
    <w:p>
      <w:pPr>
        <w:pStyle w:val="BodyText2"/>
        <w:spacing w:before="0" w:after="200"/>
        <w:rPr/>
      </w:pPr>
      <w:r>
        <w:rPr/>
        <w:t xml:space="preserve">Coase, R.H. (1960). The problem of social cost, </w:t>
      </w:r>
      <w:r>
        <w:rPr>
          <w:i/>
        </w:rPr>
        <w:t>Journal of Law and Economics</w:t>
      </w:r>
      <w:r>
        <w:rPr/>
        <w:t>, 3: 1-44.</w:t>
      </w:r>
    </w:p>
    <w:p>
      <w:pPr>
        <w:pStyle w:val="BodyText2"/>
        <w:spacing w:before="0" w:after="200"/>
        <w:rPr/>
      </w:pPr>
      <w:r>
        <w:rPr>
          <w:lang w:val="sv-SE"/>
        </w:rPr>
        <w:t xml:space="preserve">Ministry of Industry (2009). </w:t>
      </w:r>
      <w:r>
        <w:rPr>
          <w:i/>
          <w:lang w:val="sv-SE"/>
        </w:rPr>
        <w:t>Dir 2009:5. Utredning om tredjepartstillträde till fjärrvärmenäten</w:t>
      </w:r>
      <w:r>
        <w:rPr>
          <w:lang w:val="sv-SE"/>
        </w:rPr>
        <w:t xml:space="preserve">, Stockholm. </w:t>
      </w:r>
    </w:p>
    <w:p>
      <w:pPr>
        <w:pStyle w:val="BodyText2"/>
        <w:spacing w:before="0" w:after="200"/>
        <w:rPr>
          <w:lang w:val="sv-SE"/>
        </w:rPr>
      </w:pPr>
      <w:r>
        <w:rPr>
          <w:lang w:val="sv-SE"/>
        </w:rPr>
        <w:t xml:space="preserve">SOU 2003:115. </w:t>
      </w:r>
      <w:r>
        <w:rPr>
          <w:i/>
          <w:lang w:val="sv-SE"/>
        </w:rPr>
        <w:t>Tryggare fjärrvärmekunder ökad transparens och åtskillnad mellan el- och fjärrvärmeverksamhet</w:t>
      </w:r>
      <w:r>
        <w:rPr>
          <w:lang w:val="sv-SE"/>
        </w:rPr>
        <w:t xml:space="preserve">, Fritzes, Stockholm. </w:t>
      </w:r>
    </w:p>
    <w:p>
      <w:pPr>
        <w:pStyle w:val="BodyText2"/>
        <w:spacing w:before="0" w:after="200"/>
        <w:rPr>
          <w:lang w:val="sv-SE"/>
        </w:rPr>
      </w:pPr>
      <w:r>
        <w:rPr>
          <w:lang w:val="sv-SE"/>
        </w:rPr>
        <w:t xml:space="preserve">SOU 2004:136. </w:t>
      </w:r>
      <w:r>
        <w:rPr>
          <w:i/>
          <w:lang w:val="sv-SE"/>
        </w:rPr>
        <w:t>Skäligt pris på fjärrvärme</w:t>
      </w:r>
      <w:r>
        <w:rPr>
          <w:lang w:val="sv-SE"/>
        </w:rPr>
        <w:t xml:space="preserve">, Fritzes, Stockholm. </w:t>
      </w:r>
    </w:p>
    <w:p>
      <w:pPr>
        <w:pStyle w:val="BodyText2"/>
        <w:spacing w:before="0" w:after="200"/>
        <w:rPr>
          <w:lang w:val="sv-SE"/>
        </w:rPr>
      </w:pPr>
      <w:r>
        <w:rPr>
          <w:lang w:val="sv-SE"/>
        </w:rPr>
        <w:t xml:space="preserve">SOU 2005:33. </w:t>
      </w:r>
      <w:r>
        <w:rPr>
          <w:i/>
          <w:lang w:val="sv-SE"/>
        </w:rPr>
        <w:t>Fjärrvärme och kraftvärme i framtiden</w:t>
      </w:r>
      <w:r>
        <w:rPr>
          <w:lang w:val="sv-SE"/>
        </w:rPr>
        <w:t xml:space="preserve">, Fritzes, Stockholm. </w:t>
      </w:r>
    </w:p>
    <w:p>
      <w:pPr>
        <w:pStyle w:val="BodyText2"/>
        <w:spacing w:before="0" w:after="200"/>
        <w:rPr/>
      </w:pPr>
      <w:r>
        <w:rPr>
          <w:lang w:val="de-DE"/>
        </w:rPr>
        <w:t xml:space="preserve">Swedish Property Federation (2008). </w:t>
      </w:r>
      <w:r>
        <w:rPr>
          <w:i/>
          <w:lang w:val="de-DE"/>
        </w:rPr>
        <w:t>Ny fjärrvärmelag löser inte problemet med monopolpriser</w:t>
      </w:r>
      <w:r>
        <w:rPr>
          <w:lang w:val="de-DE"/>
        </w:rPr>
        <w:t>, mimeo. May.</w:t>
      </w:r>
    </w:p>
    <w:p>
      <w:pPr>
        <w:pStyle w:val="BodyText2"/>
        <w:spacing w:before="0" w:after="200"/>
        <w:rPr>
          <w:lang w:val="de-DE"/>
        </w:rPr>
      </w:pPr>
      <w:r>
        <w:rPr>
          <w:lang w:val="de-DE"/>
        </w:rPr>
        <w:t xml:space="preserve">Söderholm, P. and L. Wårell (2011). Market opening and third party access in district heating networks, </w:t>
      </w:r>
      <w:r>
        <w:rPr>
          <w:i/>
          <w:lang w:val="de-DE"/>
        </w:rPr>
        <w:t>Energy Policy</w:t>
      </w:r>
      <w:r>
        <w:rPr>
          <w:lang w:val="de-DE"/>
        </w:rPr>
        <w:t>, 39: 742-752.</w:t>
      </w:r>
    </w:p>
    <w:p>
      <w:pPr>
        <w:pStyle w:val="BodyText2"/>
        <w:spacing w:before="0" w:after="200"/>
        <w:rPr/>
      </w:pPr>
      <w:r>
        <w:rPr>
          <w:lang w:val="de-DE"/>
        </w:rPr>
        <w:t xml:space="preserve">Westin, P. and F. Lagergren (2002). </w:t>
      </w:r>
      <w:r>
        <w:rPr/>
        <w:t xml:space="preserve">Re-regulating district heating in Sweden. </w:t>
      </w:r>
      <w:r>
        <w:rPr>
          <w:i/>
        </w:rPr>
        <w:t>Energy Policy</w:t>
      </w:r>
      <w:r>
        <w:rPr/>
        <w:t>, 30: 583-596.</w:t>
      </w:r>
    </w:p>
    <w:sectPr>
      <w:headerReference w:type="default" r:id="rId2"/>
      <w:headerReference w:type="first" r:id="rId3"/>
      <w:type w:val="nextPage"/>
      <w:pgSz w:w="11906" w:h="16838"/>
      <w:pgMar w:left="720" w:right="990" w:gutter="0" w:header="720" w:top="120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5400" w:leader="none"/>
        <w:tab w:val="right" w:pos="10800" w:leader="none"/>
      </w:tabs>
    </w:pPr>
    <w:rPr>
      <w:rFonts w:ascii="Arial" w:hAnsi="Arial" w:cs="Arial"/>
      <w:sz w:val="16"/>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04:00Z</dcterms:created>
  <dc:creator>Linda Wårell</dc:creator>
  <dc:description/>
  <cp:keywords/>
  <dc:language>en-US</dc:language>
  <cp:lastModifiedBy>patrik_s</cp:lastModifiedBy>
  <dcterms:modified xsi:type="dcterms:W3CDTF">2011-04-15T14:04:00Z</dcterms:modified>
  <cp:revision>2</cp:revision>
  <dc:subject/>
  <dc:title>       </dc:title>
</cp:coreProperties>
</file>