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EVALUATING SECURITY OF ENERGY SUPPLY IN THE EU: IMPLICATIONS FOR PROJECT APPRAISAL</w:t>
      </w:r>
      <w:r>
        <w:rPr>
          <w:rStyle w:val="FootnoteCharacters"/>
          <w:rStyle w:val="FootnoteAnchor"/>
          <w:rFonts w:cs="Times New Roman" w:ascii="Times New Roman" w:hAnsi="Times New Roman"/>
          <w:b/>
          <w:sz w:val="28"/>
          <w:szCs w:val="28"/>
        </w:rPr>
        <w:footnoteReference w:id="2"/>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before="0" w:after="0"/>
        <w:ind w:left="1843" w:hanging="0"/>
        <w:jc w:val="right"/>
        <w:rPr>
          <w:rFonts w:ascii="Times New Roman" w:hAnsi="Times New Roman" w:cs="Times New Roman"/>
          <w:sz w:val="20"/>
          <w:szCs w:val="20"/>
        </w:rPr>
      </w:pPr>
      <w:r>
        <w:rPr>
          <w:rFonts w:cs="Times New Roman" w:ascii="Times New Roman" w:hAnsi="Times New Roman"/>
          <w:sz w:val="20"/>
          <w:szCs w:val="20"/>
        </w:rPr>
        <w:t xml:space="preserve">Luigi De Paoli, Bocconi University, Milan, Italy, +39 0258363805, </w:t>
      </w:r>
      <w:hyperlink r:id="rId2">
        <w:r>
          <w:rPr>
            <w:rStyle w:val="InternetLink"/>
            <w:rFonts w:cs="Times New Roman" w:ascii="Times New Roman" w:hAnsi="Times New Roman"/>
            <w:sz w:val="20"/>
            <w:szCs w:val="20"/>
          </w:rPr>
          <w:t>luigi.depaoli@unibocconi.it</w:t>
        </w:r>
      </w:hyperlink>
    </w:p>
    <w:p>
      <w:pPr>
        <w:pStyle w:val="Normal"/>
        <w:spacing w:lineRule="auto" w:line="240" w:before="0" w:after="0"/>
        <w:ind w:left="1440" w:hanging="0"/>
        <w:jc w:val="right"/>
        <w:rPr>
          <w:rFonts w:ascii="Times New Roman" w:hAnsi="Times New Roman" w:cs="Times New Roman"/>
          <w:sz w:val="20"/>
          <w:szCs w:val="20"/>
        </w:rPr>
      </w:pPr>
      <w:r>
        <w:rPr>
          <w:rFonts w:cs="Times New Roman" w:ascii="Times New Roman" w:hAnsi="Times New Roman"/>
          <w:sz w:val="20"/>
          <w:szCs w:val="20"/>
        </w:rPr>
        <w:t xml:space="preserve">Nicola Pochettino, European Investment Bank, Luxembourg, +352 437982675, </w:t>
      </w:r>
      <w:hyperlink r:id="rId3">
        <w:r>
          <w:rPr>
            <w:rStyle w:val="InternetLink"/>
            <w:rFonts w:cs="Times New Roman" w:ascii="Times New Roman" w:hAnsi="Times New Roman"/>
            <w:sz w:val="20"/>
            <w:szCs w:val="20"/>
          </w:rPr>
          <w:t>n.pochettino@eib.org</w:t>
        </w:r>
      </w:hyperlink>
    </w:p>
    <w:p>
      <w:pPr>
        <w:pStyle w:val="Normal"/>
        <w:spacing w:lineRule="auto" w:line="240" w:before="0" w:after="0"/>
        <w:ind w:left="1843" w:hanging="0"/>
        <w:jc w:val="right"/>
        <w:rPr>
          <w:rFonts w:ascii="Times New Roman" w:hAnsi="Times New Roman" w:cs="Times New Roman"/>
          <w:sz w:val="20"/>
          <w:szCs w:val="20"/>
        </w:rPr>
      </w:pPr>
      <w:r>
        <w:rPr>
          <w:rFonts w:cs="Times New Roman" w:ascii="Times New Roman" w:hAnsi="Times New Roman"/>
          <w:sz w:val="20"/>
          <w:szCs w:val="20"/>
        </w:rPr>
        <w:t xml:space="preserve">Maura Sacco, Bocconi University, Milan, Italy, +39 3205772281, </w:t>
      </w:r>
      <w:hyperlink r:id="rId4">
        <w:r>
          <w:rPr>
            <w:rStyle w:val="InternetLink"/>
            <w:rFonts w:cs="Times New Roman" w:ascii="Times New Roman" w:hAnsi="Times New Roman"/>
            <w:sz w:val="20"/>
            <w:szCs w:val="20"/>
          </w:rPr>
          <w:t>maura.sacco@unibocconi.it</w:t>
        </w:r>
      </w:hyperlink>
    </w:p>
    <w:p>
      <w:pPr>
        <w:pStyle w:val="Normal"/>
        <w:spacing w:lineRule="auto" w:line="240" w:before="0" w:after="120"/>
        <w:ind w:left="18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Overview </w:t>
      </w:r>
    </w:p>
    <w:p>
      <w:pPr>
        <w:pStyle w:val="Normal"/>
        <w:spacing w:lineRule="auto" w:line="240" w:before="0" w:after="120"/>
        <w:jc w:val="both"/>
        <w:rPr/>
      </w:pPr>
      <w:r>
        <w:rPr>
          <w:rFonts w:cs="Times New Roman" w:ascii="Times New Roman" w:hAnsi="Times New Roman"/>
          <w:sz w:val="20"/>
          <w:szCs w:val="20"/>
        </w:rPr>
        <w:t xml:space="preserve">The security of energy supply has become a crucial issue for all EU Member States due to their increasing dependence on imported fossil fuels in the energy mix. </w:t>
      </w:r>
    </w:p>
    <w:p>
      <w:pPr>
        <w:pStyle w:val="Normal"/>
        <w:spacing w:lineRule="auto" w:line="240" w:before="0" w:after="120"/>
        <w:jc w:val="both"/>
        <w:rPr/>
      </w:pPr>
      <w:r>
        <w:rPr>
          <w:rFonts w:cs="Times New Roman" w:ascii="Times New Roman" w:hAnsi="Times New Roman"/>
          <w:sz w:val="20"/>
          <w:szCs w:val="20"/>
        </w:rPr>
        <w:t>There is general agreement in the international literature about the nature of the impacts of a lack of energy security, affirming that it can be classified under the category of economic externalities: the cost of a disruption in supply and of a dramatic price increase—two events that have macroeconomic consequences and are not internalised by consumers and investors in their decisions. The available literature does not provide a clear methodology for computing these externalities. Similarly, the treatment of energy security of supply in the energy policy arena is usually a requirement defined in qualitative rather than quantitative terms. For example, the EU has not set a global quantitative target for the security of energy supply, as it did for example for climate change—20-20-20 action plan—although practically every energy policy document makes reference to this important objective.</w:t>
      </w:r>
    </w:p>
    <w:p>
      <w:pPr>
        <w:pStyle w:val="Normal"/>
        <w:spacing w:lineRule="auto" w:line="240" w:before="0" w:after="120"/>
        <w:jc w:val="both"/>
        <w:rPr/>
      </w:pPr>
      <w:r>
        <w:rPr>
          <w:rFonts w:cs="Times New Roman" w:ascii="Times New Roman" w:hAnsi="Times New Roman"/>
          <w:sz w:val="20"/>
          <w:szCs w:val="20"/>
        </w:rPr>
        <w:t>Quantifying costs of the security of energy supply would assist public and private investment decisions, internalising the implications of a lack of energy security and helping to rank investment priorities in more rigorous and efficient manner. The purpose of this paper is to propose a methodology to assess the costs of security of supply or, in other words, to quantify the costs of any action that can counteract the damage to the welfare of society caused by a lack of security of supply. It also discusses the optimal cost level of the actions to increase energy security, and presents some result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ethodology</w:t>
      </w:r>
    </w:p>
    <w:p>
      <w:pPr>
        <w:pStyle w:val="Normal"/>
        <w:spacing w:lineRule="auto" w:line="240" w:before="0" w:after="120"/>
        <w:jc w:val="both"/>
        <w:rPr/>
      </w:pPr>
      <w:r>
        <w:rPr>
          <w:rFonts w:cs="Times New Roman" w:ascii="Times New Roman" w:hAnsi="Times New Roman"/>
          <w:sz w:val="20"/>
          <w:szCs w:val="20"/>
        </w:rPr>
        <w:t>In line with the vast literature addressing the security of supply of energy, it is proposed to define economic losses caused by a lack of energy security as the cost due to either a partial or total disruption of supply (supply curtailment, demand/supply unbalances) or a sharp and abrupt price increase (price shock). According to this definition, the economic concept of energy security encompasses the physical dimension i.e. the availability, reliability and adequacy of energy supply, and the pricing dimension i.e. the affordability and reasonableness of market-determined prices. The two dimensions are clearly intertwined.</w:t>
      </w:r>
    </w:p>
    <w:p>
      <w:pPr>
        <w:pStyle w:val="Normal"/>
        <w:spacing w:lineRule="auto" w:line="240" w:before="0" w:after="120"/>
        <w:jc w:val="both"/>
        <w:rPr/>
      </w:pPr>
      <w:r>
        <w:rPr>
          <w:rFonts w:cs="Times New Roman" w:ascii="Times New Roman" w:hAnsi="Times New Roman"/>
          <w:sz w:val="20"/>
          <w:szCs w:val="20"/>
        </w:rPr>
        <w:t xml:space="preserve">Even if the dimensions are closely linked and, in principle, it can be considered that the market is always able to bring demand and supply in balance through price signals, our first important methodological assumption is that, in some instances, the physical problem must be treated separately. There are at least two cases when this happens. The first one is when the price response is limited (for example for institutional reasons) or too slow to bring supply and demand back into balance. The second one is when there is a limited physical transfer capacity so that, if there is a supply shortage in the market under consideration, a specific price would prevail in that market (making the internal price no longer equal to the international price: a typical congestion situation).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ddressing the “price risk” and assessing what could better be done to tackle the problem requires three different conceptual steps. Firstly, the loss incurred by society because of an energy price shock must be assessed. Secondly, the different tools to limit the losses incurred and their costs must be identified. And lastly the willingness to pay to limit the potential damage must be evaluated.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Result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he main purpose of this research is to provide a tool that is easy to apply for the assessment of the cost of security of energy supply divided into a “quantity risk component” and a “price risk component”.</w:t>
      </w:r>
    </w:p>
    <w:p>
      <w:pPr>
        <w:pStyle w:val="Normal"/>
        <w:spacing w:lineRule="auto" w:line="240" w:before="0" w:after="120"/>
        <w:jc w:val="both"/>
        <w:rPr/>
      </w:pPr>
      <w:r>
        <w:rPr>
          <w:rFonts w:cs="Times New Roman" w:ascii="Times New Roman" w:hAnsi="Times New Roman"/>
          <w:sz w:val="20"/>
          <w:szCs w:val="20"/>
        </w:rPr>
        <w:t>As regards the concern of physical unavailability, we consider that the society is averse to this risk and is ready to pay in order that the N-1 principle is always complied with. This means that in all circumstances the interruption of one source of supply should be unable to prevent the market from reaching the equilibrium without quantity rationing (the extreme case being complete supply interruption) or price differentiation. If this does not occur, one has to pay to restore this condition. Practically, in a project appraisal, the capacity of the energy system to cope with unexpected events assessing its ability to meet the security of supply standard based on the N-1 rule must be evaluated. This is particularly relevant, for instance, for gas infrastructure projects and for supply contracts that can be transacted through one only specific infrastructure. We verify whether the infrastructure condition is satisfied and what the expected contribution of a new energy project to achieve this standard would be. If the rule is satisfied and remains so even after the new project then we conclude that this cost has already been internalised. If not, the least cost solution must be identified and that cost of meeting the N-1 standard should be added to the project under appraisal. It may also happen that the rule is satisfied only when a new project is implemented; in this case, this would indicate positive externalities.</w:t>
      </w:r>
    </w:p>
    <w:p>
      <w:pPr>
        <w:pStyle w:val="Normal"/>
        <w:spacing w:lineRule="auto" w:line="240" w:before="0" w:after="120"/>
        <w:jc w:val="both"/>
        <w:rPr/>
      </w:pPr>
      <w:r>
        <w:rPr>
          <w:rFonts w:cs="Times New Roman" w:ascii="Times New Roman" w:hAnsi="Times New Roman"/>
          <w:sz w:val="20"/>
          <w:szCs w:val="20"/>
        </w:rPr>
        <w:t>As regards the price shock consequences, we first identify the potential damage caused by a price spike to an importing country. This damage is evaluated through the loss of GDP caused by an increase in the costs of imports, and in the case of gas, depends on the price increase, the gas demand elasticity, and the share of the value of gas imports to GDP. The tools to manage the risk of damage range from stimulating internal production, building national storage or buying an insurance against price increase in the financial market (for instance, a call option). We concluded that the latter is the cheapest and in many cases the easiest solution. Concerning the evaluation of the willingness to pay in order to avoid the price shock damages there are many methods based on stated or revealed preferences. We assume that a good method is to look at the costs of compulsory storage that many countries and the EU impose. The results of the evaluation of those costs can be used to derive the level of price increase against which a call option can be bought assuming that the price volatility of the underlying contract are known. This result can be considered a shadow price for the security of supply embedded in policy decisions. Conversely, this shadow price can be transformed into the maximum price increase that society is ready to accept if a shock should occu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onclusion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dentifying, quantifying and demonstrating how to internalize the supply security externalities is the essential goal of the paper, as individual decisions about energy use e.g. production, consumption, import, investments may not fully take into account the external cost of a lack of energy security, namely the impact of disruptions in supply or dramatic price increas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lthough economists agree about the nature of energy security costs and concur with the need to internalise them in the energy price, academic literature does not provide a practical solution for assessing these external security costs. </w:t>
      </w:r>
    </w:p>
    <w:p>
      <w:pPr>
        <w:pStyle w:val="Normal"/>
        <w:spacing w:lineRule="auto" w:line="240" w:before="0" w:after="120"/>
        <w:jc w:val="both"/>
        <w:rPr/>
      </w:pPr>
      <w:r>
        <w:rPr>
          <w:rFonts w:cs="Times New Roman" w:ascii="Times New Roman" w:hAnsi="Times New Roman"/>
          <w:sz w:val="20"/>
          <w:szCs w:val="20"/>
        </w:rPr>
        <w:t>In this regard, the contribution of this study is twofold. Firstly, it presents a simple and coherent method to evaluate the externalities associated with security of energy supply and what has to be done to internalise them, taking into account the two equally important constituent parts of energy security: physical availability and price. This assessment can help establish energy policies that incorporate the objective of energy security more consistently and coherently with other objectives. Secondly, the method proposed by this study is useful for the evaluation and comparison of different energy projects since risks and impacts of a lack of energy security differ among Member States, given the divergence in terms of energy mix, availability of domestic energy resources, substitution possibilities, storage, infrastructure adequacy, and reliance on energy imports.</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00"/>
        <w:jc w:val="both"/>
        <w:rPr/>
      </w:pPr>
      <w:r>
        <w:rPr>
          <w:rStyle w:val="FootnoteCharacters"/>
        </w:rPr>
        <w:footnoteRef/>
      </w:r>
      <w:r>
        <w:rPr>
          <w:lang w:val="en-US"/>
        </w:rPr>
        <w:t xml:space="preserve"> </w:t>
      </w:r>
      <w:r>
        <w:rPr>
          <w:rFonts w:cs="Times New Roman" w:ascii="Times New Roman" w:hAnsi="Times New Roman"/>
          <w:sz w:val="20"/>
          <w:szCs w:val="20"/>
        </w:rPr>
        <w:t>The research project is financed by the EIB-Universities Research Action Programme. Any errors remain those of the authors. The findings, interpretations and conclusions presented in this article are entirely those of the authors and should not be attributed in any manner to the European Investment Bank.</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Hps">
    <w:name w:val="hps"/>
    <w:basedOn w:val="Carpredefinitoparagrafo"/>
    <w:qFormat/>
    <w:rPr>
      <w:rFonts w:cs="Times New Roman"/>
    </w:rPr>
  </w:style>
  <w:style w:type="character" w:styleId="TestofumettoCarattere">
    <w:name w:val="Testo fumetto Carattere"/>
    <w:basedOn w:val="Carpredefinitoparagrafo"/>
    <w:qFormat/>
    <w:rPr>
      <w:rFonts w:ascii="Times New Roman" w:hAnsi="Times New Roman" w:cs="Times New Roman"/>
      <w:sz w:val="2"/>
      <w:lang w:val="it-IT"/>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lang w:val="it-I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depaoli@unibocconi.it" TargetMode="External"/><Relationship Id="rId3" Type="http://schemas.openxmlformats.org/officeDocument/2006/relationships/hyperlink" Target="mailto:n.pochettino@eib.org" TargetMode="External"/><Relationship Id="rId4" Type="http://schemas.openxmlformats.org/officeDocument/2006/relationships/hyperlink" Target="mailto:maura.sacco@unibocconi.i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6:00Z</dcterms:created>
  <dc:creator>User Default</dc:creator>
  <dc:description/>
  <cp:keywords/>
  <dc:language>en-US</dc:language>
  <cp:lastModifiedBy>User Default</cp:lastModifiedBy>
  <cp:lastPrinted>2011-03-30T13:19:00Z</cp:lastPrinted>
  <dcterms:modified xsi:type="dcterms:W3CDTF">2011-04-13T14:40:00Z</dcterms:modified>
  <cp:revision>4</cp:revision>
  <dc:subject/>
  <dc:title>EVALUATING SECURITY OF ENERGY SUPPLY IN THE EU: IMPLICATIONS FOR PROJECT APPRAISAL</dc:title>
</cp:coreProperties>
</file>