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19634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19634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ZERO EMISSIONS ENERGY CREDITS: A LOAD-BASE METHOD FOR REDUCING CO</w:t>
                            </w:r>
                            <w:r>
                              <w:rPr>
                                <w:b/>
                                <w:sz w:val="28"/>
                                <w:szCs w:val="28"/>
                                <w:vertAlign w:val="subscript"/>
                              </w:rPr>
                              <w:t>2</w:t>
                            </w:r>
                            <w:r>
                              <w:rPr>
                                <w:b/>
                                <w:sz w:val="28"/>
                                <w:szCs w:val="28"/>
                              </w:rPr>
                              <w:t xml:space="preserve"> EMISSIONS</w:t>
                            </w:r>
                          </w:p>
                          <w:p>
                            <w:pPr>
                              <w:pStyle w:val="TextBody"/>
                              <w:jc w:val="right"/>
                              <w:rPr/>
                            </w:pPr>
                            <w:r>
                              <w:rPr>
                                <w:sz w:val="20"/>
                              </w:rPr>
                              <w:t>Ezra Hausman, Ph.D., Vice President, +1 617 453 7042, ehausman@synapse-energy.com</w:t>
                            </w:r>
                          </w:p>
                          <w:p>
                            <w:pPr>
                              <w:pStyle w:val="TextBody"/>
                              <w:jc w:val="right"/>
                              <w:rPr>
                                <w:sz w:val="20"/>
                              </w:rPr>
                            </w:pPr>
                            <w:r>
                              <w:rPr>
                                <w:sz w:val="20"/>
                              </w:rPr>
                              <w:t>Matthew Wittenstein, Associate,+1 617 453 7052, mwittenstein@synapse-energy.com</w:t>
                            </w:r>
                          </w:p>
                          <w:p>
                            <w:pPr>
                              <w:pStyle w:val="BodyText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94.2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ZERO EMISSIONS ENERGY CREDITS: A LOAD-BASE METHOD FOR REDUCING CO</w:t>
                      </w:r>
                      <w:r>
                        <w:rPr>
                          <w:b/>
                          <w:sz w:val="28"/>
                          <w:szCs w:val="28"/>
                          <w:vertAlign w:val="subscript"/>
                        </w:rPr>
                        <w:t>2</w:t>
                      </w:r>
                      <w:r>
                        <w:rPr>
                          <w:b/>
                          <w:sz w:val="28"/>
                          <w:szCs w:val="28"/>
                        </w:rPr>
                        <w:t xml:space="preserve"> EMISSIONS</w:t>
                      </w:r>
                    </w:p>
                    <w:p>
                      <w:pPr>
                        <w:pStyle w:val="TextBody"/>
                        <w:jc w:val="right"/>
                        <w:rPr/>
                      </w:pPr>
                      <w:r>
                        <w:rPr>
                          <w:sz w:val="20"/>
                        </w:rPr>
                        <w:t>Ezra Hausman, Ph.D., Vice President, +1 617 453 7042, ehausman@synapse-energy.com</w:t>
                      </w:r>
                    </w:p>
                    <w:p>
                      <w:pPr>
                        <w:pStyle w:val="TextBody"/>
                        <w:jc w:val="right"/>
                        <w:rPr>
                          <w:sz w:val="20"/>
                        </w:rPr>
                      </w:pPr>
                      <w:r>
                        <w:rPr>
                          <w:sz w:val="20"/>
                        </w:rPr>
                        <w:t>Matthew Wittenstein, Associate,+1 617 453 7052, mwittenstein@synapse-energy.com</w:t>
                      </w:r>
                    </w:p>
                    <w:p>
                      <w:pPr>
                        <w:pStyle w:val="BodyText2"/>
                        <w:spacing w:before="0" w:after="200"/>
                        <w:jc w:val="right"/>
                        <w:rPr>
                          <w:i/>
                          <w:i/>
                          <w:sz w:val="20"/>
                        </w:rPr>
                      </w:pPr>
                      <w:r>
                        <w:rPr>
                          <w:i/>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e failure of United States to pass comprehensive legislation limiting 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xml:space="preserve"> emissions has created significant economic and regulatory uncertainty. State-by-state legislation and forthcoming EPA regulations address the issue of carbon limits in a piecemeal fashion that may end up with a larger economic cost relative to a more comprehensive and efficient national program. In this paper we explore an alternative approach to the regulation of carbon emissions for electricity markets: a market based approach that actively promotes reductions in electric sector carbon intensity while remaining compatible with state and federally imposed limits on overall carbon emissions. This method uses tradable Zero Emission Energy Credits (“ZEEKs”) as an alternative to an emissions allowance approach. ZEEKs are awarded to generators based on their level of avoided carbon emissions relative to a high-emitting source of energy, such as a coal plant. Load serving entities (LSEs) would meet load-based 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xml:space="preserve"> targets by purchasing ZEEKs. This is similar in concept to Renewable Energy Credits (RECs) in that it separates energy from its environmental attributes (in this case the quality of low 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xml:space="preserve"> emissions.) It differs from renewables-only REC markets in that ZEEKs would be awarded based on the carbon intensity of the generation, without respect to specific technologies. As a load-based scheme, the proposed approach can also prevent the “leakage” of 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xml:space="preserve"> emissions that regional source-based programs often fail to capture. It also provides equivalent emissions reduction at the same marginal cost as a carbon tax or cap-and-trade, at much lower cost to consumers.</w:t>
      </w:r>
    </w:p>
    <w:p>
      <w:pPr>
        <w:pStyle w:val="Heading2"/>
        <w:rPr>
          <w:i w:val="false"/>
          <w:i w:val="false"/>
          <w:sz w:val="24"/>
          <w:szCs w:val="24"/>
        </w:rPr>
      </w:pPr>
      <w:r>
        <w:rPr>
          <w:i w:val="false"/>
          <w:sz w:val="24"/>
          <w:szCs w:val="24"/>
        </w:rPr>
        <w:t>Methods</w:t>
      </w:r>
    </w:p>
    <w:p>
      <w:pPr>
        <w:pStyle w:val="BodyText2"/>
        <w:spacing w:before="0" w:after="200"/>
        <w:rPr/>
      </w:pPr>
      <w:r>
        <w:rPr/>
        <w:t>To analyze and illustrate the impact of our ZEEKs-based approach, we developed a representative supply curve using bid data from the PJM Interconnection (PJM) from 2010. Because the data are anonymous, it is impossible to connect a specific bid to any particular unit. However, using the average annual bid prices we categorized each unit by likely generator type. For the sake of simplicity we used only five categories: coal, natural gas, nuclear, hydroelectric, and wind. We then applied a simplified CO</w:t>
      </w:r>
      <w:r>
        <w:rPr>
          <w:vertAlign w:val="subscript"/>
        </w:rPr>
        <w:t>2</w:t>
      </w:r>
      <w:r>
        <w:rPr/>
        <w:t xml:space="preserve"> emissions profile to the coal and natural gas units, assuming an emissions rate of 1.0 metric tons (mton) per MWh for coal and 0.5 mtons/MWh for natural gas. Nuclear, hydroelectric, and wind units are assumed to have zero associated CO</w:t>
      </w:r>
      <w:r>
        <w:rPr>
          <w:b/>
          <w:i/>
          <w:vertAlign w:val="subscript"/>
        </w:rPr>
        <w:t>2</w:t>
      </w:r>
      <w:r>
        <w:rPr/>
        <w:t xml:space="preserve"> emissions. Using our representative PJM bid curve, but neglecting the possible impact of congestion and losses, we estimate both the marginal price and the CO</w:t>
      </w:r>
      <w:r>
        <w:rPr>
          <w:vertAlign w:val="subscript"/>
        </w:rPr>
        <w:t>2</w:t>
      </w:r>
      <w:r>
        <w:rPr/>
        <w:t xml:space="preserve"> emissions for any given load level. </w:t>
      </w:r>
    </w:p>
    <w:p>
      <w:pPr>
        <w:pStyle w:val="BodyText2"/>
        <w:spacing w:before="0" w:after="200"/>
        <w:rPr/>
      </w:pPr>
      <w:r>
        <w:rPr/>
        <w:t>Taking the existing supply curve as our reference case, we then modelled the impact of a ZEEKs program on the bid curve and on the resulting system dispatch. We also modelled the impact of a carbon tax. In each case we assumed a price of $30 per mton. We compare the reference case, where each bid is unaltered, to a carbon tax case, in which each bid is modified as appropriate by the unit’s marginal cost of emitting carbon, and a ZEEKs case, in which each bid is modified by the marginal revenue the unit would receive for tons of CO</w:t>
      </w:r>
      <w:r>
        <w:rPr>
          <w:vertAlign w:val="subscript"/>
        </w:rPr>
        <w:t>2</w:t>
      </w:r>
      <w:r>
        <w:rPr/>
        <w:t xml:space="preserve"> avoided. </w:t>
      </w:r>
    </w:p>
    <w:p>
      <w:pPr>
        <w:pStyle w:val="BodyText2"/>
        <w:spacing w:before="0" w:after="200"/>
        <w:rPr/>
      </w:pPr>
      <w:r>
        <w:rPr/>
        <w:t>As an illustration, assume a carbon tax and a ZEEKs price of $30/mton. In this case a coal plant that emits one mton of CO</w:t>
      </w:r>
      <w:r>
        <w:rPr>
          <w:vertAlign w:val="subscript"/>
        </w:rPr>
        <w:t>2</w:t>
      </w:r>
      <w:r>
        <w:rPr/>
        <w:t xml:space="preserve"> per MWh would see its marginal cost rise by $30/MWh, a gas plant (0.5 mton/MWh) by $15, and a carbon-free resource such as wind would see no change in its marginal cost. If the clearing price for electricity is set by the gas plant (0.5 mton/MWh) this clearing price would rise by $15/MWh in the carbon tax case, leading to a net loss of $15/MWh for coal and a gain of the same magnitude for wind. Under a ZEEKs program, the gas plant would </w:t>
      </w:r>
      <w:r>
        <w:rPr>
          <w:i/>
        </w:rPr>
        <w:t xml:space="preserve">earn </w:t>
      </w:r>
      <w:r>
        <w:rPr/>
        <w:t>$15/MWh in ZEEKs value, and would lower its bid price accordingly. The coal plant would receive no additional revenues but would receive a lower electricity price for, again, a loss of $15/MWh. The wind plant would receive a $15 lower electricity price but $30 in ZEEKs revenue per MWh, again leading to the same price impact as under the carbon tax. However, under the ZEEKs system no revenue has been collected or allowances allocated by the government, avoiding many of the pitfalls of source-based regulation. We also show that the resulting unproductive wealth transfer from consumers to producers is also significantly less under ZEEKs than under a carbon tax.</w:t>
      </w:r>
    </w:p>
    <w:p>
      <w:pPr>
        <w:pStyle w:val="Heading2"/>
        <w:rPr>
          <w:i w:val="false"/>
          <w:i w:val="false"/>
          <w:sz w:val="24"/>
          <w:szCs w:val="24"/>
        </w:rPr>
      </w:pPr>
      <w:r>
        <w:rPr>
          <w:i w:val="false"/>
          <w:sz w:val="24"/>
          <w:szCs w:val="24"/>
        </w:rPr>
        <w:t>Results</w:t>
      </w:r>
    </w:p>
    <w:p>
      <w:pPr>
        <w:pStyle w:val="BodyText2"/>
        <w:spacing w:before="0" w:after="200"/>
        <w:rPr/>
      </w:pPr>
      <w:r>
        <w:rPr/>
        <w:t>We compared the marginal price, CO</w:t>
      </w:r>
      <w:r>
        <w:rPr>
          <w:vertAlign w:val="subscript"/>
        </w:rPr>
        <w:t>2</w:t>
      </w:r>
      <w:r>
        <w:rPr/>
        <w:t xml:space="preserve"> emissions, and cost to consumers under the reference case, a carbon tax case, and using ZEEKs using our representative PJM bid curve comprising 214,309 MW of capacity. We examined the policy impact at three load points: 50,000 MW, 100,000 MW, and 170,000 MW. We show our results in </w:t>
      </w:r>
      <w:r>
        <w:rPr/>
        <w:fldChar w:fldCharType="begin"/>
      </w:r>
      <w:r>
        <w:rPr/>
        <w:instrText xml:space="preserve"> REF _Ref290370788 \h </w:instrText>
      </w:r>
      <w:r>
        <w:rPr/>
        <w:fldChar w:fldCharType="separate"/>
      </w:r>
      <w:r>
        <w:rPr/>
        <w:t>Figure 1</w:t>
      </w:r>
      <w:r>
        <w:rPr/>
        <w:fldChar w:fldCharType="end"/>
      </w:r>
      <w:r>
        <w:rPr/>
        <w:t>.</w:t>
      </w:r>
    </w:p>
    <w:p>
      <w:pPr>
        <w:pStyle w:val="Caption"/>
        <w:keepNext w:val="true"/>
        <w:jc w:val="both"/>
        <w:rPr/>
      </w:pPr>
      <w:bookmarkStart w:id="0" w:name="_Ref290370788"/>
      <w:r>
        <w:rPr/>
        <w:t xml:space="preserve">Figure </w:t>
      </w:r>
      <w:r>
        <w:rPr/>
        <w:fldChar w:fldCharType="begin"/>
      </w:r>
      <w:r>
        <w:rPr/>
        <w:instrText xml:space="preserve"> SEQ Figure \* ARABIC </w:instrText>
      </w:r>
      <w:r>
        <w:rPr/>
        <w:fldChar w:fldCharType="separate"/>
      </w:r>
      <w:r>
        <w:rPr/>
        <w:t>1</w:t>
      </w:r>
      <w:r>
        <w:rPr/>
        <w:fldChar w:fldCharType="end"/>
      </w:r>
      <w:bookmarkEnd w:id="0"/>
      <w:r>
        <w:rPr/>
        <w:t>. CO</w:t>
      </w:r>
      <w:r>
        <w:rPr>
          <w:vertAlign w:val="subscript"/>
        </w:rPr>
        <w:t>2</w:t>
      </w:r>
      <w:r>
        <w:rPr/>
        <w:t xml:space="preserve"> emissions and cost to consumers under each scenario</w:t>
      </w:r>
    </w:p>
    <w:p>
      <w:pPr>
        <w:pStyle w:val="BodyText2"/>
        <w:keepNext w:val="true"/>
        <w:spacing w:before="0" w:after="200"/>
        <w:rPr/>
      </w:pPr>
      <w:r>
        <w:rPr/>
        <w:drawing>
          <wp:inline distT="0" distB="0" distL="0" distR="0">
            <wp:extent cx="2901950" cy="2287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2901950" cy="2287270"/>
                    </a:xfrm>
                    <a:prstGeom prst="rect">
                      <a:avLst/>
                    </a:prstGeom>
                  </pic:spPr>
                </pic:pic>
              </a:graphicData>
            </a:graphic>
          </wp:inline>
        </w:drawing>
      </w:r>
      <w:r>
        <w:rPr/>
        <w:t xml:space="preserve"> </w:t>
      </w:r>
      <w:r>
        <w:rPr/>
        <w:drawing>
          <wp:inline distT="0" distB="0" distL="0" distR="0">
            <wp:extent cx="2896235" cy="2287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2896235" cy="2287270"/>
                    </a:xfrm>
                    <a:prstGeom prst="rect">
                      <a:avLst/>
                    </a:prstGeom>
                  </pic:spPr>
                </pic:pic>
              </a:graphicData>
            </a:graphic>
          </wp:inline>
        </w:drawing>
      </w:r>
    </w:p>
    <w:p>
      <w:pPr>
        <w:pStyle w:val="Heading2"/>
        <w:spacing w:before="0" w:after="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We find that from the perspective of 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xml:space="preserve"> emissions avoided, the impact of a $30 emissions (or ZEEKs) price the carbon tax and the ZEEKs program considering changes in dispatch only is identical and modest. In neither case have we introduced a cap on 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xml:space="preserve"> emissions. The emissions reductions come entirely from the lower emission resources (in this case, natural gas) moving down the dispatch stack, relative higher emitting resources such as coal.</w:t>
      </w:r>
    </w:p>
    <w:p>
      <w:pPr>
        <w:pStyle w:val="Heading2"/>
        <w:spacing w:before="0" w:after="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more significant change is in the cost to consumers. At a load of 50,000 MW, consumers pay approximately $1.2 million for energy</w:t>
      </w:r>
      <w:r>
        <w:rPr>
          <w:rStyle w:val="FootnoteCharacters"/>
          <w:rStyle w:val="FootnoteAnchor"/>
          <w:rFonts w:cs="Times New Roman" w:ascii="Times New Roman" w:hAnsi="Times New Roman"/>
          <w:b/>
          <w:i/>
          <w:sz w:val="20"/>
        </w:rPr>
        <w:footnoteReference w:id="2"/>
      </w:r>
      <w:r>
        <w:rPr>
          <w:rFonts w:cs="Times New Roman" w:ascii="Times New Roman" w:hAnsi="Times New Roman"/>
          <w:b w:val="false"/>
          <w:i w:val="false"/>
          <w:sz w:val="20"/>
        </w:rPr>
        <w:t xml:space="preserve"> under the reference case. With the introduction of a carbon tax, the marginal price for energy rises from the reference case price $23.8/MWh to $40.0/MWh, and the cost to consumers rises to $2.0 million. With a ZEEKs program in place, the marginal price for energy actually declines to $10/MWh. While this is offset by the requirement to purchase ZEEKs, the combined price for energy and ZEEKs is $33.9/MWh, yielding a total cost to consumers of $1.7 million–a price impact 63% of that under a carbon tax in this example. In fact, because the load serving entities only purchase ZEEKs from a portion of generation, while at the same time receiving the benefit of a lower marginal price for all generation, under some circumstances the cost to consumers could be lower under a ZEEKs program than under the reference case. We see that effect here with our 170,000 MW example. The cost to consumers under the reference case is $19.8 million, while under the ZEEKs program it is $19.5 million, a reduction in cost of approximately $200,000, or 1.5%. </w:t>
      </w:r>
    </w:p>
    <w:p>
      <w:pPr>
        <w:pStyle w:val="Heading2"/>
        <w:jc w:val="both"/>
        <w:rPr>
          <w:i w:val="false"/>
          <w:i w:val="false"/>
          <w:sz w:val="24"/>
          <w:szCs w:val="24"/>
        </w:rPr>
      </w:pPr>
      <w:r>
        <w:rPr>
          <w:i w:val="false"/>
          <w:sz w:val="24"/>
          <w:szCs w:val="24"/>
        </w:rPr>
        <w:t>Conclusions</w:t>
      </w:r>
    </w:p>
    <w:p>
      <w:pPr>
        <w:pStyle w:val="BodyText2"/>
        <w:spacing w:before="0" w:after="200"/>
        <w:rPr/>
      </w:pPr>
      <w:r>
        <w:rPr/>
        <w:t>Our analysis demonstrates that a load-based scheme such as ZEEKs can reduce CO</w:t>
      </w:r>
      <w:r>
        <w:rPr>
          <w:vertAlign w:val="subscript"/>
        </w:rPr>
        <w:t>2</w:t>
      </w:r>
      <w:r>
        <w:rPr/>
        <w:t xml:space="preserve"> emissions by the same amount as a carbon tax at a lower cost to consumers. Moreover, the price signal for generators is the same under each program. In combination with a decreasing cap on emissions, whereby LSEs are required to purchase more ZEEKs over time, this program can support the development of new, low or zero-carbon capacity, without having to resort to targeted subsidies or renewable portfolio standards. Because the ZEEK requirement is tied to load, LSEs have an additional incentive to invest in energy efficiency programs. In addition, by placing the cap on the LSEs, we avoid the issue of leakage, where load is able to avoid the burden of a carbon tax by purchasing power from</w:t>
      </w:r>
      <w:r>
        <w:rPr>
          <w:lang w:val="en-US"/>
        </w:rPr>
        <w:t xml:space="preserve"> neighboring</w:t>
      </w:r>
      <w:r>
        <w:rPr/>
        <w:t xml:space="preserve"> regions where no tax is in place. It is important to bear in mind, however, that a ZEEKs program would only apply to electric utilities. Implementing such a program would not obviate the need for a carbon tax (or similar program) for other sectors.</w:t>
      </w:r>
    </w:p>
    <w:sectPr>
      <w:headerReference w:type="even" r:id="rId4"/>
      <w:headerReference w:type="default" r:id="rId5"/>
      <w:headerReference w:type="first" r:id="rId6"/>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6"/>
        </w:rPr>
        <w:t xml:space="preserve"> </w:t>
      </w:r>
      <w:r>
        <w:rPr>
          <w:sz w:val="16"/>
        </w:rPr>
        <w:t>We ignore other costs to consumers, such as capacity payments, and focus exclusively on the energy market in our calc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8:09:00Z</dcterms:created>
  <dc:creator>WS1</dc:creator>
  <dc:description/>
  <cp:keywords/>
  <dc:language>en-US</dc:language>
  <cp:lastModifiedBy> </cp:lastModifiedBy>
  <cp:lastPrinted>2007-05-17T21:32:00Z</cp:lastPrinted>
  <dcterms:modified xsi:type="dcterms:W3CDTF">2011-04-14T18:09:00Z</dcterms:modified>
  <cp:revision>2</cp:revision>
  <dc:subject/>
  <dc:title>       </dc:title>
</cp:coreProperties>
</file>