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rPr>
                              <w:t>INVESTMENTS OF OIL MAJORS IN BIOFUELS: SCOPE, INTEGRATION AND DIVERSIFICATION</w:t>
                            </w:r>
                          </w:p>
                          <w:p>
                            <w:pPr>
                              <w:pStyle w:val="TextBody"/>
                              <w:jc w:val="right"/>
                              <w:rPr>
                                <w:b/>
                                <w:b/>
                                <w:i/>
                                <w:i/>
                                <w:sz w:val="20"/>
                                <w:szCs w:val="28"/>
                                <w:lang w:val="en-US"/>
                              </w:rPr>
                            </w:pPr>
                            <w:r>
                              <w:rPr>
                                <w:b/>
                                <w:i/>
                                <w:sz w:val="20"/>
                                <w:szCs w:val="28"/>
                                <w:lang w:val="en-US"/>
                              </w:rPr>
                            </w:r>
                          </w:p>
                          <w:p>
                            <w:pPr>
                              <w:pStyle w:val="TextBody"/>
                              <w:jc w:val="right"/>
                              <w:rPr>
                                <w:sz w:val="20"/>
                                <w:lang w:val="pt-BR"/>
                              </w:rPr>
                            </w:pPr>
                            <w:r>
                              <w:rPr>
                                <w:sz w:val="20"/>
                                <w:lang w:val="pt-BR"/>
                              </w:rPr>
                              <w:t>Martin Obermaier, Federal University of Rio de Janeiro, +55 (21) 2562-8760, martin@ppe.ufrj.br</w:t>
                            </w:r>
                          </w:p>
                          <w:p>
                            <w:pPr>
                              <w:pStyle w:val="TextBody"/>
                              <w:jc w:val="right"/>
                              <w:rPr>
                                <w:sz w:val="20"/>
                                <w:lang w:val="pt-BR"/>
                              </w:rPr>
                            </w:pPr>
                            <w:r>
                              <w:rPr>
                                <w:sz w:val="20"/>
                                <w:lang w:val="pt-BR"/>
                              </w:rPr>
                              <w:t>Daniel Fontana Oberling, Federal University of Rio de Janeiro, +55 (21) 2562-8760, daniel@lima.coppe.ufrj.br</w:t>
                            </w:r>
                          </w:p>
                          <w:p>
                            <w:pPr>
                              <w:pStyle w:val="TextBody"/>
                              <w:jc w:val="right"/>
                              <w:rPr>
                                <w:sz w:val="20"/>
                                <w:lang w:val="pt-BR"/>
                              </w:rPr>
                            </w:pPr>
                            <w:r>
                              <w:rPr>
                                <w:sz w:val="20"/>
                                <w:lang w:val="pt-BR"/>
                              </w:rPr>
                              <w:t>Alexandre Salem Szklo Federal University of Rio de Janeiro, +55 (21) 2562-8760, szklo@ppe.ufrj.br</w:t>
                            </w:r>
                          </w:p>
                          <w:p>
                            <w:pPr>
                              <w:pStyle w:val="TextBody"/>
                              <w:jc w:val="right"/>
                              <w:rPr>
                                <w:sz w:val="20"/>
                                <w:lang w:val="pt-BR"/>
                              </w:rPr>
                            </w:pPr>
                            <w:r>
                              <w:rPr>
                                <w:sz w:val="20"/>
                                <w:lang w:val="pt-BR"/>
                              </w:rPr>
                              <w:t>Emilio Lèbre La Rovere, Federal University of Rio de Janeiro, +55 (21) 2562-8760, emilio@ppe.ufrj.b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rPr>
                        <w:t>INVESTMENTS OF OIL MAJORS IN BIOFUELS: SCOPE, INTEGRATION AND DIVERSIFICATION</w:t>
                      </w:r>
                    </w:p>
                    <w:p>
                      <w:pPr>
                        <w:pStyle w:val="TextBody"/>
                        <w:jc w:val="right"/>
                        <w:rPr>
                          <w:b/>
                          <w:b/>
                          <w:i/>
                          <w:i/>
                          <w:sz w:val="20"/>
                          <w:szCs w:val="28"/>
                          <w:lang w:val="en-US"/>
                        </w:rPr>
                      </w:pPr>
                      <w:r>
                        <w:rPr>
                          <w:b/>
                          <w:i/>
                          <w:sz w:val="20"/>
                          <w:szCs w:val="28"/>
                          <w:lang w:val="en-US"/>
                        </w:rPr>
                      </w:r>
                    </w:p>
                    <w:p>
                      <w:pPr>
                        <w:pStyle w:val="TextBody"/>
                        <w:jc w:val="right"/>
                        <w:rPr>
                          <w:sz w:val="20"/>
                          <w:lang w:val="pt-BR"/>
                        </w:rPr>
                      </w:pPr>
                      <w:r>
                        <w:rPr>
                          <w:sz w:val="20"/>
                          <w:lang w:val="pt-BR"/>
                        </w:rPr>
                        <w:t>Martin Obermaier, Federal University of Rio de Janeiro, +55 (21) 2562-8760, martin@ppe.ufrj.br</w:t>
                      </w:r>
                    </w:p>
                    <w:p>
                      <w:pPr>
                        <w:pStyle w:val="TextBody"/>
                        <w:jc w:val="right"/>
                        <w:rPr>
                          <w:sz w:val="20"/>
                          <w:lang w:val="pt-BR"/>
                        </w:rPr>
                      </w:pPr>
                      <w:r>
                        <w:rPr>
                          <w:sz w:val="20"/>
                          <w:lang w:val="pt-BR"/>
                        </w:rPr>
                        <w:t>Daniel Fontana Oberling, Federal University of Rio de Janeiro, +55 (21) 2562-8760, daniel@lima.coppe.ufrj.br</w:t>
                      </w:r>
                    </w:p>
                    <w:p>
                      <w:pPr>
                        <w:pStyle w:val="TextBody"/>
                        <w:jc w:val="right"/>
                        <w:rPr>
                          <w:sz w:val="20"/>
                          <w:lang w:val="pt-BR"/>
                        </w:rPr>
                      </w:pPr>
                      <w:r>
                        <w:rPr>
                          <w:sz w:val="20"/>
                          <w:lang w:val="pt-BR"/>
                        </w:rPr>
                        <w:t>Alexandre Salem Szklo Federal University of Rio de Janeiro, +55 (21) 2562-8760, szklo@ppe.ufrj.br</w:t>
                      </w:r>
                    </w:p>
                    <w:p>
                      <w:pPr>
                        <w:pStyle w:val="TextBody"/>
                        <w:jc w:val="right"/>
                        <w:rPr>
                          <w:sz w:val="20"/>
                          <w:lang w:val="pt-BR"/>
                        </w:rPr>
                      </w:pPr>
                      <w:r>
                        <w:rPr>
                          <w:sz w:val="20"/>
                          <w:lang w:val="pt-BR"/>
                        </w:rPr>
                        <w:t>Emilio Lèbre La Rovere, Federal University of Rio de Janeiro, +55 (21) 2562-8760, emilio@ppe.ufrj.br</w:t>
                      </w:r>
                    </w:p>
                  </w:txbxContent>
                </v:textbox>
                <w10:wrap type="square" side="largest"/>
              </v:rect>
            </w:pict>
          </mc:Fallback>
        </mc:AlternateContent>
      </w:r>
    </w:p>
    <w:p>
      <w:pPr>
        <w:pStyle w:val="Corpodetexto2"/>
        <w:spacing w:before="0" w:after="200"/>
        <w:rPr/>
      </w:pPr>
      <w:r>
        <w:rPr>
          <w:lang w:val="en-US"/>
        </w:rPr>
        <w:t xml:space="preserve">The use of biofuels has been justified by high oil prices, geopolitical instability in those countries that hold most of the proven oil reserves as well as environmental concerns such as climate change or the improvement of air quality in metropolitan areas (Hazell and Pachauri, 2006). In line with this view biofuels are typically seen as competitors to fossil fuels and the dominance of oil majors (Mathews, 2007). However, some argue that biofuels are not a substitute but rather a complementary product to conventional transportation fuels that is integrated into the commodity chains of automotive fuels (Szklo et al., 2007). Increasing economic viability of biofuels, government blending mandates and concerns about climate change regulations have led to adjustments in the strategies of several oil majors and supermajors regarding biofuels (Hove et al. 2002). Questions therefore arise regarding the main drivers of this changing strategic behavior. This paper analyzes why and at what stages of the commodity chain oil majors currently enter the first and second generation biofuel markets. The analysis is based on a careful assessment of the investments of seven oil majors. Conclusions are drawn regarding the future of conventional fuel and biofuels markets both regionally and global. </w:t>
      </w:r>
    </w:p>
    <w:p>
      <w:pPr>
        <w:pStyle w:val="Heading2"/>
        <w:rPr>
          <w:i w:val="false"/>
          <w:i w:val="false"/>
          <w:sz w:val="24"/>
          <w:szCs w:val="24"/>
        </w:rPr>
      </w:pPr>
      <w:r>
        <w:rPr>
          <w:i w:val="false"/>
          <w:sz w:val="24"/>
          <w:szCs w:val="24"/>
        </w:rPr>
        <w:t>Methods</w:t>
      </w:r>
    </w:p>
    <w:p>
      <w:pPr>
        <w:pStyle w:val="Corpodetexto2"/>
        <w:spacing w:before="0" w:after="200"/>
        <w:rPr/>
      </w:pPr>
      <w:r>
        <w:rPr>
          <w:lang w:val="en-US"/>
        </w:rPr>
        <w:t>The data for the analysis is mainly derived from the annual financial and sustainability reports published by seven oil majors, including ExxonMobil, BP, Shell, Total, Chevron, ConocoPhillips and Petrobras. The importance of oil majors investments in the biofuels market and its current evolution are discussed in the context of scope, integration and diversification (Chandler, 1987) as well as by using the technology lock-in concept (Unruh, 2000; Szklo and Schaeffer, 2006, Oberling and Obermaier, 2010). Technology lock-ins occur when economies are faithful to one type of production system due to the gains associated with the larger number of users of a specific technology or product. The gains in scale and well-being linked to the development of a certain technology or system end up trapping a system with little flexibility to the entry of alternative technologies (Unruh, 2000). Therefore, there is an emerging duality between the diffusion of a “winning technology” and the imprisonment of an entire commodity chain and its demand to the production model. Public institutions play a fundamental role in technological lock-ins (North, 1990) and are discussed based on a review on the available literature regarding oil and energy policies.</w:t>
      </w:r>
    </w:p>
    <w:p>
      <w:pPr>
        <w:pStyle w:val="Heading2"/>
        <w:rPr>
          <w:i w:val="false"/>
          <w:i w:val="false"/>
          <w:sz w:val="24"/>
          <w:szCs w:val="24"/>
        </w:rPr>
      </w:pPr>
      <w:r>
        <w:rPr>
          <w:i w:val="false"/>
          <w:sz w:val="24"/>
          <w:szCs w:val="24"/>
        </w:rPr>
        <w:t>Results</w:t>
      </w:r>
    </w:p>
    <w:p>
      <w:pPr>
        <w:pStyle w:val="Corpodetexto2"/>
        <w:spacing w:before="0" w:after="200"/>
        <w:rPr/>
      </w:pPr>
      <w:r>
        <w:rPr>
          <w:lang w:val="en-US"/>
        </w:rPr>
        <w:t xml:space="preserve">Our findings indicate that technology lock-ins have an important role in the evolution of the biofuels sector, particularly when viewed within the context of conventional liquid fuels based on non-renewable sources, provided by oil majors and supermajors. Transportation and end-consumption infrastructure are firmly consolidated in the sector. Investments (usually a public expenditure) in infrastructure are capital-intensive (resulting in large irreversibility) and induce technological lock-ins due to the gains associated with the larger number of users of a specific technology or product. In general, the investment strategy for biofuels by oil companies has several causal factors, with different emphases according to the companies. The entry of oil companies in the first generation biofuels, predominantly in the distribution phase, indicates a strategy for compliance with governmental binding mandates. Accordingly, they seek to meet their obligations and make a profit where possible (see the examples of Shell and Petrobras, companies that invest heavily in the first generation), but with small concern about a possible loss of market share to market entrants. The perception that first-generation biofuels will not be able to supply a hypothetical global market for E85 or E100 or comparable biodiesel blends leads the majors not to fear a loss of market share of petrol or diesel. It explains the small (or absent) levels of investment by oil companies in the production of first generation biofuels. Moreover, it seems that some industry actors are entering the production phase only to acquire expertise rather than to win market shares, confirmed by statements in the annual reports of many oil majors. The investments of oil majors are often much higher in developing second-generation technology. This indicates a strategy that seeks for the domination of this new technology, which potentially could lead to new technology lock-ins. Brazilian well consolidated sugarcane ethanol production seems to be an exception given the recent investment by Petrobras and other oil majors, where control of the chain of ethanol blends under increasing mandatory gasoline blends in their core markets follows a clear strategic vision. This is strengthened by the fact that sugarcane ethanol is yet the only biofuels option that has scale and is economically competitive, in addition to having minimum guaranteed demand by the obligation of insert oxygenates in gasoline in several main consumer markets. However, even in ethanol second-generation development of sugarcane seems to be a major driver for oil major investments in the sector as evidenced by several recent joint ventures or other R&amp;D cooperation projects. On any account, it is not possible to state that the analyzed companies see second-generation biofuels as global competitors to gasoline or as other conventional fuels. What can be inferred is that oil companies can control the development of the whole chain of second generation biofuels, especially for synthetic fuels from biomass, due to their expertise in termochemical processes for producing high-quality liquid fuels. </w:t>
      </w:r>
    </w:p>
    <w:p>
      <w:pPr>
        <w:pStyle w:val="Heading2"/>
        <w:jc w:val="both"/>
        <w:rPr>
          <w:i w:val="false"/>
          <w:i w:val="false"/>
          <w:sz w:val="24"/>
          <w:szCs w:val="24"/>
        </w:rPr>
      </w:pPr>
      <w:r>
        <w:rPr>
          <w:i w:val="false"/>
          <w:sz w:val="24"/>
          <w:szCs w:val="24"/>
        </w:rPr>
        <w:t>Conclusions</w:t>
      </w:r>
    </w:p>
    <w:p>
      <w:pPr>
        <w:pStyle w:val="Corpodetexto2"/>
        <w:spacing w:before="0" w:after="200"/>
        <w:rPr/>
      </w:pPr>
      <w:r>
        <w:rPr>
          <w:lang w:val="en-US"/>
        </w:rPr>
        <w:t>The analysis shows that firms differ in their strategy regarding first generation and second generation biomass-derived liquid fuels. For first generation fuels, oil majors mainly participate in the market in conformity with compulsory blending mandates of ethanol or biodiesel. The Brazilian sugarcane market is an exception: given its commercial competitiveness and guaranteed sales markets several oil majors are now investing heavily in the sector. Petrobras medium-term plan call even for logistics to export Brazilian ethanol. As for the second-generation biofuels, although companies show significant differences among themselves in terms of magnitude of investments and scope of research, all oil majors analyzed invest now in R&amp;D. Public institutions play a fundamental role in technological lock-ins and need to be analyzed with care if one tries to understand in detail the motivations of oil major investments in the biofuels sector.</w:t>
      </w:r>
    </w:p>
    <w:p>
      <w:pPr>
        <w:pStyle w:val="Heading2"/>
        <w:rPr>
          <w:i w:val="false"/>
          <w:i w:val="false"/>
          <w:sz w:val="24"/>
          <w:szCs w:val="24"/>
        </w:rPr>
      </w:pPr>
      <w:r>
        <w:rPr>
          <w:i w:val="false"/>
          <w:sz w:val="24"/>
          <w:szCs w:val="24"/>
        </w:rPr>
        <w:t>References</w:t>
      </w:r>
    </w:p>
    <w:p>
      <w:pPr>
        <w:pStyle w:val="Corpodetexto2"/>
        <w:spacing w:before="0" w:after="200"/>
        <w:rPr/>
      </w:pPr>
      <w:r>
        <w:rPr/>
        <w:t>Chandler Jr., A.D. (1987). A Framework for Analyzing the Modern Multinational Enterprise and its Competitive Advantage. Business and Economic History, Second Series, Vol. 16.</w:t>
      </w:r>
    </w:p>
    <w:p>
      <w:pPr>
        <w:pStyle w:val="Corpodetexto2"/>
        <w:spacing w:before="0" w:after="200"/>
        <w:rPr/>
      </w:pPr>
      <w:r>
        <w:rPr/>
        <w:t>Hazell, P.; Pachauri, R.K. (eds.) (2006) Bioenergy and Agriculture: Promises and Challenges. 2020 Focus no. 14, IFPRI, Teri, Washington, D.C.</w:t>
      </w:r>
    </w:p>
    <w:p>
      <w:pPr>
        <w:pStyle w:val="Corpodetexto2"/>
        <w:spacing w:before="0" w:after="200"/>
        <w:rPr/>
      </w:pPr>
      <w:r>
        <w:rPr/>
        <w:t>Hove, V.D.S.; Le Menestrel, M.; de Bettignies, H.-C. (2002). The oil industry and climate change: strategies and ethical dilemmas. Climate Policy 2, 3-18.</w:t>
      </w:r>
    </w:p>
    <w:p>
      <w:pPr>
        <w:pStyle w:val="Corpodetexto2"/>
        <w:spacing w:before="0" w:after="200"/>
        <w:rPr/>
      </w:pPr>
      <w:r>
        <w:rPr/>
        <w:t>Mathews, J. (2007). Biofuels: what a Biopact between North and South could achieve. Energy Policy 35, 3359-3370.</w:t>
      </w:r>
    </w:p>
    <w:p>
      <w:pPr>
        <w:pStyle w:val="Corpodetexto2"/>
        <w:spacing w:before="0" w:after="200"/>
        <w:rPr/>
      </w:pPr>
      <w:r>
        <w:rPr/>
        <w:t xml:space="preserve">North, D. (1990). Institutions, Institutional Change and Economic Performance. </w:t>
      </w:r>
      <w:r>
        <w:rPr>
          <w:lang w:val="pt-BR"/>
        </w:rPr>
        <w:t>Cambridge University Press, Cambridge. Disponível em: www.cam.ac.uk. Acesso em: 01/12/2008.</w:t>
      </w:r>
    </w:p>
    <w:p>
      <w:pPr>
        <w:pStyle w:val="Corpodetexto2"/>
        <w:spacing w:before="0" w:after="200"/>
        <w:rPr/>
      </w:pPr>
      <w:r>
        <w:rPr>
          <w:lang w:val="en-US"/>
        </w:rPr>
        <w:t xml:space="preserve">Oberling, D.F., Obermaier, M. (2010). </w:t>
      </w:r>
      <w:r>
        <w:rPr>
          <w:lang w:val="pt-BR"/>
        </w:rPr>
        <w:t>Investimentos de empresas de petróleo em biocombustíveis escopo, integração, diversificação. Anals of the XIII Congresso Brasileiro de Energia, Rio de Janeiro, pp. 847-856.</w:t>
      </w:r>
    </w:p>
    <w:p>
      <w:pPr>
        <w:pStyle w:val="Corpodetexto2"/>
        <w:spacing w:before="0" w:after="200"/>
        <w:rPr/>
      </w:pPr>
      <w:r>
        <w:rPr/>
        <w:t xml:space="preserve">Szklo, A., Schaeffer, R. (2006). Alternative energy sources or integrated alternative energy systems? Oil as a modern lance of Peleus for the energy transition. </w:t>
      </w:r>
      <w:r>
        <w:rPr>
          <w:lang w:val="pt-BR"/>
        </w:rPr>
        <w:t>Energy 31, p. 2177–2186.</w:t>
      </w:r>
    </w:p>
    <w:p>
      <w:pPr>
        <w:pStyle w:val="Corpodetexto2"/>
        <w:spacing w:before="0" w:after="200"/>
        <w:rPr>
          <w:lang w:val="en-US"/>
        </w:rPr>
      </w:pPr>
      <w:r>
        <w:rPr>
          <w:lang w:val="en-US"/>
        </w:rPr>
        <w:t>Szklo, A., Schaeffer, R., Delgado, F. (2007). Can one say ethanol is a real threat to gasoline? Energy Policy 35, pp. 5411-5421.</w:t>
      </w:r>
    </w:p>
    <w:p>
      <w:pPr>
        <w:pStyle w:val="Corpodetexto2"/>
        <w:spacing w:before="0" w:after="200"/>
        <w:rPr/>
      </w:pPr>
      <w:r>
        <w:rPr>
          <w:lang w:val="en-US"/>
        </w:rPr>
        <w:t xml:space="preserve">Unruh, G.C. (2000).Understanding carbon lock-in. </w:t>
      </w:r>
      <w:r>
        <w:rPr/>
        <w:t>Energy Policy 28, p 817-8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lang w:val="en-GB"/>
    </w:rPr>
  </w:style>
  <w:style w:type="character" w:styleId="AssuntodocomentrioChar">
    <w:name w:val="Assunto do comentário Char"/>
    <w:qFormat/>
    <w:rPr>
      <w:b/>
      <w:bCs/>
      <w:lang w:val="en-GB"/>
    </w:rPr>
  </w:style>
  <w:style w:type="character" w:styleId="TextodebaloChar">
    <w:name w:val="Texto de balão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17:00Z</dcterms:created>
  <dc:creator>Joseph Dukert</dc:creator>
  <dc:description/>
  <dc:language>en-US</dc:language>
  <cp:lastModifiedBy>Martin</cp:lastModifiedBy>
  <dcterms:modified xsi:type="dcterms:W3CDTF">2011-04-17T17:31:00Z</dcterms:modified>
  <cp:revision>4</cp:revision>
  <dc:subject/>
  <dc:title/>
</cp:coreProperties>
</file>