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GIONAL IMPACTS OF A NATIONAL RENEWABLE PORTFOLIO STANDARD</w:t>
                            </w:r>
                          </w:p>
                          <w:p>
                            <w:pPr>
                              <w:pStyle w:val="TextBody"/>
                              <w:jc w:val="right"/>
                              <w:rPr>
                                <w:sz w:val="20"/>
                              </w:rPr>
                            </w:pPr>
                            <w:r>
                              <w:rPr>
                                <w:sz w:val="20"/>
                              </w:rPr>
                              <w:t>Audrey J. Lee, US Department of Energy, 202-586-7039, audrey.lee@hq.doe.gov</w:t>
                            </w:r>
                          </w:p>
                          <w:p>
                            <w:pPr>
                              <w:pStyle w:val="TextBody"/>
                              <w:jc w:val="right"/>
                              <w:rPr/>
                            </w:pPr>
                            <w:r>
                              <w:rPr>
                                <w:sz w:val="20"/>
                              </w:rPr>
                              <w:t xml:space="preserve">Thomas Alfstad, Brookhaven National Laboratory, 202-646-5235, talfstad@bnl.gov  </w:t>
                            </w:r>
                          </w:p>
                          <w:p>
                            <w:pPr>
                              <w:pStyle w:val="TextBody"/>
                              <w:spacing w:before="0" w:after="200"/>
                              <w:jc w:val="right"/>
                              <w:rPr/>
                            </w:pPr>
                            <w:r>
                              <w:rPr>
                                <w:sz w:val="20"/>
                              </w:rPr>
                              <w:t>Peter Whitman, US Department of Energy, 202-586-1010, peter.whitman@hq.doe.gov</w:t>
                            </w:r>
                            <w:r>
                              <w:rPr/>
                              <w:t xml:space="preserve"> </w:t>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GIONAL IMPACTS OF A NATIONAL RENEWABLE PORTFOLIO STANDARD</w:t>
                      </w:r>
                    </w:p>
                    <w:p>
                      <w:pPr>
                        <w:pStyle w:val="TextBody"/>
                        <w:jc w:val="right"/>
                        <w:rPr>
                          <w:sz w:val="20"/>
                        </w:rPr>
                      </w:pPr>
                      <w:r>
                        <w:rPr>
                          <w:sz w:val="20"/>
                        </w:rPr>
                        <w:t>Audrey J. Lee, US Department of Energy, 202-586-7039, audrey.lee@hq.doe.gov</w:t>
                      </w:r>
                    </w:p>
                    <w:p>
                      <w:pPr>
                        <w:pStyle w:val="TextBody"/>
                        <w:jc w:val="right"/>
                        <w:rPr/>
                      </w:pPr>
                      <w:r>
                        <w:rPr>
                          <w:sz w:val="20"/>
                        </w:rPr>
                        <w:t xml:space="preserve">Thomas Alfstad, Brookhaven National Laboratory, 202-646-5235, talfstad@bnl.gov  </w:t>
                      </w:r>
                    </w:p>
                    <w:p>
                      <w:pPr>
                        <w:pStyle w:val="TextBody"/>
                        <w:spacing w:before="0" w:after="200"/>
                        <w:jc w:val="right"/>
                        <w:rPr/>
                      </w:pPr>
                      <w:r>
                        <w:rPr>
                          <w:sz w:val="20"/>
                        </w:rPr>
                        <w:t>Peter Whitman, US Department of Energy, 202-586-1010, peter.whitman@hq.doe.gov</w:t>
                      </w:r>
                      <w:r>
                        <w:rPr/>
                        <w:t xml:space="preserve"> </w:t>
                      </w:r>
                    </w:p>
                  </w:txbxContent>
                </v:textbox>
                <w10:wrap type="square" side="largest"/>
              </v:rect>
            </w:pict>
          </mc:Fallback>
        </mc:AlternateContent>
      </w:r>
    </w:p>
    <w:p>
      <w:pPr>
        <w:pStyle w:val="Normal"/>
        <w:numPr>
          <w:ilvl w:val="0"/>
          <w:numId w:val="0"/>
        </w:numPr>
        <w:spacing w:before="120" w:after="120"/>
        <w:outlineLvl w:val="1"/>
        <w:rPr/>
      </w:pPr>
      <w:r>
        <w:rPr/>
        <w:t xml:space="preserve">While the US does not yet have a national policy to regulate greenhouse gas (GHG) emissions, many states have moved ahead with policies that are meant to complement direct carbon mitigation polices, such as renewable portfolio standards (RPS). Currently, 28 states and the District of Columbia have RPS policies, which obligate electricity suppliers to include a minimum share of eligible renewable resources in their electricity sales. On the Federal level, the Obama Administration promotes an RPS of 10% by 2012, and 25% by 2025. </w:t>
      </w:r>
      <w:r>
        <w:rPr>
          <w:lang w:val="en-US"/>
        </w:rPr>
        <w:t xml:space="preserve">In Congress, Representatives Waxman and Markey have proposed a renewable electricity standard (RES) with the same 2025 target as part of the American Clean Energy and Security Act discussion draft. </w:t>
      </w:r>
    </w:p>
    <w:p>
      <w:pPr>
        <w:pStyle w:val="Normal"/>
        <w:numPr>
          <w:ilvl w:val="0"/>
          <w:numId w:val="0"/>
        </w:numPr>
        <w:spacing w:before="120" w:after="120"/>
        <w:outlineLvl w:val="1"/>
        <w:rPr/>
      </w:pPr>
      <w:r>
        <w:rPr/>
        <w:t xml:space="preserve">This paper examines the effectiveness of a national RPS (as outlined in the Waxman-Markey bill) to reduce GHG emissions and further discusses the regional implications of such a policy, in terms of electricity generation, electricity and natural gas price impacts, and inter-regional trading of renewable energy credits (RECs).  </w:t>
      </w:r>
    </w:p>
    <w:p>
      <w:pPr>
        <w:pStyle w:val="Heading2"/>
        <w:rPr>
          <w:i w:val="false"/>
          <w:i w:val="false"/>
          <w:sz w:val="24"/>
          <w:szCs w:val="24"/>
        </w:rPr>
      </w:pPr>
      <w:r>
        <w:rPr>
          <w:i w:val="false"/>
          <w:sz w:val="24"/>
          <w:szCs w:val="24"/>
        </w:rPr>
        <w:t>Methods</w:t>
      </w:r>
    </w:p>
    <w:p>
      <w:pPr>
        <w:pStyle w:val="BodyText2"/>
        <w:numPr>
          <w:ilvl w:val="0"/>
          <w:numId w:val="0"/>
        </w:numPr>
        <w:spacing w:before="120" w:after="120"/>
        <w:ind w:hanging="0"/>
        <w:jc w:val="left"/>
        <w:outlineLvl w:val="1"/>
        <w:rPr/>
      </w:pPr>
      <w:r>
        <w:rPr/>
        <w:t xml:space="preserve">We take a scenario-based approach to the analysis of a national RPS, comparing three cases: 1) a base case calibrated to the Annual Energy Outlook released in March 2009; 2) a new national RPS policy; and, 3) an RPS policy combined with a GHG cap-and-trade program (as outlined in the Waxman-Markey bill). In particular, we study the regional REC balances and compliance mechanisms, energy prices, technology penetration, and renewable generation levels and GHG emission reductions achieved. </w:t>
      </w:r>
    </w:p>
    <w:p>
      <w:pPr>
        <w:pStyle w:val="BodyText2"/>
        <w:numPr>
          <w:ilvl w:val="0"/>
          <w:numId w:val="0"/>
        </w:numPr>
        <w:spacing w:before="120" w:after="120"/>
        <w:ind w:hanging="0"/>
        <w:jc w:val="left"/>
        <w:outlineLvl w:val="1"/>
        <w:rPr/>
      </w:pPr>
      <w:r>
        <w:rPr/>
        <w:t xml:space="preserve">An energy efficiency resource standard (included in the Waxman-Markey bill) is not included in this analysis. The exclusion of small electricity suppliers from the RPS is included in this analysis. Triple credits for distributed generation less than 2 MW are modelled and existing state RPS programs are modelled and preserved. Banking of RECs up to three years is ignored because this analysis is done in five-year time periods. Alternative compliance payments are assumed to be no higher than $50/MWh, adjusted for inflation. In calculating the share of renewable energy, the base amount (denominator) is total electricity sales less sales from exempt small utilities, non-qualified hydropower generation, and municipal solid waste. Renewable sources include wind, solar, geothermal, biomass, landfill gas, qualified hydropower, marine, and hydrokinetic. </w:t>
      </w:r>
      <w:r>
        <w:rPr>
          <w:lang w:val="en-US"/>
        </w:rPr>
        <w:t>The RPS is kept at 25% after 2025.</w:t>
      </w:r>
    </w:p>
    <w:p>
      <w:pPr>
        <w:pStyle w:val="BodyText2"/>
        <w:numPr>
          <w:ilvl w:val="0"/>
          <w:numId w:val="0"/>
        </w:numPr>
        <w:spacing w:before="120" w:after="120"/>
        <w:ind w:hanging="0"/>
        <w:jc w:val="left"/>
        <w:outlineLvl w:val="1"/>
        <w:rPr/>
      </w:pPr>
      <w:r>
        <w:rPr/>
        <w:t>A ten-region MARKAL (MARKet ALlocation) model of the US energy system is the analytical tool used for this study. MARKAL-based models are partial equilibrium models of the physical energy system and are solved as a cost-minimization problem. The ten regions are the nine census divisions with California broken out separately from the Pacific census division.</w:t>
      </w:r>
    </w:p>
    <w:p>
      <w:pPr>
        <w:pStyle w:val="Heading2"/>
        <w:rPr>
          <w:i w:val="false"/>
          <w:i w:val="false"/>
          <w:sz w:val="24"/>
          <w:szCs w:val="24"/>
        </w:rPr>
      </w:pPr>
      <w:r>
        <w:rPr>
          <w:i w:val="false"/>
          <w:sz w:val="24"/>
          <w:szCs w:val="24"/>
        </w:rPr>
        <w:t>Results</w:t>
      </w:r>
    </w:p>
    <w:p>
      <w:pPr>
        <w:pStyle w:val="Normal"/>
        <w:rPr/>
      </w:pPr>
      <w:r>
        <w:rPr/>
        <w:t>Before 2020, the national RPS does little to increase renewable generation, because the requirements are of similar magnitude to existing state RPS policies. By 2025, under the RPS there is in an increase in US electricity generation from non-hydro renewable sources of almost 190 TWh/year from 429 TWh/year in the base case. In general, renewables replace integrated gasification combined cycle coal generation that would have occurred in the base case and partially replace natural gas generation. With the share of renewables reaching only 20%, the goal of 25% is not met by 2025 and 164 TWh of alternative compliance RECs are purchased from the US government. (Actual non-hydro renewables as a percentage of total generation is 13%.) Since utilities are forced to make use of the alternative compliance mechanism, the credit price reaches the maximum $50/MWh in 2025 and more than $8 billion is paid to the US government for RECs that year. The failure to meet the mandate is in part caused by relatively low demand growth. The annual incremental renewable generation requirements are greater than the incremental demand increases and it is thus insufficient to replace new investment in non-renewable generation in order to fulfil the requirements. Replacing generation from existing fossil fuel-fired generators is also needed. Our analysis finds that while the $50/MWh compliance payment is enough of a price signal to significantly shift new investment towards renewables, it is insufficient to cause a large scale reduction in generation from existing steam coal plants. Regional resource constraints and grid operation and stability implications also mean that investment in renewable generation has to be accompanied by investment in new firm fossil fuel-fired generation assets.</w:t>
      </w:r>
      <w:r>
        <w:rPr>
          <w:i/>
        </w:rPr>
        <w:t xml:space="preserve"> </w:t>
      </w:r>
    </w:p>
    <w:p>
      <w:pPr>
        <w:pStyle w:val="Heading2"/>
        <w:keepNext w:val="false"/>
        <w:spacing w:before="120" w:after="120"/>
        <w:rPr/>
      </w:pPr>
      <w:r>
        <w:rPr>
          <w:rFonts w:cs="Times New Roman" w:ascii="Times New Roman" w:hAnsi="Times New Roman"/>
          <w:b w:val="false"/>
          <w:i w:val="false"/>
          <w:sz w:val="20"/>
        </w:rPr>
        <w:t xml:space="preserve">When the RPS is combined with cap-and-trade, the share of renewables reaches 23%, closer to the 25% target, because the cap-and-trade program increases the cost of coal steam generation. (Actual non-hydro renewables as a percentage of total generation is 16%.) This tilts the mix further in </w:t>
      </w:r>
      <w:r>
        <w:rPr>
          <w:rFonts w:cs="Times New Roman" w:ascii="Times New Roman" w:hAnsi="Times New Roman"/>
          <w:b w:val="false"/>
          <w:i w:val="false"/>
          <w:sz w:val="20"/>
          <w:lang w:val="en-US"/>
        </w:rPr>
        <w:t>favor</w:t>
      </w:r>
      <w:r>
        <w:rPr>
          <w:rFonts w:cs="Times New Roman" w:ascii="Times New Roman" w:hAnsi="Times New Roman"/>
          <w:b w:val="false"/>
          <w:i w:val="false"/>
          <w:sz w:val="20"/>
        </w:rPr>
        <w:t xml:space="preserve"> of renewables which leads to reduced load factors at steam coal plants and even nudges some older plants into retirement. This allows increased penetration of renewables into the generation mix. By 2025, wind generation is projected to grow from barely 200 TWh/year in the base case to 300 TWh/year under the RPS case, and over 400 TWh/year in the combined case. Solar generation in the two policy cases is three to four times the base case amount. </w:t>
      </w:r>
    </w:p>
    <w:p>
      <w:pPr>
        <w:pStyle w:val="Heading2"/>
        <w:keepNext w:val="false"/>
        <w:spacing w:before="120" w:after="120"/>
        <w:rPr/>
      </w:pPr>
      <w:r>
        <w:rPr>
          <w:rFonts w:cs="Times New Roman" w:ascii="Times New Roman" w:hAnsi="Times New Roman"/>
          <w:b w:val="false"/>
          <w:i w:val="false"/>
          <w:sz w:val="20"/>
        </w:rPr>
        <w:t xml:space="preserve">A national RPS will lead to differences in market penetration of renewables for different regions. Regions rich in renewable resources will develop them beyond the levels mandated and sell excess RECs to regions not as well endowed. </w:t>
      </w:r>
      <w:r>
        <w:rPr>
          <w:rFonts w:cs="Times New Roman" w:ascii="Times New Roman" w:hAnsi="Times New Roman"/>
          <w:b w:val="false"/>
          <w:i w:val="false"/>
          <w:sz w:val="20"/>
          <w:lang w:val="en-US"/>
        </w:rPr>
        <w:t xml:space="preserve">Transfers are highest in 2025 when the RES is most stringent. </w:t>
      </w:r>
      <w:r>
        <w:rPr>
          <w:rFonts w:cs="Times New Roman" w:ascii="Times New Roman" w:hAnsi="Times New Roman"/>
          <w:b w:val="false"/>
          <w:i w:val="false"/>
          <w:sz w:val="20"/>
        </w:rPr>
        <w:t xml:space="preserve">By 2025 the Pacific, California, Mountain, New England, and W. N. Central regions exceed the 25% target and sell RECs to other regions. The S. Atlantic, E. S. Central, and E. N. Central regions have the lowest shares of renewables generation and buy the largest number of RECs. The largest wealth transfer in 2025 is from the S. Atlantic region ($6.8 billion), with the E. N. Central region following at $3.7 billion. The Pacific region generates $2.2 billion in excess credits in 2025, but the largest seller of RECs is still the US government. The Markey-Waxman bill is silent on how this Federal revenue will be spent. Nevertheless, compared to the base, the RPS case shows large increases in biomass co-firing and solar generation in the S. Atlantic and E. S. Central regions. Wind generation triples in the W. S. Central and quadruples in the W. N. Central region. Solar generation grows the most in California, almost five times the generation in the base case; however, all regions have large growths in solar and some starting from no solar at all in the base case. The triple credits for distributed energy provide sufficient economic incentives such that a majority of solar generation is from distributed sources. </w:t>
      </w:r>
    </w:p>
    <w:p>
      <w:pPr>
        <w:pStyle w:val="Normal"/>
        <w:numPr>
          <w:ilvl w:val="0"/>
          <w:numId w:val="0"/>
        </w:numPr>
        <w:spacing w:before="120" w:after="120"/>
        <w:outlineLvl w:val="1"/>
        <w:rPr/>
      </w:pPr>
      <w:r>
        <w:rPr/>
        <w:t>When the RPS is combined with cap-and-trade, the Federal government sells only 55 TWh of RECs in 2025 and most regions buy less or sell more RECs than in the RPS case. Under this combined case, the Mountain and W. N. Central regions see even more generation from renewables, more than 22% and 74% higher than the RPS only case, respectively. This is due to the large wind resources available in these regions and the added carbon price that makes them even more cost competitive.</w:t>
      </w:r>
    </w:p>
    <w:p>
      <w:pPr>
        <w:pStyle w:val="Normal"/>
        <w:numPr>
          <w:ilvl w:val="0"/>
          <w:numId w:val="0"/>
        </w:numPr>
        <w:spacing w:before="120" w:after="120"/>
        <w:outlineLvl w:val="1"/>
        <w:rPr/>
      </w:pPr>
      <w:r>
        <w:rPr/>
        <w:t>The average US residential electricity price increases from 11.2¢/kWh in the base case to 11.7¢/kWh in the RPS case and 12.5¢/kWh in the combined policy case.</w:t>
      </w:r>
      <w:r>
        <w:rPr>
          <w:lang w:val="en-US"/>
        </w:rPr>
        <w:t xml:space="preserve"> </w:t>
      </w:r>
      <w:r>
        <w:rPr/>
        <w:t xml:space="preserve">The S. Atlantic which buys the largest number of RECs is projected to see its electricity prices increase by less than 1¢/kWh in both policy cases and move from having the fifth lowest electricity price by region in the US to fourth lowest in the RPS case and third lowest in the combined policy case. New England and Mid Atlantic, which sell and buy, respectively, a few TWh of RECs in 2025, remain as regions with the highest residential electricity prices. </w:t>
      </w:r>
    </w:p>
    <w:p>
      <w:pPr>
        <w:pStyle w:val="Normal"/>
        <w:numPr>
          <w:ilvl w:val="0"/>
          <w:numId w:val="0"/>
        </w:numPr>
        <w:spacing w:before="120" w:after="120"/>
        <w:outlineLvl w:val="1"/>
        <w:rPr/>
      </w:pPr>
      <w:r>
        <w:rPr/>
        <w:t xml:space="preserve">The average US residential natural gas price declines slightly under an RPS case from $13.2/mmBtu under the base case to $13.0/mmBtu in 2025. Average price increases to $14.5/mmBtu under the combined policy case as renewable generation replaces more coal generation than natural gas generation under a carbon constraint. Under an RPS, natural gas prices remain highest in the S. Atlantic, increasing by only 3% from the base case. The E. N. Central continues to see the lowest natural gas prices under the RPS case. Natural gas price in the E. S. Central remain the same between the RPS and base cases. </w:t>
      </w:r>
    </w:p>
    <w:p>
      <w:pPr>
        <w:pStyle w:val="Normal"/>
        <w:numPr>
          <w:ilvl w:val="0"/>
          <w:numId w:val="0"/>
        </w:numPr>
        <w:spacing w:before="120" w:after="120"/>
        <w:outlineLvl w:val="1"/>
        <w:rPr/>
      </w:pPr>
      <w:r>
        <w:rPr/>
        <w:t>Base case energy sector GHG emissions total almost 6 Gt-CO</w:t>
      </w:r>
      <w:r>
        <w:rPr>
          <w:vertAlign w:val="subscript"/>
        </w:rPr>
        <w:t>2</w:t>
      </w:r>
      <w:r>
        <w:rPr/>
        <w:t xml:space="preserve">-eq in 2025. The RPS reduces emissions modestly to less than 5.7 Gt. When combined with cap-and-trade, emissions are reduced considerably to 3.6 Gt when offsets are used (5.2 Gt in actual emissions). While the RPS does help reduce emissions, it is an imperfect substitute for cap-and-trade, even in the 2025 timeframe.  This is because coal use needs to be reduced drastically to make large emissions cuts and the RPS does not directly address this. </w:t>
      </w:r>
    </w:p>
    <w:p>
      <w:pPr>
        <w:pStyle w:val="Heading2"/>
        <w:rPr>
          <w:i w:val="false"/>
          <w:i w:val="false"/>
          <w:sz w:val="24"/>
          <w:szCs w:val="24"/>
        </w:rPr>
      </w:pPr>
      <w:r>
        <w:rPr>
          <w:i w:val="false"/>
          <w:sz w:val="24"/>
          <w:szCs w:val="24"/>
        </w:rPr>
        <w:t>Conclusions</w:t>
      </w:r>
    </w:p>
    <w:p>
      <w:pPr>
        <w:pStyle w:val="Heading2"/>
        <w:keepNext w:val="false"/>
        <w:spacing w:before="120" w:after="120"/>
        <w:rPr/>
      </w:pPr>
      <w:r>
        <w:rPr>
          <w:rFonts w:cs="Times New Roman" w:ascii="Times New Roman" w:hAnsi="Times New Roman"/>
          <w:b w:val="false"/>
          <w:i w:val="false"/>
          <w:sz w:val="20"/>
        </w:rPr>
        <w:t xml:space="preserve">While less efficient than a cap-and-trade program, which admits a broader range of GHG abatement policies, a national RPS would nonetheless lead to reductions in GHG emissions. In addition, renewable resources are unevenly distributed and some regions will become REC buyers, bearing some of the additional costs of the national RPS. Minimizing inter-regional transfers would require a broader policy instrument such as a cap-and-trade program or a clean energy portfolio standard. These policies would admit other low-carbon technologies including energy efficiency, nuclear, and fossil fuels with carbon capture and storage. </w:t>
      </w:r>
    </w:p>
    <w:p>
      <w:pPr>
        <w:pStyle w:val="Heading2"/>
        <w:rPr>
          <w:i w:val="false"/>
          <w:i w:val="false"/>
          <w:sz w:val="24"/>
          <w:szCs w:val="24"/>
        </w:rPr>
      </w:pPr>
      <w:r>
        <w:rPr>
          <w:i w:val="false"/>
          <w:sz w:val="24"/>
          <w:szCs w:val="24"/>
        </w:rPr>
        <w:t>References</w:t>
      </w:r>
    </w:p>
    <w:p>
      <w:pPr>
        <w:pStyle w:val="BodyText2"/>
        <w:spacing w:before="0" w:after="80"/>
        <w:ind w:hanging="0"/>
        <w:rPr/>
      </w:pPr>
      <w:r>
        <w:rPr/>
        <w:t xml:space="preserve">EIA (US Energy Information Administration) (2003): “Analysis of a 10-percent Renewable Portfolio Standard,” SR/OIAF/2003–01. Washington, DC: Department of Energy (DOE). </w:t>
      </w:r>
    </w:p>
    <w:p>
      <w:pPr>
        <w:pStyle w:val="BodyText2"/>
        <w:spacing w:before="0" w:after="80"/>
        <w:ind w:hanging="0"/>
        <w:rPr/>
      </w:pPr>
      <w:r>
        <w:rPr/>
        <w:t xml:space="preserve">___ (2007): “Impacts of a 15-Percent Renewable Portfolio Standard,” SR/OIAF/2007–03. Washington, DC: DOE. </w:t>
      </w:r>
    </w:p>
    <w:p>
      <w:pPr>
        <w:pStyle w:val="BodyText2"/>
        <w:spacing w:before="0" w:after="80"/>
        <w:ind w:hanging="0"/>
        <w:rPr/>
      </w:pPr>
      <w:r>
        <w:rPr/>
        <w:t xml:space="preserve">___ (2007): “Energy Market Impacts of a Clean Energy Portfolio Standard - Follow-up,” SR/OIAF/2007–02. Washington, DC: DOE. </w:t>
      </w:r>
    </w:p>
    <w:p>
      <w:pPr>
        <w:pStyle w:val="BodyText2"/>
        <w:spacing w:before="0" w:after="80"/>
        <w:ind w:hanging="0"/>
        <w:rPr/>
      </w:pPr>
      <w:r>
        <w:rPr/>
        <w:t xml:space="preserve">___ (2009): “Annual Energy Outlook 2009,” </w:t>
      </w:r>
      <w:r>
        <w:rPr>
          <w:rStyle w:val="Update"/>
        </w:rPr>
        <w:t>DOE/EIA-0383(2009)</w:t>
      </w:r>
      <w:r>
        <w:rPr/>
        <w:t xml:space="preserve">. Washington, DC: DOE. </w:t>
      </w:r>
    </w:p>
    <w:p>
      <w:pPr>
        <w:pStyle w:val="Normal"/>
        <w:spacing w:before="0" w:after="80"/>
        <w:rPr/>
      </w:pPr>
      <w:r>
        <w:rPr/>
        <w:t>Loulou, R., Goldstein, G., and Noble, K. (2004): Documentation for the MARKAL Family of Models. Available at &lt;http://www.etsap.org&gt; Accessed May 200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94" w:gutter="0" w:header="720" w:top="12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views expressed herein represent the opinions of the authors and not the official positions of the U.S. Department of Energy nor Brookhaven National Labora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it">
    <w:name w:val="hi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rFonts w:cs="Times New Roman"/>
      <w:color w:val="800080"/>
      <w:u w:val="single"/>
    </w:rPr>
  </w:style>
  <w:style w:type="character" w:styleId="Update">
    <w:name w:val="update"/>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ind w:left="360" w:hanging="360"/>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eference">
    <w:name w:val="Reference"/>
    <w:basedOn w:val="Normal"/>
    <w:next w:val="Normal"/>
    <w:qFormat/>
    <w:pPr>
      <w:autoSpaceDE w:val="false"/>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3" w:leader="none"/>
        <w:tab w:val="right" w:pos="10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0:00Z</dcterms:created>
  <dc:creator>leeau</dc:creator>
  <dc:description/>
  <cp:keywords/>
  <dc:language>en-US</dc:language>
  <cp:lastModifiedBy>leeau</cp:lastModifiedBy>
  <cp:lastPrinted>2009-05-06T16:24:00Z</cp:lastPrinted>
  <dcterms:modified xsi:type="dcterms:W3CDTF">2009-05-06T21:10:00Z</dcterms:modified>
  <cp:revision>2</cp:revision>
  <dc:subject/>
  <dc:title>       </dc:title>
</cp:coreProperties>
</file>