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Corpodetexto2"/>
                              <w:spacing w:before="0" w:after="200"/>
                              <w:rPr>
                                <w:i/>
                                <w:i/>
                              </w:rPr>
                            </w:pPr>
                            <w:r>
                              <w:rPr>
                                <w:b/>
                                <w:i/>
                                <w:sz w:val="28"/>
                                <w:szCs w:val="28"/>
                              </w:rPr>
                              <w:t>BRAZILIAN ELECTRICITY DEMAND ESTIMATION: WHAT HAS CHANGED AFTER THE RATIONING IN 2001? An Application of Time Varying Parameter Error Correction Model</w:t>
                            </w:r>
                            <w:r>
                              <w:rPr>
                                <w:b/>
                                <w:sz w:val="28"/>
                                <w:szCs w:val="28"/>
                              </w:rPr>
                              <w:t xml:space="preserve"> </w:t>
                            </w:r>
                          </w:p>
                          <w:p>
                            <w:pPr>
                              <w:pStyle w:val="TextBody"/>
                              <w:jc w:val="right"/>
                              <w:rPr>
                                <w:sz w:val="20"/>
                              </w:rPr>
                            </w:pPr>
                            <w:r>
                              <w:rPr>
                                <w:sz w:val="20"/>
                              </w:rPr>
                              <w:t>Amanda Pimenta Carlos, Getulio Vargas Foundation Graduate School of Economics, +55 (21) 3799-5860, amanda@fgvmail.br</w:t>
                            </w:r>
                          </w:p>
                          <w:p>
                            <w:pPr>
                              <w:pStyle w:val="TextBody"/>
                              <w:jc w:val="right"/>
                              <w:rPr>
                                <w:sz w:val="20"/>
                              </w:rPr>
                            </w:pPr>
                            <w:r>
                              <w:rPr>
                                <w:sz w:val="20"/>
                              </w:rPr>
                              <w:t>Hilton Notini, ANAC (National Civil Aviation Agency) , (21) 3501-5240, hilton.notini@anac.gov.br</w:t>
                            </w:r>
                          </w:p>
                          <w:p>
                            <w:pPr>
                              <w:pStyle w:val="TextBody"/>
                              <w:jc w:val="right"/>
                              <w:rPr/>
                            </w:pPr>
                            <w:r>
                              <w:rPr>
                                <w:sz w:val="20"/>
                              </w:rPr>
                              <w:t>Luiz Felipe Maciel, Getulio Vargas Foundation Graduate School of Economics, +55 (21) 3799-5860, lmaciel@fgvmail.br</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Corpodetexto2"/>
                        <w:spacing w:before="0" w:after="200"/>
                        <w:rPr>
                          <w:i/>
                          <w:i/>
                        </w:rPr>
                      </w:pPr>
                      <w:r>
                        <w:rPr>
                          <w:b/>
                          <w:i/>
                          <w:sz w:val="28"/>
                          <w:szCs w:val="28"/>
                        </w:rPr>
                        <w:t>BRAZILIAN ELECTRICITY DEMAND ESTIMATION: WHAT HAS CHANGED AFTER THE RATIONING IN 2001? An Application of Time Varying Parameter Error Correction Model</w:t>
                      </w:r>
                      <w:r>
                        <w:rPr>
                          <w:b/>
                          <w:sz w:val="28"/>
                          <w:szCs w:val="28"/>
                        </w:rPr>
                        <w:t xml:space="preserve"> </w:t>
                      </w:r>
                    </w:p>
                    <w:p>
                      <w:pPr>
                        <w:pStyle w:val="TextBody"/>
                        <w:jc w:val="right"/>
                        <w:rPr>
                          <w:sz w:val="20"/>
                        </w:rPr>
                      </w:pPr>
                      <w:r>
                        <w:rPr>
                          <w:sz w:val="20"/>
                        </w:rPr>
                        <w:t>Amanda Pimenta Carlos, Getulio Vargas Foundation Graduate School of Economics, +55 (21) 3799-5860, amanda@fgvmail.br</w:t>
                      </w:r>
                    </w:p>
                    <w:p>
                      <w:pPr>
                        <w:pStyle w:val="TextBody"/>
                        <w:jc w:val="right"/>
                        <w:rPr>
                          <w:sz w:val="20"/>
                        </w:rPr>
                      </w:pPr>
                      <w:r>
                        <w:rPr>
                          <w:sz w:val="20"/>
                        </w:rPr>
                        <w:t>Hilton Notini, ANAC (National Civil Aviation Agency) , (21) 3501-5240, hilton.notini@anac.gov.br</w:t>
                      </w:r>
                    </w:p>
                    <w:p>
                      <w:pPr>
                        <w:pStyle w:val="TextBody"/>
                        <w:jc w:val="right"/>
                        <w:rPr/>
                      </w:pPr>
                      <w:r>
                        <w:rPr>
                          <w:sz w:val="20"/>
                        </w:rPr>
                        <w:t>Luiz Felipe Maciel, Getulio Vargas Foundation Graduate School of Economics, +55 (21) 3799-5860, lmaciel@fgvmail.br</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After the privatization of Brazilian infrastructure, the amount of investments in the electricity sector has increased in a substantial way. The installed capacity of the sector was 54 GW in 1994 and already exceed 100 GW in 2007. Analysts forecast continuity in this expansion, once electric energy is a relevant strategic component of a economy, specially in a development one.</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An important issue of the electricity sector planning is understanding electricity demand, its main determinants and its answer to specific shocks on its exogenous variables. There are some estimates for Brazilian electricity demand parameters, using the Cointegration and Vector Error Correction Model (VECM) approach that became the standard method for electricity applied research in demand topic since the seminal works of Engle and Granger (1987 and 1989), but all of them are for a period that exclude the severe power rationing crisis, occurred in 2001.</w:t>
      </w:r>
    </w:p>
    <w:p>
      <w:pPr>
        <w:pStyle w:val="Heading2"/>
        <w:spacing w:before="0" w:after="0"/>
        <w:jc w:val="both"/>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With the present paper we search to fill a blank in the economics literature: to the our knowledge, there isn't an article testing the stability of the coefficients for the Brazilian demand equation. It's necessary to test if the 2001 Crisis changed the Brazilian power consumer behaviour</w:t>
      </w:r>
      <w:r>
        <w:rPr>
          <w:rStyle w:val="FootnoteCharacters"/>
          <w:rStyle w:val="FootnoteAnchor"/>
          <w:rFonts w:cs="Times New Roman" w:ascii="Times New Roman" w:hAnsi="Times New Roman"/>
          <w:b/>
          <w:i/>
          <w:sz w:val="20"/>
        </w:rPr>
        <w:footnoteReference w:id="2"/>
      </w:r>
      <w:r>
        <w:rPr>
          <w:rFonts w:cs="Times New Roman" w:ascii="Times New Roman" w:hAnsi="Times New Roman"/>
          <w:b w:val="false"/>
          <w:i w:val="false"/>
          <w:sz w:val="20"/>
        </w:rPr>
        <w:t>, occasioning a shift in the demand income and price-elasticity. Furthermore, we include variables commonly applied as determinants of electricity demand in international literature, like temperature.</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To achieve this objective, we apply the methodology of Time Varying Parameter in a Error Correction Model (TVP-ECM), originally proposed by Hall (1993), to the data of residential and industrial Brazilian sectors. The model we use is suitable to catch long run relationship between electricity demand and its determinants and, besides that, allows to deal with instabilities or dynamics of the short-run adjustment.</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i w:val="false"/>
          <w:i w:val="false"/>
          <w:sz w:val="24"/>
          <w:szCs w:val="24"/>
        </w:rPr>
      </w:pPr>
      <w:r>
        <w:rPr>
          <w:i w:val="false"/>
          <w:sz w:val="24"/>
          <w:szCs w:val="24"/>
        </w:rPr>
        <w:t>Method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this paper we apply a new approach over the Johansen Cointegration-VECM model, that is TVP-ECM. The procedure consists of four steps, after confirm that the variables are non-stationary: first, we estimate the cointegration equation with the variables of any sector, what give us the long-run relationship between them; then we analyse the short-run, with an Error-Correction Model. After this, we test structural break in the equation from the Error Correction Model; with a break, we are justified to let the Error Correction Model's coefficients to vary over time. Finally, we run a State Space model with the Error Correction Model equation as the measurement equation and state equations given the dynamics of the elasticities we want to test stability.</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i w:val="false"/>
          <w:i w:val="false"/>
          <w:sz w:val="24"/>
          <w:szCs w:val="24"/>
        </w:rPr>
      </w:pPr>
      <w:r>
        <w:rPr>
          <w:i w:val="false"/>
          <w:sz w:val="24"/>
          <w:szCs w:val="24"/>
        </w:rPr>
        <w:t>Results</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Using monthly data, from 1999.1 to 2007.12, we found consistent long-run and short-run estimates for residential and industrial elasticities of electricity demand. Our long and short-run residential price-elasticity was - 0.96 and -0.46; and the industrial price-elasticities of long and short-run was - 0.24 and -0.18. The long and short-run income-elasticity was 1.76 and 1.06 for residential consumers and 1.31 and 0.19 for industrial consumers. A same structural break date was found in the ECM equations of residential and industrial demand utilizing a structural break test: august, 2001, evidencing that the rationing crisis changed the pattern of the electricity demand in Brazil. Finally, the time-varying analysis showed that income elasticities for residential and industrial consumers stay beyond unity for many times until they adjust to long-run again.</w:t>
      </w:r>
    </w:p>
    <w:p>
      <w:pPr>
        <w:pStyle w:val="Corpodetexto3"/>
        <w:rPr>
          <w:rFonts w:ascii="Times New Roman" w:hAnsi="Times New Roman" w:cs="Times New Roman"/>
          <w:b/>
          <w:b/>
          <w:i/>
          <w:i/>
          <w:sz w:val="20"/>
        </w:rPr>
      </w:pPr>
      <w:r>
        <w:rPr>
          <w:rFonts w:cs="Times New Roman"/>
          <w:b/>
          <w:i/>
          <w:sz w:val="20"/>
        </w:rPr>
      </w:r>
    </w:p>
    <w:p>
      <w:pPr>
        <w:pStyle w:val="Heading2"/>
        <w:jc w:val="both"/>
        <w:rPr>
          <w:i w:val="false"/>
          <w:i w:val="false"/>
          <w:sz w:val="24"/>
          <w:szCs w:val="24"/>
        </w:rPr>
      </w:pPr>
      <w:r>
        <w:rPr>
          <w:i w:val="false"/>
          <w:sz w:val="24"/>
          <w:szCs w:val="24"/>
        </w:rPr>
        <w:t>Conclusions</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This paper update the modelling of Brazilian electricity demand, with a spam of time that includes the power rationing crisis from 2001. Due to a possible break, that we confirm to be significative, the estimates from other authors may be desaligned with the current scenario.</w:t>
      </w:r>
    </w:p>
    <w:p>
      <w:pPr>
        <w:pStyle w:val="Heading2"/>
        <w:spacing w:before="0" w:after="0"/>
        <w:jc w:val="both"/>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The present paper suggests that Brazilian residential consumers are more sensible to price and to income than industrial ones. This result is compatible with conclusions of Chang and Martinez-Chombo (2004) for long-run estimates of Mexican price-elasticities and with Kamerschen and Porter (2004), whose residential price-elasticity stayed in the range -0.85 and -0.94, and industrial between -0.34 and -0.55.</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The power rationing crisis seems like a structural break to Brazilian data. This emphasizes that elasticities (the answer of electricity demand to shocks in its determinants) can vary over time and we test this for short-run elasticities. With the State Space model, we obtain that income elasticities may stay beyond the unity during the adjustment to long-run (where we found them bigger then unity).</w:t>
      </w:r>
    </w:p>
    <w:p>
      <w:pPr>
        <w:pStyle w:val="Heading2"/>
        <w:spacing w:before="0" w:after="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The implications of our results are important, because, in their decisions, policy-makers need to consider the varying responses of elasticities to its determinants. For example, income elasticities correctly estimate are essential to planning need of investments in power generation, while price elasticities are indispensable to regulation of electricity sector, where incentives are made within tariff basis.</w:t>
      </w:r>
    </w:p>
    <w:p>
      <w:pPr>
        <w:pStyle w:val="Normal"/>
        <w:rPr>
          <w:rFonts w:ascii="Times New Roman" w:hAnsi="Times New Roman" w:cs="Times New Roman"/>
          <w:b/>
          <w:b/>
          <w:i/>
          <w:i/>
          <w:sz w:val="20"/>
        </w:rPr>
      </w:pPr>
      <w:r>
        <w:rPr>
          <w:rFonts w:cs="Times New Roman"/>
          <w:b/>
          <w:i/>
          <w:sz w:val="20"/>
        </w:rPr>
      </w:r>
    </w:p>
    <w:p>
      <w:pPr>
        <w:pStyle w:val="Normal"/>
        <w:rPr/>
      </w:pPr>
      <w:r>
        <w:rPr/>
      </w:r>
    </w:p>
    <w:p>
      <w:pPr>
        <w:pStyle w:val="Heading2"/>
        <w:rPr>
          <w:i w:val="false"/>
          <w:i w:val="false"/>
          <w:sz w:val="24"/>
          <w:szCs w:val="24"/>
        </w:rPr>
      </w:pPr>
      <w:r>
        <w:rPr>
          <w:i w:val="false"/>
          <w:sz w:val="24"/>
          <w:szCs w:val="24"/>
        </w:rPr>
        <w:t>References</w:t>
      </w:r>
    </w:p>
    <w:p>
      <w:pPr>
        <w:pStyle w:val="Corpodetexto2"/>
        <w:spacing w:before="0" w:after="200"/>
        <w:rPr/>
      </w:pPr>
      <w:r>
        <w:rPr/>
        <w:t>CHANG, Yoosoon &amp; MARTINEZ-CHOMBO, Eduardo. (2003). Eletricity Demand Alanylis Using Cointegrating and Error-Correction Models with Time Varying Parameters: The Mexican Case. Working paper.</w:t>
      </w:r>
    </w:p>
    <w:p>
      <w:pPr>
        <w:pStyle w:val="Corpodetexto2"/>
        <w:spacing w:before="0" w:after="200"/>
        <w:rPr/>
      </w:pPr>
      <w:r>
        <w:rPr/>
        <w:t>ENGLE, R. &amp; GRANGER, C. (1987). Cointegration and Error-correction: Representation, Estimation and Testing, Econometrica, vol 55, p. 251-276.</w:t>
      </w:r>
    </w:p>
    <w:p>
      <w:pPr>
        <w:pStyle w:val="Corpodetexto2"/>
        <w:spacing w:before="0" w:after="200"/>
        <w:rPr/>
      </w:pPr>
      <w:r>
        <w:rPr/>
        <w:t>ENGLE, R. ; GRANGER, C. &amp; HALLMAN, J. (1989). Merging Short and Long-run Forecasts: An Application of Seasonal Cointegration to Monthly Electricity Sales Forecasting, Journal of Econometrics, vol 43, p. 45-62.</w:t>
      </w:r>
    </w:p>
    <w:p>
      <w:pPr>
        <w:pStyle w:val="Corpodetexto2"/>
        <w:spacing w:before="0" w:after="200"/>
        <w:rPr/>
      </w:pPr>
      <w:r>
        <w:rPr/>
        <w:t>HALL, S. (1993). Modelling Structural change using the Kalman Filter, Economics of Planning, 26, 243-60.</w:t>
      </w:r>
    </w:p>
    <w:p>
      <w:pPr>
        <w:pStyle w:val="Corpodetexto2"/>
        <w:spacing w:before="0" w:after="200"/>
        <w:rPr/>
      </w:pPr>
      <w:r>
        <w:rPr/>
        <w:t>JOHANSEN, S. (1991). Estimation and Hypothesis of Cointegration Vectors in Gaussian Vector Autoregressive Models, Econometrica vol 59, p. 1551-80.</w:t>
      </w:r>
    </w:p>
    <w:p>
      <w:pPr>
        <w:pStyle w:val="Corpodetexto2"/>
        <w:spacing w:before="0" w:after="200"/>
        <w:rPr/>
      </w:pPr>
      <w:r>
        <w:rPr/>
        <w:t>KAMERSCHEN &amp; PORTER (2004), The demand for residential, industrial and total electricity, 1973--1998 .Energy Economics 26 (2004) 87--100</w:t>
      </w:r>
    </w:p>
    <w:p>
      <w:pPr>
        <w:pStyle w:val="Corpodetexto2"/>
        <w:spacing w:before="0" w:after="200"/>
        <w:rPr/>
      </w:pPr>
      <w:r>
        <w:rPr/>
        <w:t>RAMAJO, J. (2001). Time-varying parameter error correction models: the demand for money in Venezuela, 1983.I-1994.IV, Applied Economics, 33, 771-782.</w:t>
      </w:r>
    </w:p>
    <w:p>
      <w:pPr>
        <w:pStyle w:val="Corpodetexto2"/>
        <w:spacing w:before="0" w:after="200"/>
        <w:rPr/>
      </w:pPr>
      <w:r>
        <w:rPr/>
        <w:t>SILK, J. &amp; JOUTZ, F. (1997). Short and Long-run Elasticities in US Residential Electricity Demand: A Cointegration Approach, Energy Economics 19: 493-513.</w:t>
      </w:r>
    </w:p>
    <w:p>
      <w:pPr>
        <w:pStyle w:val="Corpodetexto2"/>
        <w:spacing w:before="0" w:after="200"/>
        <w:rPr/>
      </w:pPr>
      <w:r>
        <w:rPr/>
      </w:r>
    </w:p>
    <w:p>
      <w:pPr>
        <w:pStyle w:val="Corpodetexto2"/>
        <w:spacing w:before="0" w:after="200"/>
        <w:rPr/>
      </w:pPr>
      <w:r>
        <w:rPr/>
      </w:r>
    </w:p>
    <w:p>
      <w:pPr>
        <w:pStyle w:val="Corpodetexto2"/>
        <w:spacing w:before="0" w:after="200"/>
        <w:rPr/>
      </w:pPr>
      <w:r>
        <w:rPr/>
      </w:r>
    </w:p>
    <w:p>
      <w:pPr>
        <w:pStyle w:val="Corpodetexto2"/>
        <w:spacing w:before="0" w:after="200"/>
        <w:rPr/>
      </w:pPr>
      <w:r>
        <w:rPr/>
      </w:r>
    </w:p>
    <w:p>
      <w:pPr>
        <w:pStyle w:val="Corpodetexto2"/>
        <w:spacing w:before="0" w:after="200"/>
        <w:rPr/>
      </w:pPr>
      <w:r>
        <w:rPr/>
      </w:r>
    </w:p>
    <w:sectPr>
      <w:headerReference w:type="even" r:id="rId2"/>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240" w:after="60"/>
        <w:rPr/>
      </w:pPr>
      <w:r>
        <w:rPr>
          <w:rStyle w:val="FootnoteCharacters"/>
        </w:rPr>
        <w:footnoteRef/>
      </w:r>
      <w:r>
        <w:rPr>
          <w:b w:val="false"/>
        </w:rPr>
        <w:t xml:space="preserve"> </w:t>
      </w:r>
      <w:r>
        <w:rPr>
          <w:rFonts w:cs="Times New Roman" w:ascii="Times New Roman" w:hAnsi="Times New Roman"/>
          <w:b w:val="false"/>
          <w:i w:val="false"/>
          <w:sz w:val="20"/>
        </w:rPr>
        <w:t>Aditionally to the obvious aspect of efficient residential and industrial consumption of energy, current Brazilian industrial data show that the velocity of demand growth is more and more influenced by participation of autoproduction of electricity. Industries invest in their own power plants to avoid instabilities, like the one occurred in 2001.</w:t>
      </w:r>
    </w:p>
    <w:p>
      <w:pPr>
        <w:pStyle w:val="Footnote"/>
        <w:rPr>
          <w:rFonts w:ascii="Times New Roman" w:hAnsi="Times New Roman" w:cs="Times New Roman"/>
          <w:b/>
          <w:b/>
          <w:i/>
          <w:i/>
          <w:sz w:val="20"/>
          <w:lang w:val="en-US"/>
        </w:rPr>
      </w:pPr>
      <w:r>
        <w:rPr>
          <w:rFonts w:cs="Times New Roman"/>
          <w:b/>
          <w:i/>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45:00Z</dcterms:created>
  <dc:creator>WS1</dc:creator>
  <dc:description/>
  <cp:keywords/>
  <dc:language>en-US</dc:language>
  <cp:lastModifiedBy>Thiago Neves Pereira</cp:lastModifiedBy>
  <cp:lastPrinted>2007-05-17T21:32:00Z</cp:lastPrinted>
  <dcterms:modified xsi:type="dcterms:W3CDTF">2009-05-06T01:17:00Z</dcterms:modified>
  <cp:revision>3</cp:revision>
  <dc:subject/>
  <dc:title>       </dc:title>
</cp:coreProperties>
</file>