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6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361" w:x="714" w:y="1085" w:hSpace="187" w:vSpace="0" w:wrap="auto" w:vAnchor="page" w:hAnchor="page" w:hRule="exact"/>
        <w:pBdr/>
      </w:pPr>
      <w:r>
        <w:rPr>
          <w:b/>
          <w:i/>
          <w:sz w:val="28"/>
          <w:szCs w:val="28"/>
        </w:rPr>
        <w:t>IDENTIFYING ROBUST DEVELOPMENT TRAJECTORIES FOR THE ICELANDIC ENERGY SYSTEMS TOWARDS CARBON NEUTRALITY USING MCDA</w:t>
      </w:r>
    </w:p>
    <w:p>
      <w:pPr>
        <w:pStyle w:val="TextBody"/>
        <w:pBdr/>
        <w:jc w:val="right"/>
        <w:rPr>
          <w:sz w:val="20"/>
        </w:rPr>
        <w:framePr w:w="10800" w:h="2361" w:x="714" w:y="1085" w:hSpace="187" w:vSpace="0" w:wrap="auto" w:vAnchor="page" w:hAnchor="page" w:hRule="exact"/>
        <w:pBdr/>
      </w:pPr>
      <w:r>
        <w:rPr>
          <w:sz w:val="20"/>
        </w:rPr>
      </w:r>
    </w:p>
    <w:p>
      <w:pPr>
        <w:pStyle w:val="TextBody"/>
        <w:pBdr/>
        <w:jc w:val="right"/>
        <w:rPr>
          <w:sz w:val="20"/>
        </w:rPr>
        <w:framePr w:w="10800" w:h="2361" w:x="714" w:y="1085" w:hSpace="187" w:vSpace="0" w:wrap="auto" w:vAnchor="page" w:hAnchor="page" w:hRule="exact"/>
        <w:pBdr/>
      </w:pPr>
      <w:r>
        <w:rPr>
          <w:sz w:val="20"/>
        </w:rPr>
        <w:t>Reza Fazeli, University of Iceland, Phone: +354 782 6260, Email: rfazeli@hi.is</w:t>
      </w:r>
    </w:p>
    <w:p>
      <w:pPr>
        <w:pStyle w:val="TextBody"/>
        <w:pBdr/>
        <w:jc w:val="right"/>
        <w:rPr>
          <w:sz w:val="20"/>
        </w:rPr>
        <w:framePr w:w="10800" w:h="2361" w:x="714" w:y="1085" w:hSpace="187" w:vSpace="0" w:wrap="auto" w:vAnchor="page" w:hAnchor="page" w:hRule="exact"/>
        <w:pBdr/>
      </w:pPr>
      <w:r>
        <w:rPr>
          <w:sz w:val="20"/>
        </w:rPr>
        <w:t>Bjarnhéðinn Guðlaugsson, University of Iceland, Phone: +354 866 0822, Email: bjg51@hi.is</w:t>
      </w:r>
    </w:p>
    <w:p>
      <w:pPr>
        <w:pStyle w:val="TextBody"/>
        <w:pBdr/>
        <w:jc w:val="right"/>
        <w:rPr>
          <w:sz w:val="20"/>
        </w:rPr>
        <w:framePr w:w="10800" w:h="2361" w:x="714" w:y="1085" w:hSpace="187" w:vSpace="0" w:wrap="auto" w:vAnchor="page" w:hAnchor="page" w:hRule="exact"/>
        <w:pBdr/>
      </w:pPr>
      <w:r>
        <w:rPr>
          <w:sz w:val="20"/>
        </w:rPr>
        <w:t>Ingunn Gunnarsdottir, University of Iceland, Phone: +354 663 2111, E-mail: ing47@hi.is</w:t>
      </w:r>
    </w:p>
    <w:p>
      <w:pPr>
        <w:pStyle w:val="TextBody"/>
        <w:pBdr/>
        <w:jc w:val="right"/>
        <w:rPr>
          <w:sz w:val="20"/>
        </w:rPr>
        <w:framePr w:w="10800" w:h="2361" w:x="714" w:y="1085" w:hSpace="187" w:vSpace="0" w:wrap="auto" w:vAnchor="page" w:hAnchor="page" w:hRule="exact"/>
        <w:pBdr/>
      </w:pPr>
      <w:r>
        <w:rPr>
          <w:sz w:val="20"/>
        </w:rPr>
        <w:t xml:space="preserve">Brynhildur Davidsdottir, University of Iceland, Phone: +354 845 5234, Email: bdavids@hi.is </w:t>
      </w:r>
    </w:p>
    <w:p>
      <w:pPr>
        <w:pStyle w:val="TextBody"/>
        <w:pBdr/>
        <w:jc w:val="right"/>
        <w:rPr>
          <w:sz w:val="20"/>
        </w:rPr>
        <w:framePr w:w="10800" w:h="2361" w:x="714" w:y="1085" w:hSpace="187" w:vSpace="0" w:wrap="auto" w:vAnchor="page" w:hAnchor="page" w:hRule="exact"/>
        <w:pBdr/>
      </w:pPr>
      <w:r>
        <w:rPr>
          <w:sz w:val="20"/>
        </w:rPr>
        <w:t xml:space="preserve">Ehsan Shafiei, University of Iceland &amp; Finnish Environment Institute, Phone: +358 050 348 1732, </w:t>
      </w:r>
      <w:r>
        <w:rPr/>
        <w:t>ehsan.shafiei@env.fi</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 xml:space="preserve">It has become obvious that the conventional utilization of energy resources is unsustainable. Besides, short- and long-term energy security, are at the top of the political and societal agenda </w:t>
      </w:r>
      <w:r>
        <w:fldChar w:fldCharType="begin"/>
      </w:r>
      <w:r>
        <w:rPr>
          <w:shd w:fill="FFFFFF" w:val="clear"/>
          <w:rFonts w:cs="Times New Roman"/>
          <w:color w:val="222222"/>
        </w:rPr>
        <w:instrText xml:space="preserve">ADDIN CSL_CITATION {"citationItems":[{"id":"ITEM-1","itemData":{"DOI":"10.1002/9783527673872.ch7","ISBN":"9783527673872","ISSN":"2211467X","abstract":"Our study presents a new analysis for a possible transition to a fully sustainable global energy system. It looks in detail at the various energy-using activities within each demand sector, charting their volume and physical energy intensities over time. The approach pays particular attention to maximising energy efficiency through the use of best available technologies. This leads to a reduction in total energy demand and a high share of electricity. The decrease in overall demand is achieved despite a growth in both, population and volume of energy services. The electrification occurs primarily in the Buildings and Transport sectors.We conclude that we can build a global energy system by 2050 which sources 95% of its energy from sustainable sources following an ambitious, but feasible pathway. The pathway is considered achievable because it is based on currently available technology and realistic deployment rates. Policy measures are necessary in all sectors to provide incentives for the transition and we briefly discuss the requirements for these policies. The energy system we propose is robust with respect to (small) variations in the pathway as it only uses a small fraction of each of the sustainable sources. © 2012 Elsevier Ltd.","author":[{"dropping-particle":"","family":"Deng","given":"Yvonne Y.","non-dropping-particle":"","parse-names":false,"suffix":""},{"dropping-particle":"","family":"Blok","given":"Kornelis","non-dropping-particle":"","parse-names":false,"suffix":""},{"dropping-particle":"","family":"Leun","given":"Kees","non-dropping-particle":"Van Der","parse-names":false,"suffix":""},{"dropping-particle":"","family":"Petersdorff","given":"Carsten","non-dropping-particle":"","parse-names":false,"suffix":""}],"container-title":"Transition to Renewable Energy Systems","id":"ITEM-1","issue":"2","issued":{"date-parts":[["2013"]]},"page":"93-118","publisher":"Elsevier","title":"Transition to a Fully Sustainable Global Energy System","type":"article-journal","volume":"1"},"uris":["http://www.mendeley.com/documents/?uuid=a074cf8e-55d6-4937-bf80-b85f79e0c059"]}],"mendeley":{"formattedCitation":"(Deng et al., 2013)","plainTextFormattedCitation":"(Deng et al., 2013)","previouslyFormattedCitation":"(Deng et al., 2013)"},"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Deng et al., 2013)</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 xml:space="preserve"> and there are obvious environmental and climate concerns associated with the future development of energy system </w:t>
      </w:r>
      <w:r>
        <w:fldChar w:fldCharType="begin"/>
      </w:r>
      <w:r>
        <w:rPr>
          <w:shd w:fill="FFFFFF" w:val="clear"/>
          <w:rFonts w:cs="Times New Roman"/>
          <w:color w:val="222222"/>
        </w:rPr>
        <w:instrText xml:space="preserve">ADDIN CSL_CITATION {"citationItems":[{"id":"ITEM-1","itemData":{"author":[{"dropping-particle":"","family":"IPCC","given":"","non-dropping-particle":"","parse-names":false,"suffix":""}],"editor":[{"dropping-particle":"","family":"Edenhofer","given":"O.","non-dropping-particle":"","parse-names":false,"suffix":""},{"dropping-particle":"","family":"Pichs-Madruga","given":"R.","non-dropping-particle":"","parse-names":false,"suffix":""},{"dropping-particle":"","family":"Sokona","given":"Y.","non-dropping-particle":"","parse-names":false,"suffix":""},{"dropping-particle":"","family":"Farahani","given":"E.","non-dropping-particle":"","parse-names":false,"suffix":""},{"dropping-particle":"","family":"Kadner","given":"S.","non-dropping-particle":"","parse-names":false,"suffix":""},{"dropping-particle":"","family":"Seyboth","given":"K.","non-dropping-particle":"","parse-names":false,"suffix":""},{"dropping-particle":"","family":"Adler","given":"A.","non-dropping-particle":"","parse-names":false,"suffix":""},{"dropping-particle":"","family":"Baum","given":"I.","non-dropping-particle":"","parse-names":false,"suffix":""},{"dropping-particle":"","family":"Brunner","given":"S.","non-dropping-particle":"","parse-names":false,"suffix":""},{"dropping-particle":"","family":"Eickemeier","given":"P.","non-dropping-particle":"","parse-names":false,"suffix":""},{"dropping-particle":"","family":"Kriemann","given":"B.","non-dropping-particle":"","parse-names":false,"suffix":""},{"dropping-particle":"","family":"Savolainen","given":"J.","non-dropping-particle":"","parse-names":false,"suffix":""},{"dropping-particle":"","family":"Schlömer","given":"S.","non-dropping-particle":"","parse-names":false,"suffix":""},{"dropping-particle":"von","family":"Stechow","given":"S.","non-dropping-particle":"","parse-names":false,"suffix":""},{"dropping-particle":"","family":"Zwickel","given":"T.","non-dropping-particle":"","parse-names":false,"suffix":""},{"dropping-particle":"","family":"Minx","given":"J.C.","non-dropping-particle":"","parse-names":false,"suffix":""}],"id":"ITEM-1","issued":{"date-parts":[["2014"]]},"publisher":"Cambridge University Press","publisher-place":"Cambridge, United Kingdom and New York, NY, USA","title":"Climate Change 2014: Mitigation of Climate Change. Contribution of Working Group III to the Fifth Assessment Report of the Intergovernmental Panel on Climate Change","type":"book"},"uris":["http://www.mendeley.com/documents/?uuid=7b1ff771-d4f5-450c-bf3b-295a3b3df36b"]}],"mendeley":{"formattedCitation":"(IPCC, 2014)","plainTextFormattedCitation":"(IPCC, 2014)"},"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IPCC, 2014)</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 xml:space="preserve">. Sustainable Energy development is defined as a development that provides sufficient energy services at an affordable cost in an environmentally benign manner, that complies with social and economic development necessities </w:t>
      </w:r>
      <w:r>
        <w:fldChar w:fldCharType="begin"/>
      </w:r>
      <w:r>
        <w:rPr>
          <w:shd w:fill="FFFFFF" w:val="clear"/>
          <w:rFonts w:cs="Times New Roman"/>
          <w:color w:val="222222"/>
        </w:rPr>
        <w:instrText xml:space="preserve">ADDIN CSL_CITATION {"citationItems":[{"id":"ITEM-1","itemData":{"author":[{"dropping-particle":"","family":"IAEA/IEA","given":"","non-dropping-particle":"","parse-names":false,"suffix":""}],"id":"ITEM-1","issued":{"date-parts":[["2001"]]},"publisher-place":"New York","title":"Indicators for Sustainable Energy Development, report presented at the Ninth Session of the Commission on Sustainable Development","type":"report"},"uris":["http://www.mendeley.com/documents/?uuid=b930da09-d330-4269-8413-8582428260d9"]}],"mendeley":{"formattedCitation":"(IAEA/IEA, 2001)","plainTextFormattedCitation":"(IAEA/IEA, 2001)","previouslyFormattedCitation":"(IAEA/IEA, 2001)"},"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IAEA/IEA, 2001)</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 xml:space="preserve">. However, the energy transition towards a sustainable energy system is a complex issue and requires major transformations in how energy is supplied and consumed. Besides, stakeholders with different mental minds can have different perceptions of sustainable energy development </w:t>
      </w:r>
      <w:r>
        <w:fldChar w:fldCharType="begin"/>
      </w:r>
      <w:r>
        <w:rPr>
          <w:shd w:fill="FFFFFF" w:val="clear"/>
          <w:rFonts w:cs="Times New Roman"/>
          <w:color w:val="222222"/>
        </w:rPr>
        <w:instrText xml:space="preserve">ADDIN CSL_CITATION {"citationItems":[{"id":"ITEM-1","itemData":{"author":[{"dropping-particle":"","family":"Forrester","given":"J.W.","non-dropping-particle":"","parse-names":false,"suffix":""}],"container-title":"European Journal of Operational Research","id":"ITEM-1","issue":"1","issued":{"date-parts":[["1994"]]},"page":"51-84","title":"Policies, decisions, and information sources for modelling","type":"article-journal","volume":"59"},"uris":["http://www.mendeley.com/documents/?uuid=8aad3ddb-b803-4e42-9f87-229be0d52781"]}],"mendeley":{"formattedCitation":"(Forrester, 1994)","plainTextFormattedCitation":"(Forrester, 1994)","previouslyFormattedCitation":"(Forrester, 1994)"},"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Forrester, 1994)</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 xml:space="preserve">. Multi-Criteria Decision Analysis (MCDA) methods have been developed to assist with the decision-making towards a sustainable energy system due to the multi-dimensionality of sustainability goals and the complexity of socio-economic and biophysical systems </w:t>
      </w:r>
      <w:r>
        <w:fldChar w:fldCharType="begin"/>
      </w:r>
      <w:r>
        <w:rPr>
          <w:shd w:fill="FFFFFF" w:val="clear"/>
          <w:rFonts w:cs="Times New Roman"/>
          <w:color w:val="222222"/>
        </w:rPr>
        <w:instrText xml:space="preserve">ADDIN CSL_CITATION {"citationItems":[{"id":"ITEM-1","itemData":{"DOI":"10.1016/j.egypro.2017.12.191","ISSN":"18766102","abstract":"© 2017 The Authors. Published by Elsevier Ltd. In many countries, electric vehicles provide an opportunity to cut the demand for fossil fuels and GHG emissions. Thus, governments have implemented incentive policies to stimulate the adoption of EVs. In this study, by linking Multi-criteria decision analysis and an energy system model, an evaluation framework of fiscal policies for the adoption of electric vehicles is developed. Primarily, the energy system model for Iceland is applied to compare the impacts of five fiscal policy incentives with BAU until 2050, in terms of government revenue, consumer's vehicle ownership cost, the GHG mitigation potential and energy security. Then, the policy scenarios are compared using the TOPSIS method. According to the estimated performance indexes for policy scenarios, Feebate+Tax scenario receives the highest rank. This ranking is consistent across different normalization norms and objective weights. In the Feebate+Tax scenario, a fee equivalent to 20% of conventional ICEV price is imposed on both petroleum ICEVs and HEVs, while an equivalent rebate value is provided to the purchase price of light-duty BEV and heavy-duty PHEV. In addition, an extra excise duty and a carbon tax are levied on petroleum fuels. The sensitivity of rankings with respect to the effects of different battery characteristics for EVs, is explored. Based on Pareto efficiency, the Feebate+Tax scenario was found to be the only non-dominated option across three objective weights. Thus, the recommendation of Feebate+Tax as the promising policy is unaffected by the variation in the range and cost of batteries.","author":[{"dropping-particle":"","family":"Fazeli","given":"R.","non-dropping-particle":"","parse-names":false,"suffix":""},{"dropping-particle":"","family":"Davidsdottir","given":"B.","non-dropping-particle":"","parse-names":false,"suffix":""},{"dropping-particle":"","family":"Shafiei","given":"E.","non-dropping-particle":"","parse-names":false,"suffix":""},{"dropping-particle":"","family":"Stefansson","given":"H.","non-dropping-particle":"","parse-names":false,"suffix":""},{"dropping-particle":"","family":"Asgeirsson","given":"E.I.","non-dropping-particle":"","parse-names":false,"suffix":""}],"container-title":"Energy Procedia","id":"ITEM-1","issued":{"date-parts":[["2017"]]},"title":"Multi-criteria decision analysis of fiscal policies promoting the adoption of electric vehicles","type":"paper-conference","volume":"142"},"uris":["http://www.mendeley.com/documents/?uuid=2d25e7a3-8677-3592-a2bd-ddbc65b0ffc3"]}],"mendeley":{"formattedCitation":"(Fazeli et al., 2017)","plainTextFormattedCitation":"(Fazeli et al., 2017)","previouslyFormattedCitation":"(Fazeli et al., 2017)"},"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Fazeli et al., 2017)</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 Thus, there is a need to engage stakeholders in problem structuring phase and the development of the MCDA to explore the technological and policy options and also, to identify robust development trajectories for the energy system.</w:t>
      </w:r>
    </w:p>
    <w:p>
      <w:pPr>
        <w:pStyle w:val="Heading2"/>
        <w:rPr>
          <w:i w:val="false"/>
          <w:i w:val="false"/>
          <w:sz w:val="24"/>
          <w:szCs w:val="24"/>
        </w:rPr>
      </w:pPr>
      <w:r>
        <w:rPr>
          <w:i w:val="false"/>
          <w:sz w:val="24"/>
          <w:szCs w:val="24"/>
        </w:rPr>
        <w:t>Methods</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 xml:space="preserve">As a fundamental step in the development of the decision support tool, Stakeholder Analysis (SA) </w:t>
      </w:r>
      <w:r>
        <w:fldChar w:fldCharType="begin"/>
      </w:r>
      <w:r>
        <w:rPr>
          <w:shd w:fill="FFFFFF" w:val="clear"/>
          <w:rFonts w:cs="Times New Roman"/>
          <w:color w:val="222222"/>
        </w:rPr>
        <w:instrText xml:space="preserve">ADDIN CSL_CITATION {"citationItems":[{"id":"ITEM-1","itemData":{"DOI":"10.1016/S0308-521X(97)00006-1","ISBN":"0308-521X","ISSN":"0308521X","PMID":"21511796","abstract":"Stakeholder analysis (SA) is a powerful tool for policy analysis and formulation, and has considerable potential in natural resource policy and programme development. It is an approach for understanding a system, and changes' in it, by identifying key actors or stakeholders and assessing their respective interests in that system. It has been developed in response to the challenge of multiple interests and objectives, and particularly the search for efficient, equitable and environmentally sustainable development strategies. This paper reviews the underlying concepts and methods of SA and the underlying links between economic efficiency, equity and environmental concerns. It examines the particular characteristics of natural resources management (NRM) which make it particularly, appropriate for the application of SA: these include multiple uses and users of the resource; unclear or open access property rights; temporal trade offs; the presence of externalities; and imperfect markets. It discusses a classificational system which distinguishes between conflicts and trade-offs, and briefly reviews parallel methodological developments, including cost-benefit analysis (CBA), decision analysis, conflict resolution and social actor perspectives, and suggests areas of complementarity. A number of key issues are raised in the review that have implications for the future direction of SA. These include: the areas in which SA has particular relevance; its value to NRM policy-makers and others in overcoming tradeoffs and conflict; the different levels and circumstances in which it might most usefully be applied; and its potential for representing the interests of different groups, including the most disadvantaged, as the basis for interventions. The paper highlights some research and methodological needs directly relevant to natural resource managers and intended beneficiaries, namely: (a) acquiring empirical knowledge and understanding of the key stakeholders involved in the process and the factors governing their resource allocation procedures; (b) developing improved systems, frameworks and methodologies for analysing situations and incorporating stakeholder and institutional concerns; (c) developing knowledge of the opportunities and scope for action by policy-makers and facilitators in the design of interventions and the resolution of conflicts.","author":[{"dropping-particle":"","family":"Grimble","given":"Robin","non-dropping-particle":"","parse-names":false,"suffix":""},{"dropping-particle":"","family":"Wellard","given":"Kate","non-dropping-particle":"","parse-names":false,"suffix":""}],"container-title":"Agricultural Systems","id":"ITEM-1","issue":"2","issued":{"date-parts":[["1997"]]},"page":"173-193","title":"Stakeholder methodologies in natural resource management: A review of principles, contexts, experiences and opportunities","type":"article-journal","volume":"55"},"uris":["http://www.mendeley.com/documents/?uuid=b19eb0eb-e14c-46a3-95d0-008c24aaac5d"]}],"mendeley":{"formattedCitation":"(Grimble and Wellard, 1997)","plainTextFormattedCitation":"(Grimble and Wellard, 1997)","previouslyFormattedCitation":"(Grimble and Wellard, 1997)"},"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Grimble and Wellard, 1997)</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 xml:space="preserve"> is applied </w:t>
      </w:r>
      <w:r>
        <w:rPr/>
        <w:t xml:space="preserve">to identify stakeholder groups, that are either affecting or being affected by the energy system. Then, using two-dimensional power and interest matrix proposed by </w:t>
      </w:r>
      <w:r>
        <w:fldChar w:fldCharType="begin"/>
      </w:r>
      <w:r>
        <w:rPr/>
        <w:instrText xml:space="preserve">ADDIN CSL_CITATION {"citationItems":[{"id":"ITEM-1","itemData":{"author":[{"dropping-particle":"","family":"Eden","given":"C.","non-dropping-particle":"","parse-names":false,"suffix":""},{"dropping-particle":"","family":"Ackermann","given":"F.","non-dropping-particle":"","parse-names":false,"suffix":""}],"id":"ITEM-1","issued":{"date-parts":[["1998"]]},"publisher":"Sage Publications","publisher-place":"London","title":"Making Strategy: The Journey of Strategic Management","type":"book"},"uris":["http://www.mendeley.com/documents/?uuid=05e4ec92-a685-4915-94cd-55d1e1f0f1bb"]}],"mendeley":{"formattedCitation":"(Eden and Ackermann, 1998)","manualFormatting":"Eden and Ackermann, (1998)","plainTextFormattedCitation":"(Eden and Ackermann, 1998)","previouslyFormattedCitation":"(Eden and Ackermann, 1998)"},"properties":{"noteIndex":0},"schema":"https://github.com/citation-style-language/schema/raw/master/csl-citation.json"}</w:instrText>
      </w:r>
      <w:r>
        <w:rPr/>
      </w:r>
      <w:r>
        <w:rPr/>
        <w:fldChar w:fldCharType="separate"/>
      </w:r>
      <w:r>
        <w:rPr/>
        <w:t>Eden and Ackermann, (1998)</w:t>
      </w:r>
      <w:r>
        <w:rPr/>
      </w:r>
      <w:r>
        <w:rPr/>
        <w:fldChar w:fldCharType="end"/>
      </w:r>
      <w:r>
        <w:rPr/>
        <w:t xml:space="preserve">, a map of stakeholders is created. </w:t>
      </w:r>
      <w:r>
        <w:rPr>
          <w:rFonts w:cs="Times New Roman" w:cstheme="majorBidi"/>
          <w:color w:val="222222"/>
          <w:shd w:fill="FFFFFF" w:val="clear"/>
        </w:rPr>
        <w:t xml:space="preserve">To collect the necessary data, a questionnaire was designed to map stakeholders based on their power and interest in the context of sustainable energy development. The respondents were asked to rate the attributes of power, and interest of each stakeholder on a scale 0–3 with regard to five sustainability themes (Environmental friendly and fostering positive societal growth; Access to clean energy at an affordable price; Energy Security; Energy Efficiency and Economic and Social efficiency) derived from </w:t>
      </w:r>
      <w:r>
        <w:fldChar w:fldCharType="begin"/>
      </w:r>
      <w:r>
        <w:rPr>
          <w:shd w:fill="FFFFFF" w:val="clear"/>
          <w:rFonts w:cs="Times New Roman"/>
          <w:color w:val="222222"/>
        </w:rPr>
        <w:instrText xml:space="preserve">ADDIN CSL_CITATION {"citationItems":[{"id":"ITEM-1","itemData":{"DOI":"10.1016/j.esd.2017.03.005","ISSN":"09730826","abstract":"The development of sustainable energy systems is now firmly on the international agenda. Nations and their governments must strive to implement energy policies that facilitate sustainable development for society. Although Iceland is highly ranked by currently available energy indices, controversy has surrounded the development of previously undeveloped areas for power development and Iceland now finds itself at a crossroads regarding future energy developments. Well-designed indices for measuring the sustainability of energy systems can help policy-makers make the best choices for their national circumstances. However, often indicators and indices suffer from limitations and it may not be advisable to implement indicators designed for global comparisons at local, regional or even national scales. Nonetheless, indices such as those developed by the World Economic Council (WEC), World Economic Forum (WEF) for ranking countries and indicator sets such as the International Atomic Energy Agency's Energy (IAEA) Energy Indicators for Sustainable Development (EISD) may still be useful guides to decision-makers when designing their own national measurement tools provided the indicators fulfil certain criteria. Through interviews with key energy practitioners and decision-makers in energy development in Iceland and an extensive literature review, we identify the challenges faced in sustainable energy development in Iceland. We assess the suitability of indices proposed by organisations like the WEC, WEF and IAEA for reliably measuring the sustainability of energy development in individual countries like Iceland. We find that the indices and indicators evaluated suffer from commonly cited limitations including lack of methodological transparency, misalignment with sustainable development principles, inappropriate metrics, lack of clear targets, failure to capture socio-ecological impacts at different scales and failure to meet the interest of the target audience. Hence, they do not facilitate effective measurement of progress towards sustainable energy development for individual nations. Important issues relating to energy affordability and equity, environmental sustainability, efficiency, energy security and renewables are neglected by the indicators in all cases, although it should be said that the IAEA indicators are more comprehensive in their coverage of energy efficiency, renewables and environmental sustainability. In each case the indicators are at best on…","author":[{"dropping-particle":"","family":"Shortall","given":"Ruth","non-dropping-particle":"","parse-names":false,"suffix":""},{"dropping-particle":"","family":"Davidsdottir","given":"Brynhildur","non-dropping-particle":"","parse-names":false,"suffix":""}],"container-title":"Energy for Sustainable Development","id":"ITEM-1","issued":{"date-parts":[["2017"]]},"page":"29-47","publisher":"International Energy Initiative","title":"How to measure national energy sustainability performance: An Icelandic case-study","type":"article-journal","volume":"39"},"uris":["http://www.mendeley.com/documents/?uuid=3bed72d8-b103-4380-b983-f1d45341306c"]}],"mendeley":{"formattedCitation":"(Shortall and Davidsdottir, 2017)","manualFormatting":"Shortall and Davidsdottir, (2017)","plainTextFormattedCitation":"(Shortall and Davidsdottir, 2017)","previouslyFormattedCitation":"(Shortall and Davidsdottir, 2017)"},"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Shortall and Davidsdottir, (2017)</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w:t>
      </w:r>
    </w:p>
    <w:p>
      <w:pPr>
        <w:pStyle w:val="Normal"/>
        <w:spacing w:before="0" w:after="120"/>
        <w:jc w:val="both"/>
        <w:rPr>
          <w:color w:val="000000" w:themeColor="text1"/>
        </w:rPr>
      </w:pPr>
      <w:r>
        <w:rPr/>
        <w:t xml:space="preserve">Afterward, </w:t>
      </w:r>
      <w:r>
        <w:rPr>
          <w:rFonts w:cs="Times New Roman" w:cstheme="majorBidi"/>
          <w:color w:val="222222"/>
          <w:shd w:fill="FFFFFF" w:val="clear"/>
        </w:rPr>
        <w:t xml:space="preserve">Value-Focused Thinking (VFT) </w:t>
      </w:r>
      <w:r>
        <w:fldChar w:fldCharType="begin"/>
      </w:r>
      <w:r>
        <w:rPr>
          <w:shd w:fill="FFFFFF" w:val="clear"/>
          <w:rFonts w:cs="Times New Roman"/>
          <w:color w:val="222222"/>
        </w:rPr>
        <w:instrText xml:space="preserve">ADDIN CSL_CITATION {"citationItems":[{"id":"ITEM-1","itemData":{"DOI":"10.1016/0377-2217(96)00004-5","ISBN":"0377-2217","ISSN":"03772217","PMID":"10579963","abstract":"Conventional approaches to decisionmaking focus on alternatives. However, alternatives are relevant only because they are means to achieve values. Therefore, thinking about decision situations should begin with values. Value-focused thinking describes and illustrates concepts and procedures for creating better alternatives for your decision problems, identifying decision opportunities more appealing than the decision problems that confront you, and articulating and using your fundamental values to guide and integrate your decisionmaking activities. The ideas are relevant to your personal decisions and to the decision situations of organizations. The concepts and procedures are illustrated by an application at British Columbia Hydro and short descriptions of several other applications.","author":[{"dropping-particle":"","family":"Keeney","given":"Ralph L.","non-dropping-particle":"","parse-names":false,"suffix":""}],"container-title":"European Journal of Operational Research","id":"ITEM-1","issue":"3","issued":{"date-parts":[["1996"]]},"page":"537-549","title":"Value-focused thinking: Identifying decision opportunities and creating alternatives","type":"article-journal","volume":"92"},"uris":["http://www.mendeley.com/documents/?uuid=55ec063b-6d01-4a39-82f0-a40cac18479c"]}],"mendeley":{"formattedCitation":"(Keeney, 1996)","plainTextFormattedCitation":"(Keeney, 1996)","previouslyFormattedCitation":"(Keeney, 1996)"},"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Keeney, 1996)</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 xml:space="preserve"> was applied to recognize stakeholders’ main values, objectives, and associated decision criteria. Value focused thinking is a holistic approach which incorporates a systematic procedure to support the identification and structuring of the decision-makers’ values and objectives as well as the creative generation and evaluation of alternatives </w:t>
      </w:r>
      <w:r>
        <w:fldChar w:fldCharType="begin"/>
      </w:r>
      <w:r>
        <w:rPr>
          <w:shd w:fill="FFFFFF" w:val="clear"/>
          <w:rFonts w:cs="Times New Roman"/>
          <w:color w:val="222222"/>
        </w:rPr>
        <w:instrText xml:space="preserve">ADDIN CSL_CITATION {"citationItems":[{"id":"ITEM-1","itemData":{"DOI":"10.1016/0377-2217(96)00004-5","ISBN":"0377-2217","ISSN":"03772217","PMID":"10579963","abstract":"Conventional approaches to decisionmaking focus on alternatives. However, alternatives are relevant only because they are means to achieve values. Therefore, thinking about decision situations should begin with values. Value-focused thinking describes and illustrates concepts and procedures for creating better alternatives for your decision problems, identifying decision opportunities more appealing than the decision problems that confront you, and articulating and using your fundamental values to guide and integrate your decisionmaking activities. The ideas are relevant to your personal decisions and to the decision situations of organizations. The concepts and procedures are illustrated by an application at British Columbia Hydro and short descriptions of several other applications.","author":[{"dropping-particle":"","family":"Keeney","given":"Ralph L.","non-dropping-particle":"","parse-names":false,"suffix":""}],"container-title":"European Journal of Operational Research","id":"ITEM-1","issue":"3","issued":{"date-parts":[["1996"]]},"page":"537-549","title":"Value-focused thinking: Identifying decision opportunities and creating alternatives","type":"article-journal","volume":"92"},"uris":["http://www.mendeley.com/documents/?uuid=55ec063b-6d01-4a39-82f0-a40cac18479c"]}],"mendeley":{"formattedCitation":"(Keeney, 1996)","plainTextFormattedCitation":"(Keeney, 1996)","previouslyFormattedCitation":"(Keeney, 1996)"},"properties":{"noteIndex":0},"schema":"https://github.com/citation-style-language/schema/raw/master/csl-citation.json"}</w:instrText>
      </w:r>
      <w:r>
        <w:rPr>
          <w:rFonts w:cs="Times New Roman" w:cstheme="majorBidi"/>
          <w:color w:val="222222"/>
          <w:shd w:fill="FFFFFF" w:val="clear"/>
        </w:rPr>
      </w:r>
      <w:r>
        <w:rPr>
          <w:shd w:fill="FFFFFF" w:val="clear"/>
          <w:rFonts w:cs="Times New Roman"/>
          <w:color w:val="222222"/>
        </w:rPr>
        <w:fldChar w:fldCharType="separate"/>
      </w:r>
      <w:r>
        <w:rPr>
          <w:rFonts w:cs="Times New Roman" w:cstheme="majorBidi"/>
          <w:color w:val="222222"/>
          <w:shd w:fill="FFFFFF" w:val="clear"/>
        </w:rPr>
        <w:t>(Keeney, 1996)</w:t>
      </w:r>
      <w:r>
        <w:rPr>
          <w:rFonts w:cs="Times New Roman" w:cstheme="majorBidi"/>
          <w:color w:val="222222"/>
          <w:shd w:fill="FFFFFF" w:val="clear"/>
        </w:rPr>
      </w:r>
      <w:r>
        <w:rPr>
          <w:shd w:fill="FFFFFF" w:val="clear"/>
          <w:rFonts w:cs="Times New Roman"/>
          <w:color w:val="222222"/>
        </w:rPr>
        <w:fldChar w:fldCharType="end"/>
      </w:r>
      <w:r>
        <w:rPr>
          <w:rFonts w:cs="Times New Roman" w:cstheme="majorBidi"/>
          <w:color w:val="222222"/>
          <w:shd w:fill="FFFFFF" w:val="clear"/>
        </w:rPr>
        <w:t xml:space="preserve">. Semi-structure interviews were conducted with representatives of all stakeholder groups, in order to identify their values. Focusing on the identified values, an organized list of objectives and decision criteria is developed. The importance of decision criteira is captured through on online questionnaire. The decision matrix is then developed based on the impacts of development trajectories on decision criteria estimated by the </w:t>
      </w:r>
      <w:r>
        <w:rPr/>
        <w:t xml:space="preserve">integrated energy-transport system model for Iceland (UniSyD_IS) </w:t>
      </w:r>
      <w:r>
        <w:fldChar w:fldCharType="begin"/>
      </w:r>
      <w:r>
        <w:rPr/>
        <w:instrText xml:space="preserve">ADDIN CSL_CITATION {"citationItems":[{"id":"ITEM-1","itemData":{"DOI":"10.1016/j.jclepro.2016.09.064","ISBN":"0959-6526","ISSN":"09596526","abstract":"This study presents a simulation-based comparative analysis of hydrogen and electricity transitional pathways to a near carbon-neutral transport sector in Iceland. The development path of energy and transport sectors and the implications of transition to renewable fuels are examined using a system-dynamics model of Iceland's energy system. The model captures the interactions among fuel supply sectors, energy prices, infrastructure development and vehicle fleets. A normative approach is taken to simulate the trajectories toward feasible technological targets fulfilling a carbon-neutral transport sector. The analysis assumes an accelerated transition toward hydrogen and electric vehicles through stringent policies banning petroleum fuel vehicles from 2035. In this context, three transition pathways are compared: electricity (EV), hydrogen (H2), and mixed hydrogen???electricity (EVH2). Further sensitivity analyses are performed within each pathway to assess the impact of oil price, carbon tax, vehicle costs and the use of complementary biogas fuel. The transition pathways are compared in terms of fleet mix, energy demand, emissions reduction, transition costs/benefits and mitigation cost. The findings indicate that the electricity trajectory is advantageous in economic benefits, but it leads to a lower level of greenhouse gas mitigation.","author":[{"dropping-particle":"","family":"Shafiei","given":"Ehsan","non-dropping-particle":"","parse-names":false,"suffix":""},{"dropping-particle":"","family":"Davidsdottir","given":"Brynhildur","non-dropping-particle":"","parse-names":false,"suffix":""},{"dropping-particle":"","family":"Leaver","given":"Jonathan","non-dropping-particle":"","parse-names":false,"suffix":""},{"dropping-particle":"","family":"Stefansson","given":"Hlynur","non-dropping-particle":"","parse-names":false,"suffix":""},{"dropping-particle":"","family":"Asgeirsson","given":"Eyjolfur Ingi","non-dropping-particle":"","parse-names":false,"suffix":""}],"container-title":"Journal of Cleaner Production","id":"ITEM-1","issued":{"date-parts":[["2017"]]},"page":"237-247","title":"Energy, economic, and mitigation cost implications of transition toward a carbon-neutral transport sector: A simulation-based comparison between hydrogen and electricity","type":"article-journal","volume":"141"},"uris":["http://www.mendeley.com/documents/?uuid=08cba34f-51f4-4165-8b80-308282bb7dcd"]},{"id":"ITEM-2","itemData":{"DOI":"10.1016/j.enpol.2017.12.034","ISSN":"03014215","abstract":"Iceland as an island country with abundant renewable energy resources has been totally dependent on imported petroleum fuels to meet its transport fuel demand. Transition to electric vehicles (EVs) is of particular interest for Iceland as electricity can be supplied from low-cost renewable energy resources. To evaluate how the transition to EVs can be achieved through fiscal policy incentives, a dynamic simulation modelling of the integrated energy-transport system with a detailed representation of energy technologies and vehicle fleets is implemented. The model is used for a scenario analysis by incorporating key fiscal parameters including different taxes and subsidies on vehicles and fuels. The fiscal policies to induce EVs, which are applied to both vehicle usage pattern and upfront purchase cost, include petroleum fuel tax levies, vehicle tax exemption, extra fees and subsidies. Five fiscal-induced scenarios to promote EVs, including different subsidy and feebate schemes coupled with fuel tax incentives, are compared with a BAU case. The scenario analysis reveals the impact of different fiscal policy incentives on consumer decision behaviour and the implications of fiscal-induced EV promotion for vehicle ownership costs, government tax revenues/expenditure, and overall economic benefits.","author":[{"dropping-particle":"","family":"Shafiei","given":"Ehsan","non-dropping-particle":"","parse-names":false,"suffix":""},{"dropping-particle":"","family":"Davidsdottir","given":"Brynhildur","non-dropping-particle":"","parse-names":false,"suffix":""},{"dropping-particle":"","family":"Fazeli","given":"Reza","non-dropping-particle":"","parse-names":false,"suffix":""},{"dropping-particle":"","family":"Leaver","given":"Jonathan","non-dropping-particle":"","parse-names":false,"suffix":""},{"dropping-particle":"","family":"Stefansson","given":"Hlynur","non-dropping-particle":"","parse-names":false,"suffix":""},{"dropping-particle":"","family":"Asgeirsson","given":"Eyjolfur Ingi","non-dropping-particle":"","parse-names":false,"suffix":""}],"container-title":"Energy Policy","id":"ITEM-2","issue":"May 2017","issued":{"date-parts":[["2018"]]},"page":"431-443","title":"Macroeconomic effects of fiscal incentives to promote electric vehicles in Iceland: Implications for government and consumer costs","type":"article-journal","volume":"114"},"uris":["http://www.mendeley.com/documents/?uuid=78a3e5a4-b439-4f10-ae4e-247cb37d7b40"]}],"mendeley":{"formattedCitation":"(Shafiei et al., 2018, 2017)","plainTextFormattedCitation":"(Shafiei et al., 2018, 2017)","previouslyFormattedCitation":"(Shafiei et al., 2018, 2017)"},"properties":{"noteIndex":0},"schema":"https://github.com/citation-style-language/schema/raw/master/csl-citation.json"}</w:instrText>
      </w:r>
      <w:r>
        <w:rPr/>
      </w:r>
      <w:r>
        <w:rPr/>
        <w:fldChar w:fldCharType="separate"/>
      </w:r>
      <w:r>
        <w:rPr/>
      </w:r>
      <w:r>
        <w:rPr>
          <w:rFonts w:cs="Times New Roman" w:cstheme="majorBidi"/>
          <w:color w:val="222222"/>
          <w:shd w:fill="FFFFFF" w:val="clear"/>
        </w:rPr>
        <w:t>(Shafiei et al., 2018, 2017)</w:t>
      </w:r>
      <w:r>
        <w:rPr/>
      </w:r>
      <w:r>
        <w:rPr/>
        <w:fldChar w:fldCharType="end"/>
      </w:r>
      <w:r>
        <w:rPr/>
        <w:t>.</w:t>
      </w:r>
    </w:p>
    <w:p>
      <w:pPr>
        <w:pStyle w:val="Heading2"/>
        <w:rPr>
          <w:i w:val="false"/>
          <w:i w:val="false"/>
          <w:sz w:val="24"/>
          <w:szCs w:val="24"/>
        </w:rPr>
      </w:pPr>
      <w:r>
        <w:rPr>
          <w:i w:val="false"/>
          <w:sz w:val="24"/>
          <w:szCs w:val="24"/>
        </w:rPr>
        <w:t>Results</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 xml:space="preserve">The list of stakeholders include Decision-Makers, NGO’s, Professional Interest Groups, Landowners, Energy Producers, Energy Importers, Transmission and Distribution Authorities, Industrail Users and Public and small business Users. The stakeholder groups are then classified based on their scores on power and interests. The Decision-makers, Energy Producers and Transmission and Distribution Authorities are identified as the most influencial stakeholder groups. Further, the research identified more than 300 values that represent main concerns of stakeholders. After conducting several surveys and multiple interviews with representatives of different stakeholder groups in Iceland, five decision criteria have been identified: Social Impacts, Economic Development, Environmental impacts, Energy Security and Technical Aspects. </w:t>
      </w:r>
    </w:p>
    <w:p>
      <w:pPr>
        <w:pStyle w:val="Heading2"/>
        <w:jc w:val="both"/>
        <w:rPr>
          <w:i w:val="false"/>
          <w:i w:val="false"/>
          <w:sz w:val="24"/>
          <w:szCs w:val="24"/>
        </w:rPr>
      </w:pPr>
      <w:r>
        <w:rPr>
          <w:i w:val="false"/>
          <w:sz w:val="24"/>
          <w:szCs w:val="24"/>
        </w:rPr>
        <w:t>Conclusions</w:t>
      </w:r>
    </w:p>
    <w:p>
      <w:pPr>
        <w:pStyle w:val="Normal"/>
        <w:spacing w:before="0" w:after="120"/>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Results from Stakeholder Analysis and Value-focused thinking approach considerably extended our understanding of how stakeholders perceive sustainable energy development in Iceland. Besides, decision criteria and their importance have been recognized, which are essential elements for the development of the Multi-criteira Decision Analysis framework. The proposed participatory MCDA enabled a scientifically robust assessment of development trajectories for the Icelandic energy systems. The ranking of technological and policy options, can guide policy makers to design a development trajectory that delivers desirable outcome in criteria considered important by key stakeholders.</w:t>
      </w:r>
    </w:p>
    <w:p>
      <w:pPr>
        <w:pStyle w:val="Heading2"/>
        <w:jc w:val="both"/>
        <w:rPr/>
      </w:pPr>
      <w:bookmarkStart w:id="0" w:name="_GoBack"/>
      <w:bookmarkEnd w:id="0"/>
      <w:r>
        <w:rPr>
          <w:i w:val="false"/>
          <w:sz w:val="24"/>
          <w:szCs w:val="24"/>
        </w:rPr>
        <w:t>Acknowledgements</w:t>
      </w:r>
      <w:r>
        <w:rPr/>
        <w:t>:</w:t>
      </w:r>
    </w:p>
    <w:p>
      <w:pPr>
        <w:pStyle w:val="Normal"/>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The preparation of this study has been supported by: i) The Icelandic research council (RANNIS) through grant</w:t>
      </w:r>
    </w:p>
    <w:p>
      <w:pPr>
        <w:pStyle w:val="Normal"/>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number 163464-051, ii) The National energy company (Landsvirkjun), iii) the Icelandic Road and Coastal</w:t>
      </w:r>
    </w:p>
    <w:p>
      <w:pPr>
        <w:pStyle w:val="Normal"/>
        <w:jc w:val="both"/>
        <w:rPr>
          <w:rFonts w:ascii="Times New Roman" w:hAnsi="Times New Roman" w:cs="Times New Roman" w:asciiTheme="majorBidi" w:cstheme="majorBidi" w:hAnsiTheme="majorBidi"/>
          <w:color w:val="222222"/>
          <w:shd w:fill="FFFFFF" w:val="clear"/>
        </w:rPr>
      </w:pPr>
      <w:r>
        <w:rPr>
          <w:rFonts w:cs="Times New Roman" w:cstheme="majorBidi"/>
          <w:color w:val="222222"/>
          <w:shd w:fill="FFFFFF" w:val="clear"/>
        </w:rPr>
        <w:t>Administration (Vegagerdin), and iv) Samorka in Iceland.</w:t>
      </w:r>
    </w:p>
    <w:p>
      <w:pPr>
        <w:pStyle w:val="Heading2"/>
        <w:rPr>
          <w:i w:val="false"/>
          <w:i w:val="false"/>
          <w:sz w:val="24"/>
          <w:szCs w:val="24"/>
        </w:rPr>
      </w:pPr>
      <w:r>
        <w:rPr>
          <w:i w:val="false"/>
          <w:sz w:val="24"/>
          <w:szCs w:val="24"/>
        </w:rPr>
        <w:t>References</w:t>
      </w:r>
    </w:p>
    <w:p>
      <w:pPr>
        <w:pStyle w:val="Normal"/>
        <w:widowControl w:val="false"/>
        <w:ind w:left="480" w:hanging="480"/>
        <w:rPr>
          <w:szCs w:val="24"/>
        </w:rPr>
      </w:pPr>
      <w:r>
        <w:fldChar w:fldCharType="begin"/>
      </w:r>
      <w:r>
        <w:rPr/>
        <w:instrText xml:space="preserve">ADDIN Mendeley Bibliography CSL_BIBLIOGRAPHY</w:instrText>
      </w:r>
      <w:r>
        <w:rPr/>
      </w:r>
      <w:r>
        <w:rPr/>
        <w:fldChar w:fldCharType="separate"/>
      </w:r>
      <w:r>
        <w:rPr/>
      </w:r>
      <w:r>
        <w:rPr>
          <w:szCs w:val="24"/>
        </w:rPr>
        <w:t>Deng, Y.Y., Blok, K., Van Der Leun, K., Petersdorff, C., 2013. Transition to a Fully Sustainable Global Energy System. Transit. to Renew. Energy Syst. 1, 93–118. doi:10.1002/9783527673872.ch7</w:t>
      </w:r>
    </w:p>
    <w:p>
      <w:pPr>
        <w:pStyle w:val="Normal"/>
        <w:widowControl w:val="false"/>
        <w:ind w:left="480" w:hanging="480"/>
        <w:rPr>
          <w:szCs w:val="24"/>
        </w:rPr>
      </w:pPr>
      <w:r>
        <w:rPr>
          <w:szCs w:val="24"/>
        </w:rPr>
        <w:t>Eden, C., Ackermann, F., 1998. Making Strategy: The Journey of Strategic Management. Sage Publications, London.</w:t>
      </w:r>
    </w:p>
    <w:p>
      <w:pPr>
        <w:pStyle w:val="Normal"/>
        <w:widowControl w:val="false"/>
        <w:ind w:left="480" w:hanging="480"/>
        <w:rPr>
          <w:szCs w:val="24"/>
        </w:rPr>
      </w:pPr>
      <w:r>
        <w:rPr>
          <w:szCs w:val="24"/>
        </w:rPr>
        <w:t>Fazeli, R., Davidsdottir, B., Shafiei, E., Stefansson, H., Asgeirsson, E.I., 2017. Multi-criteria decision analysis of fiscal policies promoting the adoption of electric vehicles, in: Energy Procedia. doi:10.1016/j.egypro.2017.12.191</w:t>
      </w:r>
    </w:p>
    <w:p>
      <w:pPr>
        <w:pStyle w:val="Normal"/>
        <w:widowControl w:val="false"/>
        <w:ind w:left="480" w:hanging="480"/>
        <w:rPr>
          <w:szCs w:val="24"/>
        </w:rPr>
      </w:pPr>
      <w:r>
        <w:rPr>
          <w:szCs w:val="24"/>
        </w:rPr>
        <w:t>Forrester, J.W., 1994. Policies, decisions, and information sources for modelling. Eur. J. Oper. Res. 59, 51–84.</w:t>
      </w:r>
    </w:p>
    <w:p>
      <w:pPr>
        <w:pStyle w:val="Normal"/>
        <w:widowControl w:val="false"/>
        <w:ind w:left="480" w:hanging="480"/>
        <w:rPr>
          <w:szCs w:val="24"/>
        </w:rPr>
      </w:pPr>
      <w:r>
        <w:rPr>
          <w:szCs w:val="24"/>
        </w:rPr>
        <w:t>Grimble, R., Wellard, K., 1997. Stakeholder methodologies in natural resource management: A review of principles, contexts, experiences and opportunities. Agric. Syst. 55, 173–193. doi:10.1016/S0308-521X(97)00006-1</w:t>
      </w:r>
    </w:p>
    <w:p>
      <w:pPr>
        <w:pStyle w:val="Normal"/>
        <w:widowControl w:val="false"/>
        <w:ind w:left="480" w:hanging="480"/>
        <w:rPr>
          <w:szCs w:val="24"/>
        </w:rPr>
      </w:pPr>
      <w:r>
        <w:rPr>
          <w:szCs w:val="24"/>
        </w:rPr>
        <w:t>IAEA/IEA, 2001. Indicators for Sustainable Energy Development, report presented at the Ninth Session of the Commission on Sustainable Development. New York.</w:t>
      </w:r>
    </w:p>
    <w:p>
      <w:pPr>
        <w:pStyle w:val="Normal"/>
        <w:widowControl w:val="false"/>
        <w:ind w:left="480" w:hanging="480"/>
        <w:rPr>
          <w:szCs w:val="24"/>
        </w:rPr>
      </w:pPr>
      <w:r>
        <w:rPr>
          <w:szCs w:val="24"/>
        </w:rPr>
        <w:t>IPCC, 2014. Climate Change 2014: Mitigation of Climate Change. Contribution of Working Group III to the Fifth Assessment Report of the Intergovernmental Panel on Climate Change. Cambridge University Press, Cambridge, United Kingdom and New York, NY, USA.</w:t>
      </w:r>
    </w:p>
    <w:p>
      <w:pPr>
        <w:pStyle w:val="Normal"/>
        <w:widowControl w:val="false"/>
        <w:ind w:left="480" w:hanging="480"/>
        <w:rPr>
          <w:szCs w:val="24"/>
        </w:rPr>
      </w:pPr>
      <w:r>
        <w:rPr>
          <w:szCs w:val="24"/>
        </w:rPr>
        <w:t>Keeney, R.L., 1996. Value-focused thinking: Identifying decision opportunities and creating alternatives. Eur. J. Oper. Res. 92, 537–549. doi:10.1016/0377-2217(96)00004-5</w:t>
      </w:r>
    </w:p>
    <w:p>
      <w:pPr>
        <w:pStyle w:val="Normal"/>
        <w:widowControl w:val="false"/>
        <w:ind w:left="480" w:hanging="480"/>
        <w:rPr>
          <w:szCs w:val="24"/>
        </w:rPr>
      </w:pPr>
      <w:r>
        <w:rPr>
          <w:szCs w:val="24"/>
        </w:rPr>
        <w:t>Shafiei, E., Davidsdottir, B., Fazeli, R., Leaver, J., Stefansson, H., Asgeirsson, E.I., 2018. Macroeconomic effects of fiscal incentives to promote electric vehicles in Iceland: Implications for government and consumer costs. Energy Policy 114, 431–443. doi:10.1016/j.enpol.2017.12.034</w:t>
      </w:r>
    </w:p>
    <w:p>
      <w:pPr>
        <w:pStyle w:val="Normal"/>
        <w:widowControl w:val="false"/>
        <w:ind w:left="480" w:hanging="480"/>
        <w:rPr>
          <w:szCs w:val="24"/>
        </w:rPr>
      </w:pPr>
      <w:r>
        <w:rPr>
          <w:szCs w:val="24"/>
        </w:rPr>
        <w:t>Shafiei, E., Davidsdottir, B., Leaver, J., Stefansson, H., Asgeirsson, E.I., 2017. Energy, economic, and mitigation cost implications of transition toward a carbon-neutral transport sector: A simulation-based comparison between hydrogen and electricity. J. Clean. Prod. 141, 237–247. doi:10.1016/j.jclepro.2016.09.064</w:t>
      </w:r>
    </w:p>
    <w:p>
      <w:pPr>
        <w:pStyle w:val="Normal"/>
        <w:widowControl w:val="false"/>
        <w:ind w:left="480" w:hanging="480"/>
        <w:rPr/>
      </w:pPr>
      <w:r>
        <w:rPr>
          <w:szCs w:val="24"/>
        </w:rPr>
        <w:t>Shortall, R., Davidsdottir, B., 2017. How to measure national energy sustainability performance: An Icelandic case-study. Energy Sustain. Dev. 39, 29–47. doi:10.1016/j.esd.2017.03.005</w:t>
      </w:r>
    </w:p>
    <w:p>
      <w:pPr>
        <w:pStyle w:val="Normal"/>
        <w:rPr/>
      </w:pPr>
      <w:r/>
      <w:r>
        <w:rPr/>
        <w:fldChar w:fldCharType="end"/>
      </w: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CommentTextChar" w:customStyle="1">
    <w:name w:val="Comment Text Char"/>
    <w:basedOn w:val="DefaultParagraphFont"/>
    <w:link w:val="Annotationtext"/>
    <w:uiPriority w:val="99"/>
    <w:semiHidden/>
    <w:qFormat/>
    <w:rsid w:val="00b1215a"/>
    <w:rPr>
      <w:rFonts w:ascii="Calibri" w:hAnsi="Calibri" w:eastAsia="Calibri" w:cs="Arial" w:asciiTheme="minorHAnsi" w:cstheme="minorBidi" w:eastAsiaTheme="minorHAnsi" w:hAnsiTheme="minorHAnsi"/>
      <w:lang w:val="en-GB"/>
    </w:rPr>
  </w:style>
  <w:style w:type="character" w:styleId="Annotationreference">
    <w:name w:val="annotation reference"/>
    <w:basedOn w:val="DefaultParagraphFont"/>
    <w:semiHidden/>
    <w:unhideWhenUsed/>
    <w:qFormat/>
    <w:rsid w:val="005e1678"/>
    <w:rPr>
      <w:sz w:val="16"/>
      <w:szCs w:val="16"/>
    </w:rPr>
  </w:style>
  <w:style w:type="character" w:styleId="CommentSubjectChar" w:customStyle="1">
    <w:name w:val="Comment Subject Char"/>
    <w:basedOn w:val="CommentTextChar"/>
    <w:link w:val="Annotationsubject"/>
    <w:semiHidden/>
    <w:qFormat/>
    <w:rsid w:val="005e1678"/>
    <w:rPr>
      <w:rFonts w:ascii="Times New Roman" w:hAnsi="Times New Roman" w:eastAsia="Calibri" w:cs="Arial" w:cstheme="minorBidi" w:eastAsiaTheme="minorHAnsi"/>
      <w:b/>
      <w:bCs/>
      <w:lang w:val="en-GB"/>
    </w:rPr>
  </w:style>
  <w:style w:type="character" w:styleId="BalloonTextChar" w:customStyle="1">
    <w:name w:val="Balloon Text Char"/>
    <w:basedOn w:val="DefaultParagraphFont"/>
    <w:link w:val="BalloonText"/>
    <w:semiHidden/>
    <w:qFormat/>
    <w:rsid w:val="005e1678"/>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iPriority w:val="99"/>
    <w:semiHidden/>
    <w:unhideWhenUsed/>
    <w:qFormat/>
    <w:rsid w:val="00b1215a"/>
    <w:pPr/>
    <w:rPr>
      <w:rFonts w:ascii="Calibri" w:hAnsi="Calibri" w:eastAsia="Calibri" w:cs="Arial" w:asciiTheme="minorHAnsi" w:cstheme="minorBidi" w:eastAsiaTheme="minorHAnsi" w:hAnsiTheme="minorHAnsi"/>
    </w:rPr>
  </w:style>
  <w:style w:type="paragraph" w:styleId="NormalWeb">
    <w:name w:val="Normal (Web)"/>
    <w:basedOn w:val="Normal"/>
    <w:uiPriority w:val="99"/>
    <w:semiHidden/>
    <w:unhideWhenUsed/>
    <w:qFormat/>
    <w:rsid w:val="005338b7"/>
    <w:pPr>
      <w:spacing w:beforeAutospacing="1" w:afterAutospacing="1"/>
    </w:pPr>
    <w:rPr>
      <w:sz w:val="24"/>
      <w:szCs w:val="24"/>
      <w:lang w:val="en-US"/>
    </w:rPr>
  </w:style>
  <w:style w:type="paragraph" w:styleId="Annotationsubject">
    <w:name w:val="annotation subject"/>
    <w:basedOn w:val="Annotationtext"/>
    <w:next w:val="Annotationtext"/>
    <w:link w:val="CommentSubjectChar"/>
    <w:semiHidden/>
    <w:unhideWhenUsed/>
    <w:qFormat/>
    <w:rsid w:val="005e1678"/>
    <w:pPr/>
    <w:rPr>
      <w:rFonts w:ascii="Times New Roman" w:hAnsi="Times New Roman" w:eastAsia="Times New Roman" w:cs="Times New Roman"/>
      <w:b/>
      <w:bCs/>
    </w:rPr>
  </w:style>
  <w:style w:type="paragraph" w:styleId="BalloonText">
    <w:name w:val="Balloon Text"/>
    <w:basedOn w:val="Normal"/>
    <w:link w:val="BalloonTextChar"/>
    <w:semiHidden/>
    <w:unhideWhenUsed/>
    <w:qFormat/>
    <w:rsid w:val="005e167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50f0"/>
    <w:rPr>
      <w:lang w:val="e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DC4FB717-E661-44A1-AA89-D24D19E18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2</Pages>
  <Words>5192</Words>
  <Characters>29600</Characters>
  <CharactersWithSpaces>34723</CharactersWithSpaces>
  <Paragraphs>6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Reza Fazeli</cp:lastModifiedBy>
  <cp:lastPrinted>2012-01-19T09:58:00Z</cp:lastPrinted>
  <dcterms:modified xsi:type="dcterms:W3CDTF">2019-03-27T23: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urban-clim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pplied-energy</vt:lpwstr>
  </property>
  <property fmtid="{D5CDD505-2E9C-101B-9397-08002B2CF9AE}" pid="7" name="Mendeley Recent Style Id 3_1">
    <vt:lpwstr>http://www.zotero.org/styles/energy-policy</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renewable-and-sustainable-energy-reviews</vt:lpwstr>
  </property>
  <property fmtid="{D5CDD505-2E9C-101B-9397-08002B2CF9AE}" pid="10" name="Mendeley Recent Style Id 6_1">
    <vt:lpwstr>http://www.zotero.org/styles/transport-policy</vt:lpwstr>
  </property>
  <property fmtid="{D5CDD505-2E9C-101B-9397-08002B2CF9AE}" pid="11" name="Mendeley Recent Style Id 7_1">
    <vt:lpwstr>http://www.zotero.org/styles/transportation-research-part-a</vt:lpwstr>
  </property>
  <property fmtid="{D5CDD505-2E9C-101B-9397-08002B2CF9AE}" pid="12" name="Mendeley Recent Style Id 8_1">
    <vt:lpwstr>http://www.zotero.org/styles/transportation-research-part-b</vt:lpwstr>
  </property>
  <property fmtid="{D5CDD505-2E9C-101B-9397-08002B2CF9AE}" pid="13" name="Mendeley Recent Style Id 9_1">
    <vt:lpwstr>http://www.zotero.org/styles/urban-climat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pplied Energy</vt:lpwstr>
  </property>
  <property fmtid="{D5CDD505-2E9C-101B-9397-08002B2CF9AE}" pid="17" name="Mendeley Recent Style Name 3_1">
    <vt:lpwstr>Energy Policy</vt:lpwstr>
  </property>
  <property fmtid="{D5CDD505-2E9C-101B-9397-08002B2CF9AE}" pid="18" name="Mendeley Recent Style Name 4_1">
    <vt:lpwstr>Modern Language Association 7th edition</vt:lpwstr>
  </property>
  <property fmtid="{D5CDD505-2E9C-101B-9397-08002B2CF9AE}" pid="19" name="Mendeley Recent Style Name 5_1">
    <vt:lpwstr>Renewable and Sustainable Energy Reviews</vt:lpwstr>
  </property>
  <property fmtid="{D5CDD505-2E9C-101B-9397-08002B2CF9AE}" pid="20" name="Mendeley Recent Style Name 6_1">
    <vt:lpwstr>Transport Policy</vt:lpwstr>
  </property>
  <property fmtid="{D5CDD505-2E9C-101B-9397-08002B2CF9AE}" pid="21" name="Mendeley Recent Style Name 7_1">
    <vt:lpwstr>Transportation Research Part A</vt:lpwstr>
  </property>
  <property fmtid="{D5CDD505-2E9C-101B-9397-08002B2CF9AE}" pid="22" name="Mendeley Recent Style Name 8_1">
    <vt:lpwstr>Transportation Research Part B</vt:lpwstr>
  </property>
  <property fmtid="{D5CDD505-2E9C-101B-9397-08002B2CF9AE}" pid="23" name="Mendeley Recent Style Name 9_1">
    <vt:lpwstr>Urban Climate</vt:lpwstr>
  </property>
  <property fmtid="{D5CDD505-2E9C-101B-9397-08002B2CF9AE}" pid="24" name="Mendeley Unique User Id_1">
    <vt:lpwstr>3bd95c50-208d-3a57-be21-bd6ade242ff0</vt:lpwstr>
  </property>
</Properties>
</file>