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Towards decarbonizing the European Building Stock: Policies and THeir Impact ON Vulnerable Household Groups</w:t>
      </w:r>
    </w:p>
    <w:p>
      <w:pPr>
        <w:pStyle w:val="TextBody"/>
        <w:pBdr/>
        <w:jc w:val="right"/>
        <w:rPr>
          <w:sz w:val="20"/>
          <w:lang w:val="de-AT"/>
        </w:rPr>
        <w:framePr w:w="10800" w:h="2142" w:x="714" w:y="1085" w:hSpace="187" w:vSpace="0" w:wrap="auto" w:vAnchor="page" w:hAnchor="page" w:hRule="exact"/>
        <w:pBdr/>
      </w:pPr>
      <w:r>
        <w:rPr>
          <w:sz w:val="20"/>
          <w:lang w:val="de-AT"/>
        </w:rPr>
        <w:t>Andreas Müller, TU Wien, -43 1 58801 37362,mueller@eeg.tuwien.ac.at</w:t>
      </w:r>
    </w:p>
    <w:p>
      <w:pPr>
        <w:pStyle w:val="Copyright"/>
        <w:rPr>
          <w:lang w:val="de-AT"/>
        </w:rPr>
      </w:pPr>
      <w:r>
        <w:rPr>
          <w:lang w:val="de-AT"/>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pPr>
      <w:r>
        <w:rPr/>
        <w:t xml:space="preserve">Reaching the goals of the Paris COP 21 agreement requires the deep decarbonization of the energy supply for space heating and domestic hot water preparation, as this sector is responsible for about 36% of the European GHG emissions. In the EU Low Carbon Road Map 2050 [1], published in 2011, the decarbonization goal for European building sector until 2050 has been set to a range between -88% and -91% compared to 1990, considering the different potentials and hurdles among the different sectors and an overall reduction target of -80% until 2050. In the recent discourse, even higher reduction targets are foreseen in the building sector, considering more ambitious decarbonization pathways in order to reach the COP 21 agreements. </w:t>
      </w:r>
    </w:p>
    <w:p>
      <w:pPr>
        <w:pStyle w:val="BodyText2"/>
        <w:spacing w:before="0" w:after="200"/>
        <w:ind w:hanging="0"/>
        <w:rPr/>
      </w:pPr>
      <w:r>
        <w:rPr/>
        <w:t>In the present of relatively cheap and abundant fossil energy carriers (at least in the near and mid-term), policy interventions are needed to bring the required system change on track. On the EU-level, the main regulatory frameworks, which are implemented to foster this development in the building sector are the Energy performance of buildings Directive ((EU) 2018/844), Energy efficiency Directive ((EU) 2018/2002), the Renewable energy directive ((EU) 2018/2001), accompaniment by the Energy-related products directive (2009/125/EC) and the Governance of the energy Union and climate action directive ((EU) 2018/1999). The latest amendment of the EPBD (Directive (EU) 2018/844), sets out the goal of fully decarbonizing the European building stock until 2050 (Article 6). This target should be reached by a cost-optimal combination of energy efficiency measures and decarbonized energy supply options. Besides the target of decarbonizing the system, a second, equally important target has been defined, namely to alleviate (household) energy poverty (Article 9) and to ensure access to financing for energy-poor households.</w:t>
      </w:r>
    </w:p>
    <w:p>
      <w:pPr>
        <w:pStyle w:val="BodyText2"/>
        <w:spacing w:before="0" w:after="200"/>
        <w:ind w:hanging="0"/>
        <w:rPr/>
      </w:pPr>
      <w:r>
        <w:rPr/>
        <w:t xml:space="preserve">In this work, we present scenarios for the development of the European built environment and its energy consumption and associated GHG emissions under different policy pathways. Besides presenting EU as well as national scenarios, we will explicitly focus on the impact of different policy pathways on annual energy costs, investment effort and household budget of different household groups, namely households with elderly people, low income households in comparison to the remaining households. </w:t>
      </w:r>
    </w:p>
    <w:p>
      <w:pPr>
        <w:pStyle w:val="Heading2"/>
        <w:rPr>
          <w:i w:val="false"/>
          <w:i w:val="false"/>
          <w:sz w:val="24"/>
          <w:szCs w:val="24"/>
        </w:rPr>
      </w:pPr>
      <w:r>
        <w:rPr>
          <w:i w:val="false"/>
          <w:sz w:val="24"/>
          <w:szCs w:val="24"/>
        </w:rPr>
        <w:t>Methods</w:t>
      </w:r>
    </w:p>
    <w:p>
      <w:pPr>
        <w:pStyle w:val="BodyText2"/>
        <w:spacing w:before="0" w:after="200"/>
        <w:ind w:hanging="0"/>
        <w:rPr/>
      </w:pPr>
      <w:r>
        <w:rPr/>
        <w:t xml:space="preserve">This work builds on the application of the Invert/EE-Lab model [2,3] on the developed European Invert building stock database. The building stock model Invert/EE-Lab is a techno-economic bottom-up model to simulate energy related investment decisions in buildings focusing on space heating, hot water generation and space cooling. It is based on a highly disaggregated description of the buildings stocks in the different countries of the EU (+ Norway, Iceland, Switzerland) including type of building, age, state of renovation, existing heating systems, user structure as well regional aspects such as availability of energy infrastructure such as district heating or natural gas on a sub country level. The model simulates investment decisions in the building shell and the heat supply and distribution systems using a combination of a logit approach and technology diffusion theory. This enables us to study the influence of policy measures on the decisions of the actors in the buildings. </w:t>
      </w:r>
    </w:p>
    <w:p>
      <w:pPr>
        <w:pStyle w:val="BodyText2"/>
        <w:spacing w:before="0" w:after="200"/>
        <w:ind w:hanging="0"/>
        <w:rPr/>
      </w:pPr>
      <w:r>
        <w:rPr/>
        <w:t xml:space="preserve">In the course of two recent European Horizon 2020 projects [4,5], large representative households surveys in 8 European Countries on the adoption of energy efficiency measures in the building sector, barriers, implicit discount rates as well as time and risk preferences and environmental preferences have been conducted and the results assessed using econometric models ([6,7]). Furthermore statistical data on the living conditions in Europe [8] for different household groups are used to set up a consistent dataset for the EU-28 countries. </w:t>
      </w:r>
    </w:p>
    <w:p>
      <w:pPr>
        <w:pStyle w:val="BodyText2"/>
        <w:spacing w:before="0" w:after="200"/>
        <w:ind w:hanging="0"/>
        <w:rPr/>
      </w:pPr>
      <w:r>
        <w:rPr/>
        <w:t xml:space="preserve">The resulting coefficients on the weight of decision parameters such as investment costs, annual energy costs, subsidies, recommendation, etc. for the above mentioned household groups have been used to calibrate the different household types in the Invert/EE-Lab model. The equation of the mixed logit model with interaction terms (for low-income households and households with elder people is shown in Equation 1. </w:t>
      </w:r>
    </w:p>
    <w:p>
      <w:pPr>
        <w:pStyle w:val="BodyText2"/>
        <w:tabs>
          <w:tab w:val="clear" w:pos="720"/>
          <w:tab w:val="right" w:pos="8647" w:leader="none"/>
        </w:tabs>
        <w:spacing w:before="0" w:after="200"/>
        <w:jc w:val="left"/>
        <w:rPr/>
      </w:pPr>
      <w:r>
        <w:rPr/>
        <w:drawing>
          <wp:inline distT="0" distB="0" distL="0" distR="0">
            <wp:extent cx="3448050" cy="619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48050" cy="619125"/>
                    </a:xfrm>
                    <a:prstGeom prst="rect">
                      <a:avLst/>
                    </a:prstGeom>
                  </pic:spPr>
                </pic:pic>
              </a:graphicData>
            </a:graphic>
          </wp:inline>
        </w:drawing>
      </w:r>
      <w:r>
        <w:rPr/>
        <w:t xml:space="preserve"> </w:t>
      </w:r>
      <w:r>
        <w:rPr/>
        <w:tab/>
        <w:t>Equation 1</w:t>
      </w:r>
    </w:p>
    <w:p>
      <w:pPr>
        <w:pStyle w:val="BodyText2"/>
        <w:spacing w:before="0" w:after="200"/>
        <w:ind w:hanging="0"/>
        <w:rPr/>
      </w:pPr>
      <w:r>
        <w:rPr/>
        <w:t>Based on this calibration of investments (by building owners) into heat-related energy efficiency measures, the applied mythology allows to assess the impact of different decarbonization schemes on the investment behaviour of the distinguish household groups and the resulting impact on energy costs, investment volume and household budget.</w:t>
      </w:r>
    </w:p>
    <w:p>
      <w:pPr>
        <w:pStyle w:val="Heading2"/>
        <w:rPr>
          <w:i w:val="false"/>
          <w:i w:val="false"/>
          <w:sz w:val="24"/>
          <w:szCs w:val="24"/>
        </w:rPr>
      </w:pPr>
      <w:r>
        <w:rPr>
          <w:i w:val="false"/>
          <w:sz w:val="24"/>
          <w:szCs w:val="24"/>
        </w:rPr>
        <w:t>Results</w:t>
      </w:r>
    </w:p>
    <w:p>
      <w:pPr>
        <w:pStyle w:val="BodyText2"/>
        <w:spacing w:before="0" w:after="200"/>
        <w:ind w:hanging="0"/>
        <w:rPr/>
      </w:pPr>
      <w:r>
        <w:rPr/>
        <w:t xml:space="preserve">In the full paper we will quantify the different impact of different policy measures, such as investment subsidies, building codes, income tax deductions and subsidies specifically addressing vulnerable households groups, on the different household groups. This includes the indicators such as heated gross floor area, area-specific energy demand, investment needs, annual energy expenditures and CO2-emissions. </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Based on the results, we will draw our conclusions regarding the impact of different policy measures on the costs and benefits for different household groups.</w:t>
      </w:r>
    </w:p>
    <w:p>
      <w:pPr>
        <w:pStyle w:val="Heading2"/>
        <w:rPr>
          <w:i w:val="false"/>
          <w:i w:val="false"/>
          <w:sz w:val="24"/>
          <w:szCs w:val="24"/>
        </w:rPr>
      </w:pPr>
      <w:r>
        <w:rPr>
          <w:i w:val="false"/>
          <w:sz w:val="24"/>
          <w:szCs w:val="24"/>
        </w:rPr>
        <w:t>References</w:t>
      </w:r>
    </w:p>
    <w:p>
      <w:pPr>
        <w:pStyle w:val="BodyText2"/>
        <w:spacing w:before="0" w:after="200"/>
        <w:ind w:hanging="0"/>
        <w:rPr/>
      </w:pPr>
      <w:r>
        <w:rPr/>
        <w:t>[1] EC. A Roadmap for moving to a competitive low carbon economy in 2050, COM(2011) 112 final 2011.</w:t>
      </w:r>
    </w:p>
    <w:p>
      <w:pPr>
        <w:pStyle w:val="BodyText2"/>
        <w:spacing w:before="0" w:after="200"/>
        <w:ind w:hanging="0"/>
        <w:rPr/>
      </w:pPr>
      <w:r>
        <w:rPr/>
        <w:t>[2] Müller, A., 2015. Energy Demand Assessment for Space Conditioning and Domestic Hot Water: A Case Study for the Austrian Building Stock (PhD-Thesis). Technische Universität Wien.</w:t>
      </w:r>
    </w:p>
    <w:p>
      <w:pPr>
        <w:pStyle w:val="BodyText2"/>
        <w:spacing w:before="0" w:after="200"/>
        <w:ind w:hanging="0"/>
        <w:rPr/>
      </w:pPr>
      <w:r>
        <w:rPr/>
        <w:t>[3] Steinbach, J., 2016. Modellbasierte Untersuchung von Politikinstrumenten zur Förderung erneuerbarer Energien und Energieeffizienz im Gebäudebereich. Fraunhofer Verlag. ISBN 978-3-8396-0987-3</w:t>
      </w:r>
    </w:p>
    <w:p>
      <w:pPr>
        <w:pStyle w:val="BodyText2"/>
        <w:spacing w:before="0" w:after="200"/>
        <w:ind w:hanging="0"/>
        <w:rPr/>
      </w:pPr>
      <w:r>
        <w:rPr/>
        <w:t xml:space="preserve">[3] Briskee - Behavioural Response to Investment Risks in Energy Efficiency. Project funded within H2020-EU.3.3.6. - Robust decision making and public engagement. Grant agreement ID: 649875. 2015 – 2018. </w:t>
      </w:r>
    </w:p>
    <w:p>
      <w:pPr>
        <w:pStyle w:val="BodyText2"/>
        <w:spacing w:before="0" w:after="200"/>
        <w:ind w:hanging="0"/>
        <w:rPr/>
      </w:pPr>
      <w:r>
        <w:rPr/>
        <w:t>[4] Cheetah - Changing Energy Efficiency Technology Adoption in Households. Project funded within H2020-EU.3.3.1. - Reducing energy consumption and carbon foorpint by smart and sustainable use. Grant agreement ID: 723716. 2017 – 2019.</w:t>
      </w:r>
    </w:p>
    <w:p>
      <w:pPr>
        <w:pStyle w:val="BodyText2"/>
        <w:spacing w:before="0" w:after="200"/>
        <w:ind w:hanging="0"/>
        <w:rPr/>
      </w:pPr>
      <w:r>
        <w:rPr/>
        <w:t>[6] Schleich, J., Gassmann, X., Faure, C., Meissner, T., 2016. Making the implicit explicit: A look inside the implicit discount rate. Energy Policy, Volume 97, 2016, Pages 321-331.</w:t>
      </w:r>
    </w:p>
    <w:p>
      <w:pPr>
        <w:pStyle w:val="BodyText2"/>
        <w:spacing w:before="0" w:after="200"/>
        <w:ind w:hanging="0"/>
        <w:rPr/>
      </w:pPr>
      <w:r>
        <w:rPr/>
        <w:t>[7] Schleich, J. 2019, Energy efficient technology adoption in low-income households in the European Union – What is the evidence? Energy Policy, Volume 125, 2019, Pages 196-206.</w:t>
      </w:r>
    </w:p>
    <w:p>
      <w:pPr>
        <w:pStyle w:val="BodyText2"/>
        <w:spacing w:before="0" w:after="200"/>
        <w:ind w:hanging="0"/>
        <w:rPr/>
      </w:pPr>
      <w:r>
        <w:rPr/>
        <w:t>[8] European Union Statistics on Income and Living Conditions (EU-SILC), Eurostat. Available at: https://ec.europa.eu/eurostat/web/microdata/european-union-statistics-on-income-and-living-conditions</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Berschrift2Zchn"/>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Titletext" w:customStyle="1">
    <w:name w:val="title-text"/>
    <w:qFormat/>
    <w:rsid w:val="003a26e0"/>
    <w:rPr/>
  </w:style>
  <w:style w:type="character" w:styleId="Sronly" w:customStyle="1">
    <w:name w:val="sr-only"/>
    <w:qFormat/>
    <w:rsid w:val="003a26e0"/>
    <w:rPr/>
  </w:style>
  <w:style w:type="character" w:styleId="Text" w:customStyle="1">
    <w:name w:val="text"/>
    <w:qFormat/>
    <w:rsid w:val="003a26e0"/>
    <w:rPr/>
  </w:style>
  <w:style w:type="character" w:styleId="Authorref" w:customStyle="1">
    <w:name w:val="author-ref"/>
    <w:qFormat/>
    <w:rsid w:val="003a26e0"/>
    <w:rPr/>
  </w:style>
  <w:style w:type="character" w:styleId="Berschrift2Zchn" w:customStyle="1">
    <w:name w:val="Überschrift 2 Zchn"/>
    <w:link w:val="Heading2"/>
    <w:qFormat/>
    <w:rsid w:val="00f519de"/>
    <w:rPr>
      <w:rFonts w:ascii="Arial" w:hAnsi="Arial"/>
      <w:b/>
      <w:i/>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f6527e"/>
    <w:pPr>
      <w:spacing w:beforeAutospacing="1" w:afterAutospacing="1"/>
    </w:pPr>
    <w:rPr>
      <w:sz w:val="24"/>
      <w:szCs w:val="24"/>
      <w:lang w:val="de-AT" w:eastAsia="de-AT"/>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60</Words>
  <Characters>6054</Characters>
  <CharactersWithSpaces>70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43:00Z</dcterms:created>
  <dc:creator>WS1</dc:creator>
  <dc:description/>
  <dc:language>en-US</dc:language>
  <cp:lastModifiedBy>Andreas Mueller</cp:lastModifiedBy>
  <cp:lastPrinted>2012-01-19T09:58:00Z</cp:lastPrinted>
  <dcterms:modified xsi:type="dcterms:W3CDTF">2019-03-31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