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Economic implications of lithium ion battery degradation for vehicle-to-grid (V2X) Services</w:t>
      </w:r>
    </w:p>
    <w:p>
      <w:pPr>
        <w:pStyle w:val="Heading3"/>
        <w:rPr/>
      </w:pPr>
      <w:r>
        <w:rPr>
          <w:rStyle w:val="1KursivChar"/>
          <w:b w:val="false"/>
          <w:i w:val="false"/>
          <w:sz w:val="20"/>
          <w:szCs w:val="20"/>
          <w:lang w:val="fr-FR" w:eastAsia="de-DE"/>
        </w:rPr>
        <w:t xml:space="preserve">Andrew W. Thompson, </w:t>
      </w:r>
      <w:r>
        <w:rPr>
          <w:color w:val="000000"/>
          <w:lang w:val="fr-FR" w:eastAsia="de-DE"/>
        </w:rPr>
        <w:t>Université de Paris-Saclay/Paris SUD 11</w:t>
      </w:r>
      <w:r>
        <w:rPr>
          <w:lang w:val="fr-FR" w:eastAsia="de-DE"/>
        </w:rPr>
        <w:t xml:space="preserve">, </w:t>
      </w:r>
    </w:p>
    <w:p>
      <w:pPr>
        <w:pStyle w:val="Heading3"/>
        <w:rPr>
          <w:lang w:val="en-US" w:eastAsia="de-DE"/>
        </w:rPr>
      </w:pPr>
      <w:r>
        <w:rPr>
          <w:lang w:val="en-US" w:eastAsia="de-DE"/>
        </w:rPr>
        <w:t xml:space="preserve">Institut VEDECOM, Lawrence Berkeley National Labs </w:t>
      </w:r>
    </w:p>
    <w:p>
      <w:pPr>
        <w:pStyle w:val="Heading3"/>
        <w:rPr>
          <w:lang w:val="en-US" w:eastAsia="de-DE"/>
        </w:rPr>
      </w:pPr>
      <w:r>
        <w:rPr>
          <w:lang w:val="en-US" w:eastAsia="de-DE"/>
        </w:rPr>
        <w:t xml:space="preserve">Phone +1 510-512-4522, E-mail: </w:t>
      </w:r>
      <w:hyperlink r:id="rId2">
        <w:r>
          <w:rPr>
            <w:rStyle w:val="InternetLink"/>
            <w:lang w:val="en-US" w:eastAsia="de-DE"/>
          </w:rPr>
          <w:t>shetoru@gmail.com</w:t>
        </w:r>
      </w:hyperlink>
    </w:p>
    <w:p>
      <w:pPr>
        <w:pStyle w:val="Heading4"/>
        <w:rPr>
          <w:b/>
          <w:b/>
        </w:rPr>
      </w:pPr>
      <w:r>
        <w:rPr>
          <w:b/>
        </w:rPr>
        <w:t>Overview</w:t>
      </w:r>
    </w:p>
    <w:p>
      <w:pPr>
        <w:pStyle w:val="Normal"/>
        <w:rPr/>
      </w:pPr>
      <w:r>
        <w:rPr>
          <w:sz w:val="20"/>
          <w:szCs w:val="20"/>
        </w:rPr>
        <w:t xml:space="preserve">The transportation sector accounts for around 25% of global energy-related carbon emissions of which light-duty passenger vehicles account for over half and their impact is expected to grow in the coming years </w:t>
      </w:r>
      <w:r>
        <w:fldChar w:fldCharType="begin"/>
      </w:r>
      <w:r>
        <w:rPr>
          <w:sz w:val="20"/>
          <w:szCs w:val="20"/>
          <w:lang w:val="en-US" w:eastAsia="en-US"/>
        </w:rPr>
        <w:instrText xml:space="preserve">ADDIN CSL_CITATION { "citationItems" : [ { "id" : "ITEM-1", "itemData" : { "DOI" : "EIA-0383(2016)", "abstract" : "Beyond one million electric cars 2016 Global Outlook EV The EVI is a multi government policy forum established in 2009 under the Clean Energy Ministerial, -dedicated to accelerating the deployment of EVs worldwide with the goal of a global deployment of 20 million electric cars by 2020. It brings together representatives of its member governments and partners twice per year and acts as an effective platform for knowledge-sharing on policies and programmes that support EV deployment.", "author" : [ { "dropping-particle" : "", "family" : "International Energy Agency", "given" : "", "non-dropping-particle" : "", "parse-names" : false, "suffix" : "" } ], "id" : "ITEM-1", "issued" : { "date-parts" : [ [ "2016" ] ] }, "number-of-pages" : "1-51", "title" : "Global EV Outlook 2016: Beyond one million electric cars", "type" : "report" }, "uris" : [ "http://www.mendeley.com/documents/?uuid=52c317f3-68ae-417d-a163-2308e3c21016" ] }, { "id" : "ITEM-2", "itemData" : { "DOI" : "10.1787/9789264278882-en", "ISBN" : "9789264278882", "abstract" : "The International Energy Agency (IEA), an autonomous agency, was established in November 1974. Its primary mandate was \u2013 and is \u2013 two-fold: to promote energy security amongst its member countries through collective response to physical disruptions in oil supply, and provide authoritative research and analysis on ways to ensure reliable, affordable and clean energy for its 29 member countries and beyond. The IEA carries out a comprehensive programme of energy co-operation among its member countries, each of which is obliged to hold oil stocks equivalent to 90 days of its net imports. The Agency's aims include the following objectives: n Secure member countries' access to reliable and ample supplies of all forms of energy; in particular, through maintaining effective emergency response capabilities in case of oil supply disruptions. n Promote sustainable energy policies that spur economic growth and environmental protection in a global context \u2013 particularly in terms of reducing greenhouse-gas emissions that contribute to climate change. n Improve transparency of international markets through collection and analysis of energy data. n Support global collaboration on energy technology to secure future energy supplies and mitigate their environmental impact, including through improved energy efficiency and development and deployment of low-carbon technologies. n Find solutions to global energy challenges through engagement and dialogue with non-member countries, industry, international organisations and other stakeholders.", "author" : [ { "dropping-particle" : "", "family" : "International Energy Agency", "given" : "", "non-dropping-particle" : "", "parse-names" : false, "suffix" : "" } ], "container-title" : "IEA Publications", "id" : "ITEM-2", "issued" : { "date-parts" : [ [ "2017" ] ] }, "number-of-pages" : "1-71", "title" : "Global EV Outlook 2017: Two million and counting", "type" : "report" }, "uris" : [ "http://www.mendeley.com/documents/?uuid=c4c3950f-62d9-41ae-bbf5-555205d553ed" ] } ], "mendeley" : { "formattedCitation" : "[1,2]", "plainTextFormattedCitation" : "[1,2]", "previouslyFormattedCitation" : "[1,2]" }, "properties" : {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 xml:space="preserve">. It is clear, that to achieve the necessary carbon emission reductions agreed upon in the Paris Climate Accords there must be a substantial contribution from the transport sector. Replacement of light-duty vehicles with Electric Vehicles (EV) and Plug-in Hybrid Electric Vehicles (PHEV) offers a promising alternative to take advantage of synergies between the Energy and Transport sectors, yet their effectiveness as a solution depends on a decarbonized electric grid and the availability of cost competitive battery technology.  While PHEVs and other hybrid topologies are already well established in the market, key barriers to large scale EV market penetration include battery costs and vehicle range, both areas where recent technological developments provide encouraging signs. There are several ongoing approaches to address these barriers, one being through the development of Vehicle-to-Grid/Building/Home (V2X) service capabilities to lower total vehicle ownership costs (TOC). </w:t>
      </w:r>
    </w:p>
    <w:p>
      <w:pPr>
        <w:pStyle w:val="Normal"/>
        <w:rPr>
          <w:sz w:val="20"/>
          <w:szCs w:val="20"/>
        </w:rPr>
      </w:pPr>
      <w:r>
        <w:rPr>
          <w:sz w:val="20"/>
          <w:szCs w:val="20"/>
        </w:rPr>
      </w:r>
    </w:p>
    <w:p>
      <w:pPr>
        <w:pStyle w:val="Normal"/>
        <w:rPr/>
      </w:pPr>
      <w:r>
        <w:rPr>
          <w:sz w:val="20"/>
          <w:szCs w:val="20"/>
        </w:rPr>
        <w:t xml:space="preserve">V2X services aim to derive additional value from the battery asset during times of non-use through dynamic or bi-directional charge control to provide benefits to the electric grid or to reduce/flatten/shift peak energy consumption of buildings. Vehicle-to-Grid (V2G) services relate to utilizing an electric vehicle battery as either a Distributed Energy Resource (DER) or as storage for the electric grid. V2G is envisioned to predominately provide Ancillary Services due to the inherent characteristics of an EV resource which include a near-instantaneous response time and limited energy capacity. As such, V2G is likely to be employed by an aggregator which intelligently coordinates several distributed resources to provide grid-significant capacity.  Four potential markets have been identified for V2G services: Spinning Reserves, Peak Power Shaving (Energy Arbitrage), Frequency Regulation, and Demand Response. Vehicle-to-Building (V2B) or Vehicle-to-Home (V2H) relate to employing an electric vehicle as a means to optimize energy consumption and to limit overall energy usage by reducing, flattening, or shifting peak energy consumption in either a building or a home. Many interesting value propositions have been developed through employing EV fleets with rooftop solar resources in micro-grids and have demonstrated that energy storage paired with buildings will result in reduced load variability along with several other derivative benefits such as capital cost deferment, reduction of carbon emissions, and reduction of operation costs for both grid operators and building managers. </w:t>
      </w:r>
    </w:p>
    <w:p>
      <w:pPr>
        <w:pStyle w:val="Normal"/>
        <w:rPr>
          <w:sz w:val="20"/>
          <w:szCs w:val="20"/>
        </w:rPr>
      </w:pPr>
      <w:r>
        <w:rPr>
          <w:sz w:val="20"/>
          <w:szCs w:val="20"/>
        </w:rPr>
      </w:r>
    </w:p>
    <w:p>
      <w:pPr>
        <w:pStyle w:val="Normal"/>
        <w:rPr/>
      </w:pPr>
      <w:r>
        <w:rPr>
          <w:sz w:val="20"/>
          <w:szCs w:val="20"/>
        </w:rPr>
        <w:t xml:space="preserve">An important question however is to what extent additional use of the vehicle battery will affect battery capacity over its lifetime. Battery State of Health (SOH) is impacted through reduction of total capacity and/or increase in internal impedance due to various electrochemical degradation mechanisms which collectively result in Calendar Aging and Cycling Aging behaviors </w:t>
      </w:r>
      <w:r>
        <w:fldChar w:fldCharType="begin"/>
      </w:r>
      <w:r>
        <w:rPr>
          <w:sz w:val="20"/>
          <w:szCs w:val="20"/>
          <w:lang w:val="en-US" w:eastAsia="en-US"/>
        </w:rPr>
        <w:instrText xml:space="preserve">ADDIN CSL_CITATION { "citationItems" : [ { "id" : "ITEM-1", "itemData" : { "DOI" : "10.4271/2012-01-0666", "ISBN" : "0148-7191", "abstract" : "In a laboratory environment, it is cost prohibitive to run automotive battery aging experiments across a wide range of possible ambient environment, drive cycle, and charging scenarios. Because worst-case scenarios drive the conservative sizing of electric-drive vehicle batteries, it is useful to understand how and why those scenarios arise and what design or control actions might be taken to mitigate them. In an effort to explore this problem, this paper applies a semi-empirical life model of the graphite/nickel-cobalt- aluminum lithium-ion chemistry to investigate calendar degradation for various geographic environments and simplified cycling scenarios. The life model is then applied to analyze complex cycling conditions using battery charge/ discharge profiles generated from simulations of plug-in electric hybrid vehicles (PHEV10 and PHEV40) vehicles across 782 single-day driving cycles taken from a Texas travel survey. Drive cycle statistics impacting battery life are compared to standard test cycles.", "author" : [ { "dropping-particle" : "", "family" : "Smith", "given" : "Kandler", "non-dropping-particle" : "", "parse-names" : false, "suffix" : "" }, { "dropping-particle" : "", "family" : "Earleywine", "given" : "Matthew", "non-dropping-particle" : "", "parse-names" : false, "suffix" : "" }, { "dropping-particle" : "", "family" : "Wood", "given" : "Eric", "non-dropping-particle" : "", "parse-names" : false, "suffix" : "" }, { "dropping-particle" : "", "family" : "Neubauer", "given" : "Jeremy", "non-dropping-particle" : "", "parse-names" : false, "suffix" : "" }, { "dropping-particle" : "", "family" : "Pesaran", "given" : "Ahmad", "non-dropping-particle" : "", "parse-names" : false, "suffix" : "" } ], "container-title" : "2012 SAE World Congress and Exhibition", "id" : "ITEM-1", "issued" : { "date-parts" : [ [ "2012" ] ] }, "title" : "Comparison of Plug-In Hybrid Electric Vehicle Battery Life Across Geographies and Drive Cycles", "type" : "article-journal" }, "uris" : [ "http://www.mendeley.com/documents/?uuid=c1f1f3af-40d4-4dd8-ba57-de2bc9587d09" ] }, { "id" : "ITEM-2", "itemData" : { "DOI" : "10.1016/j.jpowsour.2014.07.028", "ISBN" : "0378-7753", "ISSN" : "03787753", "abstract" : "We examine the aging and degradation of graphite/composite metal oxide cells. Non-destructive elec- trochemical methods were used to monitor the capacity loss, voltage drop, resistance increase, lithium loss, and active material loss during the life testing. The cycle life results indicated that the capacity loss was strongly impacted by the rate, temperature, and depth of discharge (DOD). Lithium loss and active electrode material loss were studied by the differential voltage method; we find that lithium loss out- paces active material loss. A semi-empirical life model was established to account for both calendar-life loss and cycle-life loss. For the calendar-life equation, we adopt a square root of time relation to account for the diffusion limited capacity loss, and an Arrhenius correlation is used to capture the influence of temperature. For the cycle life, the dependence on rate is exponential while that for time (or charge throughput) is linear", "author" : [ { "dropping-particle" : "", "family" : "Wang", "given" : "John", "non-dropping-particle" : "", "parse-names" : false, "suffix" : "" }, { "dropping-particle" : "", "family" : "Purewal", "given" : "Justin", "non-dropping-particle" : "", "parse-names" : false, "suffix" : "" }, { "dropping-particle" : "", "family" : "Liu", "given" : "Ping", "non-dropping-particle" : "", "parse-names" : false, "suffix" : "" }, { "dropping-particle" : "", "family" : "Hicks-Garner", "given" : "Jocelyn", "non-dropping-particle" : "", "parse-names" : false, "suffix" : "" }, { "dropping-particle" : "", "family" : "Soukiazian", "given" : "Souren", "non-dropping-particle" : "", "parse-names" : false, "suffix" : "" }, { "dropping-particle" : "", "family" : "Sherman", "given" : "Elena", "non-dropping-particle" : "", "parse-names" : false, "suffix" : "" }, { "dropping-particle" : "", "family" : "Sorenson", "given" : "Adam", "non-dropping-particle" : "", "parse-names" : false, "suffix" : "" }, { "dropping-particle" : "", "family" : "Vu", "given" : "Luan", "non-dropping-particle" : "", "parse-names" : false, "suffix" : "" }, { "dropping-particle" : "", "family" : "Tataria", "given" : "Harshad", "non-dropping-particle" : "", "parse-names" : false, "suffix" : "" }, { "dropping-particle" : "", "family" : "Verbrugge", "given" : "Mark W.", "non-dropping-particle" : "", "parse-names" : false, "suffix" : "" } ], "container-title" : "Journal of Power Sources", "id" : "ITEM-2", "issued" : { "date-parts" : [ [ "2014" ] ] }, "note" : "Looks like very good work at first glance", "page" : "937-948", "publisher" : "Elsevier B.V", "title" : "Degradation of lithium ion batteries employing graphite negatives and nickelecobaltemanganese oxide \u00fe spinel manganese oxide positives: Part 1, aging mechanisms and life estimation", "type" : "article-journal", "volume" : "269" }, "uris" : [ "http://www.mendeley.com/documents/?uuid=713011ab-37e6-4190-bec4-c87aba2ea28f" ] }, { "id" : "ITEM-3", "itemData" : { "DOI" : "10.1016/j.jpowsour.2005.01.006", "author" : [ { "dropping-particle" : "", "family" : "Vetter", "given" : "J.", "non-dropping-particle" : "", "parse-names" : false, "suffix" : "" }, { "dropping-particle" : "", "family" : "Novak", "given" : "P.", "non-dropping-particle" : "", "parse-names" : false, "suffix" : "" }, { "dropping-particle" : "", "family" : "Wagner", "given" : "M. R.", "non-dropping-particle" : "", "parse-names" : false, "suffix" : "" }, { "dropping-particle" : "", "family" : "Veit", "given" : "C.", "non-dropping-particle" : "", "parse-names" : false, "suffix" : "" }, { "dropping-particle" : "", "family" : "Moller", "given" : "K. C.", "non-dropping-particle" : "", "parse-names" : false, "suffix" : "" }, { "dropping-particle" : "", "family" : "Besenhard", "given" : "J. O.", "non-dropping-particle" : "", "parse-names" : false, "suffix" : "" }, { "dropping-particle" : "", "family" : "Winter", "given" : "M.", "non-dropping-particle" : "", "parse-names" : false, "suffix" : "" }, { "dropping-particle" : "", "family" : "Wohlfahrt-Mehrens", "given" : "M.", "non-dropping-particle" : "", "parse-names" : false, "suffix" : "" }, { "dropping-particle" : "", "family" : "Vogler", "given" : "C.", "non-dropping-particle" : "", "parse-names" : false, "suffix" : "" }, { "dropping-particle" : "", "family" : "Hammouche", "given" : "A.", "non-dropping-particle" : "", "parse-names" : false, "suffix" : "" } ], "container-title" : "Journal of Power Sources", "id" : "ITEM-3", "issued" : { "date-parts" : [ [ "2005" ] ] }, "note" : "Cathode has been determined as the principal cause of premature perfomrance fade during acceleration.", "page" : "269-281", "title" : "Ageing mechanisms in lithium-ion batteries", "type" : "article-journal", "volume" : "147" }, "uris" : [ "http://www.mendeley.com/documents/?uuid=dee33a6a-d94d-4bf4-b36e-fc1ac19a7543" ] }, { "id" : "ITEM-4", "itemData" : { "DOI" : "10.1109/ITEC.2014.6861811", "ISBN" : "978-1-4799-2262-8", "abstract" : "With the increasing number of sold electric vehicles, the diagnosis of lithium ion traction batteries will become an important topic. For the development of diagnostic concepts, it is of high importance to have a good overview and knowledge of the internal aging mechanisms which happen inside a single cell. This paper presents a review of existing literature on this topic and summarizes the known aging mechanisms using the FMEA method (Failure Mode and Effects Analysis) in order to categorize them and establish the relationship between failure effects and causes. Based on the summarized information, new diagnostic concepts can be developed.", "author" : [ { "dropping-particle" : "", "family" : "Schlasza", "given" : "Christian", "non-dropping-particle" : "", "parse-names" : false, "suffix" : "" }, { "dropping-particle" : "", "family" : "Ostertag", "given" : "Peter", "non-dropping-particle" : "", "parse-names" : false, "suffix" : "" }, { "dropping-particle" : "", "family" : "Chrenko", "given" : "Daniela", "non-dropping-particle" : "", "parse-names" : false, "suffix" : "" }, { "dropping-particle" : "", "family" : "Kriesten", "given" : "Reiner", "non-dropping-particle" : "", "parse-names" : false, "suffix" : "" }, { "dropping-particle" : "", "family" : "Bouquain", "given" : "David", "non-dropping-particle" : "", "parse-names" : false, "suffix" : "" } ], "container-title" : "2014 IEEE Transportation Electrification Conference and Expo (ITEC)", "id" : "ITEM-4", "issued" : { "date-parts" : [ [ "2014" ] ] }, "page" : "1-6", "title" : "Review on the aging mechanisms in Li-ion batteries for electric vehicles based on the FMEA method", "type" : "paper-conference" }, "uris" : [ "http://www.mendeley.com/documents/?uuid=0b73b89c-f24f-4697-9609-f26f2895c4d4" ] } ], "mendeley" : { "formattedCitation" : "[3\u20136]", "plainTextFormattedCitation" : "[3\u20136]", "previouslyFormattedCitation" : "[3\u20136]" }, "properties" : {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 At moderate temperatures, Calendar Aging is the dominant factor and this understanding paired with the fact that most vehicles are immobile more than 90% of the time, implies that the battery management strategy while at rest will bound lifetime. While there is disagreement of the viability of V2X as a whole, there is a consensus that services which require a large energy throughput would likely be cost prohibitive as this would cause the greatest capacity degradation. However there has been no published study to date which investigates the economic costs due to battery degradation caused by real-world V2X service provision to a sufficiently sophisticated level which takes the interplay of Calendar and Cycling Aging effects and the degradation drivers of Time, Temperature, State of Charge (SOC), Depth of Discharge (DoD), Charge Rate (C-rate), and Amp-hour (Ah) throughput into account.</w:t>
      </w:r>
    </w:p>
    <w:p>
      <w:pPr>
        <w:pStyle w:val="Normal"/>
        <w:rPr>
          <w:sz w:val="20"/>
          <w:szCs w:val="20"/>
        </w:rPr>
      </w:pPr>
      <w:r>
        <w:rPr>
          <w:sz w:val="20"/>
          <w:szCs w:val="20"/>
        </w:rPr>
      </w:r>
    </w:p>
    <w:p>
      <w:pPr>
        <w:pStyle w:val="Normal"/>
        <w:rPr>
          <w:sz w:val="20"/>
          <w:szCs w:val="20"/>
        </w:rPr>
      </w:pPr>
      <w:r>
        <w:rPr>
          <w:sz w:val="20"/>
          <w:szCs w:val="20"/>
        </w:rPr>
        <w:t xml:space="preserve">This paper continues with section two on battery degradation mechanisms where key concepts are introduced and aging behavior of batteries is explained. The third section is a brief overview of semi-empirical electrochemical modeling approaches and their applications to better battery degradation cost estimation. The fourth section extracts the salient economic implications of battery degradation and develops a principles-based approach to battery management. Section five concludes with how semi-empirical battery models can be incorporated to provide cost estimation for optimized charging algorithms and how V2X services can be designed to potentially prolong rather than inhibit battery lifetime.   </w:t>
      </w:r>
    </w:p>
    <w:p>
      <w:pPr>
        <w:pStyle w:val="Normal"/>
        <w:rPr>
          <w:sz w:val="20"/>
          <w:szCs w:val="20"/>
        </w:rPr>
      </w:pPr>
      <w:r>
        <w:rPr>
          <w:sz w:val="20"/>
          <w:szCs w:val="20"/>
        </w:rPr>
      </w:r>
    </w:p>
    <w:p>
      <w:pPr>
        <w:pStyle w:val="Heading4"/>
        <w:rPr>
          <w:b/>
          <w:b/>
        </w:rPr>
      </w:pPr>
      <w:r>
        <w:rPr>
          <w:b/>
        </w:rPr>
        <w:t>Methods</w:t>
      </w:r>
    </w:p>
    <w:p>
      <w:pPr>
        <w:pStyle w:val="Normal"/>
        <w:rPr>
          <w:sz w:val="20"/>
          <w:szCs w:val="20"/>
        </w:rPr>
      </w:pPr>
      <w:r>
        <w:rPr>
          <w:sz w:val="20"/>
          <w:szCs w:val="20"/>
        </w:rPr>
        <w:t>Meta-analysis of battery degradation modeling approaches, qualitative abstraction of electrochemical degradation principles to inform economic costs.</w:t>
      </w:r>
    </w:p>
    <w:p>
      <w:pPr>
        <w:pStyle w:val="Normal"/>
        <w:rPr>
          <w:sz w:val="20"/>
          <w:szCs w:val="20"/>
        </w:rPr>
      </w:pPr>
      <w:r>
        <w:rPr>
          <w:sz w:val="20"/>
          <w:szCs w:val="20"/>
        </w:rPr>
      </w:r>
    </w:p>
    <w:p>
      <w:pPr>
        <w:pStyle w:val="Heading4"/>
        <w:rPr>
          <w:b/>
          <w:b/>
        </w:rPr>
      </w:pPr>
      <w:r>
        <w:rPr>
          <w:b/>
        </w:rPr>
        <w:t>Results</w:t>
      </w:r>
    </w:p>
    <w:p>
      <w:pPr>
        <w:pStyle w:val="Normal"/>
        <w:rPr/>
      </w:pPr>
      <w:r>
        <w:rPr>
          <w:sz w:val="20"/>
          <w:szCs w:val="20"/>
        </w:rPr>
        <w:t xml:space="preserve">Evidence suggests that V2X could prolong battery life through integration with optimized management algorithms and that cost effective V2X services may be dependent on battery chemistry due to known chemistry-specific aging behavior </w:t>
      </w:r>
      <w:r>
        <w:fldChar w:fldCharType="begin"/>
      </w:r>
      <w:r>
        <w:rPr>
          <w:sz w:val="20"/>
          <w:szCs w:val="20"/>
          <w:lang w:val="en-US" w:eastAsia="en-US"/>
        </w:rPr>
        <w:instrText xml:space="preserve">ADDIN CSL_CITATION { "citationItems" : [ { "id" : "ITEM-1", "itemData" : { "DOI" : "10.1016/j.energy.2017.04.116", "ISSN" : "03605442", "abstract" : "Renewable energies are a key pillar of power sector decarbonisation. Due to the variability and uncertainty they add however, there is an increased need for energy storage. This adds additional infrastructure costs to a degree that is unviable: for an optimal case of 15 GW of storage by 2030, the cost of storage is circa: \u00a31000/kW. A promising solution to this problem is to use the batteries contained within electric vehicles (EVs) equipped with bi-directional charging systems to facilitate ancillary services such as frequency regulation and load balancing through vehicle to grid (V2G) technologies. Some authors have however dismissed V2G as economically unviable claiming the cost of battery degradation is larger than arbitrage. To thoroughly address the viability of V2G technologies, in this work we develop a comprehensive battery degradation model based on long-term ageing data collected from more than fifty long-term degradation experiments on commercial C6/LiNiCoAlO2 batteries. The comprehensive model accounts for all established modes of degradation including calendar age, capacity throughput, temperature, state of charge, depth of discharge and current rate. The model is validated using six operationally diverse real-world usage cycles and shows an average maximum transient error of 4.6% in capacity loss estimates and 5.1% in resistance rise estimates for over a year of cycling. This validated, comprehensive battery ageing model has been integrated into a smart grid algorithm that is designed to minimise battery degradation. We show that an EV connected to this smart-grid system can accommodate the demand of the power network with an increased share of clean renewable energy, but more profoundly that the smart grid is able to extend the life of the EV battery beyond the case in which there is no V2G. Extensive simulation results indicate that if a daily drive cycle consumes between 21% and 38% state of charge, then discharging 40%\u20138% of the batteries state of charge to the grid can reduce capacity fade by approximately 6% and power fade by 3% over a three month period. The smart-grid optimisation was used to investigate a case study of the electricity demand for a representative University office building. Results suggest that the smart-grid formulation is able to reduce the EVs' battery pack capacity fade by up to 9.1% and power fade by up to 12.1%.", "author" : [ { "dropping-particle" : "", "family" : "Uddin", "given" : "Kotub", "non-dropping-particle" : "", "parse-names" : false, "suffix" : "" }, { "dropping-particle" : "", "family" : "Jackson", "given" : "Tim", "non-dropping-particle" : "", "parse-names" : false, "suffix" : "" }, { "dropping-particle" : "", "family" : "Widanage", "given" : "Widanalage D.", "non-dropping-particle" : "", "parse-names" : false, "suffix" : "" }, { "dropping-particle" : "", "family" : "Chouchelamane", "given" : "Gael", "non-dropping-particle" : "", "parse-names" : false, "suffix" : "" }, { "dropping-particle" : "", "family" : "Jennings", "given" : "Paul A.", "non-dropping-particle" : "", "parse-names" : false, "suffix" : "" }, { "dropping-particle" : "", "family" : "Marco", "given" : "James", "non-dropping-particle" : "", "parse-names" : false, "suffix" : "" } ], "container-title" : "Energy", "id" : "ITEM-1", "issued" : { "date-parts" : [ [ "2017" ] ] }, "page" : "710-722", "publisher" : "Elsevier Ltd", "title" : "On the possibility of extending the lifetime of lithium-ion batteries through optimal V2G facilitated by an integrated vehicle and smart-grid system", "type" : "article-journal", "volume" : "133" }, "uris" : [ "http://www.mendeley.com/documents/?uuid=24fc6415-49bf-4338-afca-2d7d5c8beccc" ] }, { "id" : "ITEM-2", "itemData" : { "ISBN" : "9781612842479", "author" : [ { "dropping-particle" : "", "family" : "Hoke", "given" : "Anderson", "non-dropping-particle" : "", "parse-names" : false, "suffix" : "" }, { "dropping-particle" : "", "family" : "Brissette", "given" : "Alexander", "non-dropping-particle" : "", "parse-names" : false, "suffix" : "" }, { "dropping-particle" : "", "family" : "Pratt", "given" : "Annabelle", "non-dropping-particle" : "", "parse-names" : false, "suffix" : "" }, { "dropping-particle" : "", "family" : "Smith", "given" : "Kandler", "non-dropping-particle" : "", "parse-names" : false, "suffix" : "" } ], "id" : "ITEM-2", "issued" : { "date-parts" : [ [ "2011" ] ] }, "title" : "Presentation: Electric Vehicle Charge Optimization Including Effects of Lithium-Ion Battery Degradation", "type" : "article-journal" }, "uris" : [ "http://www.mendeley.com/documents/?uuid=6cd32f72-6216-430f-bdd3-0324b56d1ba1" ] }, { "id" : "ITEM-3", "itemData" : { "DOI" : "10.1016/j.apenergy.2016.03.119", "ISSN" : "03062619", "abstract" : "In this paper an empirical capacity fade model for Li-ion batteries has been developed, calibrated and validated for a NCA/C and a LFP/C Li-ion cell. Based on extensive experimental work, this original, generic model is well suited for system simulation approaches, and is able to describe both cycle and calendar effects on aging. The stress factors taken into account for each aging mode are the state of charge and the temperature for calendar aging, and the temperature and the current for cycle aging. A simple approach has been adopted in order to instantaneously apply either cycle aging or calendar aging according to operating conditions and thus accurately model aging effects due to dynamic operating conditions. This model has then been coupled to an electrothermal model and integrated in a system simulation software application in order to assess the effect of charging rates, charging strategies and V2G on battery lifetime. When compared, the two battery chemistries exhibited different behaviors when submitted to V2G scenarios. Light V2G scenarios caused relatively low aging for the LFP/C based battery but tended to slightly increase the aging of the NCA/C based battery according to simulations.", "author" : [ { "dropping-particle" : "", "family" : "Petit", "given" : "Martin", "non-dropping-particle" : "", "parse-names" : false, "suffix" : "" }, { "dropping-particle" : "", "family" : "Prada", "given" : "Eric", "non-dropping-particle" : "", "parse-names" : false, "suffix" : "" }, { "dropping-particle" : "", "family" : "Sauvant-Moynot", "given" : "Val\u00e9rie", "non-dropping-particle" : "", "parse-names" : false, "suffix" : "" } ], "container-title" : "Applied Energy", "id" : "ITEM-3", "issued" : { "date-parts" : [ [ "2016" ] ] }, "note" : "From Duplicate 1 (second Development of an empirical aging model for Li-ion batteries and application to assess the impact of Vehicle-to-Grid strategies on battery lifetime - Petit, Martin; Prada, Eric; Sauvant-Moynot, Val??rie)\n\nThis was a use case of a Li-ion battery model they previously developed for V2G (bulk power export only). \n\nVery interesting inferance from one of the charging profiles they used, it looked a lot like a frequency regulation like signal which has a good comparison to a base case and can possibly infer the extra degradation experienced.\n\nAlso interesting results in how different chemistries react to the same usage profiles. FeP is way worse at high SOC and it would seem that NCO is more susceptible to cycling fade", "page" : "398-407", "publisher" : "Elsevier Ltd", "title" : "Development of an empirical aging model for Li-ion batteries and application to assess the impact of Vehicle-to-Grid strategies on battery lifetime", "type" : "article-journal", "volume" : "172" }, "uris" : [ "http://www.mendeley.com/documents/?uuid=e956a65f-459a-452e-9634-a856208e65ff" ] }, { "id" : "ITEM-4", "itemData" : { "DOI" : "10.1016/j.jpowsour.2016.09.116", "ISBN" : "9781509041688", "ISSN" : "03787753", "abstract" : "The risk of accelerated electric vehicle battery degradation is commonly cited as a concern inhibiting the implementation of vehicle-to-grid (V2G) technology. However, little quantitative evidence exists in prior literature to refute or substantiate these concerns for different grid services that vehicles may offer. In this paper, a methodology is proposed to quantify electric vehicle (EV) battery degradation from driving only vs. driving and several vehicle-grid services, based on a semi-empirical lithium-ion battery capacity fade model. A detailed EV battery pack thermal model and EV powertrain model are utilized to capture the time-varying battery temperature and working parameters including current, internal resistance and state-of-charge (SOC), while an EV is driving and offering various grid services. We use the proposed method to simulate the battery degradation impacts from multiple vehicle-grid services including peak load shaving, frequency regulation and net load shaping. The degradation impact of these grid services is compared against baseline cases for driving and uncontrolled charging only, for several different cases of vehicle itineraries, driving distances, and climate conditions. Over the lifetime of a vehicle, our results show that battery wear is indeed increased when vehicles offer V2G grid services. However, the increased wear from V2G is inconsequential compared with naturally occurring battery wear (i.e. from driving and calendar ageing) when V2G services are offered only on days of the greatest grid need (20 days/year in our study). In the case of frequency regulation and peak load shaving V2G grid services offered 2 hours each day, battery wear remains minimal even if this grid service is offered every day over the vehicle lifetime. Our results suggest that an attractive tradeoff exists where vehicles can offer grid services on the highest value days for the grid with minimal impact on vehicle battery life.", "author" : [ { "dropping-particle" : "", "family" : "Wang", "given" : "Dai", "non-dropping-particle" : "", "parse-names" : false, "suffix" : "" }, { "dropping-particle" : "", "family" : "Coignard", "given" : "Jonathan", "non-dropping-particle" : "", "parse-names" : false, "suffix" : "" }, { "dropping-particle" : "", "family" : "Zeng", "given" : "Teng", "non-dropping-particle" : "", "parse-names" : false, "suffix" : "" }, { "dropping-particle" : "", "family" : "Zhang", "given" : "Cong", "non-dropping-particle" : "", "parse-names" : false, "suffix" : "" }, { "dropping-particle" : "", "family" : "Saxena", "given" : "Samveg", "non-dropping-particle" : "", "parse-names" : false, "suffix" : "" } ], "container-title" : "Journal of Power Sources", "id" : "ITEM-4", "issued" : { "date-parts" : [ [ "2016" ] ] }, "page" : "193-203", "title" : "Quantifying electric vehicle battery degradation from driving vs. vehicle-to-grid services", "type" : "article-journal", "volume" : "332" }, "uris" : [ "http://www.mendeley.com/documents/?uuid=feed75e3-6534-4515-b1e8-1c8566abd3c5" ] } ], "mendeley" : { "formattedCitation" : "[7\u201310]", "plainTextFormattedCitation" : "[7\u201310]", "previouslyFormattedCitation" : "[7\u201310]" }, "properties" : {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10]</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Heading4"/>
        <w:rPr>
          <w:b/>
          <w:b/>
        </w:rPr>
      </w:pPr>
      <w:r>
        <w:rPr>
          <w:b/>
        </w:rPr>
        <w:t>Conclusions</w:t>
      </w:r>
    </w:p>
    <w:p>
      <w:pPr>
        <w:pStyle w:val="Normal"/>
        <w:rPr/>
      </w:pPr>
      <w:r>
        <w:rPr>
          <w:sz w:val="20"/>
          <w:szCs w:val="20"/>
        </w:rPr>
        <w:t xml:space="preserve">Li-ion batteries are complicated electrochemical systems with non-linear interdependencies which exhibit two simultaneous aging behaviors known as Calendar Aging and Cycling Aging which are exacerbated through various degradation drivers. Furthermore, each battery chemistry will exhibit varying sensitivities to these degradation drivers therefore economic analyses of battery assets should contain sufficient electrochemical detail to account for chemistry specific degradation behavior. </w:t>
      </w:r>
    </w:p>
    <w:p>
      <w:pPr>
        <w:pStyle w:val="Normal"/>
        <w:rPr>
          <w:sz w:val="20"/>
          <w:szCs w:val="20"/>
        </w:rPr>
      </w:pPr>
      <w:r>
        <w:rPr>
          <w:sz w:val="20"/>
          <w:szCs w:val="20"/>
        </w:rPr>
      </w:r>
    </w:p>
    <w:p>
      <w:pPr>
        <w:pStyle w:val="Normal"/>
        <w:rPr>
          <w:sz w:val="20"/>
          <w:szCs w:val="20"/>
        </w:rPr>
      </w:pPr>
      <w:r>
        <w:rPr>
          <w:sz w:val="20"/>
          <w:szCs w:val="20"/>
        </w:rPr>
        <w:t xml:space="preserve">As Calendar Aging tends to be the dominant life reducing factor in vehicular applications this implies that battery degradation cost is inherently time and temperature dependent. V2X services could potentially prolong battery life insofar as they contribute to the Calendar Aging mitigation strategies outlined herein, however V2X cost effectiveness may be chemistry dependent. </w:t>
      </w:r>
    </w:p>
    <w:p>
      <w:pPr>
        <w:pStyle w:val="Normal"/>
        <w:rPr>
          <w:sz w:val="20"/>
          <w:szCs w:val="20"/>
        </w:rPr>
      </w:pPr>
      <w:r>
        <w:rPr>
          <w:sz w:val="20"/>
          <w:szCs w:val="20"/>
        </w:rPr>
      </w:r>
    </w:p>
    <w:p>
      <w:pPr>
        <w:pStyle w:val="Normal"/>
        <w:rPr>
          <w:sz w:val="20"/>
          <w:szCs w:val="20"/>
        </w:rPr>
      </w:pPr>
      <w:r>
        <w:rPr>
          <w:sz w:val="20"/>
          <w:szCs w:val="20"/>
        </w:rPr>
        <w:t xml:space="preserve">Current Ancillary Service market remuneration schemes currently are not well adapted to an aggregated EV resource despite its technical adequacy and pose large barriers to entry that are cost prohibitive. Therefore revenue only estimations of the economic viability of V2X will result in poor technological outlooks for small actors if current market regulation is unchanged. However as battery packs are the single greatest cost factor in Electric Vehicles, often greater than $6,000 USD not including labor replacement costs, significant value exists in battery asset life extension which is unaccounted for in economic studies to date. </w:t>
      </w:r>
    </w:p>
    <w:p>
      <w:pPr>
        <w:pStyle w:val="Normal"/>
        <w:rPr>
          <w:sz w:val="20"/>
          <w:szCs w:val="20"/>
        </w:rPr>
      </w:pPr>
      <w:r>
        <w:rPr>
          <w:sz w:val="20"/>
          <w:szCs w:val="20"/>
        </w:rPr>
      </w:r>
    </w:p>
    <w:p>
      <w:pPr>
        <w:pStyle w:val="Normal"/>
        <w:rPr>
          <w:sz w:val="20"/>
          <w:szCs w:val="20"/>
        </w:rPr>
      </w:pPr>
      <w:r>
        <w:rPr>
          <w:b/>
        </w:rPr>
        <w:t>References</w:t>
      </w:r>
    </w:p>
    <w:p>
      <w:pPr>
        <w:pStyle w:val="Normal"/>
        <w:widowControl w:val="false"/>
        <w:autoSpaceDE w:val="false"/>
        <w:ind w:left="640" w:hanging="640"/>
        <w:rPr>
          <w:sz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r>
      <w:r>
        <w:rPr>
          <w:sz w:val="20"/>
          <w:lang w:val="en-US" w:eastAsia="en-US"/>
        </w:rPr>
        <w:t>[1]</w:t>
        <w:tab/>
        <w:t>International Energy Agency, Global EV Outlook 2016: Beyond one million electric cars, 2016. doi:EIA-0383(2016).</w:t>
      </w:r>
    </w:p>
    <w:p>
      <w:pPr>
        <w:pStyle w:val="Normal"/>
        <w:widowControl w:val="false"/>
        <w:autoSpaceDE w:val="false"/>
        <w:ind w:left="640" w:hanging="640"/>
        <w:rPr>
          <w:sz w:val="20"/>
          <w:lang w:val="en-US" w:eastAsia="en-US"/>
        </w:rPr>
      </w:pPr>
      <w:r>
        <w:rPr>
          <w:sz w:val="20"/>
          <w:lang w:val="en-US" w:eastAsia="en-US"/>
        </w:rPr>
        <w:t>[2]</w:t>
        <w:tab/>
        <w:t>International Energy Agency, Global EV Outlook 2017: Two million and counting, 2017. doi:10.1787/9789264278882-en.</w:t>
      </w:r>
    </w:p>
    <w:p>
      <w:pPr>
        <w:pStyle w:val="Normal"/>
        <w:widowControl w:val="false"/>
        <w:autoSpaceDE w:val="false"/>
        <w:ind w:left="640" w:hanging="640"/>
        <w:rPr>
          <w:sz w:val="20"/>
          <w:lang w:val="en-US" w:eastAsia="en-US"/>
        </w:rPr>
      </w:pPr>
      <w:r>
        <w:rPr>
          <w:sz w:val="20"/>
          <w:lang w:val="en-US" w:eastAsia="en-US"/>
        </w:rPr>
        <w:t>[3]</w:t>
        <w:tab/>
        <w:t>K. Smith, M. Earleywine, E. Wood, J. Neubauer, A. Pesaran, Comparison of Plug-In Hybrid Electric Vehicle Battery Life Across Geographies and Drive Cycles, 2012 SAE World Congr. Exhib. (2012). doi:10.4271/2012-01-0666.</w:t>
      </w:r>
    </w:p>
    <w:p>
      <w:pPr>
        <w:pStyle w:val="Normal"/>
        <w:widowControl w:val="false"/>
        <w:autoSpaceDE w:val="false"/>
        <w:ind w:left="640" w:hanging="640"/>
        <w:rPr>
          <w:sz w:val="20"/>
          <w:lang w:val="en-US" w:eastAsia="en-US"/>
        </w:rPr>
      </w:pPr>
      <w:r>
        <w:rPr>
          <w:sz w:val="20"/>
          <w:lang w:val="en-US" w:eastAsia="en-US"/>
        </w:rPr>
        <w:t>[4]</w:t>
        <w:tab/>
        <w:t>J. Wang, J. Purewal, P. Liu, J. Hicks-Garner, S. Soukiazian, E. Sherman, A. Sorenson, L. Vu, H. Tataria, M.W. Verbrugge, Degradation of lithium ion batteries employing graphite negatives and nickelecobaltemanganese oxide þ spinel manganese oxide positives: Part 1, aging mechanisms and life estimation, J. Power Sources. 269 (2014) 937–948. doi:10.1016/j.jpowsour.2014.07.028.</w:t>
      </w:r>
    </w:p>
    <w:p>
      <w:pPr>
        <w:pStyle w:val="Normal"/>
        <w:widowControl w:val="false"/>
        <w:autoSpaceDE w:val="false"/>
        <w:ind w:left="640" w:hanging="640"/>
        <w:rPr>
          <w:sz w:val="20"/>
          <w:lang w:val="en-US" w:eastAsia="en-US"/>
        </w:rPr>
      </w:pPr>
      <w:r>
        <w:rPr>
          <w:sz w:val="20"/>
          <w:lang w:val="en-US" w:eastAsia="en-US"/>
        </w:rPr>
        <w:t>[5]</w:t>
        <w:tab/>
        <w:t>J. Vetter, P. Novak, M.R. Wagner, C. Veit, K.C. Moller, J.O. Besenhard, M. Winter, M. Wohlfahrt-Mehrens, C. Vogler, A. Hammouche, Ageing mechanisms in lithium-ion batteries, J. Power Sources. 147 (2005) 269–281. doi:10.1016/j.jpowsour.2005.01.006.</w:t>
      </w:r>
    </w:p>
    <w:p>
      <w:pPr>
        <w:pStyle w:val="Normal"/>
        <w:widowControl w:val="false"/>
        <w:autoSpaceDE w:val="false"/>
        <w:ind w:left="640" w:hanging="640"/>
        <w:rPr>
          <w:sz w:val="20"/>
          <w:lang w:val="en-US" w:eastAsia="en-US"/>
        </w:rPr>
      </w:pPr>
      <w:r>
        <w:rPr>
          <w:sz w:val="20"/>
          <w:lang w:val="en-US" w:eastAsia="en-US"/>
        </w:rPr>
        <w:t>[6]</w:t>
        <w:tab/>
        <w:t>C. Schlasza, P. Ostertag, D. Chrenko, R. Kriesten, D. Bouquain, Review on the aging mechanisms in Li-ion batteries for electric vehicles based on the FMEA method, in: 2014 IEEE Transp. Electrif. Conf. Expo, 2014: pp. 1–6. doi:10.1109/ITEC.2014.6861811.</w:t>
      </w:r>
    </w:p>
    <w:p>
      <w:pPr>
        <w:pStyle w:val="Normal"/>
        <w:widowControl w:val="false"/>
        <w:autoSpaceDE w:val="false"/>
        <w:ind w:left="640" w:hanging="640"/>
        <w:rPr>
          <w:sz w:val="20"/>
          <w:lang w:val="en-US" w:eastAsia="en-US"/>
        </w:rPr>
      </w:pPr>
      <w:r>
        <w:rPr>
          <w:sz w:val="20"/>
          <w:lang w:val="en-US" w:eastAsia="en-US"/>
        </w:rPr>
        <w:t>[7]</w:t>
        <w:tab/>
        <w:t>K. Uddin, T. Jackson, W.D. Widanage, G. Chouchelamane, P.A. Jennings, J. Marco, On the possibility of extending the lifetime of lithium-ion batteries through optimal V2G facilitated by an integrated vehicle and smart-grid system, Energy. 133 (2017) 710–722. doi:10.1016/j.energy.2017.04.116.</w:t>
      </w:r>
    </w:p>
    <w:p>
      <w:pPr>
        <w:pStyle w:val="Normal"/>
        <w:widowControl w:val="false"/>
        <w:autoSpaceDE w:val="false"/>
        <w:ind w:left="640" w:hanging="640"/>
        <w:rPr>
          <w:sz w:val="20"/>
          <w:lang w:val="en-US" w:eastAsia="en-US"/>
        </w:rPr>
      </w:pPr>
      <w:r>
        <w:rPr>
          <w:sz w:val="20"/>
          <w:lang w:val="en-US" w:eastAsia="en-US"/>
        </w:rPr>
        <w:t>[8]</w:t>
        <w:tab/>
        <w:t>A. Hoke, A. Brissette, A. Pratt, K. Smith, Presentation: Electric Vehicle Charge Optimization Including Effects of Lithium-Ion Battery Degradation, (2011).</w:t>
      </w:r>
    </w:p>
    <w:p>
      <w:pPr>
        <w:pStyle w:val="Normal"/>
        <w:widowControl w:val="false"/>
        <w:autoSpaceDE w:val="false"/>
        <w:ind w:left="640" w:hanging="640"/>
        <w:rPr>
          <w:sz w:val="20"/>
          <w:lang w:val="en-US" w:eastAsia="en-US"/>
        </w:rPr>
      </w:pPr>
      <w:r>
        <w:rPr>
          <w:sz w:val="20"/>
          <w:lang w:val="en-US" w:eastAsia="en-US"/>
        </w:rPr>
        <w:t>[9]</w:t>
        <w:tab/>
        <w:t>M. Petit, E. Prada, V. Sauvant-Moynot, Development of an empirical aging model for Li-ion batteries and application to assess the impact of Vehicle-to-Grid strategies on battery lifetime, Appl. Energy. 172 (2016) 398–407. doi:10.1016/j.apenergy.2016.03.119.</w:t>
      </w:r>
    </w:p>
    <w:p>
      <w:pPr>
        <w:pStyle w:val="Normal"/>
        <w:widowControl w:val="false"/>
        <w:autoSpaceDE w:val="false"/>
        <w:ind w:left="640" w:hanging="640"/>
        <w:rPr>
          <w:sz w:val="20"/>
          <w:lang w:val="en-US" w:eastAsia="en-US"/>
        </w:rPr>
      </w:pPr>
      <w:r>
        <w:rPr>
          <w:sz w:val="20"/>
          <w:lang w:val="en-US" w:eastAsia="en-US"/>
        </w:rPr>
        <w:t>[10]</w:t>
        <w:tab/>
        <w:t>D. Wang, J. Coignard, T. Zeng, C. Zhang, S. Saxena, Quantifying electric vehicle battery degradation from driving vs. vehicle-to-grid services, J. Power Sources. 332 (2016) 193–203. doi:10.1016/j.jpowsour.2016.09.116.</w:t>
      </w:r>
      <w:r/>
      <w:r>
        <w:rPr>
          <w:sz w:val="20"/>
          <w:lang w:val="en-US" w:eastAsia="en-US"/>
        </w:rPr>
        <w:fldChar w:fldCharType="end"/>
      </w: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to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13:00Z</dcterms:created>
  <dc:creator>Prof. Dr. Georg Erdmann</dc:creator>
  <dc:description/>
  <dc:language>en-US</dc:language>
  <cp:lastModifiedBy>Andrew W Thompson</cp:lastModifiedBy>
  <dcterms:modified xsi:type="dcterms:W3CDTF">2018-04-20T20:54:00Z</dcterms:modified>
  <cp:revision>21</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power-source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nergy-economics</vt:lpwstr>
  </property>
  <property fmtid="{D5CDD505-2E9C-101B-9397-08002B2CF9AE}" pid="9" name="Mendeley Recent Style Id 5_1">
    <vt:lpwstr>http://www.zotero.org/styles/energy-policy</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power-sources</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nergy Economics</vt:lpwstr>
  </property>
  <property fmtid="{D5CDD505-2E9C-101B-9397-08002B2CF9AE}" pid="19" name="Mendeley Recent Style Name 5_1">
    <vt:lpwstr>Energy Policy</vt:lpwstr>
  </property>
  <property fmtid="{D5CDD505-2E9C-101B-9397-08002B2CF9AE}" pid="20" name="Mendeley Recent Style Name 6_1">
    <vt:lpwstr>IEEE</vt:lpwstr>
  </property>
  <property fmtid="{D5CDD505-2E9C-101B-9397-08002B2CF9AE}" pid="21" name="Mendeley Recent Style Name 7_1">
    <vt:lpwstr>Journal of Power Sources</vt:lpwstr>
  </property>
  <property fmtid="{D5CDD505-2E9C-101B-9397-08002B2CF9AE}" pid="22" name="Mendeley Recent Style Name 8_1">
    <vt:lpwstr>Modern Language Association 7th edition</vt:lpwstr>
  </property>
  <property fmtid="{D5CDD505-2E9C-101B-9397-08002B2CF9AE}" pid="23" name="Mendeley Recent Style Name 9_1">
    <vt:lpwstr>Renewable and Sustainable Energy Reviews</vt:lpwstr>
  </property>
  <property fmtid="{D5CDD505-2E9C-101B-9397-08002B2CF9AE}" pid="24" name="Mendeley Unique User Id_1">
    <vt:lpwstr>3ba4614d-46f7-3f51-976f-fde1776abd49</vt:lpwstr>
  </property>
</Properties>
</file>