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commentsExtended.xml" ContentType="application/vnd.openxmlformats-officedocument.wordprocessingml.commentsExtended+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jc w:val="right"/>
        <w:pPrChange w:id="0" w:author="Ozge Kaplan" w:date="2018-06-20T10:59:00Z">
          <w:pPr>
            <w:pStyle w:val="TextBody"/>
            <w:jc w:val="right"/>
          </w:pPr>
        </w:pPrChange>
        <w:rPr>
          <w:b/>
          <w:b/>
          <w:i/>
          <w:i/>
          <w:sz w:val="28"/>
          <w:szCs w:val="28"/>
        </w:rPr>
        <w:framePr w:w="10515" w:h="1567" w:x="858" w:y="169" w:hSpace="187" w:vSpace="0" w:wrap="auto" w:vAnchor="page" w:hAnchor="page" w:hRule="exact"/>
        <w:pBdr/>
      </w:pPr>
      <w:r>
        <w:rPr>
          <w:b/>
          <w:i/>
          <w:sz w:val="28"/>
          <w:szCs w:val="28"/>
        </w:rPr>
        <w:t xml:space="preserve">Analysis of regional economic and environmental impacts of manufacturing shifts via  </w:t>
      </w:r>
    </w:p>
    <w:p>
      <w:pPr>
        <w:pStyle w:val="TextBody"/>
        <w:jc w:val="right"/>
        <w:rPr>
          <w:b/>
          <w:b/>
          <w:i/>
          <w:i/>
          <w:sz w:val="28"/>
          <w:szCs w:val="28"/>
        </w:rPr>
      </w:pPr>
      <w:r>
        <w:rPr>
          <w:b/>
          <w:i/>
          <w:sz w:val="28"/>
          <w:szCs w:val="28"/>
        </w:rPr>
        <w:t xml:space="preserve">integrating bottom-up energy models and economic input-output </w:t>
      </w:r>
      <w:commentRangeStart w:id="0"/>
      <w:r>
        <w:rPr>
          <w:b/>
          <w:i/>
          <w:sz w:val="28"/>
          <w:szCs w:val="28"/>
        </w:rPr>
        <w:t>models</w:t>
      </w:r>
      <w:commentRangeEnd w:id="0"/>
      <w:r>
        <w:commentReference w:id="0"/>
      </w:r>
      <w:r>
        <w:rPr>
          <w:b/>
          <w:i/>
          <w:sz w:val="28"/>
          <w:szCs w:val="28"/>
        </w:rPr>
      </w:r>
    </w:p>
    <w:p>
      <w:pPr>
        <w:pStyle w:val="TextBody"/>
        <w:jc w:val="right"/>
        <w:rPr>
          <w:rStyle w:val="InternetLink"/>
          <w:sz w:val="20"/>
          <w:lang w:eastAsia="zh-CN"/>
        </w:rPr>
      </w:pPr>
      <w:r>
        <w:rPr>
          <w:sz w:val="20"/>
        </w:rPr>
        <w:t xml:space="preserve"> </w:t>
      </w:r>
      <w:r>
        <w:rPr>
          <w:sz w:val="20"/>
          <w:lang w:eastAsia="zh-CN"/>
        </w:rPr>
        <w:t>P. Ozge Kaplan</w:t>
      </w:r>
      <w:r>
        <w:rPr>
          <w:sz w:val="20"/>
        </w:rPr>
        <w:t xml:space="preserve">, Ph.D., </w:t>
      </w:r>
      <w:r>
        <w:rPr>
          <w:sz w:val="20"/>
          <w:lang w:eastAsia="zh-CN"/>
        </w:rPr>
        <w:t>USU.S. EPA</w:t>
      </w:r>
      <w:r>
        <w:rPr>
          <w:sz w:val="20"/>
        </w:rPr>
        <w:t>, Phone</w:t>
      </w:r>
      <w:r>
        <w:rPr>
          <w:sz w:val="20"/>
          <w:lang w:eastAsia="zh-CN"/>
        </w:rPr>
        <w:t xml:space="preserve"> +1 919-541-5069</w:t>
      </w:r>
      <w:r>
        <w:rPr>
          <w:sz w:val="20"/>
        </w:rPr>
        <w:t xml:space="preserve">, </w:t>
      </w:r>
      <w:hyperlink r:id="rId2">
        <w:r>
          <w:rPr>
            <w:rStyle w:val="InternetLink"/>
            <w:sz w:val="20"/>
            <w:lang w:eastAsia="zh-CN"/>
          </w:rPr>
          <w:t>kaplan.ozge@epa.gov</w:t>
        </w:r>
      </w:hyperlink>
    </w:p>
    <w:p>
      <w:pPr>
        <w:pStyle w:val="TextBody"/>
        <w:jc w:val="right"/>
        <w:rPr>
          <w:sz w:val="20"/>
          <w:lang w:eastAsia="zh-CN"/>
        </w:rPr>
      </w:pPr>
      <w:r>
        <w:rPr>
          <w:sz w:val="20"/>
        </w:rPr>
        <w:t xml:space="preserve">Mine Isik, Ph.D., </w:t>
      </w:r>
      <w:r>
        <w:rPr>
          <w:sz w:val="20"/>
          <w:lang w:eastAsia="zh-CN"/>
        </w:rPr>
        <w:t>USU.S. EPA</w:t>
      </w:r>
      <w:r>
        <w:rPr>
          <w:sz w:val="20"/>
        </w:rPr>
        <w:t>, Phone</w:t>
      </w:r>
      <w:r>
        <w:rPr>
          <w:sz w:val="20"/>
          <w:lang w:eastAsia="zh-CN"/>
        </w:rPr>
        <w:t xml:space="preserve"> +1 919-541-4965</w:t>
      </w:r>
      <w:r>
        <w:rPr>
          <w:sz w:val="20"/>
        </w:rPr>
        <w:t xml:space="preserve">, </w:t>
      </w:r>
      <w:hyperlink r:id="rId3">
        <w:r>
          <w:rPr>
            <w:rStyle w:val="InternetLink"/>
            <w:sz w:val="20"/>
            <w:lang w:eastAsia="zh-CN"/>
          </w:rPr>
          <w:t>isik.mine@epa.gov</w:t>
        </w:r>
      </w:hyperlink>
    </w:p>
    <w:p>
      <w:pPr>
        <w:pStyle w:val="TextBody"/>
        <w:ind w:left="720" w:hanging="720"/>
        <w:jc w:val="right"/>
        <w:rPr>
          <w:sz w:val="20"/>
          <w:lang w:eastAsia="zh-CN"/>
        </w:rPr>
      </w:pPr>
      <w:r>
        <w:rPr>
          <w:sz w:val="20"/>
          <w:lang w:eastAsia="zh-CN"/>
        </w:rPr>
        <w:t xml:space="preserve">Troy Hottle, Ph.D., Eastern Research Group, </w:t>
      </w:r>
      <w:hyperlink r:id="rId4">
        <w:r>
          <w:rPr>
            <w:rStyle w:val="InternetLink"/>
            <w:sz w:val="20"/>
            <w:lang w:eastAsia="zh-CN"/>
          </w:rPr>
          <w:t>troy.hottle@erg.com</w:t>
        </w:r>
      </w:hyperlink>
    </w:p>
    <w:p>
      <w:pPr>
        <w:pStyle w:val="TextBody"/>
        <w:jc w:val="right"/>
        <w:rPr>
          <w:rStyle w:val="InternetLink"/>
          <w:sz w:val="20"/>
          <w:lang w:eastAsia="zh-CN"/>
        </w:rPr>
      </w:pPr>
      <w:r>
        <w:rPr>
          <w:sz w:val="20"/>
        </w:rPr>
        <w:t xml:space="preserve">Rebecca S. Dodder, Ph.D., </w:t>
      </w:r>
      <w:r>
        <w:rPr>
          <w:sz w:val="20"/>
          <w:lang w:eastAsia="zh-CN"/>
        </w:rPr>
        <w:t>USU.S. EPA</w:t>
      </w:r>
      <w:r>
        <w:rPr>
          <w:sz w:val="20"/>
        </w:rPr>
        <w:t>, Phone</w:t>
      </w:r>
      <w:r>
        <w:rPr>
          <w:sz w:val="20"/>
          <w:lang w:eastAsia="zh-CN"/>
        </w:rPr>
        <w:t xml:space="preserve"> +1 919-541-5376</w:t>
      </w:r>
      <w:r>
        <w:rPr>
          <w:sz w:val="20"/>
        </w:rPr>
        <w:t xml:space="preserve">, </w:t>
      </w:r>
      <w:hyperlink r:id="rId5">
        <w:r>
          <w:rPr>
            <w:rStyle w:val="InternetLink"/>
            <w:sz w:val="20"/>
            <w:lang w:eastAsia="zh-CN"/>
          </w:rPr>
          <w:t>dodder.rebecca@epa.gov</w:t>
        </w:r>
      </w:hyperlink>
    </w:p>
    <w:p>
      <w:pPr>
        <w:pStyle w:val="TextBody"/>
        <w:jc w:val="right"/>
        <w:rPr>
          <w:rStyle w:val="InternetLink"/>
          <w:sz w:val="20"/>
          <w:lang w:eastAsia="zh-CN"/>
        </w:rPr>
      </w:pPr>
      <w:r>
        <w:rPr>
          <w:sz w:val="20"/>
          <w:lang w:eastAsia="zh-CN"/>
        </w:rPr>
      </w:r>
    </w:p>
    <w:p>
      <w:pPr>
        <w:pStyle w:val="TextBody"/>
        <w:jc w:val="right"/>
        <w:rPr>
          <w:sz w:val="20"/>
        </w:rPr>
      </w:pPr>
      <w:r>
        <w:rPr>
          <w:sz w:val="20"/>
        </w:rPr>
      </w:r>
    </w:p>
    <w:p>
      <w:pPr>
        <w:pStyle w:val="BodyText2"/>
        <w:spacing w:before="0" w:after="200"/>
        <w:jc w:val="right"/>
        <w:rPr>
          <w:i/>
          <w:i/>
          <w:sz w:val="24"/>
          <w:szCs w:val="24"/>
        </w:rPr>
      </w:pPr>
      <w:r>
        <w:rPr>
          <w:i/>
          <w:sz w:val="24"/>
          <w:szCs w:val="24"/>
        </w:rPr>
      </w:r>
    </w:p>
    <w:p>
      <w:pPr>
        <w:pStyle w:val="Heading2"/>
        <w:rPr>
          <w:rFonts w:ascii="Times New Roman" w:hAnsi="Times New Roman"/>
          <w:sz w:val="20"/>
          <w:ins w:id="0" w:author="Ozge Kaplan" w:date="2018-06-20T10:59:00Z"/>
        </w:rPr>
      </w:pPr>
      <w:r>
        <w:rPr>
          <w:rFonts w:ascii="Times New Roman" w:hAnsi="Times New Roman"/>
          <w:sz w:val="20"/>
        </w:rPr>
        <w:t xml:space="preserve">Disclaimer: </w:t>
      </w:r>
      <w:r>
        <w:rPr>
          <w:rFonts w:ascii="Times New Roman" w:hAnsi="Times New Roman"/>
          <w:b w:val="false"/>
          <w:sz w:val="20"/>
        </w:rPr>
        <w:t xml:space="preserve">The views expressed in this article are those of the authors and do not necessarily represent the views or the policies of the U.S. Environmental Protection </w:t>
      </w:r>
      <w:commentRangeStart w:id="1"/>
      <w:r>
        <w:rPr>
          <w:rFonts w:ascii="Times New Roman" w:hAnsi="Times New Roman"/>
          <w:b w:val="false"/>
          <w:sz w:val="20"/>
        </w:rPr>
        <w:t>Agency</w:t>
      </w:r>
      <w:commentRangeEnd w:id="1"/>
      <w:r>
        <w:commentReference w:id="1"/>
      </w:r>
      <w:r>
        <w:rPr>
          <w:rFonts w:ascii="Times New Roman" w:hAnsi="Times New Roman"/>
          <w:b w:val="false"/>
          <w:sz w:val="20"/>
        </w:rPr>
      </w:r>
    </w:p>
    <w:p>
      <w:pPr>
        <w:pStyle w:val="Heading2"/>
        <w:rPr>
          <w:i w:val="false"/>
          <w:i w:val="false"/>
          <w:sz w:val="24"/>
          <w:szCs w:val="24"/>
          <w:lang w:eastAsia="zh-CN"/>
        </w:rPr>
      </w:pPr>
      <w:r>
        <w:rPr>
          <w:i w:val="false"/>
          <w:sz w:val="24"/>
          <w:szCs w:val="24"/>
        </w:rPr>
        <w:t>Overview</w:t>
      </w:r>
    </w:p>
    <w:p>
      <w:pPr>
        <w:pStyle w:val="BodyText2"/>
        <w:rPr/>
      </w:pPr>
      <w:r>
        <w:rPr/>
        <w:t>As emissions reductions are desired in end-use sectors –commercial/residential technologies and light- and heavy-duty vehicles – the corresponding changes in fuel use and technologies can lead to shifts in the upstream production processes. These “upstream” emissions can be associated with changes in fuel production, transport and distribution</w:t>
      </w:r>
      <w:ins w:id="1" w:author="Ozge Kaplan" w:date="2018-06-20T10:59:00Z">
        <w:r>
          <w:rPr/>
          <w:t>,</w:t>
        </w:r>
      </w:ins>
      <w:r>
        <w:rPr/>
        <w:t xml:space="preserve"> and/or changes in the manufacturing of technologies. Many of these upstream emissions changes occur in the industrial sector, where there can be shifts in both the demands for manufactured goods as well as technological change in how those </w:t>
      </w:r>
      <w:del w:id="2" w:author="Ozge Kaplan" w:date="2018-06-20T10:59:00Z">
        <w:r>
          <w:rPr/>
          <w:delText>good</w:delText>
        </w:r>
      </w:del>
      <w:ins w:id="3" w:author="Ozge Kaplan" w:date="2018-06-20T10:59:00Z">
        <w:r>
          <w:rPr/>
          <w:t>goods</w:t>
        </w:r>
      </w:ins>
      <w:r>
        <w:rPr/>
        <w:t xml:space="preserve"> are produced</w:t>
      </w:r>
      <w:del w:id="4" w:author="Ozge Kaplan" w:date="2018-06-20T10:59:00Z">
        <w:r>
          <w:rPr/>
          <w:delText>. Capturing</w:delText>
        </w:r>
      </w:del>
      <w:ins w:id="5" w:author="Ozge Kaplan" w:date="2018-06-20T10:59:00Z">
        <w:r>
          <w:rPr/>
          <w:t xml:space="preserve"> and</w:t>
        </w:r>
      </w:ins>
      <w:r>
        <w:rPr/>
        <w:t xml:space="preserve"> </w:t>
      </w:r>
      <w:ins w:id="6" w:author="Ozge Kaplan" w:date="2018-06-20T10:59:00Z">
        <w:r>
          <w:rPr/>
          <w:t>capturing</w:t>
        </w:r>
      </w:ins>
      <w:r>
        <w:rPr/>
        <w:t xml:space="preserve"> both </w:t>
      </w:r>
      <w:del w:id="7" w:author="Ozge Kaplan" w:date="2018-06-20T10:59:00Z">
        <w:r>
          <w:rPr/>
          <w:delText xml:space="preserve">demand </w:delText>
        </w:r>
      </w:del>
      <w:ins w:id="8" w:author="Ozge Kaplan" w:date="2018-06-20T10:59:00Z">
        <w:r>
          <w:rPr/>
          <w:t xml:space="preserve">these types of </w:t>
        </w:r>
      </w:ins>
      <w:r>
        <w:rPr/>
        <w:t xml:space="preserve">changes </w:t>
      </w:r>
      <w:del w:id="9" w:author="Ozge Kaplan" w:date="2018-06-20T10:59:00Z">
        <w:r>
          <w:rPr/>
          <w:delText xml:space="preserve">and technological change within the industrial sector </w:delText>
        </w:r>
      </w:del>
      <w:r>
        <w:rPr/>
        <w:t xml:space="preserve">is challenging. One example of potential upstream energy and emissions changes due to end-use energy technologies is that of vehicle mass reduction (VMR) for light-duty vehicles. Automobile manufacturers are using VMR (also called “lightweighting”) of light duty vehicles as one of many strategies to improve fuel economy and therefore reduce greenhouse gas (GHG) emissions. As manufacturers shift toward materials </w:t>
      </w:r>
      <w:del w:id="10" w:author="Ozge Kaplan" w:date="2018-06-20T10:59:00Z">
        <w:r>
          <w:rPr/>
          <w:delText>such as</w:delText>
        </w:r>
      </w:del>
      <w:ins w:id="11" w:author="Ozge Kaplan" w:date="2018-06-20T10:59:00Z">
        <w:r>
          <w:rPr/>
          <w:t>like</w:t>
        </w:r>
      </w:ins>
      <w:r>
        <w:rPr/>
        <w:t xml:space="preserve"> higher strength steel, aluminum alloys, magnesium alloys and composite materials such as carbon fiber reinforced plastics, </w:t>
      </w:r>
      <w:del w:id="12" w:author="Ozge Kaplan" w:date="2018-06-20T10:59:00Z">
        <w:r>
          <w:rPr/>
          <w:delText xml:space="preserve">there may be </w:delText>
        </w:r>
      </w:del>
      <w:r>
        <w:rPr/>
        <w:t xml:space="preserve">shifts in the relative demand for these materials as well </w:t>
      </w:r>
      <w:ins w:id="13" w:author="Ozge Kaplan" w:date="2018-06-20T10:59:00Z">
        <w:r>
          <w:rPr/>
          <w:t xml:space="preserve">as </w:t>
        </w:r>
      </w:ins>
      <w:r>
        <w:rPr/>
        <w:t>changes in their production processes, efficiency, and location</w:t>
      </w:r>
      <w:ins w:id="14" w:author="Ozge Kaplan" w:date="2018-06-20T10:59:00Z">
        <w:r>
          <w:rPr/>
          <w:t xml:space="preserve"> can occur</w:t>
        </w:r>
      </w:ins>
      <w:r>
        <w:rPr/>
        <w:t xml:space="preserve">. These changes will affect the emissions associated with these upstream sectors </w:t>
      </w:r>
      <w:del w:id="15" w:author="Ozge Kaplan" w:date="2018-06-20T10:59:00Z">
        <w:r>
          <w:rPr/>
          <w:delText>as well</w:delText>
        </w:r>
      </w:del>
      <w:ins w:id="16" w:author="Ozge Kaplan" w:date="2018-06-20T10:59:00Z">
        <w:r>
          <w:rPr/>
          <w:t>and have</w:t>
        </w:r>
      </w:ins>
      <w:r>
        <w:rPr/>
        <w:t xml:space="preserve"> implications on the material supply chains. Beyond the changes in air emissions, </w:t>
      </w:r>
      <w:del w:id="17" w:author="Ozge Kaplan" w:date="2018-06-20T10:59:00Z">
        <w:r>
          <w:rPr/>
          <w:delText xml:space="preserve">there may also be </w:delText>
        </w:r>
      </w:del>
      <w:r>
        <w:rPr/>
        <w:t>broader environmental impacts (water, material management) due to shifts in both energy (electricity and fu</w:t>
      </w:r>
      <w:bookmarkStart w:id="0" w:name="_GoBack"/>
      <w:bookmarkEnd w:id="0"/>
      <w:r>
        <w:rPr/>
        <w:t>el) use as well as resource consumption for materials production</w:t>
      </w:r>
      <w:del w:id="18" w:author="Ozge Kaplan" w:date="2018-06-20T10:59:00Z">
        <w:r>
          <w:rPr/>
          <w:delText>.</w:delText>
        </w:r>
      </w:del>
      <w:ins w:id="19" w:author="Ozge Kaplan" w:date="2018-06-20T10:59:00Z">
        <w:r>
          <w:rPr/>
          <w:t xml:space="preserve"> are also possible.</w:t>
        </w:r>
      </w:ins>
      <w:r>
        <w:rPr/>
        <w:t xml:space="preserve"> This paper explores the extent of the impact of uncertainties in upstream process emissions in the </w:t>
      </w:r>
      <w:del w:id="20" w:author="Ozge Kaplan" w:date="2018-06-20T10:59:00Z">
        <w:r>
          <w:rPr/>
          <w:delText>US</w:delText>
        </w:r>
      </w:del>
      <w:ins w:id="21" w:author="Ozge Kaplan" w:date="2018-06-20T10:59:00Z">
        <w:r>
          <w:rPr/>
          <w:t>U.S.</w:t>
        </w:r>
      </w:ins>
      <w:r>
        <w:rPr/>
        <w:t xml:space="preserve"> energy sector through future scenario planning methodology with different trajectories of energy infrastructure development and system operations, and varying social paradigms. </w:t>
      </w:r>
    </w:p>
    <w:p>
      <w:pPr>
        <w:pStyle w:val="Heading2"/>
        <w:spacing w:before="240" w:after="0"/>
        <w:rPr>
          <w:i w:val="false"/>
          <w:i w:val="false"/>
          <w:sz w:val="24"/>
          <w:szCs w:val="24"/>
        </w:rPr>
      </w:pPr>
      <w:r>
        <w:rPr>
          <w:i w:val="false"/>
          <w:sz w:val="24"/>
          <w:szCs w:val="24"/>
        </w:rPr>
        <w:t>Methods</w:t>
      </w:r>
    </w:p>
    <w:p>
      <w:pPr>
        <w:pStyle w:val="BodyText2"/>
        <w:rPr/>
      </w:pPr>
      <w:r>
        <w:rPr/>
        <w:t xml:space="preserve">Recent research on air quality studies indicate that social paradigims and technological advancements are two primary drivers of  change, especially in the energy sector (Brown et al., 2018, Gamas et al., 2015 and Moss et al., 2010). We </w:t>
      </w:r>
      <w:del w:id="22" w:author="Ozge Kaplan" w:date="2018-06-20T10:59:00Z">
        <w:r>
          <w:rPr/>
          <w:delText>construct</w:delText>
        </w:r>
      </w:del>
      <w:ins w:id="23" w:author="Ozge Kaplan" w:date="2018-06-20T10:59:00Z">
        <w:r>
          <w:rPr/>
          <w:t>constructed</w:t>
        </w:r>
      </w:ins>
      <w:r>
        <w:rPr/>
        <w:t xml:space="preserve"> a scenario planning methodology to be implemented in </w:t>
      </w:r>
      <w:ins w:id="24" w:author="Ozge Kaplan" w:date="2018-06-20T10:59:00Z">
        <w:r>
          <w:rPr/>
          <w:t>the U.S. Environmental Protection Agency’s (</w:t>
        </w:r>
      </w:ins>
      <w:r>
        <w:rPr/>
        <w:t>EPA’s</w:t>
      </w:r>
      <w:ins w:id="25" w:author="Ozge Kaplan" w:date="2018-06-20T10:59:00Z">
        <w:r>
          <w:rPr/>
          <w:t>)</w:t>
        </w:r>
      </w:ins>
      <w:r>
        <w:rPr/>
        <w:t xml:space="preserve"> MARKet ALlocation (MARKAL) energy systems optimization model linked with </w:t>
      </w:r>
      <w:ins w:id="26" w:author="Ozge Kaplan" w:date="2018-06-20T10:59:00Z">
        <w:r>
          <w:rPr/>
          <w:t xml:space="preserve">a </w:t>
        </w:r>
      </w:ins>
      <w:r>
        <w:rPr/>
        <w:t xml:space="preserve">dynamic economic Input-Output (I/O) model. Our goal is to understand the potential upstream emissions impacts of large shifts in material supply (e.g., aluminum, steel, plastics) for light duty vehicle production </w:t>
      </w:r>
      <w:del w:id="27" w:author="Ozge Kaplan" w:date="2018-06-20T10:59:00Z">
        <w:r>
          <w:rPr/>
          <w:delText>at</w:delText>
        </w:r>
      </w:del>
      <w:ins w:id="28" w:author="Ozge Kaplan" w:date="2018-06-20T10:59:00Z">
        <w:r>
          <w:rPr/>
          <w:t>on a</w:t>
        </w:r>
      </w:ins>
      <w:r>
        <w:rPr/>
        <w:t xml:space="preserve"> regional scale. The analysis is designed to answer the following questions:</w:t>
      </w:r>
    </w:p>
    <w:p>
      <w:pPr>
        <w:pStyle w:val="BodyText2"/>
        <w:numPr>
          <w:ilvl w:val="0"/>
          <w:numId w:val="2"/>
        </w:numPr>
        <w:rPr/>
      </w:pPr>
      <w:r>
        <w:rPr/>
        <w:t>What changes in material flows are required for end-use design changes to improve energy efficiency, and how significant could those shifts in material flows be in the future?</w:t>
      </w:r>
    </w:p>
    <w:p>
      <w:pPr>
        <w:pStyle w:val="BodyText2"/>
        <w:numPr>
          <w:ilvl w:val="0"/>
          <w:numId w:val="2"/>
        </w:numPr>
        <w:rPr/>
      </w:pPr>
      <w:r>
        <w:rPr/>
        <w:t xml:space="preserve">How might </w:t>
      </w:r>
      <w:del w:id="29" w:author="Ozge Kaplan" w:date="2018-06-20T10:59:00Z">
        <w:r>
          <w:rPr/>
          <w:delText>that</w:delText>
        </w:r>
      </w:del>
      <w:ins w:id="30" w:author="Ozge Kaplan" w:date="2018-06-20T10:59:00Z">
        <w:commentRangeStart w:id="2"/>
        <w:r>
          <w:rPr/>
          <w:t>changes</w:t>
        </w:r>
      </w:ins>
      <w:r>
        <w:rPr/>
      </w:r>
      <w:commentRangeEnd w:id="2"/>
      <w:r>
        <w:commentReference w:id="2"/>
      </w:r>
      <w:r>
        <w:rPr/>
        <w:t xml:space="preserve"> lead to industrial demand shifts for manufactured goods produced domestically? </w:t>
      </w:r>
    </w:p>
    <w:p>
      <w:pPr>
        <w:pStyle w:val="BodyText2"/>
        <w:numPr>
          <w:ilvl w:val="0"/>
          <w:numId w:val="2"/>
        </w:numPr>
        <w:rPr/>
      </w:pPr>
      <w:r>
        <w:rPr/>
        <w:t>How might manufacturing processes change, as well as the broader energy system inputs?</w:t>
      </w:r>
    </w:p>
    <w:p>
      <w:pPr>
        <w:pStyle w:val="BodyText2"/>
        <w:numPr>
          <w:ilvl w:val="0"/>
          <w:numId w:val="2"/>
        </w:numPr>
        <w:rPr/>
      </w:pPr>
      <w:r>
        <w:rPr/>
        <w:t>How sensitive are the results to various import and export outlooks?</w:t>
      </w:r>
    </w:p>
    <w:p>
      <w:pPr>
        <w:pStyle w:val="BodyText2"/>
        <w:numPr>
          <w:ilvl w:val="0"/>
          <w:numId w:val="2"/>
        </w:numPr>
        <w:rPr/>
      </w:pPr>
      <w:r>
        <w:rPr/>
        <w:t xml:space="preserve">At an aggregate level, how </w:t>
      </w:r>
      <w:del w:id="31" w:author="Ozge Kaplan" w:date="2018-06-20T10:59:00Z">
        <w:r>
          <w:rPr/>
          <w:delText>does that</w:delText>
        </w:r>
      </w:del>
      <w:ins w:id="32" w:author="Ozge Kaplan" w:date="2018-06-20T10:59:00Z">
        <w:r>
          <w:rPr/>
          <w:t>do</w:t>
        </w:r>
      </w:ins>
      <w:r>
        <w:rPr/>
        <w:t xml:space="preserve"> </w:t>
      </w:r>
      <w:ins w:id="33" w:author="Ozge Kaplan" w:date="2018-06-20T10:59:00Z">
        <w:commentRangeStart w:id="3"/>
        <w:r>
          <w:rPr/>
          <w:t>changes</w:t>
        </w:r>
      </w:ins>
      <w:r>
        <w:rPr/>
      </w:r>
      <w:commentRangeEnd w:id="3"/>
      <w:r>
        <w:commentReference w:id="3"/>
      </w:r>
      <w:r>
        <w:rPr/>
        <w:t xml:space="preserve"> affect energy use and overall emissions?</w:t>
      </w:r>
    </w:p>
    <w:p>
      <w:pPr>
        <w:pStyle w:val="BodyText2"/>
        <w:numPr>
          <w:ilvl w:val="0"/>
          <w:numId w:val="2"/>
        </w:numPr>
        <w:rPr/>
      </w:pPr>
      <w:r>
        <w:rPr/>
        <w:t xml:space="preserve">How can this modeling inform our understanding of upstream emissions changes and life cycle impacts of energy efficiency improvements? </w:t>
      </w:r>
    </w:p>
    <w:p>
      <w:pPr>
        <w:pStyle w:val="BodyText2"/>
        <w:rPr/>
      </w:pPr>
      <w:r>
        <w:rPr/>
        <w:t xml:space="preserve">EPA’s Office of Research and Development </w:t>
      </w:r>
      <w:del w:id="34" w:author="Ozge Kaplan" w:date="2018-06-20T10:59:00Z">
        <w:r>
          <w:rPr/>
          <w:delText xml:space="preserve">has </w:delText>
        </w:r>
      </w:del>
      <w:r>
        <w:rPr/>
        <w:t xml:space="preserve">developed and </w:t>
      </w:r>
      <w:del w:id="35" w:author="Ozge Kaplan" w:date="2018-06-20T10:59:00Z">
        <w:r>
          <w:rPr/>
          <w:delText>been maintaining</w:delText>
        </w:r>
      </w:del>
      <w:ins w:id="36" w:author="Ozge Kaplan" w:date="2018-06-20T10:59:00Z">
        <w:r>
          <w:rPr/>
          <w:t>maintains</w:t>
        </w:r>
      </w:ins>
      <w:r>
        <w:rPr/>
        <w:t xml:space="preserve"> a technology rich database (EPAUS9r) for U.S. energy </w:t>
      </w:r>
      <w:del w:id="37" w:author="Ozge Kaplan" w:date="2018-06-20T10:59:00Z">
        <w:r>
          <w:rPr/>
          <w:delText>system</w:delText>
        </w:r>
      </w:del>
      <w:ins w:id="38" w:author="Ozge Kaplan" w:date="2018-06-20T10:59:00Z">
        <w:r>
          <w:rPr/>
          <w:t>systems</w:t>
        </w:r>
      </w:ins>
      <w:r>
        <w:rPr/>
        <w:t xml:space="preserve"> at a regional scale to be utilized in </w:t>
      </w:r>
      <w:ins w:id="39" w:author="Ozge Kaplan" w:date="2018-06-20T10:59:00Z">
        <w:r>
          <w:rPr/>
          <w:t xml:space="preserve">the </w:t>
        </w:r>
      </w:ins>
      <w:r>
        <w:rPr/>
        <w:t>MARKAL framework (Lenox et al., 2013</w:t>
      </w:r>
      <w:del w:id="40" w:author="Ozge Kaplan" w:date="2018-06-20T10:59:00Z">
        <w:r>
          <w:rPr/>
          <w:delText>). MARKAL is</w:delText>
        </w:r>
      </w:del>
      <w:ins w:id="41" w:author="Ozge Kaplan" w:date="2018-06-20T10:59:00Z">
        <w:r>
          <w:rPr/>
          <w:t xml:space="preserve">), </w:t>
        </w:r>
      </w:ins>
      <w:r>
        <w:rPr/>
        <w:t xml:space="preserve"> a bottom-up technology rich linear optimization model. The model finds the least cost solution that meets end-use demands given the constraints on resources, emissions, etc. Sectors considered in the energy system are residential, commercial, transportation, industrial, and electricity generation. The EPAUS9r database includes technologies to represent the U.S. energy system </w:t>
      </w:r>
      <w:del w:id="42" w:author="Brown, Kristen" w:date="2018-06-19T11:33:00Z">
        <w:r>
          <w:rPr/>
          <w:delText xml:space="preserve">from </w:delText>
        </w:r>
      </w:del>
      <w:ins w:id="43" w:author="Brown, Kristen" w:date="2018-06-19T11:33:00Z">
        <w:r>
          <w:rPr/>
          <w:t xml:space="preserve">encompasing </w:t>
        </w:r>
      </w:ins>
      <w:r>
        <w:rPr/>
        <w:t xml:space="preserve">resource extraction, process and conversion technologies to convert resources into useful energy, </w:t>
      </w:r>
      <w:ins w:id="44" w:author="Brown, Kristen" w:date="2018-06-19T11:34:00Z">
        <w:r>
          <w:rPr/>
          <w:t xml:space="preserve">and </w:t>
        </w:r>
      </w:ins>
      <w:del w:id="45" w:author="Brown, Kristen" w:date="2018-06-19T11:33:00Z">
        <w:r>
          <w:rPr/>
          <w:delText xml:space="preserve">to </w:delText>
        </w:r>
      </w:del>
      <w:r>
        <w:rPr/>
        <w:t>end-use technologies for meeting energy demands. Outputs include energy (fuel) and technologies used to meet end-use demands,</w:t>
      </w:r>
      <w:ins w:id="46" w:author="Brown, Kristen" w:date="2018-06-19T11:35:00Z">
        <w:r>
          <w:rPr/>
          <w:t xml:space="preserve"> as well as</w:t>
        </w:r>
      </w:ins>
      <w:ins w:id="47" w:author="Ozge Kaplan" w:date="2018-06-20T10:59:00Z">
        <w:r>
          <w:rPr/>
          <w:t xml:space="preserve"> </w:t>
        </w:r>
      </w:ins>
      <w:r>
        <w:rPr/>
        <w:t>air</w:t>
      </w:r>
      <w:ins w:id="48" w:author="Ozge Kaplan" w:date="2018-06-20T10:59:00Z">
        <w:r>
          <w:rPr/>
          <w:t xml:space="preserve"> </w:t>
        </w:r>
      </w:ins>
      <w:ins w:id="49" w:author="Brown, Kristen" w:date="2018-06-19T11:36:00Z">
        <w:r>
          <w:rPr/>
          <w:t xml:space="preserve">pollutants </w:t>
        </w:r>
      </w:ins>
      <w:del w:id="50" w:author="Brown, Kristen" w:date="2018-06-19T11:36:00Z">
        <w:r>
          <w:rPr/>
          <w:delText xml:space="preserve">emissions </w:delText>
        </w:r>
      </w:del>
      <w:ins w:id="51" w:author="Brown, Kristen" w:date="2018-06-19T11:36:00Z">
        <w:r>
          <w:rPr/>
          <w:t xml:space="preserve">emited </w:t>
        </w:r>
      </w:ins>
      <w:ins w:id="52" w:author="Ozge Kaplan" w:date="2018-06-20T10:59:00Z">
        <w:r>
          <w:rPr/>
          <w:t>f</w:t>
        </w:r>
      </w:ins>
      <w:ins w:id="53" w:author="Brown, Kristen" w:date="2018-06-19T11:36:00Z">
        <w:r>
          <w:rPr/>
          <w:t>rom</w:t>
        </w:r>
      </w:ins>
      <w:del w:id="54" w:author="Brown, Kristen" w:date="2018-06-19T11:36:00Z">
        <w:r>
          <w:rPr/>
          <w:delText>or</w:delText>
        </w:r>
      </w:del>
      <w:ins w:id="55" w:author="Brown, Kristen" w:date="2018-06-19T11:36:00Z">
        <w:r>
          <w:rPr/>
          <w:t xml:space="preserve"> use of</w:t>
        </w:r>
      </w:ins>
      <w:del w:id="56" w:author="Ozge Kaplan" w:date="2018-06-20T10:59:00Z">
        <w:r>
          <w:rPr/>
          <w:delText>for</w:delText>
        </w:r>
      </w:del>
      <w:r>
        <w:rPr/>
        <w:t xml:space="preserve"> fuels</w:t>
      </w:r>
      <w:ins w:id="57" w:author="Ozge Kaplan" w:date="2018-06-20T10:59:00Z">
        <w:r>
          <w:rPr/>
          <w:t>,</w:t>
        </w:r>
      </w:ins>
      <w:r>
        <w:rPr/>
        <w:t xml:space="preserve"> and energy technologies. </w:t>
      </w:r>
    </w:p>
    <w:p>
      <w:pPr>
        <w:pStyle w:val="BodyText2"/>
        <w:rPr>
          <w:lang w:eastAsia="zh-CN"/>
        </w:rPr>
      </w:pPr>
      <w:r>
        <w:rPr/>
        <w:t xml:space="preserve">Recently, Brown et al. (2018) </w:t>
      </w:r>
      <w:del w:id="58" w:author="Ozge Kaplan" w:date="2018-06-20T10:59:00Z">
        <w:r>
          <w:rPr/>
          <w:delText>presents</w:delText>
        </w:r>
      </w:del>
      <w:ins w:id="59" w:author="Ozge Kaplan" w:date="2018-06-20T10:59:00Z">
        <w:r>
          <w:rPr/>
          <w:t>presented</w:t>
        </w:r>
      </w:ins>
      <w:r>
        <w:rPr/>
        <w:t xml:space="preserve"> an updated metholodology based on Gamas et al. (2015) work to design and implement four future energy </w:t>
      </w:r>
      <w:ins w:id="60" w:author="Ozge Kaplan" w:date="2018-06-20T10:59:00Z">
        <w:r>
          <w:rPr/>
          <w:t>sce</w:t>
        </w:r>
      </w:ins>
      <w:ins w:id="61" w:author="Brown, Kristen" w:date="2018-06-19T13:38:00Z">
        <w:r>
          <w:rPr/>
          <w:t>n</w:t>
        </w:r>
      </w:ins>
      <w:ins w:id="62" w:author="Ozge Kaplan" w:date="2018-06-20T10:59:00Z">
        <w:r>
          <w:rPr/>
          <w:t>a</w:t>
        </w:r>
      </w:ins>
      <w:del w:id="63" w:author="Brown, Kristen" w:date="2018-06-19T13:38:00Z">
        <w:r>
          <w:rPr/>
          <w:delText>n</w:delText>
        </w:r>
      </w:del>
      <w:ins w:id="64" w:author="Ozge Kaplan" w:date="2018-06-20T10:59:00Z">
        <w:r>
          <w:rPr/>
          <w:t>rios</w:t>
        </w:r>
      </w:ins>
      <w:del w:id="65" w:author="Ozge Kaplan" w:date="2018-06-20T10:59:00Z">
        <w:r>
          <w:rPr/>
          <w:delText>sceanrios</w:delText>
        </w:r>
      </w:del>
      <w:r>
        <w:rPr/>
        <w:t xml:space="preserve"> in the MARKAL framework. The scenarios outline plausible social perceptions and technical advancements that may occur in the future. Scenario planning is not a forecasting tool. Scenario planning enables interested parties to use an integrated approach to model complex issues. The four energy futures are defined as follows: (1) The Conservation case defines a future where </w:t>
      </w:r>
      <w:del w:id="66" w:author="Ozge Kaplan" w:date="2018-06-20T10:59:00Z">
        <w:r>
          <w:rPr/>
          <w:delText xml:space="preserve">the </w:delText>
        </w:r>
      </w:del>
      <w:r>
        <w:rPr/>
        <w:t xml:space="preserve">society is committed to minimizing environmental impacts of energy generation and use. However, technological advances are limited to energy efficiency improvements and conservation measures due to economic constraints and slow pace of innovations in new technology, (2) The iSustainability case defines a future where society is committed to minimizing the environmental impacts of the energy sector operation, and rapid technological innovations provide pathways to reduce environmental impacts of the energy sector, (3) The Go Our Own </w:t>
      </w:r>
      <w:del w:id="67" w:author="Ozge Kaplan" w:date="2018-06-20T10:59:00Z">
        <w:r>
          <w:rPr/>
          <w:delText>way</w:delText>
        </w:r>
      </w:del>
      <w:ins w:id="68" w:author="Ozge Kaplan" w:date="2018-06-20T10:59:00Z">
        <w:r>
          <w:rPr/>
          <w:t>Way</w:t>
        </w:r>
      </w:ins>
      <w:r>
        <w:rPr/>
        <w:t xml:space="preserve"> case defines a future where </w:t>
      </w:r>
      <w:del w:id="69" w:author="Ozge Kaplan" w:date="2018-06-20T10:59:00Z">
        <w:r>
          <w:rPr/>
          <w:delText xml:space="preserve">the </w:delText>
        </w:r>
      </w:del>
      <w:r>
        <w:rPr/>
        <w:t xml:space="preserve">social paradigms are indifferent to environmental quality but technology advances rapidly due to other drivers such as the need for energy security and independence, </w:t>
      </w:r>
      <w:ins w:id="70" w:author="Ozge Kaplan" w:date="2018-06-20T10:59:00Z">
        <w:r>
          <w:rPr/>
          <w:t xml:space="preserve">and </w:t>
        </w:r>
      </w:ins>
      <w:r>
        <w:rPr/>
        <w:t xml:space="preserve">(4) The Muddling Through case defines a future where </w:t>
      </w:r>
      <w:del w:id="71" w:author="Ozge Kaplan" w:date="2018-06-20T10:59:00Z">
        <w:r>
          <w:rPr/>
          <w:delText xml:space="preserve">the the </w:delText>
        </w:r>
      </w:del>
      <w:r>
        <w:rPr/>
        <w:t xml:space="preserve">society does not prioritize environmental quality and technological advances are stagnant. In addition, a </w:t>
      </w:r>
      <w:commentRangeStart w:id="4"/>
      <w:commentRangeStart w:id="5"/>
      <w:r>
        <w:rPr/>
        <w:t xml:space="preserve">reference case </w:t>
      </w:r>
      <w:r>
        <w:rPr/>
      </w:r>
      <w:commentRangeEnd w:id="5"/>
      <w:r>
        <w:commentReference w:id="5"/>
      </w:r>
      <w:r>
        <w:rPr/>
      </w:r>
      <w:commentRangeEnd w:id="4"/>
      <w:r>
        <w:commentReference w:id="4"/>
      </w:r>
      <w:r>
        <w:rPr/>
        <w:t xml:space="preserve">is included in the analysis that corresponds to the data </w:t>
      </w:r>
      <w:ins w:id="72" w:author="Ozge Kaplan" w:date="2018-06-20T10:59:00Z">
        <w:r>
          <w:rPr/>
          <w:t xml:space="preserve">currently </w:t>
        </w:r>
      </w:ins>
      <w:r>
        <w:rPr/>
        <w:t>in the 2016 EPAUS9r Database.</w:t>
      </w:r>
    </w:p>
    <w:p>
      <w:pPr>
        <w:pStyle w:val="BodyText2"/>
        <w:rPr/>
      </w:pPr>
      <w:r>
        <w:rPr/>
        <w:t xml:space="preserve">In MARKAL, the demand for industrial energy and fuels in each industry is directly related to the value and energy intensity of shipments. The industrial sector changes can be driven by availability of fuels and electricity, structural change in how the products are made, and demand for products.  Because the demands for goods and services are represented exogenously in MARKAL, it is important to characterize these </w:t>
      </w:r>
      <w:del w:id="73" w:author="Ozge Kaplan" w:date="2018-06-20T10:59:00Z">
        <w:r>
          <w:rPr/>
          <w:delText xml:space="preserve">exogenous </w:delText>
        </w:r>
      </w:del>
      <w:r>
        <w:rPr/>
        <w:t xml:space="preserve">inputs appropriately. We </w:t>
      </w:r>
      <w:del w:id="74" w:author="Ozge Kaplan" w:date="2018-06-20T10:59:00Z">
        <w:r>
          <w:rPr/>
          <w:delText>construct</w:delText>
        </w:r>
      </w:del>
      <w:ins w:id="75" w:author="Ozge Kaplan" w:date="2018-06-20T10:59:00Z">
        <w:r>
          <w:rPr/>
          <w:t>constructed</w:t>
        </w:r>
      </w:ins>
      <w:r>
        <w:rPr/>
        <w:t xml:space="preserve"> a dynamic economic I/O model of </w:t>
      </w:r>
      <w:commentRangeStart w:id="6"/>
      <w:commentRangeStart w:id="7"/>
      <w:r>
        <w:rPr/>
        <w:t xml:space="preserve">the U.S. economy </w:t>
      </w:r>
      <w:ins w:id="76" w:author="Brown, Kristen" w:date="2018-06-19T15:26:00Z">
        <w:r>
          <w:rPr/>
          <w:t xml:space="preserve">that </w:t>
        </w:r>
      </w:ins>
      <w:r>
        <w:rPr/>
        <w:t xml:space="preserve">drives </w:t>
      </w:r>
      <w:r>
        <w:rPr/>
      </w:r>
      <w:commentRangeEnd w:id="7"/>
      <w:r>
        <w:commentReference w:id="7"/>
      </w:r>
      <w:r>
        <w:rPr/>
      </w:r>
      <w:commentRangeEnd w:id="6"/>
      <w:r>
        <w:commentReference w:id="6"/>
      </w:r>
      <w:r>
        <w:rPr/>
        <w:t xml:space="preserve">changes in industrial demands. Linking an I/O model with MARKAL facilitates analysis of changes in end-use technological progress and consumer preferences in a systematic manner. The I/O model enables users to change input requirements for different economic sectors to simulate impacts of structural changes in the full economy. A user can input changes in demands for specific goods or </w:t>
      </w:r>
      <w:del w:id="77" w:author="Ozge Kaplan" w:date="2018-06-20T10:59:00Z">
        <w:r>
          <w:rPr/>
          <w:delText>services. The table then</w:delText>
        </w:r>
      </w:del>
      <w:ins w:id="78" w:author="Ozge Kaplan" w:date="2018-06-20T10:59:00Z">
        <w:r>
          <w:rPr/>
          <w:t>services</w:t>
        </w:r>
      </w:ins>
      <w:r>
        <w:rPr/>
        <w:t xml:space="preserve"> </w:t>
      </w:r>
      <w:ins w:id="79" w:author="Ozge Kaplan" w:date="2018-06-20T10:59:00Z">
        <w:r>
          <w:rPr/>
          <w:t>which</w:t>
        </w:r>
      </w:ins>
      <w:r>
        <w:rPr/>
        <w:t xml:space="preserve"> redistributes the demand for all sectors, and provides quantities of total output by sector as well as consumption or final demand by sector. This work relies on a Social Accounting Matrix generated for the U.S. economy by the Bureau of Economic Analysis (BEA, 2017</w:t>
      </w:r>
      <w:ins w:id="80" w:author="Ozge Kaplan" w:date="2018-06-20T10:59:00Z">
        <w:r>
          <w:rPr/>
          <w:t>)</w:t>
        </w:r>
      </w:ins>
      <w:ins w:id="81" w:author="Brown, Kristen" w:date="2018-06-19T15:13:00Z">
        <w:r>
          <w:rPr/>
          <w:t>.</w:t>
        </w:r>
      </w:ins>
      <w:del w:id="82" w:author="Ozge Kaplan" w:date="2018-06-20T10:59:00Z">
        <w:r>
          <w:rPr/>
          <w:delText>)</w:delText>
        </w:r>
      </w:del>
    </w:p>
    <w:p>
      <w:pPr>
        <w:pStyle w:val="BodyText2"/>
        <w:rPr/>
      </w:pPr>
      <w:r>
        <w:rPr/>
        <w:t>A VMR analysis is performed using this integrated modeling framework in</w:t>
      </w:r>
      <w:ins w:id="83" w:author="Brown, Kristen" w:date="2018-06-19T15:29:00Z">
        <w:r>
          <w:rPr/>
          <w:t xml:space="preserve"> </w:t>
        </w:r>
      </w:ins>
      <w:r>
        <w:rPr/>
        <w:t xml:space="preserve">conjunction with </w:t>
      </w:r>
      <w:ins w:id="84" w:author="Ozge Kaplan" w:date="2018-06-20T10:59:00Z">
        <w:r>
          <w:rPr/>
          <w:t xml:space="preserve">a </w:t>
        </w:r>
      </w:ins>
      <w:r>
        <w:rPr/>
        <w:t>scenario planning method. The analysis is aimed at estimating the potential magnitude of upstream changes. As a bounding scenario, a hypothetical shift to full fleet</w:t>
      </w:r>
      <w:del w:id="85" w:author="Ozge Kaplan" w:date="2018-06-20T10:59:00Z">
        <w:r>
          <w:rPr/>
          <w:delText xml:space="preserve"> </w:delText>
        </w:r>
      </w:del>
      <w:ins w:id="86" w:author="Ozge Kaplan" w:date="2018-06-20T10:59:00Z">
        <w:r>
          <w:rPr/>
          <w:t>-</w:t>
        </w:r>
      </w:ins>
      <w:r>
        <w:rPr/>
        <w:t xml:space="preserve">wide mass reduction is modeled based on analysis by Hottle et al. (2017). A typical vehicle mass and material composition is used for model year 2015 cars and trucks. Then, starting in 2025, a full shift to lightweight cars and trucks is used, based on multi-material lightweight designs. The mass </w:t>
      </w:r>
      <w:del w:id="87" w:author="Brown, Kristen" w:date="2018-06-19T15:33:00Z">
        <w:r>
          <w:rPr/>
          <w:delText xml:space="preserve">reduction </w:delText>
        </w:r>
      </w:del>
      <w:r>
        <w:rPr/>
        <w:t xml:space="preserve">differences (less steel, more aluminum and plastics) are applied to the raw materials as they move through the sectors and eventually end up in vehicles. The full I/O matrix for all sectors then rebalances, also capturing indirect impacts on the full economy. The I/O model provides change in demand for all industrial sectors in MARKAL. In our analysis, vehicles are assumed to meet Light-Duty Vehicle Greenhouse Gas Emissions and Corporate Average Fuel Economy Standards. These new industrial demands are then run in </w:t>
      </w:r>
      <w:ins w:id="88" w:author="Ozge Kaplan" w:date="2018-06-20T10:59:00Z">
        <w:r>
          <w:rPr/>
          <w:t xml:space="preserve">the </w:t>
        </w:r>
      </w:ins>
      <w:r>
        <w:rPr/>
        <w:t xml:space="preserve">MARKAL model, allowing the industrial sector to readjust processes and energy inputs in order to meet the changing demands. </w:t>
      </w:r>
    </w:p>
    <w:p>
      <w:pPr>
        <w:pStyle w:val="Heading2"/>
        <w:spacing w:before="240" w:after="0"/>
        <w:rPr>
          <w:i w:val="false"/>
          <w:i w:val="false"/>
          <w:sz w:val="24"/>
          <w:szCs w:val="24"/>
        </w:rPr>
      </w:pPr>
      <w:r>
        <w:rPr>
          <w:i w:val="false"/>
          <w:sz w:val="24"/>
          <w:szCs w:val="24"/>
        </w:rPr>
        <w:t xml:space="preserve">Results </w:t>
      </w:r>
    </w:p>
    <w:p>
      <w:pPr>
        <w:pStyle w:val="BodyText2"/>
        <w:rPr/>
      </w:pPr>
      <w:r>
        <w:rPr/>
        <w:t xml:space="preserve">The results show significant demand increase for aluminum in </w:t>
      </w:r>
      <w:ins w:id="89" w:author="Ozge Kaplan" w:date="2018-06-20T10:59:00Z">
        <w:r>
          <w:rPr/>
          <w:t xml:space="preserve">the </w:t>
        </w:r>
      </w:ins>
      <w:r>
        <w:rPr/>
        <w:t xml:space="preserve">East North Central Census Division covering </w:t>
      </w:r>
      <w:del w:id="90" w:author="Ozge Kaplan" w:date="2018-06-20T10:59:00Z">
        <w:r>
          <w:rPr/>
          <w:delText>WI, MI, IL, IN, OH</w:delText>
        </w:r>
      </w:del>
      <w:ins w:id="91" w:author="Ozge Kaplan" w:date="2018-06-20T10:59:00Z">
        <w:r>
          <w:rPr/>
          <w:t>Wisconsin, Michigan, Illinois, Indiana, and Ohio</w:t>
        </w:r>
      </w:ins>
      <w:r>
        <w:rPr/>
        <w:t xml:space="preserve"> followed by </w:t>
      </w:r>
      <w:ins w:id="92" w:author="Ozge Kaplan" w:date="2018-06-20T10:59:00Z">
        <w:r>
          <w:rPr/>
          <w:t xml:space="preserve">the </w:t>
        </w:r>
      </w:ins>
      <w:r>
        <w:rPr/>
        <w:t xml:space="preserve">West South Central Census Division covering </w:t>
      </w:r>
      <w:ins w:id="93" w:author="Ozge Kaplan" w:date="2018-06-20T10:59:00Z">
        <w:r>
          <w:rPr/>
          <w:t>Texas, Oklahoma, Louisiana, and Arkansas. As demand for aluminum increase</w:t>
        </w:r>
      </w:ins>
      <w:ins w:id="94" w:author="Brown, Kristen" w:date="2018-06-19T15:35:00Z">
        <w:r>
          <w:rPr/>
          <w:t>s</w:t>
        </w:r>
      </w:ins>
      <w:ins w:id="95" w:author="Ozge Kaplan" w:date="2018-06-20T10:59:00Z">
        <w:r>
          <w:rPr/>
          <w:t>, the demand for total purchased electricity for the metals industry increases in both regions</w:t>
        </w:r>
      </w:ins>
      <w:ins w:id="96" w:author="Ozge Kaplan" w:date="2018-06-20T10:59:00Z">
        <w:commentRangeStart w:id="8"/>
        <w:commentRangeStart w:id="9"/>
        <w:r>
          <w:rPr/>
          <w:t>. The</w:t>
        </w:r>
      </w:ins>
      <w:r>
        <w:rPr/>
        <w:t xml:space="preserve"> majority of the aluminum production in the U.S. is in the form of secondary aluminum production. </w:t>
      </w:r>
      <w:r>
        <w:rPr/>
      </w:r>
      <w:commentRangeEnd w:id="9"/>
      <w:r>
        <w:commentReference w:id="9"/>
      </w:r>
      <w:r>
        <w:rPr/>
      </w:r>
      <w:commentRangeEnd w:id="8"/>
      <w:r>
        <w:commentReference w:id="8"/>
      </w:r>
      <w:r>
        <w:rPr/>
        <w:t xml:space="preserve">The re-processing of recycled aluminum is highly electricity </w:t>
      </w:r>
      <w:del w:id="97" w:author="Ozge Kaplan" w:date="2018-06-20T10:59:00Z">
        <w:r>
          <w:rPr/>
          <w:delText>intense.</w:delText>
        </w:r>
      </w:del>
      <w:ins w:id="98" w:author="Ozge Kaplan" w:date="2018-06-20T10:59:00Z">
        <w:r>
          <w:rPr/>
          <w:t>intensive so as the demand for aluminium increases, the demand for total purchased electricity for the metals industry also increases in both regions.</w:t>
        </w:r>
      </w:ins>
      <w:r>
        <w:rPr/>
        <w:t xml:space="preserve"> </w:t>
      </w:r>
      <w:commentRangeStart w:id="10"/>
      <w:commentRangeStart w:id="11"/>
      <w:r>
        <w:rPr/>
        <w:t>While there are increased CO</w:t>
      </w:r>
      <w:r>
        <w:rPr>
          <w:vertAlign w:val="subscript"/>
        </w:rPr>
        <w:t>2</w:t>
      </w:r>
      <w:r>
        <w:rPr/>
        <w:t xml:space="preserve"> emissions in the utility sector due to increased electricity demand from the metals industry, the changes are small relative to the total emissions. Most of the </w:t>
      </w:r>
      <w:ins w:id="99" w:author="Ozge Kaplan" w:date="2018-06-20T10:59:00Z">
        <w:r>
          <w:rPr/>
          <w:t>increase</w:t>
        </w:r>
      </w:ins>
      <w:ins w:id="100" w:author="Brown, Kristen" w:date="2018-06-19T15:39:00Z">
        <w:r>
          <w:rPr/>
          <w:t>d electricity</w:t>
        </w:r>
      </w:ins>
      <w:del w:id="101" w:author="Ozge Kaplan" w:date="2018-06-20T10:59:00Z">
        <w:r>
          <w:rPr/>
          <w:delText>increase</w:delText>
        </w:r>
      </w:del>
      <w:r>
        <w:rPr/>
        <w:t xml:space="preserve"> demand is satisfied by natural gas combined cycle units</w:t>
      </w:r>
      <w:ins w:id="102" w:author="Brown, Kristen" w:date="2018-06-19T15:39:00Z">
        <w:r>
          <w:rPr/>
          <w:t>, which are highly efficient,</w:t>
        </w:r>
      </w:ins>
      <w:r>
        <w:rPr/>
        <w:t xml:space="preserve"> in the reference scenario</w:t>
      </w:r>
      <w:r>
        <w:rPr/>
      </w:r>
      <w:commentRangeEnd w:id="11"/>
      <w:r>
        <w:commentReference w:id="11"/>
      </w:r>
      <w:r>
        <w:rPr/>
      </w:r>
      <w:commentRangeEnd w:id="10"/>
      <w:r>
        <w:commentReference w:id="10"/>
      </w:r>
      <w:r>
        <w:rPr/>
        <w:t>. On the air quality side, there is a decrease in NO</w:t>
      </w:r>
      <w:r>
        <w:rPr>
          <w:vertAlign w:val="subscript"/>
        </w:rPr>
        <w:t>X</w:t>
      </w:r>
      <w:r>
        <w:rPr/>
        <w:t xml:space="preserve"> emissions from the industrial sector (as total industrial sector fuel use declines due to switching to electricity) while there is almost no change in NO</w:t>
      </w:r>
      <w:r>
        <w:rPr>
          <w:vertAlign w:val="subscript"/>
        </w:rPr>
        <w:t>X</w:t>
      </w:r>
      <w:r>
        <w:rPr/>
        <w:t xml:space="preserve"> from </w:t>
      </w:r>
      <w:del w:id="103" w:author="Ozge Kaplan" w:date="2018-06-20T10:59:00Z">
        <w:r>
          <w:rPr/>
          <w:delText>EGUs.</w:delText>
        </w:r>
      </w:del>
      <w:ins w:id="104" w:author="Ozge Kaplan" w:date="2018-06-20T10:59:00Z">
        <w:r>
          <w:rPr/>
          <w:t>electric sector.</w:t>
        </w:r>
      </w:ins>
      <w:r>
        <w:rPr/>
        <w:t xml:space="preserve"> Similarly, decreases in industrial PM</w:t>
      </w:r>
      <w:r>
        <w:rPr>
          <w:vertAlign w:val="subscript"/>
        </w:rPr>
        <w:t>10</w:t>
      </w:r>
      <w:r>
        <w:rPr/>
        <w:t xml:space="preserve"> emissions can be attributed to decreases in total metallurgical coal use in the industrial sector. Depending on the analyzed energy future, the grid fuel mix influences the overall </w:t>
      </w:r>
      <w:commentRangeStart w:id="12"/>
      <w:commentRangeStart w:id="13"/>
      <w:r>
        <w:rPr/>
        <w:t>emissions</w:t>
      </w:r>
      <w:r>
        <w:rPr/>
      </w:r>
      <w:commentRangeEnd w:id="13"/>
      <w:r>
        <w:commentReference w:id="13"/>
      </w:r>
      <w:r>
        <w:rPr/>
      </w:r>
      <w:commentRangeEnd w:id="12"/>
      <w:r>
        <w:commentReference w:id="12"/>
      </w:r>
      <w:r>
        <w:rPr/>
        <w:t xml:space="preserve">. </w:t>
      </w:r>
    </w:p>
    <w:p>
      <w:pPr>
        <w:pStyle w:val="Heading2"/>
        <w:spacing w:before="240" w:after="0"/>
        <w:rPr>
          <w:i w:val="false"/>
          <w:i w:val="false"/>
          <w:sz w:val="24"/>
          <w:szCs w:val="24"/>
        </w:rPr>
      </w:pPr>
      <w:r>
        <w:rPr>
          <w:i w:val="false"/>
          <w:sz w:val="24"/>
          <w:szCs w:val="24"/>
        </w:rPr>
        <w:t xml:space="preserve">Conclusions </w:t>
      </w:r>
    </w:p>
    <w:p>
      <w:pPr>
        <w:pStyle w:val="BodyText2"/>
        <w:rPr/>
      </w:pPr>
      <w:r>
        <w:rPr/>
        <w:t xml:space="preserve">In summary, a VMR analysis </w:t>
      </w:r>
      <w:del w:id="105" w:author="Ozge Kaplan" w:date="2018-06-20T10:59:00Z">
        <w:r>
          <w:rPr/>
          <w:delText>is able to capture</w:delText>
        </w:r>
      </w:del>
      <w:ins w:id="106" w:author="Ozge Kaplan" w:date="2018-06-20T10:59:00Z">
        <w:r>
          <w:rPr/>
          <w:t>captures</w:t>
        </w:r>
      </w:ins>
      <w:r>
        <w:rPr/>
        <w:t xml:space="preserve"> changes in both GHG emissions and air emissions that vary by region, pollutant, and sector across future energy scenarios. </w:t>
      </w:r>
      <w:del w:id="107" w:author="Ozge Kaplan" w:date="2018-06-20T10:59:00Z">
        <w:r>
          <w:rPr/>
          <w:delText xml:space="preserve">Our analysis will then be extended for detailed regional life-cycle analysis to incorporate impacts. </w:delText>
        </w:r>
      </w:del>
      <w:r>
        <w:rPr/>
        <w:t xml:space="preserve">There is a gap in how industrial and manufacturing changes </w:t>
      </w:r>
      <w:del w:id="108" w:author="Brown, Kristen" w:date="2018-06-19T15:44:00Z">
        <w:r>
          <w:rPr/>
          <w:delText>can be</w:delText>
        </w:r>
      </w:del>
      <w:ins w:id="109" w:author="Brown, Kristen" w:date="2018-06-19T15:44:00Z">
        <w:r>
          <w:rPr/>
          <w:t>have been</w:t>
        </w:r>
      </w:ins>
      <w:r>
        <w:rPr/>
        <w:t xml:space="preserve"> assessed given the need to achieve end-use efficiency improvements. This linked modeling framework can help address this gap. </w:t>
      </w:r>
    </w:p>
    <w:p>
      <w:pPr>
        <w:pStyle w:val="Heading2"/>
        <w:spacing w:before="240" w:after="0"/>
        <w:rPr>
          <w:i w:val="false"/>
          <w:i w:val="false"/>
          <w:sz w:val="24"/>
          <w:szCs w:val="24"/>
        </w:rPr>
      </w:pPr>
      <w:commentRangeStart w:id="14"/>
      <w:commentRangeStart w:id="15"/>
      <w:r>
        <w:rPr>
          <w:i w:val="false"/>
          <w:sz w:val="24"/>
          <w:szCs w:val="24"/>
        </w:rPr>
        <w:t>References</w:t>
      </w:r>
      <w:r>
        <w:rPr>
          <w:i w:val="false"/>
          <w:sz w:val="24"/>
          <w:szCs w:val="24"/>
        </w:rPr>
      </w:r>
      <w:commentRangeEnd w:id="15"/>
      <w:r>
        <w:commentReference w:id="15"/>
      </w:r>
      <w:r>
        <w:rPr>
          <w:i w:val="false"/>
          <w:sz w:val="24"/>
          <w:szCs w:val="24"/>
        </w:rPr>
      </w:r>
      <w:commentRangeEnd w:id="14"/>
      <w:r>
        <w:commentReference w:id="14"/>
      </w:r>
      <w:r>
        <w:rPr>
          <w:i w:val="false"/>
          <w:sz w:val="24"/>
          <w:szCs w:val="24"/>
        </w:rPr>
        <w:t xml:space="preserve"> </w:t>
      </w:r>
    </w:p>
    <w:p>
      <w:pPr>
        <w:pStyle w:val="BodyText2"/>
        <w:rPr/>
      </w:pPr>
      <w:r>
        <w:rPr/>
        <w:t>BEA (Bureau of Economic Analysis). Input-Output Accounts Data (Accessed on 04/20/2018) https://www.bea.gov/industry/io_annual.htm</w:t>
      </w:r>
    </w:p>
    <w:p>
      <w:pPr>
        <w:pStyle w:val="BodyText2"/>
        <w:rPr/>
      </w:pPr>
      <w:r>
        <w:rPr/>
        <w:t>Brown, K.E., T.A. Hottle, R. Bandyopadhyay, S. Babaee, R.S. Dodder, P.O. Kaplan, C.S. Lenox, D.H. Loughlin (2018) Evolution of the US energy system and related emissions under varying social and technological development paradigms: Plausible scenarios for use in robust decision making (Submitted to ES&amp;T, under review)</w:t>
      </w:r>
    </w:p>
    <w:p>
      <w:pPr>
        <w:pStyle w:val="BodyText2"/>
        <w:rPr/>
      </w:pPr>
      <w:r>
        <w:rPr/>
        <w:t xml:space="preserve">Gamas, J.,  R. Dodder, D. Loughlin and C. Gage, “Role of future scenarios in understanding deep uncertainty in long-term air quality management,” Journal of the Air &amp; Waste Management Association, pp. 1327-1340, 2015. </w:t>
      </w:r>
    </w:p>
    <w:p>
      <w:pPr>
        <w:pStyle w:val="BodyText2"/>
        <w:rPr/>
      </w:pPr>
      <w:r>
        <w:rPr/>
        <w:t>Hottle, T., C. Caffrey, J. McDonald, R. Dodder (2017) Critical factors affecting life cycle assessments of material choice for vehicle mass reduction. Transportation Research Part D: Transport and Environment, Vol. 56, pp. 241-257.</w:t>
      </w:r>
    </w:p>
    <w:p>
      <w:pPr>
        <w:pStyle w:val="BodyText2"/>
        <w:rPr/>
      </w:pPr>
      <w:r>
        <w:rPr/>
        <w:t>Lenox, C., R. Dodder, C. Gage, O. Kaplan, D. Loughlin, W. Yelverton (2013)  EPA U.S. Nine-region MARKAL Database, Database Documentation (Report #: EPA/600/B-13/203).</w:t>
      </w:r>
    </w:p>
    <w:p>
      <w:pPr>
        <w:pStyle w:val="BodyText2"/>
        <w:rPr/>
      </w:pPr>
      <w:r>
        <w:rPr/>
        <w:t xml:space="preserve">Moss, R.H., J. A. Edmonds, K. A. Hibbard, M. R. Manning, S. K. Rose, D. P. V. Vuuren, T. R. Carter, S. Emori, K. Mikiko, T. Kram, G. A. Meehl, J. F. Mitchell, N. Nakicenovic, K. Riahi and et.al, “The next generation of scenarios for climate change research and assessment,” Nature, vol. 463, pp. 747-756, 2010. </w:t>
      </w:r>
    </w:p>
    <w:sectPr>
      <w:headerReference w:type="even" r:id="rId6"/>
      <w:headerReference w:type="default" r:id="rId7"/>
      <w:headerReference w:type="first" r:id="rId8"/>
      <w:footerReference w:type="even" r:id="rId9"/>
      <w:footerReference w:type="default" r:id="rId10"/>
      <w:type w:val="nextPage"/>
      <w:pgSz w:w="12240" w:h="15840"/>
      <w:pgMar w:left="1440" w:right="1440" w:gutter="0" w:header="720" w:top="777" w:footer="720" w:bottom="777"/>
      <w:pgNumType w:fmt="decimal"/>
      <w:formProt w:val="false"/>
      <w:titlePg/>
      <w:textDirection w:val="lrTb"/>
      <w:docGrid w:type="default" w:linePitch="10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essley, Libby" w:date="2018-06-18T10:06:00Z" w:initials="NL">
    <w:p>
      <w:r>
        <w:rPr>
          <w:rFonts w:ascii="Liberation Serif" w:hAnsi="Liberation Serif" w:eastAsia="DejaVu Sans" w:cs="DejaVu Sans"/>
          <w:sz w:val="24"/>
          <w:szCs w:val="24"/>
          <w:lang w:val="en-US" w:eastAsia="en-US" w:bidi="en-US"/>
        </w:rPr>
        <w:t>Should the fact that the focus is vehicle manufacturing be included in title?</w:t>
      </w:r>
    </w:p>
  </w:comment>
  <w:comment w:id="1" w:author="Nessley, Libby" w:date="2018-06-18T08:46:00Z" w:initials="NL">
    <w:p w14:paraId="01000000">
      <w:r>
        <w:rPr>
          <w:rFonts w:ascii="Liberation Serif" w:hAnsi="Liberation Serif" w:eastAsia="DejaVu Sans" w:cs="DejaVu Sans"/>
          <w:sz w:val="24"/>
          <w:szCs w:val="24"/>
          <w:lang w:val="en-US" w:eastAsia="en-US" w:bidi="en-US"/>
        </w:rPr>
        <w:t>Guidance regarding disclaimers (ORD PPM 14.3) states that the product is “excluded from the requiremetns of the OMB Peer Review Bulletin when the following disclaimer is used:”  If this abstract will undergo peer review, the disclaimer is not required. We generally use the disclaimers.</w:t>
      </w:r>
    </w:p>
  </w:comment>
  <w:comment w:id="2" w:author="Nessley, Libby" w:date="2018-06-18T09:51:00Z" w:initials="NL">
    <w:p w14:paraId="02000000">
      <w:r>
        <w:rPr>
          <w:rFonts w:ascii="Liberation Serif" w:hAnsi="Liberation Serif" w:eastAsia="DejaVu Sans" w:cs="DejaVu Sans"/>
          <w:sz w:val="24"/>
          <w:szCs w:val="24"/>
          <w:lang w:val="en-US" w:eastAsia="en-US" w:bidi="en-US"/>
        </w:rPr>
        <w:t>What does “that” refer to?</w:t>
      </w:r>
    </w:p>
  </w:comment>
  <w:comment w:id="3" w:author="Nessley, Libby" w:date="2018-06-18T09:51:00Z" w:initials="NL">
    <w:p w14:paraId="03000000">
      <w:r>
        <w:rPr>
          <w:rFonts w:ascii="Liberation Serif" w:hAnsi="Liberation Serif" w:eastAsia="DejaVu Sans" w:cs="DejaVu Sans"/>
          <w:sz w:val="24"/>
          <w:szCs w:val="24"/>
          <w:lang w:val="en-US" w:eastAsia="en-US" w:bidi="en-US"/>
        </w:rPr>
        <w:t>Again, what does “that” refer to?</w:t>
      </w:r>
    </w:p>
  </w:comment>
  <w:comment w:id="5" w:author="Brown, Kristen" w:date="2018-06-19T13:42:00Z" w:initials="BK">
    <w:p w14:paraId="04000000">
      <w:r>
        <w:rPr>
          <w:rFonts w:ascii="Liberation Serif" w:hAnsi="Liberation Serif" w:eastAsia="DejaVu Sans" w:cs="DejaVu Sans"/>
          <w:sz w:val="24"/>
          <w:szCs w:val="24"/>
          <w:lang w:val="en-US" w:eastAsia="en-US" w:bidi="en-US"/>
        </w:rPr>
        <w:t>Is this a fifth case? Otherwise maybe, “The data underlying the scenarios is based on the 2016 EPAUS9r Database.”</w:t>
      </w:r>
    </w:p>
  </w:comment>
  <w:comment w:id="4" w:author="Ozge Kaplan" w:date="2018-06-20T11:13:00Z" w:initials="KO">
    <w:p w14:paraId="05000000">
      <w:r>
        <w:rPr>
          <w:rFonts w:ascii="Liberation Serif" w:hAnsi="Liberation Serif" w:eastAsia="DejaVu Sans" w:cs="DejaVu Sans"/>
          <w:sz w:val="24"/>
          <w:szCs w:val="24"/>
          <w:lang w:val="en-US" w:eastAsia="en-US" w:bidi="en-US"/>
        </w:rPr>
        <w:t>Yes.</w:t>
      </w:r>
    </w:p>
  </w:comment>
  <w:comment w:id="7" w:author="Brown, Kristen" w:date="2018-06-19T15:27:00Z" w:initials="BK">
    <w:p w14:paraId="06000000">
      <w:r>
        <w:rPr>
          <w:rFonts w:ascii="Liberation Serif" w:hAnsi="Liberation Serif" w:eastAsia="DejaVu Sans" w:cs="DejaVu Sans"/>
          <w:sz w:val="24"/>
          <w:szCs w:val="24"/>
          <w:lang w:val="en-US" w:eastAsia="en-US" w:bidi="en-US"/>
        </w:rPr>
        <w:t>Choose one of these additions and delete the other</w:t>
      </w:r>
    </w:p>
  </w:comment>
  <w:comment w:id="6" w:author="Ozge Kaplan [2]" w:date="2018-06-20T11:21:00Z" w:initials="KO">
    <w:p w14:paraId="07000000">
      <w:r>
        <w:rPr>
          <w:rFonts w:ascii="Liberation Serif" w:hAnsi="Liberation Serif" w:eastAsia="DejaVu Sans" w:cs="DejaVu Sans"/>
          <w:sz w:val="24"/>
          <w:szCs w:val="24"/>
          <w:lang w:val="en-US" w:eastAsia="en-US" w:bidi="en-US"/>
        </w:rPr>
        <w:t>done</w:t>
      </w:r>
    </w:p>
  </w:comment>
  <w:comment w:id="9" w:author="Brown, Kristen" w:date="2018-06-19T15:36:00Z" w:initials="BK">
    <w:p w14:paraId="08000000">
      <w:r>
        <w:rPr>
          <w:rFonts w:ascii="Liberation Serif" w:hAnsi="Liberation Serif" w:eastAsia="DejaVu Sans" w:cs="DejaVu Sans"/>
          <w:sz w:val="24"/>
          <w:szCs w:val="24"/>
          <w:lang w:val="en-US" w:eastAsia="en-US" w:bidi="en-US"/>
        </w:rPr>
        <w:t>Sentence fragment</w:t>
      </w:r>
    </w:p>
  </w:comment>
  <w:comment w:id="8" w:author="Ozge Kaplan" w:date="2018-06-20T11:20:00Z" w:initials="KO">
    <w:p w14:paraId="09000000">
      <w:r>
        <w:rPr>
          <w:rFonts w:ascii="Liberation Serif" w:hAnsi="Liberation Serif" w:eastAsia="DejaVu Sans" w:cs="DejaVu Sans"/>
          <w:sz w:val="24"/>
          <w:szCs w:val="24"/>
          <w:lang w:val="en-US" w:eastAsia="en-US" w:bidi="en-US"/>
        </w:rPr>
        <w:t>reworded</w:t>
      </w:r>
    </w:p>
  </w:comment>
  <w:comment w:id="11" w:author="Brown, Kristen" w:date="2018-06-19T15:38:00Z" w:initials="BK">
    <w:p w14:paraId="0a000000">
      <w:r>
        <w:rPr>
          <w:rFonts w:ascii="Liberation Serif" w:hAnsi="Liberation Serif" w:eastAsia="DejaVu Sans" w:cs="DejaVu Sans"/>
          <w:sz w:val="24"/>
          <w:szCs w:val="24"/>
          <w:lang w:val="en-US" w:eastAsia="en-US" w:bidi="en-US"/>
        </w:rPr>
        <w:t>I’m not 100% clear on this sentence. Is this what you’re trying to say?</w:t>
      </w:r>
    </w:p>
  </w:comment>
  <w:comment w:id="10" w:author="Ozge Kaplan" w:date="2018-06-20T11:20:00Z" w:initials="KO">
    <w:p w14:paraId="0b000000">
      <w:r>
        <w:rPr>
          <w:rFonts w:ascii="Liberation Serif" w:hAnsi="Liberation Serif" w:eastAsia="DejaVu Sans" w:cs="DejaVu Sans"/>
          <w:sz w:val="24"/>
          <w:szCs w:val="24"/>
          <w:lang w:val="en-US" w:eastAsia="en-US" w:bidi="en-US"/>
        </w:rPr>
        <w:t>reworded</w:t>
      </w:r>
    </w:p>
  </w:comment>
  <w:comment w:id="13" w:author="Brown, Kristen" w:date="2018-06-19T15:41:00Z" w:initials="BK">
    <w:p w14:paraId="0c000000">
      <w:r>
        <w:rPr>
          <w:rFonts w:ascii="Liberation Serif" w:hAnsi="Liberation Serif" w:eastAsia="DejaVu Sans" w:cs="DejaVu Sans"/>
          <w:sz w:val="24"/>
          <w:szCs w:val="24"/>
          <w:lang w:val="en-US" w:eastAsia="en-US" w:bidi="en-US"/>
        </w:rPr>
        <w:t>So lifecycle emissions may go up or down with VMR depending on scenario? If there’s room that might be a good final sentence.</w:t>
      </w:r>
    </w:p>
  </w:comment>
  <w:comment w:id="12" w:author="Ozge Kaplan" w:date="2018-06-20T11:20:00Z" w:initials="KO">
    <w:p w14:paraId="0d000000">
      <w:r>
        <w:rPr>
          <w:rFonts w:ascii="Liberation Serif" w:hAnsi="Liberation Serif" w:eastAsia="DejaVu Sans" w:cs="DejaVu Sans"/>
          <w:sz w:val="24"/>
          <w:szCs w:val="24"/>
          <w:lang w:val="en-US" w:eastAsia="en-US" w:bidi="en-US"/>
        </w:rPr>
        <w:t>Removed the reference to LCA</w:t>
      </w:r>
    </w:p>
  </w:comment>
  <w:comment w:id="15" w:author="Brown, Kristen" w:date="2018-06-19T15:30:00Z" w:initials="BK">
    <w:p w14:paraId="0e000000">
      <w:r>
        <w:rPr>
          <w:rFonts w:ascii="Liberation Serif" w:hAnsi="Liberation Serif" w:eastAsia="DejaVu Sans" w:cs="DejaVu Sans"/>
          <w:sz w:val="24"/>
          <w:szCs w:val="24"/>
          <w:lang w:val="en-US" w:eastAsia="en-US" w:bidi="en-US"/>
        </w:rPr>
        <w:t>Does this need a disclaimer?</w:t>
      </w:r>
    </w:p>
  </w:comment>
  <w:comment w:id="14" w:author="Ozge Kaplan" w:date="2018-06-20T11:20:00Z" w:initials="KO">
    <w:p w14:paraId="0f000000">
      <w:r>
        <w:rPr>
          <w:rFonts w:ascii="Liberation Serif" w:hAnsi="Liberation Serif" w:eastAsia="DejaVu Sans" w:cs="DejaVu Sans"/>
          <w:sz w:val="24"/>
          <w:szCs w:val="24"/>
          <w:lang w:val="en-US" w:eastAsia="en-US" w:bidi="en-US"/>
        </w:rPr>
        <w:t>done</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Ex w15:paraId="02000000" w15:done="1"/>
  <w15:commentEx w15:paraId="03000000" w15:done="1"/>
  <w15:commentEx w15:paraId="04000000" w15:done="1"/>
  <w15:commentEx w15:paraId="05000000" w15:done="1"/>
  <w15:commentEx w15:paraId="06000000" w15:done="1"/>
  <w15:commentEx w15:paraId="07000000" w15:done="1"/>
  <w15:commentEx w15:paraId="08000000" w15:done="1"/>
  <w15:commentEx w15:paraId="09000000" w15:done="1"/>
  <w15:commentEx w15:paraId="0a000000" w15:done="1"/>
  <w15:commentEx w15:paraId="0b000000" w15:done="1"/>
  <w15:commentEx w15:paraId="0c000000" w15:done="1"/>
  <w15:commentEx w15:paraId="0d000000" w15:done="1"/>
  <w15:commentEx w15:paraId="0e000000" w15:done="1"/>
  <w15:commentEx w15:paraId="0f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SimSu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HTML Sample" w:semiHidden="1" w:unhideWhenUsed="1"/>
    <w:lsdException w:name="Normal Table" w:semiHidden="1" w:unhideWhenUsed="1"/>
    <w:lsdException w:name="No List" w:uiPriority="99"/>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SimSun" w:cs="Times New Roman"/>
      <w:color w:val="auto"/>
      <w:kern w:val="0"/>
      <w:sz w:val="20"/>
      <w:szCs w:val="20"/>
      <w:lang w:val="en-GB" w:eastAsia="en-US" w:bidi="ar-SA"/>
    </w:rPr>
  </w:style>
  <w:style w:type="paragraph" w:styleId="Heading1">
    <w:name w:val="Heading 1"/>
    <w:basedOn w:val="Normal"/>
    <w:next w:val="Normal"/>
    <w:link w:val="Heading1Char"/>
    <w:uiPriority w:val="9"/>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Appleconvertedspace" w:customStyle="1">
    <w:name w:val="apple-converted-space"/>
    <w:qFormat/>
    <w:rsid w:val="00392833"/>
    <w:rPr/>
  </w:style>
  <w:style w:type="character" w:styleId="Annotationreference">
    <w:name w:val="annotation reference"/>
    <w:qFormat/>
    <w:rsid w:val="00d9715b"/>
    <w:rPr>
      <w:sz w:val="21"/>
      <w:szCs w:val="21"/>
    </w:rPr>
  </w:style>
  <w:style w:type="character" w:styleId="CommentTextChar" w:customStyle="1">
    <w:name w:val="Comment Text Char"/>
    <w:link w:val="Annotationtext"/>
    <w:qFormat/>
    <w:rsid w:val="00d9715b"/>
    <w:rPr>
      <w:rFonts w:ascii="Times New Roman" w:hAnsi="Times New Roman"/>
      <w:lang w:val="en-GB" w:eastAsia="en-US"/>
    </w:rPr>
  </w:style>
  <w:style w:type="character" w:styleId="CommentSubjectChar" w:customStyle="1">
    <w:name w:val="Comment Subject Char"/>
    <w:link w:val="Annotationsubject"/>
    <w:qFormat/>
    <w:rsid w:val="00d9715b"/>
    <w:rPr>
      <w:rFonts w:ascii="Times New Roman" w:hAnsi="Times New Roman"/>
      <w:b/>
      <w:bCs/>
      <w:lang w:val="en-GB" w:eastAsia="en-US"/>
    </w:rPr>
  </w:style>
  <w:style w:type="character" w:styleId="BalloonTextChar" w:customStyle="1">
    <w:name w:val="Balloon Text Char"/>
    <w:link w:val="BalloonText"/>
    <w:qFormat/>
    <w:rsid w:val="00d9715b"/>
    <w:rPr>
      <w:rFonts w:ascii="Lucida Grande" w:hAnsi="Lucida Grande" w:cs="Lucida Grande"/>
      <w:sz w:val="18"/>
      <w:szCs w:val="18"/>
      <w:lang w:val="en-GB" w:eastAsia="en-US"/>
    </w:rPr>
  </w:style>
  <w:style w:type="character" w:styleId="FootnoteTextChar" w:customStyle="1">
    <w:name w:val="Footnote Text Char"/>
    <w:link w:val="Footnote"/>
    <w:qFormat/>
    <w:rsid w:val="00595e88"/>
    <w:rPr>
      <w:rFonts w:ascii="Times New Roman" w:hAnsi="Times New Roman"/>
      <w:sz w:val="18"/>
      <w:szCs w:val="18"/>
      <w:lang w:val="en-GB" w:eastAsia="en-US"/>
    </w:rPr>
  </w:style>
  <w:style w:type="character" w:styleId="FootnoteCharacters">
    <w:name w:val="Footnote Characters"/>
    <w:qFormat/>
    <w:rsid w:val="00595e88"/>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8d263f"/>
    <w:rPr>
      <w:rFonts w:ascii="Arial" w:hAnsi="Arial"/>
      <w:b/>
      <w:sz w:val="28"/>
      <w:lang w:val="en-GB"/>
    </w:rPr>
  </w:style>
  <w:style w:type="character" w:styleId="UnresolvedMention">
    <w:name w:val="Unresolved Mention"/>
    <w:basedOn w:val="DefaultParagraphFont"/>
    <w:uiPriority w:val="99"/>
    <w:semiHidden/>
    <w:unhideWhenUsed/>
    <w:qFormat/>
    <w:rsid w:val="00d87547"/>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Annotationtext">
    <w:name w:val="annotation text"/>
    <w:basedOn w:val="Normal"/>
    <w:link w:val="CommentTextChar"/>
    <w:qFormat/>
    <w:rsid w:val="00d9715b"/>
    <w:pPr/>
    <w:rPr/>
  </w:style>
  <w:style w:type="paragraph" w:styleId="Annotationsubject">
    <w:name w:val="annotation subject"/>
    <w:basedOn w:val="Annotationtext"/>
    <w:next w:val="Annotationtext"/>
    <w:link w:val="CommentSubjectChar"/>
    <w:qFormat/>
    <w:rsid w:val="00d9715b"/>
    <w:pPr/>
    <w:rPr>
      <w:b/>
      <w:bCs/>
    </w:rPr>
  </w:style>
  <w:style w:type="paragraph" w:styleId="BalloonText">
    <w:name w:val="Balloon Text"/>
    <w:basedOn w:val="Normal"/>
    <w:link w:val="BalloonTextChar"/>
    <w:qFormat/>
    <w:rsid w:val="00d9715b"/>
    <w:pPr/>
    <w:rPr>
      <w:rFonts w:ascii="Lucida Grande" w:hAnsi="Lucida Grande"/>
      <w:sz w:val="18"/>
      <w:szCs w:val="18"/>
    </w:rPr>
  </w:style>
  <w:style w:type="paragraph" w:styleId="Footnote">
    <w:name w:val="Footnote Text"/>
    <w:basedOn w:val="Normal"/>
    <w:link w:val="FootnoteTextChar"/>
    <w:rsid w:val="00595e88"/>
    <w:pPr>
      <w:snapToGrid w:val="false"/>
    </w:pPr>
    <w:rPr>
      <w:sz w:val="18"/>
      <w:szCs w:val="18"/>
    </w:rPr>
  </w:style>
  <w:style w:type="paragraph" w:styleId="Caption1">
    <w:name w:val="caption"/>
    <w:basedOn w:val="Normal"/>
    <w:next w:val="Normal"/>
    <w:unhideWhenUsed/>
    <w:qFormat/>
    <w:rsid w:val="00495a3e"/>
    <w:pPr>
      <w:spacing w:before="0" w:after="200"/>
    </w:pPr>
    <w:rPr>
      <w:i/>
      <w:iCs/>
      <w:color w:val="44546A" w:themeColor="text2"/>
      <w:sz w:val="18"/>
      <w:szCs w:val="18"/>
    </w:rPr>
  </w:style>
  <w:style w:type="paragraph" w:styleId="Bibliography">
    <w:name w:val="Bibliography"/>
    <w:basedOn w:val="Normal"/>
    <w:next w:val="Normal"/>
    <w:uiPriority w:val="37"/>
    <w:unhideWhenUsed/>
    <w:qFormat/>
    <w:rsid w:val="008d263f"/>
    <w:pPr/>
    <w:rPr/>
  </w:style>
  <w:style w:type="paragraph" w:styleId="Revision">
    <w:name w:val="Revision"/>
    <w:uiPriority w:val="99"/>
    <w:semiHidden/>
    <w:qFormat/>
    <w:rsid w:val="00730010"/>
    <w:pPr>
      <w:widowControl/>
      <w:bidi w:val="0"/>
      <w:spacing w:before="0" w:after="0"/>
      <w:jc w:val="left"/>
    </w:pPr>
    <w:rPr>
      <w:rFonts w:ascii="Times New Roman" w:hAnsi="Times New Roman" w:eastAsia="SimSu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plan.ozge@epa.gov" TargetMode="External"/><Relationship Id="rId3" Type="http://schemas.openxmlformats.org/officeDocument/2006/relationships/hyperlink" Target="mailto:isik.mine@epa.gov" TargetMode="External"/><Relationship Id="rId4" Type="http://schemas.openxmlformats.org/officeDocument/2006/relationships/hyperlink" Target="mailto:troy.hottle@erg.com" TargetMode="External"/><Relationship Id="rId5" Type="http://schemas.openxmlformats.org/officeDocument/2006/relationships/hyperlink" Target="mailto:dodder.rebecca@ep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comments" Target="comments.xml"/><Relationship Id="rId12" Type="http://schemas.microsoft.com/office/2011/relationships/commentsExtended" Target="commentsExtended.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Version="2006">
  <b:Source>
    <b:Tag>Gam151</b:Tag>
    <b:SourceType>JournalArticle</b:SourceType>
    <b:Guid>{972B3AB5-3090-45DF-98D2-1E08EF7F75F5}</b:Guid>
    <b:Author>
      <b:Author>
        <b:NameList>
          <b:Person>
            <b:Last>Gamas</b:Last>
            <b:First>Julia</b:First>
          </b:Person>
          <b:Person>
            <b:Last>Dodder</b:Last>
            <b:First>Rebecca</b:First>
          </b:Person>
          <b:Person>
            <b:Last>Loughlin</b:Last>
            <b:First>Dan</b:First>
          </b:Person>
          <b:Person>
            <b:Last>Gage</b:Last>
            <b:First>Cyntia</b:First>
          </b:Person>
        </b:NameList>
      </b:Author>
    </b:Author>
    <b:Title>Role of future scenarios in understanding deep uncertainty in long-term air quality management</b:Title>
    <b:JournalName>Journal of the Air &amp; Waste Management Association</b:JournalName>
    <b:Year>2015</b:Year>
    <b:Pages>1327-1340</b:Pages>
    <b:RefOrder>2</b:RefOrder>
  </b:Source>
  <b:Source>
    <b:Tag>Len16</b:Tag>
    <b:SourceType>JournalArticle</b:SourceType>
    <b:Guid>{7038A3BF-9DE2-4EDC-B6A2-94FF8D44F42E}</b:Guid>
    <b:Author>
      <b:Author>
        <b:NameList>
          <b:Person>
            <b:Last>Lenox</b:Last>
            <b:First>Carol</b:First>
          </b:Person>
          <b:Person>
            <b:Last>Kaplan</b:Last>
            <b:First>Ozge</b:First>
          </b:Person>
        </b:NameList>
      </b:Author>
    </b:Author>
    <b:Title>Role of natural gas in meeting an electric sector emissions reduction strategy and effects on greenhouse gas emissions</b:Title>
    <b:JournalName>Energy Economics</b:JournalName>
    <b:Year>2016</b:Year>
    <b:Pages>460-468</b:Pages>
    <b:Volume>60</b:Volume>
    <b:RefOrder>1</b:RefOrder>
  </b:Source>
  <b:Source>
    <b:Tag>Len13</b:Tag>
    <b:SourceType>Report</b:SourceType>
    <b:Guid>{BAAED054-E456-4696-891F-D29FC91E57E1}</b:Guid>
    <b:Title>EPA U.S. Nine-region MARKAL Database Documentation; EPA/600/B-13/203;</b:Title>
    <b:YearAccessed>2016</b:YearAccessed>
    <b:MonthAccessed>October</b:MonthAccessed>
    <b:DayAccessed>5</b:DayAccessed>
    <b:URL>https://www.epa.gov/air-research/epaus9r-energy-systems-database-use-market-allocation-markal-model</b:URL>
    <b:Author>
      <b:Author>
        <b:NameList>
          <b:Person>
            <b:Last>Lenox</b:Last>
            <b:First>C.</b:First>
          </b:Person>
          <b:Person>
            <b:Last>Dodder</b:Last>
            <b:First>R.</b:First>
          </b:Person>
          <b:Person>
            <b:Last>Gage</b:Last>
            <b:First>C.</b:First>
          </b:Person>
          <b:Person>
            <b:Last>Kaplan</b:Last>
            <b:First>O.</b:First>
          </b:Person>
          <b:Person>
            <b:Last>Loughlin</b:Last>
            <b:First>D.</b:First>
          </b:Person>
          <b:Person>
            <b:Last>Yelverton</b:Last>
            <b:First>W</b:First>
          </b:Person>
        </b:NameList>
      </b:Author>
    </b:Author>
    <b:Year>September 2013</b:Year>
    <b:Publisher>US Environmental Protection Agency</b:Publisher>
    <b:City>Cincinnati OH</b:City>
    <b:RefOrder>4</b:RefOrder>
  </b:Source>
  <b:Source>
    <b:Tag>Mos10</b:Tag>
    <b:SourceType>JournalArticle</b:SourceType>
    <b:Guid>{9C42B9F2-31E3-4036-945B-60D2E97387C1}</b:Guid>
    <b:Author>
      <b:Author>
        <b:NameList>
          <b:Person>
            <b:Last>Moss</b:Last>
            <b:First>Richard</b:First>
            <b:Middle>H</b:Middle>
          </b:Person>
          <b:Person>
            <b:Last>Edmonds</b:Last>
            <b:First>Jae</b:First>
            <b:Middle>A</b:Middle>
          </b:Person>
          <b:Person>
            <b:Last>Hibbard</b:Last>
            <b:First>Kathy</b:First>
            <b:Middle>A</b:Middle>
          </b:Person>
          <b:Person>
            <b:Last>Manning</b:Last>
            <b:First>Martin</b:First>
            <b:Middle>R</b:Middle>
          </b:Person>
          <b:Person>
            <b:Last>Rose</b:Last>
            <b:First>Steven</b:First>
            <b:Middle>K</b:Middle>
          </b:Person>
          <b:Person>
            <b:Last>Vuuren</b:Last>
            <b:First>Detlef</b:First>
            <b:Middle>P. Van</b:Middle>
          </b:Person>
          <b:Person>
            <b:Last>Carter</b:Last>
            <b:First>Timothy</b:First>
            <b:Middle>R</b:Middle>
          </b:Person>
          <b:Person>
            <b:Last>Emori</b:Last>
            <b:First>Seita</b:First>
          </b:Person>
          <b:Person>
            <b:Last>Mikiko</b:Last>
            <b:First>Kainuma</b:First>
          </b:Person>
          <b:Person>
            <b:Last>Kram</b:Last>
            <b:First>Tom</b:First>
          </b:Person>
          <b:Person>
            <b:Last>Meehl</b:Last>
            <b:First>Gerald</b:First>
            <b:Middle>A</b:Middle>
          </b:Person>
          <b:Person>
            <b:Last>Mitchell</b:Last>
            <b:First>John</b:First>
            <b:Middle>F.B</b:Middle>
          </b:Person>
          <b:Person>
            <b:Last>Nakicenovic</b:Last>
            <b:First>Nebojsa</b:First>
          </b:Person>
          <b:Person>
            <b:Last>Riahi</b:Last>
            <b:First>Keywan</b:First>
          </b:Person>
          <b:Person>
            <b:Last>et.al</b:Last>
          </b:Person>
        </b:NameList>
      </b:Author>
    </b:Author>
    <b:Title>The next generation of scenarios for climate change research and assessment</b:Title>
    <b:JournalName>Nature</b:JournalName>
    <b:Year>2010</b:Year>
    <b:Pages>747-756</b:Pages>
    <b:Volume>463</b:Volume>
    <b:RefOrder>3</b:RefOrder>
  </b:Source>
</b:Sources>
</file>

<file path=customXml/itemProps1.xml><?xml version="1.0" encoding="utf-8"?>
<ds:datastoreItem xmlns:ds="http://schemas.openxmlformats.org/officeDocument/2006/customXml" ds:itemID="{D9CC9463-565D-4638-B1EA-B63445853C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3</Pages>
  <Words>1787</Words>
  <Characters>10942</Characters>
  <CharactersWithSpaces>1270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20:23:00Z</dcterms:created>
  <dc:creator>Ozge Kaplan</dc:creator>
  <dc:description/>
  <dc:language>en-US</dc:language>
  <cp:lastModifiedBy>Kaplan, Ozge</cp:lastModifiedBy>
  <cp:lastPrinted>2018-04-20T15:34:00Z</cp:lastPrinted>
  <dcterms:modified xsi:type="dcterms:W3CDTF">2018-06-20T15: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