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bCs/>
          <w:sz w:val="24"/>
          <w:szCs w:val="24"/>
        </w:rPr>
        <w:t>THE DEPLOYMENT OF BIO-ENERGY CARBON CAPTURE AND SEQUESTRATION TECHNOLOGIES: THE CASE STUDY OF THE MID-ATLANTIC AND NORTHEAST REGION</w:t>
      </w:r>
    </w:p>
    <w:p>
      <w:pPr>
        <w:pStyle w:val="Heading3"/>
        <w:rPr/>
      </w:pPr>
      <w:r>
        <w:rPr>
          <w:rStyle w:val="1KursivChar"/>
          <w:b w:val="false"/>
          <w:i w:val="false"/>
          <w:sz w:val="20"/>
          <w:szCs w:val="20"/>
          <w:lang w:val="en-US"/>
        </w:rPr>
        <w:t xml:space="preserve">Gal Hochman, </w:t>
      </w:r>
      <w:r>
        <w:rPr/>
        <w:t xml:space="preserve">Rutgers University, Phone +1 848 932 9142, E-mail: </w:t>
      </w:r>
      <w:bookmarkStart w:id="0" w:name="OLE_LINK17"/>
      <w:r>
        <w:rPr/>
        <w:t>gal.hochman@</w:t>
      </w:r>
      <w:bookmarkStart w:id="1" w:name="OLE_LINK18"/>
      <w:bookmarkEnd w:id="0"/>
      <w:r>
        <w:rPr/>
        <w:t>rutgers.edu</w:t>
        <w:br/>
      </w:r>
      <w:r>
        <w:rPr>
          <w:rStyle w:val="1KursivChar"/>
          <w:b w:val="false"/>
          <w:i w:val="false"/>
          <w:sz w:val="20"/>
          <w:szCs w:val="20"/>
          <w:lang w:val="en-US"/>
        </w:rPr>
        <w:t xml:space="preserve">Robert Kopp, Rutgers university, </w:t>
      </w:r>
      <w:r>
        <w:rPr/>
        <w:t xml:space="preserve">Phone +1 848 932 3280, E-mail: </w:t>
      </w:r>
      <w:r>
        <w:rPr>
          <w:rStyle w:val="1KursivChar"/>
          <w:b w:val="false"/>
          <w:bCs w:val="false"/>
          <w:i w:val="false"/>
          <w:iCs w:val="false"/>
          <w:sz w:val="20"/>
          <w:szCs w:val="20"/>
          <w:lang w:val="en-US"/>
        </w:rPr>
        <w:t>robert.kopp@rutgers.edu</w:t>
      </w:r>
      <w:bookmarkEnd w:id="1"/>
      <w:r>
        <w:rPr/>
        <w:br/>
        <w:t>Ken Miller, Rutgers University, Phone  +1 848 445 3622, E-mail: kgm@rc</w:t>
      </w:r>
      <w:bookmarkStart w:id="2" w:name="_GoBack"/>
      <w:bookmarkEnd w:id="2"/>
      <w:r>
        <w:rPr/>
        <w:t>i.rutgers.edu</w:t>
      </w:r>
    </w:p>
    <w:p>
      <w:pPr>
        <w:pStyle w:val="Heading4"/>
        <w:rPr>
          <w:b/>
          <w:b/>
          <w:lang w:val="en-US"/>
        </w:rPr>
      </w:pPr>
      <w:r>
        <w:rPr>
          <w:b/>
          <w:lang w:val="en-US"/>
        </w:rPr>
        <w:t>Overview</w:t>
      </w:r>
    </w:p>
    <w:p>
      <w:pPr>
        <w:pStyle w:val="Normal"/>
        <w:rPr>
          <w:sz w:val="20"/>
          <w:szCs w:val="20"/>
          <w:lang w:val="en-US"/>
        </w:rPr>
      </w:pPr>
      <w:r>
        <w:rPr>
          <w:sz w:val="20"/>
          <w:szCs w:val="20"/>
          <w:lang w:val="en-US"/>
        </w:rPr>
        <w:t xml:space="preserve">The environmental concerns associated with the burning of fossil fuels led scientists to explore carbon capture and storage technologies (CCS) as one option for mitigating CO2 emissions. One variant of CCS technology that can be applied to fossil sources is bio-energy carbon capture and sequestration (BECCS), a technology that provides an opportunity to create permanent negative carbon emissions (i.e., the removal of CO2 from the atmosphere). Since the IPCC described the technology in its fourth assessment report in 2007 (IPCC, 2007), BECCS has become a key mitigation technology that combines the use of biologically sourced material with CCS. </w:t>
      </w:r>
    </w:p>
    <w:p>
      <w:pPr>
        <w:pStyle w:val="Normal"/>
        <w:rPr>
          <w:sz w:val="20"/>
          <w:szCs w:val="20"/>
          <w:lang w:val="en-US"/>
        </w:rPr>
      </w:pPr>
      <w:r>
        <w:rPr>
          <w:sz w:val="20"/>
          <w:szCs w:val="20"/>
          <w:lang w:val="en-US"/>
        </w:rPr>
        <w:t>This paper explores scenarios for the power sector that are consistent with economy-wide decarbonization but specific to the availability and use of biomass feedstock in the Northeast and Mid-Atlantic regions. It assesses and evaluates the economic and environmental benefits of BECCS technologies with a focus on rural agricultural communities. Using a regional computable general equilibrium model this paper quantifies the energetic potential of waste streams from agriculture and forestry that can provide a sustainable and economically efficient source of power generation for electricity. The analysis will elucidate feedback mechanisms between rural communities and the power sector, identifying economic criticalities and other thresholds that may lead to, or hinder, the adoption of BECCS technologies. The analysis aims to better understand the efficacy of using agricultural and forestry waste to generate electricity and evaluate its implications for rural communities and economic develop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paper is organised as follows: After the introduction the second section gives a brief overview about the numerical model. The third section presents the various scenarios and the calibration of the model. In section four we describe the results, and the economic and enviornmental implication from the adoption of bioenergy carbon capture and storage. In the final section policy implications are derived.</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In this paper, we investigate the economic and environmental implications from the BECCS technology while focusing on the Mid-Atlantic and North-East regions and employing a computational general equilibrium (CGE) model.</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rPr>
          <w:sz w:val="20"/>
          <w:szCs w:val="20"/>
          <w:lang w:val="en-US"/>
        </w:rPr>
      </w:pPr>
      <w:r>
        <w:rPr>
          <w:sz w:val="20"/>
          <w:szCs w:val="20"/>
          <w:lang w:val="en-US"/>
        </w:rPr>
        <w:t>First, the differences in efficiency between plants that incorporate carbon capture and storage vs base coal plants are presented, assuming either subcritical PC or supercritical P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cond, The various capture rates of carbon capture and storage technologies favor post-combustion. Post-combustion technologies are able to capture CO2 at a rate &gt;90%, while pre-combustion capture CO2 at a rate of approximately 85% and Oxyfuel had an efficiency rate of 85-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ECCS generates electricity with a net carbon negative balance. For example, assuming white oak wood feedstock (emission factor: 116.2 kg CO2/MMBTU) and given that the PJM region requires 490 billion kWh annually, using coal power plants results in emissions of 221 million tons CO2e. However, using BECCS technologies results in emissions of -214 million tons CO2e, a net reduction of 435 million tons CO2e. Similar calculations result in a net reduction in the Northeast of 103 million tons CO2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terms of cost, the average levelized cost of electricity (LCOE) for conventional coal is $0.0951/kWh in 2015, while the LCOE for BECCS would be $0.1498/kWh. In addition, the conversion of plants to BECCS would cost $0.0547/kWh with the total cost of conversion of $33.14 billion annual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en comparing all coal plants in the Northeast region with that of co-firing at 20%, total increase in cost of electricity is 219.6 million US$. On the other hand, similar comparison for the PJM region results in a cost difference of 2,121.7 million US$.</w:t>
      </w:r>
    </w:p>
    <w:p>
      <w:pPr>
        <w:pStyle w:val="Heading4"/>
        <w:rPr>
          <w:b/>
          <w:b/>
          <w:lang w:val="en-US"/>
        </w:rPr>
      </w:pPr>
      <w:r>
        <w:rPr>
          <w:b/>
          <w:lang w:val="en-US"/>
        </w:rPr>
        <w:t>Conclusions</w:t>
      </w:r>
    </w:p>
    <w:p>
      <w:pPr>
        <w:pStyle w:val="Heading4"/>
        <w:rPr>
          <w:bCs w:val="false"/>
          <w:sz w:val="20"/>
          <w:szCs w:val="20"/>
          <w:lang w:val="en-US"/>
        </w:rPr>
      </w:pPr>
      <w:r>
        <w:rPr>
          <w:bCs w:val="false"/>
          <w:sz w:val="20"/>
          <w:szCs w:val="20"/>
          <w:lang w:val="en-US"/>
        </w:rPr>
        <w:t xml:space="preserve">BECCS provides an alternative source of energy, while utilizing carbon negative technologies. And it contributes to rural development. To this end, one can plant dedicated trees and biomass feedstock that is then harvested and used in energy generation, with the carbon emitted captured and stored or recycled (Figure 1). Alternatively, one can use forestry and agricultural residue as the source of biomass for energy. In this paper we show that using forestry residue will not only result in energy generated with carbon negative technologies, but also create value added uses for forest residue and yard debris – two feedstocks that are associated with wild forest fires. </w:t>
      </w:r>
    </w:p>
    <w:p>
      <w:pPr>
        <w:pStyle w:val="Heading4"/>
        <w:rPr>
          <w:sz w:val="20"/>
          <w:lang w:val="en-US"/>
        </w:rPr>
      </w:pPr>
      <w:r>
        <w:rPr>
          <w:bCs w:val="false"/>
          <w:sz w:val="20"/>
          <w:szCs w:val="20"/>
          <w:lang w:val="en-US"/>
        </w:rPr>
        <w:t>Despite many positives, a litany of issues still remains. One of the most important is transportation. In a BECCS plant, because fuel will be more decentralized, costs associated with transportation will be higher (Gough, 2011). BECCS varies with biomass availability and storage capacity. In addition, public perception is a major factor in adoption. Depending on how the public perceives the BECCS technologies has a direct impact on the rate and depth of adoption (Meadowcroft, 2013). If the public does not see benefit either economic or otherwise they would not push for more dynamic policy for greater BECCS integration.</w:t>
      </w:r>
      <w:r>
        <w:rPr>
          <w:sz w:val="20"/>
          <w:lang w:val="en-US"/>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semiHidden/>
    <w:qFormat/>
    <w:rPr/>
  </w:style>
  <w:style w:type="character" w:styleId="Heading1Char" w:customStyle="1">
    <w:name w:val="Heading 1 Char"/>
    <w:link w:val="Heading1"/>
    <w:qFormat/>
    <w:rsid w:val="00394222"/>
    <w:rPr>
      <w:b/>
      <w:sz w:val="28"/>
      <w:szCs w:val="28"/>
      <w:lang w:val="de-DE" w:eastAsia="de-DE" w:bidi="ar-SA"/>
    </w:rPr>
  </w:style>
  <w:style w:type="character" w:styleId="Heading3Char" w:customStyle="1">
    <w:name w:val="Heading 3 Char"/>
    <w:link w:val="Heading3"/>
    <w:qFormat/>
    <w:rsid w:val="005960a0"/>
    <w:rPr>
      <w:lang w:val="en-US" w:eastAsia="de-DE" w:bidi="ar-SA"/>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Heading4Char" w:customStyle="1">
    <w:name w:val="Heading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character" w:styleId="UnresolvedMention">
    <w:name w:val="Unresolved Mention"/>
    <w:uiPriority w:val="99"/>
    <w:semiHidden/>
    <w:unhideWhenUsed/>
    <w:qFormat/>
    <w:rsid w:val="000f15d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7</Words>
  <Characters>4715</Characters>
  <CharactersWithSpaces>55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6:00Z</dcterms:created>
  <dc:creator>Prof. Dr. Georg Erdmann</dc:creator>
  <dc:description/>
  <dc:language>en-US</dc:language>
  <cp:lastModifiedBy>Gal Hochman</cp:lastModifiedBy>
  <dcterms:modified xsi:type="dcterms:W3CDTF">2018-04-20T03:06:00Z</dcterms:modified>
  <cp:revision>2</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