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volving Climate Policy and Canada’s Energy Future</w:t>
                            </w:r>
                          </w:p>
                          <w:p>
                            <w:pPr>
                              <w:pStyle w:val="TextBody"/>
                              <w:jc w:val="right"/>
                              <w:rPr>
                                <w:sz w:val="20"/>
                              </w:rPr>
                            </w:pPr>
                            <w:r>
                              <w:rPr>
                                <w:sz w:val="20"/>
                              </w:rPr>
                              <w:t xml:space="preserve"> </w:t>
                            </w:r>
                            <w:r>
                              <w:rPr>
                                <w:sz w:val="20"/>
                              </w:rPr>
                              <w:t>Ken Newel, National Energy Board, 1-403-299-3146, ken.newel@neb-one.gc.ca</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Evolving Climate Policy and Canada’s Energy Future</w:t>
                      </w:r>
                    </w:p>
                    <w:p>
                      <w:pPr>
                        <w:pStyle w:val="TextBody"/>
                        <w:jc w:val="right"/>
                        <w:rPr>
                          <w:sz w:val="20"/>
                        </w:rPr>
                      </w:pPr>
                      <w:r>
                        <w:rPr>
                          <w:sz w:val="20"/>
                        </w:rPr>
                        <w:t xml:space="preserve"> </w:t>
                      </w:r>
                      <w:r>
                        <w:rPr>
                          <w:sz w:val="20"/>
                        </w:rPr>
                        <w:t>Ken Newel, National Energy Board, 1-403-299-3146, ken.newel@neb-one.gc.ca</w:t>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 xml:space="preserve">Overview </w:t>
      </w:r>
    </w:p>
    <w:p>
      <w:pPr>
        <w:pStyle w:val="BodyText2"/>
        <w:spacing w:before="0" w:after="200"/>
        <w:rPr/>
      </w:pPr>
      <w:r>
        <w:rPr/>
        <w:t xml:space="preserve">The past two years have seen unprecedented activity on energy and environment policy in Canada. In 2016 the Canadian government signed the Paris agreement on climate change committing to reduce greenhouse gas emissions (GHGs) by 30 per cent from 2005 levels by 2030. The federal government’s Pan-Canadian Framework on Clean Growth and Climate Change (Pan-Canadian Framework “PCF”) outlines Canada’s actions that will contribute to meeting or exceeding its 2030 climate change target. The implementation of carbon pricing, coal phase-out, and methane reductions are key pillars of the Pan-Canadian Framework. </w:t>
      </w:r>
    </w:p>
    <w:p>
      <w:pPr>
        <w:pStyle w:val="BodyText2"/>
        <w:spacing w:before="0" w:after="200"/>
        <w:rPr/>
      </w:pPr>
      <w:r>
        <w:rPr/>
        <w:t xml:space="preserve">Approximately 1/3 of the estimated 219 Mt of emissions reductions required by 2030 are from “Additional measures” in formative stages of policy and technology development. Additional measures related to energy use, amongst others, include modernizing electricity systems through expanded renewable energy capacity and energy storage, setting increasingly more stringent standards for emissions from light and heavy-duty vehicles, develop a Canada-wide strategy for zero-emission vehicles, invest in public-transit upgrades and expansion, establish a ‘net-zero energy ready’ model building code by 2030, develop a model code for energy retrofits for existing buildings by 2022, setting new standards for heating and other key building equipment to the highest efficiency achievable, improving industrial energy efficiency, standards for natural gas power generation, output-based carbon pricing for large industrial facilities, and develop a federal clean fuel standard. </w:t>
      </w:r>
    </w:p>
    <w:p>
      <w:pPr>
        <w:pStyle w:val="BodyText2"/>
        <w:spacing w:before="0" w:after="200"/>
        <w:rPr/>
      </w:pPr>
      <w:r>
        <w:rPr/>
        <w:t xml:space="preserve">A select sampling of the proposed complimentary actions have already been analysed with NEB modelling and published in the last year; however, the  prospective additional measures will introduce nonconventional pathways indicative of broader energy system transitions. These transitions would be particularly apparent within the built environment and transportation sectors.  </w:t>
      </w:r>
    </w:p>
    <w:p>
      <w:pPr>
        <w:pStyle w:val="BodyText2"/>
        <w:spacing w:before="0" w:after="200"/>
        <w:rPr/>
      </w:pPr>
      <w:r>
        <w:rPr/>
        <w:t xml:space="preserve">The proposed policies could foster innovation in several nascent sectors which have the potential to be significant contributors towards energy transition. Although these policies are only proposed and are under consideration at present, the paper will explore several proposals and how they could be incorporated into integrated energy modelling. The focus is on approaches to incorporating these transitional movements, rather than individual technology or policy impact. </w:t>
      </w:r>
    </w:p>
    <w:p>
      <w:pPr>
        <w:pStyle w:val="BodyText2"/>
        <w:spacing w:before="0" w:after="200"/>
        <w:rPr/>
      </w:pPr>
      <w:r>
        <w:rPr/>
      </w:r>
    </w:p>
    <w:p>
      <w:pPr>
        <w:pStyle w:val="Heading2"/>
        <w:rPr>
          <w:i w:val="false"/>
          <w:i w:val="false"/>
          <w:sz w:val="24"/>
          <w:szCs w:val="24"/>
        </w:rPr>
      </w:pPr>
      <w:r>
        <w:rPr>
          <w:i w:val="false"/>
          <w:sz w:val="24"/>
          <w:szCs w:val="24"/>
        </w:rPr>
        <w:t>Methods</w:t>
      </w:r>
    </w:p>
    <w:p>
      <w:pPr>
        <w:pStyle w:val="BodyText2"/>
        <w:spacing w:before="0" w:after="200"/>
        <w:rPr/>
      </w:pPr>
      <w:r>
        <w:rPr/>
        <w:t xml:space="preserve">The National Energy Board (NEB) has been producing long-term energy supply and demand projections regularly since 1967. Its latest outlook is </w:t>
      </w:r>
      <w:r>
        <w:rPr>
          <w:i/>
        </w:rPr>
        <w:t>Canada’s Energy Future 2017: Energy Supply and Demand Projections to 2040</w:t>
      </w:r>
      <w:r>
        <w:rPr/>
        <w:t xml:space="preserve"> (EF2017). These outlooks are created using the NEB’s Energy Futures Modeling System, which contains various supply and demand modules that interact to produce the outlook at a provincial and territorial level. The supply modules include oil, natural gas, and natural gas liquids production models that are developed within the NEB. ENERGY 2020, an integrated energy model that creates the demand and electricity projections. Demand projections are made across four general sectors, each of which has several sub-sectors: residential, commercial, industrial (including oil and natural gas production), and transportation. An exogenous macroeconomic outlook is prepared by an external consultant. </w:t>
      </w:r>
    </w:p>
    <w:p>
      <w:pPr>
        <w:pStyle w:val="BodyText2"/>
        <w:spacing w:before="0" w:after="200"/>
        <w:rPr/>
      </w:pPr>
      <w:r>
        <w:rPr/>
        <w:t xml:space="preserve">Results are based on EF2017’s High Technology scenario that includes accelerated renewable uptake, along with increased electrification of building heat and transportation. From this point, several other technology options are considered that are reflective of aspirational, sectoral targets.  </w:t>
      </w:r>
    </w:p>
    <w:p>
      <w:pPr>
        <w:pStyle w:val="Heading2"/>
        <w:rPr>
          <w:i w:val="false"/>
          <w:i w:val="false"/>
          <w:sz w:val="24"/>
          <w:szCs w:val="24"/>
        </w:rPr>
      </w:pPr>
      <w:r>
        <w:rPr>
          <w:i w:val="false"/>
          <w:sz w:val="24"/>
          <w:szCs w:val="24"/>
        </w:rPr>
        <w:t>Results</w:t>
      </w:r>
    </w:p>
    <w:p>
      <w:pPr>
        <w:pStyle w:val="BodyText2"/>
        <w:spacing w:before="0" w:after="200"/>
        <w:rPr/>
      </w:pPr>
      <w:r>
        <w:rPr/>
        <w:t xml:space="preserve">Total end-use demand in the EF2017 Technology case decreases 0.1% annually (2016-2040), a significant diversion from the 1.3% increase seen historically. Electricity use increases at 0.9% annually, only slightly higher than the 0.8% growth in the Reference case, even with the high share of electric heat pumps and EV’s. Natural gas demand in residential and commercial sectors also reverses historical trends and decreases approximately 0.4% annually. </w:t>
      </w:r>
    </w:p>
    <w:p>
      <w:pPr>
        <w:pStyle w:val="BodyText2"/>
        <w:spacing w:before="0" w:after="200"/>
        <w:rPr/>
      </w:pPr>
      <w:r>
        <w:rPr/>
        <w:t>Using the select technologies of the EF2017 as a base, the charts show potential ‘next steps’ for broader sectoral shifts which will be considered for on-going modelling.</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Results from modelling with the E2020 energy model suggest that the polices have a notable  impact on overall energy supply demand balances. The results can be viewed in the context of incenting innovation and inducing major shifts in well-established energy supply and demand markets, over and above changes in energy quantity.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WWBodyText2"/>
        <w:ind w:hanging="0"/>
        <w:rPr>
          <w:i/>
          <w:i/>
          <w:sz w:val="24"/>
          <w:szCs w:val="24"/>
        </w:rPr>
      </w:pPr>
      <w:r>
        <w:rPr>
          <w:i/>
          <w:sz w:val="24"/>
          <w:szCs w:val="24"/>
        </w:rPr>
      </w:r>
    </w:p>
    <w:p>
      <w:pPr>
        <w:pStyle w:val="WWBodyText2"/>
        <w:ind w:hanging="0"/>
        <w:rPr/>
      </w:pPr>
      <w:r>
        <w:rPr/>
        <w:t xml:space="preserve">Canada’s Energy Future  2017: Energy Supply and Demand Projections to 2040 National Energy Board, 2017; </w:t>
      </w:r>
      <w:hyperlink r:id="rId2">
        <w:r>
          <w:rPr>
            <w:rStyle w:val="InternetLink"/>
          </w:rPr>
          <w:t>www.neb-one.gc.ca/nrg/ntgrtd/ftr/index-eng.html</w:t>
        </w:r>
      </w:hyperlink>
    </w:p>
    <w:p>
      <w:pPr>
        <w:pStyle w:val="BodyText2"/>
        <w:rPr/>
      </w:pPr>
      <w:r>
        <w:rPr/>
      </w:r>
    </w:p>
    <w:p>
      <w:pPr>
        <w:pStyle w:val="BodyText2"/>
        <w:spacing w:before="0" w:after="200"/>
        <w:rPr/>
      </w:pPr>
      <w:r>
        <w:rPr/>
        <w:t xml:space="preserve">Pan-Canadian Framework on Clean Growth and Climate Change: Canada’s plan to address climate change and grow the economy, Environment and Climate Change Canada, 2016. </w:t>
      </w:r>
      <w:hyperlink r:id="rId3">
        <w:r>
          <w:rPr>
            <w:rStyle w:val="InternetLink"/>
          </w:rPr>
          <w:t>https://www.canada.ca/en/services/environment/weather/climatechange/pan-canadian-framework/climate-change-plan.html</w:t>
        </w:r>
      </w:hyperlink>
    </w:p>
    <w:p>
      <w:pPr>
        <w:pStyle w:val="WWBodyText2"/>
        <w:ind w:hanging="0"/>
        <w:rPr>
          <w:b/>
          <w:b/>
        </w:rPr>
      </w:pPr>
      <w:r>
        <w:rPr>
          <w:b/>
        </w:rPr>
      </w:r>
    </w:p>
    <w:p>
      <w:pPr>
        <w:pStyle w:val="WWBodyText2"/>
        <w:spacing w:before="0" w:after="200"/>
        <w:ind w:hanging="0"/>
        <w:rPr>
          <w:b/>
          <w:b/>
        </w:rPr>
      </w:pPr>
      <w:r>
        <w:rPr>
          <w:b/>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eweken/AppData/Local/Microsoft/Windows/INetCache/Content.Outlook/KMZZ2CX4/www.neb-one.gc.ca/nrg/ntgrtd/ftr/index-eng.html" TargetMode="External"/><Relationship Id="rId3" Type="http://schemas.openxmlformats.org/officeDocument/2006/relationships/hyperlink" Target="https://www.canada.ca/en/services/environment/weather/climatechange/pan-canadian-framework/climate-change-pla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19:00Z</dcterms:created>
  <dc:creator>WS1</dc:creator>
  <dc:description/>
  <cp:keywords/>
  <dc:language>en-US</dc:language>
  <cp:lastModifiedBy>Ken Newel</cp:lastModifiedBy>
  <cp:lastPrinted>2012-01-19T10:58:00Z</cp:lastPrinted>
  <dcterms:modified xsi:type="dcterms:W3CDTF">2018-04-19T17:19:00Z</dcterms:modified>
  <cp:revision>2</cp:revision>
  <dc:subject/>
  <dc:title>       </dc:title>
</cp:coreProperties>
</file>