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rPr>
      </w:pPr>
      <w:r>
        <w:rPr>
          <w:b/>
          <w:caps/>
        </w:rPr>
        <w:t>The Potential Economic Benefits of an Appalachian Petrochemical Industry</w:t>
      </w:r>
    </w:p>
    <w:p>
      <w:pPr>
        <w:pStyle w:val="Normal"/>
        <w:spacing w:lineRule="auto" w:line="240" w:before="0" w:after="0"/>
        <w:jc w:val="both"/>
        <w:rPr/>
      </w:pPr>
      <w:r>
        <w:rPr/>
        <w:t>Martha Gilchrist Moore, American Chemistry Council</w:t>
      </w:r>
    </w:p>
    <w:p>
      <w:pPr>
        <w:pStyle w:val="Normal"/>
        <w:spacing w:lineRule="auto" w:line="240" w:before="0" w:after="0"/>
        <w:jc w:val="both"/>
        <w:rPr/>
      </w:pPr>
      <w:r>
        <w:rPr/>
        <w:t>Kevin Swift, American Chemistry Council</w:t>
      </w:r>
    </w:p>
    <w:p>
      <w:pPr>
        <w:pStyle w:val="Normal"/>
        <w:jc w:val="both"/>
        <w:rPr/>
      </w:pPr>
      <w:r>
        <w:rPr/>
      </w:r>
    </w:p>
    <w:p>
      <w:pPr>
        <w:pStyle w:val="Normal"/>
        <w:jc w:val="both"/>
        <w:rPr/>
      </w:pPr>
      <w:r>
        <w:rPr/>
        <w:t>After years of high, volatile natural gas prices, the economics of shale gas have created a decisive competitive advantage for U.S. chemical and plastics manufacturers, leading to greater investment, industry growth, and jobs. To capitalize on this new competitive advantage, more than $194 billion in new shale-related chemical industry investment has been announced in the U.S. since 2010. While most of the new chemical investment that has been announced is along the U.S. Gulf Coast, historically the center of U.S. petrochemical manufacturing, petrochemical and plastics manufacturing capacity has also been announced in Appalachia to take advantage of the growing supply of natural gas liquids being produced in that region</w:t>
      </w:r>
      <w:bookmarkStart w:id="0" w:name="_GoBack"/>
      <w:bookmarkEnd w:id="0"/>
      <w:r>
        <w:rPr/>
        <w:t>. This analysis quantifies the potential economic impacts of the development of petrochemical and plastics industries in the Appalachian region, which has the potential to become a major petrochemical and plastic resin-producing region, similar to the U.S. Gulf Coast.</w:t>
      </w:r>
    </w:p>
    <w:p>
      <w:pPr>
        <w:pStyle w:val="Normal"/>
        <w:jc w:val="both"/>
        <w:rPr/>
      </w:pPr>
      <w:r>
        <w:rPr/>
        <w:t>The Appalachian region has distinct benefits that could make it a major petrochemical and plastic resin-producing region of the world. Proximity to a world-class supply of raw materials from the Marcellus/Utica shale formations and to the manufacturing markets of the Midwest and East Coast has already led several companies to announce investment projects with room for more. Building on ACC’s database of announced shale-advantaged chemical investments and expected ethane availability in the region, the authors created a hypothetical scenario of how a petrochemical and plastics industry could emerge in Appalachia. The model includes new world-scale ethane crackers, propane dehydrogenation, derivatives and plastics manufacturing capacity in a quad-state area consisting of West Virginia, Pennsylvania, Ohio and Kentucky.</w:t>
      </w:r>
    </w:p>
    <w:p>
      <w:pPr>
        <w:pStyle w:val="Normal"/>
        <w:jc w:val="both"/>
        <w:rPr>
          <w:u w:val="single"/>
        </w:rPr>
      </w:pPr>
      <w:r>
        <w:rPr>
          <w:u w:val="single"/>
        </w:rPr>
      </w:r>
    </w:p>
    <w:p>
      <w:pPr>
        <w:pStyle w:val="Normal"/>
        <w:jc w:val="both"/>
        <w:rPr>
          <w:u w:val="single"/>
        </w:rPr>
      </w:pPr>
      <w:r>
        <w:rPr>
          <w:u w:val="single"/>
        </w:rPr>
        <w:t>Results</w:t>
      </w:r>
    </w:p>
    <w:p>
      <w:pPr>
        <w:pStyle w:val="Normal"/>
        <w:spacing w:before="0" w:after="160"/>
        <w:jc w:val="both"/>
        <w:rPr/>
      </w:pPr>
      <w:r>
        <w:rPr/>
        <w:t>Using the IMPLAN model, the authors estimated direct, indirect and payroll-induced job impacts, as well as tax revenue impacts. The economic benefits could be substantial. By 2025, the quad-state region could see 100,000 permanent new jobs, including 25,700 new chemical and plastic products manufacturing jobs, 43,000 jobs in supplier industries and 32,000 ‘payroll-induced’ jobs in communities where workers spend their wages, according the report. The new investment could also lead to $2.9 billion in new federal, state and local tax revenue annually.</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Pages>
  <Words>381</Words>
  <Characters>2175</Characters>
  <CharactersWithSpaces>2551</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8:21:00Z</dcterms:created>
  <dc:creator>Moore, Martha</dc:creator>
  <dc:description/>
  <dc:language>en-US</dc:language>
  <cp:lastModifiedBy>Moore, Martha</cp:lastModifiedBy>
  <dcterms:modified xsi:type="dcterms:W3CDTF">2018-04-13T18: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