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 xml:space="preserve">DECOMPOSING SUPPLY AND DEMAND-SIDE IMPACTS OF CLIMATE CHANGE ON THE US ELECTRICITY SYSTEM THROUGH 205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ryan K. Mignone, ExxonMobil Research and Engineering Company (bryan.k.mignone@exxonmobil.c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niel C. Steinberg, National Renewable Energy Laboratory, Golden, CO, US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ordan Macknick, National Renewable Energy Laboratory, Golden, CO, US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inong Sun, National Renewable Energy Laboratory, Golden, CO, US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elly Eurek, National Renewable Energy Laboratory, Golden, CO, US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rew Badger, University of Colorado-Boulder, Boulder, CO, US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n Livneh, University of Colorado-Boulder, Boulder, CO, US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ristyn Averyt, Desert Research Institute, Las Vegas, NV,U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view</w:t>
      </w:r>
    </w:p>
    <w:p>
      <w:pPr>
        <w:pStyle w:val="Normal"/>
        <w:rPr>
          <w:rFonts w:ascii="Times New Roman" w:hAnsi="Times New Roman" w:cs="Times New Roman"/>
          <w:sz w:val="20"/>
          <w:szCs w:val="20"/>
        </w:rPr>
      </w:pPr>
      <w:r>
        <w:rPr>
          <w:rFonts w:cs="Times New Roman" w:ascii="Times New Roman" w:hAnsi="Times New Roman"/>
          <w:sz w:val="20"/>
          <w:szCs w:val="20"/>
        </w:rPr>
        <w:t>Understanding the potential impacts of climate change on key economic sectors, including the energy sector, has been a significant research focus for decades (Arent et al, 2014). Information about such impacts can contribute to assessments of the aggregate costs of climate change, which are used to inform choices about climate change mitigation, or to the assessment of potential adaptation responses. However, quantifying impacts in the energy sector is challenging for several reasons, including the fact that multiple impact pathways are plausible, with both energy supply and demand likely to be affected.</w:t>
      </w:r>
    </w:p>
    <w:p>
      <w:pPr>
        <w:pStyle w:val="Normal"/>
        <w:rPr>
          <w:rFonts w:ascii="Times New Roman" w:hAnsi="Times New Roman" w:cs="Times New Roman"/>
          <w:sz w:val="20"/>
          <w:szCs w:val="20"/>
        </w:rPr>
      </w:pPr>
      <w:r>
        <w:rPr>
          <w:rFonts w:cs="Times New Roman" w:ascii="Times New Roman" w:hAnsi="Times New Roman"/>
          <w:sz w:val="20"/>
          <w:szCs w:val="20"/>
        </w:rPr>
        <w:t>This study focuses on the US electricity sector, but considers impacts on both electricity supply and demand. Changes in electricity demand due to climate change are mediated by changes in air temperature, which can both increase the demand for space cooling and decrease the demand for space heating. Changes in electricity supply due to climate change can also be mediated by changes in air temperature (rising temperatures decrease the efficiency and maximum capacity of thermal generators and decrease the effective capacity of electric transmission), as well as by changes in water availability, since thermal generators depend, to varying degrees, on water for cooling.</w:t>
      </w:r>
    </w:p>
    <w:p>
      <w:pPr>
        <w:pStyle w:val="Normal"/>
        <w:rPr>
          <w:rFonts w:ascii="Times New Roman" w:hAnsi="Times New Roman" w:cs="Times New Roman"/>
          <w:sz w:val="20"/>
          <w:szCs w:val="20"/>
        </w:rPr>
      </w:pPr>
      <w:r>
        <w:rPr>
          <w:rFonts w:cs="Times New Roman" w:ascii="Times New Roman" w:hAnsi="Times New Roman"/>
          <w:sz w:val="20"/>
          <w:szCs w:val="20"/>
        </w:rPr>
        <w:t xml:space="preserve">This study builds on prior work examining climate change impacts on the electricity sector in three ways. First, it evaluates the various supply and demand-side impacts in isolation and in combination to determine which projected impacts are most significant in terms of key outcome variables. Second, it considers both national-level and state-level outcomes to evaluate whether the significance of certain impacts depends on the scale of interest. Third, it uses outputs from four separate climate models to evaluate the robustness of outcomes to the choice of climate model. </w:t>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Normal"/>
        <w:rPr>
          <w:rFonts w:ascii="Times New Roman" w:hAnsi="Times New Roman" w:cs="Times New Roman"/>
          <w:sz w:val="20"/>
          <w:szCs w:val="20"/>
        </w:rPr>
      </w:pPr>
      <w:r>
        <w:rPr>
          <w:rFonts w:cs="Times New Roman" w:ascii="Times New Roman" w:hAnsi="Times New Roman"/>
          <w:sz w:val="20"/>
          <w:szCs w:val="20"/>
        </w:rPr>
        <w:t>This study uses NREL’s Renewable Energy Deployment System (ReEDS) model, which is a capacity expansion model of the US electricity system that projects key energy-economic variables through 2050. The model uses a least-cost optimization framework to project capacity, generation, emissions and other outcomes based on assumptions about load growth, technology costs, fuel prices, and other policies over the projection period. Compared to other US capacity expansion models, ReEDS is highly spatially disaggregated, with 134 individual balancing areas and 356 resource regions for which renewable resource characteristics are separately specified.</w:t>
      </w:r>
    </w:p>
    <w:p>
      <w:pPr>
        <w:pStyle w:val="Normal"/>
        <w:rPr>
          <w:rFonts w:ascii="Times New Roman" w:hAnsi="Times New Roman" w:cs="Times New Roman"/>
          <w:sz w:val="20"/>
          <w:szCs w:val="20"/>
        </w:rPr>
      </w:pPr>
      <w:r>
        <w:rPr>
          <w:rFonts w:cs="Times New Roman" w:ascii="Times New Roman" w:hAnsi="Times New Roman"/>
          <w:sz w:val="20"/>
          <w:szCs w:val="20"/>
        </w:rPr>
        <w:t>ReEDS represents the variation of load with temperature at a regional and seasonal level using empirical estimates of the sensitivity of electric load to heating and cooling degree days. Changes in heating and cooling degree days are calculated from changes in temperature, which are outputs from climate models. ReEDS further represents the sensitivity of electric generation efficiency and maximum capacity to temperature and the sensitivity of effective transmission capacity to temperature using engineering relationships available in the literature.</w:t>
      </w:r>
    </w:p>
    <w:p>
      <w:pPr>
        <w:pStyle w:val="Normal"/>
        <w:rPr>
          <w:rFonts w:ascii="Times New Roman" w:hAnsi="Times New Roman" w:cs="Times New Roman"/>
          <w:sz w:val="20"/>
          <w:szCs w:val="20"/>
        </w:rPr>
      </w:pPr>
      <w:r>
        <w:rPr>
          <w:rFonts w:cs="Times New Roman" w:ascii="Times New Roman" w:hAnsi="Times New Roman"/>
          <w:sz w:val="20"/>
          <w:szCs w:val="20"/>
        </w:rPr>
        <w:t>In addition, ReEDS is one of the few capacity expansion models that includes explicit water constraints. The model uses a supply curve formulation to represent the availability and cost of different types of water suitable for cooling, and it specifies the water intensities of generators based on the type of generator and cooling system installed. In this way, the model ensures that the supply for cooling water exceeds the demand. To incorporate changes in water availability, projected future changes in precipitation and temperature (outputs of climate models) are used to force a hydrology model (the Variable Infiltration Capacity or “VIC” model), which resolves water and energy hydrologic fluxes at the land surface and simulates changes in runoff. These changes in runoff, in turn, are used to scale water availability (the water supply curve) in ReEDS.</w:t>
      </w:r>
    </w:p>
    <w:p>
      <w:pPr>
        <w:pStyle w:val="Normal"/>
        <w:rPr>
          <w:rFonts w:ascii="Times New Roman" w:hAnsi="Times New Roman" w:cs="Times New Roman"/>
          <w:sz w:val="20"/>
          <w:szCs w:val="20"/>
        </w:rPr>
      </w:pPr>
      <w:r>
        <w:rPr>
          <w:rFonts w:cs="Times New Roman" w:ascii="Times New Roman" w:hAnsi="Times New Roman"/>
          <w:sz w:val="20"/>
          <w:szCs w:val="20"/>
        </w:rPr>
        <w:t xml:space="preserve">We selected climate models to force hydrologic simulations, with the goal of representing the larger Coupled Model Intercomparison Project (CMIP5) ensemble in terms of key outputs that are relevant for this study. Models were evaluated according to their differences from the ensemble median temperature (in selected regions) and from the ensemble median runoff (in selected regions, after running through VIC). As a result of this evaluation, four models were selected that span a representative range of temperature and runoff outcom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rPr>
          <w:rFonts w:ascii="Times New Roman" w:hAnsi="Times New Roman" w:cs="Times New Roman"/>
          <w:sz w:val="20"/>
          <w:szCs w:val="20"/>
        </w:rPr>
      </w:pPr>
      <w:r>
        <w:rPr>
          <w:rFonts w:cs="Times New Roman" w:ascii="Times New Roman" w:hAnsi="Times New Roman"/>
          <w:sz w:val="20"/>
          <w:szCs w:val="20"/>
        </w:rPr>
        <w:t>An important finding from this study is that, at the national level, the effect of air temperature changes on demand dominates other effects, and this effect is robust to the choice of climate model. The net effect of increasing temperatures is higher overall electricity demand, as well as an increase in the peak-to-average ratio of demand, both driven by the increased demand for space cooling. The additional generation and capacity in these cases is largely satisfied through increases in natural gas generation, which is more flexible than other potential sources. The effects of climate changes on the supply side (at the national level) are smaller for several reasons, including the fact that electricity supply (e.g., power plant heat rates) is not as sensitive to changes in temperature, that capacity or transmission constraints are not binding in some regions (so reducing capacity has a negligible effect in such cases) and, in the case of water, availability may either increase or decrease depending on the region and climate model.</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sub-national level, the relative importance of the different impacts (temperature-mediated vs. water-mediated) can change, depending on the region and climate model. However, an important general result is that the climate outcome in a given region does not determine the generation outcome in that region. For example, although all regions experience an increase in air temperature, generation increases in some regions, but decreases in others. This implies that, in a system in which electricity can be traded across regions, the regional outcomes may reflect regional differences in the cost of producing electricity more than differences in regional climate outcomes.  </w:t>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0"/>
          <w:szCs w:val="20"/>
        </w:rPr>
      </w:pPr>
      <w:r>
        <w:rPr>
          <w:rFonts w:cs="Times New Roman" w:ascii="Times New Roman" w:hAnsi="Times New Roman"/>
          <w:sz w:val="20"/>
          <w:szCs w:val="20"/>
        </w:rPr>
        <w:t>This study concludes that it is sufficient to focus on changes in air temperature when projecting climate-driven changes in net generation, capacity or cost through 2050 at the national scale or at larger scales relevant for the assessment of aggregate climate change impacts. However, climate-driven changes at the sub-national level relevant for adaptation planning are more challenging to project, because these changes may be dependent on subtle features of the electricity system that are difficult to specify precisely, and in some cases, on climate information (e.g., changes in regional water availability) that is not robust to the choice of climate model.</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rent, D. J., et al. Key economic sectors and services. In: </w:t>
      </w:r>
      <w:r>
        <w:rPr>
          <w:rFonts w:cs="Times New Roman" w:ascii="Times New Roman" w:hAnsi="Times New Roman"/>
          <w:i/>
          <w:sz w:val="20"/>
          <w:szCs w:val="20"/>
        </w:rPr>
        <w:t>Climate Change 2014: Impacts, Adaptation and Vulnerability. Part A: Global Sectoral Aspects. Contribution of Working Group II to the Fifth Assessment Report of the Intergovernmental Panel on Climate Change</w:t>
      </w:r>
      <w:r>
        <w:rPr>
          <w:rFonts w:cs="Times New Roman" w:ascii="Times New Roman" w:hAnsi="Times New Roman"/>
          <w:sz w:val="20"/>
          <w:szCs w:val="20"/>
        </w:rPr>
        <w:t xml:space="preserve"> [Field, C. B., et al. (eds.)]. Cambridge University Press,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650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e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5743"/>
    <w:rPr>
      <w:color w:val="0000FF" w:themeColor="hyperlink"/>
      <w:u w:val="single"/>
    </w:rPr>
  </w:style>
  <w:style w:type="character" w:styleId="HeaderChar" w:customStyle="1">
    <w:name w:val="Header Char"/>
    <w:basedOn w:val="DefaultParagraphFont"/>
    <w:link w:val="Header"/>
    <w:uiPriority w:val="99"/>
    <w:qFormat/>
    <w:rsid w:val="00465743"/>
    <w:rPr/>
  </w:style>
  <w:style w:type="character" w:styleId="FooterChar" w:customStyle="1">
    <w:name w:val="Footer Char"/>
    <w:basedOn w:val="DefaultParagraphFont"/>
    <w:link w:val="Footer"/>
    <w:uiPriority w:val="99"/>
    <w:qFormat/>
    <w:rsid w:val="00465743"/>
    <w:rPr/>
  </w:style>
  <w:style w:type="character" w:styleId="FootnoteTextChar" w:customStyle="1">
    <w:name w:val="Footnote Text Char"/>
    <w:basedOn w:val="DefaultParagraphFont"/>
    <w:link w:val="Footnote"/>
    <w:qFormat/>
    <w:rsid w:val="00c711ac"/>
    <w:rPr>
      <w:sz w:val="20"/>
      <w:szCs w:val="20"/>
    </w:rPr>
  </w:style>
  <w:style w:type="character" w:styleId="FootnoteCharacters">
    <w:name w:val="Footnote Characters"/>
    <w:basedOn w:val="DefaultParagraphFont"/>
    <w:uiPriority w:val="99"/>
    <w:semiHidden/>
    <w:unhideWhenUsed/>
    <w:qFormat/>
    <w:rsid w:val="00c711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84911"/>
    <w:rPr>
      <w:rFonts w:ascii="Tahoma" w:hAnsi="Tahoma" w:cs="Tahoma"/>
      <w:sz w:val="16"/>
      <w:szCs w:val="16"/>
    </w:rPr>
  </w:style>
  <w:style w:type="character" w:styleId="Annotationreference">
    <w:name w:val="annotation reference"/>
    <w:basedOn w:val="DefaultParagraphFont"/>
    <w:uiPriority w:val="99"/>
    <w:semiHidden/>
    <w:unhideWhenUsed/>
    <w:qFormat/>
    <w:rsid w:val="00702dcd"/>
    <w:rPr>
      <w:sz w:val="16"/>
      <w:szCs w:val="16"/>
    </w:rPr>
  </w:style>
  <w:style w:type="character" w:styleId="CommentTextChar" w:customStyle="1">
    <w:name w:val="Comment Text Char"/>
    <w:basedOn w:val="DefaultParagraphFont"/>
    <w:link w:val="Annotationtext"/>
    <w:uiPriority w:val="99"/>
    <w:semiHidden/>
    <w:qFormat/>
    <w:rsid w:val="00702dcd"/>
    <w:rPr>
      <w:sz w:val="20"/>
      <w:szCs w:val="20"/>
    </w:rPr>
  </w:style>
  <w:style w:type="character" w:styleId="CommentSubjectChar" w:customStyle="1">
    <w:name w:val="Comment Subject Char"/>
    <w:basedOn w:val="CommentTextChar"/>
    <w:link w:val="Annotationsubject"/>
    <w:uiPriority w:val="99"/>
    <w:semiHidden/>
    <w:qFormat/>
    <w:rsid w:val="00702dc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574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c711a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8491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02dc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2d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F3FD5-1BEA-4B27-92DD-8C05FF4C4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1181</Words>
  <Characters>6737</Characters>
  <CharactersWithSpaces>7903</CharactersWithSpaces>
  <Paragraphs>1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46:00Z</dcterms:created>
  <dc:creator>bkmigno</dc:creator>
  <dc:description/>
  <dc:language>en-US</dc:language>
  <cp:lastModifiedBy>bkmigno</cp:lastModifiedBy>
  <cp:lastPrinted>2018-04-16T17:34:00Z</cp:lastPrinted>
  <dcterms:modified xsi:type="dcterms:W3CDTF">2018-04-16T1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