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IMPACT OF ECONOMIC GROWTH ON THE CO</w:t>
                            </w:r>
                            <w:r>
                              <w:rPr>
                                <w:b/>
                                <w:i/>
                                <w:sz w:val="28"/>
                                <w:szCs w:val="28"/>
                                <w:vertAlign w:val="subscript"/>
                              </w:rPr>
                              <w:t xml:space="preserve">2 </w:t>
                            </w:r>
                            <w:r>
                              <w:rPr>
                                <w:b/>
                                <w:i/>
                                <w:sz w:val="28"/>
                                <w:szCs w:val="28"/>
                              </w:rPr>
                              <w:t>EMISSIONS IN AUSTRALIA: ENVIRONMENTAL KUZNETS CURVE AND DECOUPLING INDEX</w:t>
                            </w:r>
                          </w:p>
                          <w:p>
                            <w:pPr>
                              <w:pStyle w:val="TextBody"/>
                              <w:rPr>
                                <w:b/>
                                <w:b/>
                                <w:i/>
                                <w:i/>
                                <w:sz w:val="28"/>
                                <w:szCs w:val="28"/>
                              </w:rPr>
                            </w:pPr>
                            <w:r>
                              <w:rPr>
                                <w:b/>
                                <w:i/>
                                <w:sz w:val="28"/>
                                <w:szCs w:val="28"/>
                              </w:rPr>
                            </w:r>
                          </w:p>
                          <w:p>
                            <w:pPr>
                              <w:pStyle w:val="TextBody"/>
                              <w:jc w:val="right"/>
                              <w:rPr>
                                <w:bCs/>
                                <w:sz w:val="20"/>
                                <w:lang w:val="pt-PT"/>
                              </w:rPr>
                            </w:pPr>
                            <w:r>
                              <w:rPr>
                                <w:bCs/>
                                <w:sz w:val="20"/>
                                <w:lang w:val="pt-PT"/>
                              </w:rPr>
                              <w:t xml:space="preserve">António Cardoso Marques, </w:t>
                            </w:r>
                            <w:r>
                              <w:rPr>
                                <w:sz w:val="20"/>
                                <w:lang w:val="pt-PT"/>
                              </w:rPr>
                              <w:t xml:space="preserve">NECE-UBI, University of Beira Interior, </w:t>
                            </w:r>
                            <w:r>
                              <w:rPr>
                                <w:bCs/>
                                <w:sz w:val="20"/>
                                <w:lang w:val="pt-PT"/>
                              </w:rPr>
                              <w:t xml:space="preserve">Tel. + 351 275 319 600, E-mail </w:t>
                            </w:r>
                            <w:hyperlink r:id="rId2">
                              <w:r>
                                <w:rPr>
                                  <w:rStyle w:val="InternetLink"/>
                                  <w:sz w:val="20"/>
                                  <w:lang w:val="pt-PT"/>
                                </w:rPr>
                                <w:t>amarques@ubi.pt</w:t>
                              </w:r>
                            </w:hyperlink>
                          </w:p>
                          <w:p>
                            <w:pPr>
                              <w:pStyle w:val="TextBody"/>
                              <w:jc w:val="right"/>
                              <w:rPr>
                                <w:rStyle w:val="InternetLink"/>
                                <w:sz w:val="20"/>
                                <w:lang w:val="en-US"/>
                              </w:rPr>
                            </w:pPr>
                            <w:r>
                              <w:rPr>
                                <w:bCs/>
                                <w:sz w:val="20"/>
                                <w:lang w:val="pt-PT"/>
                              </w:rPr>
                              <w:t xml:space="preserve">José Alberto Fuinhas, </w:t>
                            </w:r>
                            <w:r>
                              <w:rPr>
                                <w:sz w:val="20"/>
                                <w:lang w:val="pt-PT"/>
                              </w:rPr>
                              <w:t xml:space="preserve">NECE-UBI, University of Beira Interior, </w:t>
                            </w:r>
                            <w:r>
                              <w:rPr>
                                <w:bCs/>
                                <w:sz w:val="20"/>
                                <w:lang w:val="pt-PT"/>
                              </w:rPr>
                              <w:t xml:space="preserve">Tel. </w:t>
                            </w:r>
                            <w:r>
                              <w:rPr>
                                <w:bCs/>
                                <w:sz w:val="20"/>
                                <w:lang w:val="en-US"/>
                              </w:rPr>
                              <w:t xml:space="preserve">+ 351 275 319 600, E-mail </w:t>
                            </w:r>
                            <w:hyperlink r:id="rId3">
                              <w:r>
                                <w:rPr>
                                  <w:rStyle w:val="InternetLink"/>
                                  <w:sz w:val="20"/>
                                  <w:lang w:val="en-US"/>
                                </w:rPr>
                                <w:t>fuinhas@ubi.pt</w:t>
                              </w:r>
                            </w:hyperlink>
                          </w:p>
                          <w:p>
                            <w:pPr>
                              <w:pStyle w:val="TextBody"/>
                              <w:jc w:val="right"/>
                              <w:rPr>
                                <w:bCs/>
                                <w:sz w:val="20"/>
                                <w:lang w:val="en-US"/>
                              </w:rPr>
                            </w:pPr>
                            <w:r>
                              <w:rPr>
                                <w:sz w:val="20"/>
                                <w:lang w:val="pt-PT"/>
                              </w:rPr>
                              <w:t>Patrícia Hipólito</w:t>
                            </w:r>
                            <w:r>
                              <w:rPr>
                                <w:sz w:val="20"/>
                                <w:lang w:val="en-US"/>
                              </w:rPr>
                              <w:t xml:space="preserve"> Leal, University of Beira Interior, </w:t>
                            </w:r>
                            <w:r>
                              <w:rPr>
                                <w:bCs/>
                                <w:sz w:val="20"/>
                                <w:lang w:val="en-US"/>
                              </w:rPr>
                              <w:t xml:space="preserve">Tel. + 351 275 319 600, E-mail </w:t>
                            </w:r>
                            <w:hyperlink r:id="rId4">
                              <w:r>
                                <w:rPr>
                                  <w:rStyle w:val="InternetLink"/>
                                  <w:sz w:val="20"/>
                                  <w:lang w:val="en-US"/>
                                </w:rPr>
                                <w:t>patricia.leal@ubi.pt</w:t>
                              </w:r>
                            </w:hyperlink>
                          </w:p>
                          <w:p>
                            <w:pPr>
                              <w:pStyle w:val="TextBody"/>
                              <w:jc w:val="right"/>
                              <w:rPr>
                                <w:bCs/>
                                <w:sz w:val="20"/>
                                <w:lang w:val="en-US"/>
                              </w:rPr>
                            </w:pPr>
                            <w:r>
                              <w:rPr>
                                <w:bCs/>
                                <w:sz w:val="20"/>
                                <w:lang w:val="en-US"/>
                              </w:rPr>
                            </w:r>
                          </w:p>
                          <w:p>
                            <w:pPr>
                              <w:pStyle w:val="BodyText2"/>
                              <w:spacing w:before="0" w:after="200"/>
                              <w:jc w:val="right"/>
                              <w:rPr>
                                <w:i/>
                                <w:i/>
                              </w:rPr>
                            </w:pPr>
                            <w:r>
                              <w:rPr>
                                <w:highlight w:val="yellow"/>
                              </w:rPr>
                              <w:t xml:space="preserve"> </w:t>
                            </w: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IMPACT OF ECONOMIC GROWTH ON THE CO</w:t>
                      </w:r>
                      <w:r>
                        <w:rPr>
                          <w:b/>
                          <w:i/>
                          <w:sz w:val="28"/>
                          <w:szCs w:val="28"/>
                          <w:vertAlign w:val="subscript"/>
                        </w:rPr>
                        <w:t xml:space="preserve">2 </w:t>
                      </w:r>
                      <w:r>
                        <w:rPr>
                          <w:b/>
                          <w:i/>
                          <w:sz w:val="28"/>
                          <w:szCs w:val="28"/>
                        </w:rPr>
                        <w:t>EMISSIONS IN AUSTRALIA: ENVIRONMENTAL KUZNETS CURVE AND DECOUPLING INDEX</w:t>
                      </w:r>
                    </w:p>
                    <w:p>
                      <w:pPr>
                        <w:pStyle w:val="TextBody"/>
                        <w:rPr>
                          <w:b/>
                          <w:b/>
                          <w:i/>
                          <w:i/>
                          <w:sz w:val="28"/>
                          <w:szCs w:val="28"/>
                        </w:rPr>
                      </w:pPr>
                      <w:r>
                        <w:rPr>
                          <w:b/>
                          <w:i/>
                          <w:sz w:val="28"/>
                          <w:szCs w:val="28"/>
                        </w:rPr>
                      </w:r>
                    </w:p>
                    <w:p>
                      <w:pPr>
                        <w:pStyle w:val="TextBody"/>
                        <w:jc w:val="right"/>
                        <w:rPr>
                          <w:bCs/>
                          <w:sz w:val="20"/>
                          <w:lang w:val="pt-PT"/>
                        </w:rPr>
                      </w:pPr>
                      <w:r>
                        <w:rPr>
                          <w:bCs/>
                          <w:sz w:val="20"/>
                          <w:lang w:val="pt-PT"/>
                        </w:rPr>
                        <w:t xml:space="preserve">António Cardoso Marques, </w:t>
                      </w:r>
                      <w:r>
                        <w:rPr>
                          <w:sz w:val="20"/>
                          <w:lang w:val="pt-PT"/>
                        </w:rPr>
                        <w:t xml:space="preserve">NECE-UBI, University of Beira Interior, </w:t>
                      </w:r>
                      <w:r>
                        <w:rPr>
                          <w:bCs/>
                          <w:sz w:val="20"/>
                          <w:lang w:val="pt-PT"/>
                        </w:rPr>
                        <w:t xml:space="preserve">Tel. + 351 275 319 600, E-mail </w:t>
                      </w:r>
                      <w:hyperlink r:id="rId5">
                        <w:r>
                          <w:rPr>
                            <w:rStyle w:val="InternetLink"/>
                            <w:sz w:val="20"/>
                            <w:lang w:val="pt-PT"/>
                          </w:rPr>
                          <w:t>amarques@ubi.pt</w:t>
                        </w:r>
                      </w:hyperlink>
                    </w:p>
                    <w:p>
                      <w:pPr>
                        <w:pStyle w:val="TextBody"/>
                        <w:jc w:val="right"/>
                        <w:rPr>
                          <w:rStyle w:val="InternetLink"/>
                          <w:sz w:val="20"/>
                          <w:lang w:val="en-US"/>
                        </w:rPr>
                      </w:pPr>
                      <w:r>
                        <w:rPr>
                          <w:bCs/>
                          <w:sz w:val="20"/>
                          <w:lang w:val="pt-PT"/>
                        </w:rPr>
                        <w:t xml:space="preserve">José Alberto Fuinhas, </w:t>
                      </w:r>
                      <w:r>
                        <w:rPr>
                          <w:sz w:val="20"/>
                          <w:lang w:val="pt-PT"/>
                        </w:rPr>
                        <w:t xml:space="preserve">NECE-UBI, University of Beira Interior, </w:t>
                      </w:r>
                      <w:r>
                        <w:rPr>
                          <w:bCs/>
                          <w:sz w:val="20"/>
                          <w:lang w:val="pt-PT"/>
                        </w:rPr>
                        <w:t xml:space="preserve">Tel. </w:t>
                      </w:r>
                      <w:r>
                        <w:rPr>
                          <w:bCs/>
                          <w:sz w:val="20"/>
                          <w:lang w:val="en-US"/>
                        </w:rPr>
                        <w:t xml:space="preserve">+ 351 275 319 600, E-mail </w:t>
                      </w:r>
                      <w:hyperlink r:id="rId6">
                        <w:r>
                          <w:rPr>
                            <w:rStyle w:val="InternetLink"/>
                            <w:sz w:val="20"/>
                            <w:lang w:val="en-US"/>
                          </w:rPr>
                          <w:t>fuinhas@ubi.pt</w:t>
                        </w:r>
                      </w:hyperlink>
                    </w:p>
                    <w:p>
                      <w:pPr>
                        <w:pStyle w:val="TextBody"/>
                        <w:jc w:val="right"/>
                        <w:rPr>
                          <w:bCs/>
                          <w:sz w:val="20"/>
                          <w:lang w:val="en-US"/>
                        </w:rPr>
                      </w:pPr>
                      <w:r>
                        <w:rPr>
                          <w:sz w:val="20"/>
                          <w:lang w:val="pt-PT"/>
                        </w:rPr>
                        <w:t>Patrícia Hipólito</w:t>
                      </w:r>
                      <w:r>
                        <w:rPr>
                          <w:sz w:val="20"/>
                          <w:lang w:val="en-US"/>
                        </w:rPr>
                        <w:t xml:space="preserve"> Leal, University of Beira Interior, </w:t>
                      </w:r>
                      <w:r>
                        <w:rPr>
                          <w:bCs/>
                          <w:sz w:val="20"/>
                          <w:lang w:val="en-US"/>
                        </w:rPr>
                        <w:t xml:space="preserve">Tel. + 351 275 319 600, E-mail </w:t>
                      </w:r>
                      <w:hyperlink r:id="rId7">
                        <w:r>
                          <w:rPr>
                            <w:rStyle w:val="InternetLink"/>
                            <w:sz w:val="20"/>
                            <w:lang w:val="en-US"/>
                          </w:rPr>
                          <w:t>patricia.leal@ubi.pt</w:t>
                        </w:r>
                      </w:hyperlink>
                    </w:p>
                    <w:p>
                      <w:pPr>
                        <w:pStyle w:val="TextBody"/>
                        <w:jc w:val="right"/>
                        <w:rPr>
                          <w:bCs/>
                          <w:sz w:val="20"/>
                          <w:lang w:val="en-US"/>
                        </w:rPr>
                      </w:pPr>
                      <w:r>
                        <w:rPr>
                          <w:bCs/>
                          <w:sz w:val="20"/>
                          <w:lang w:val="en-US"/>
                        </w:rPr>
                      </w:r>
                    </w:p>
                    <w:p>
                      <w:pPr>
                        <w:pStyle w:val="BodyText2"/>
                        <w:spacing w:before="0" w:after="200"/>
                        <w:jc w:val="right"/>
                        <w:rPr>
                          <w:i/>
                          <w:i/>
                        </w:rPr>
                      </w:pPr>
                      <w:r>
                        <w:rPr>
                          <w:highlight w:val="yellow"/>
                        </w:rPr>
                        <w:t xml:space="preserve"> </w:t>
                      </w:r>
                      <w:r>
                        <w:rPr>
                          <w:highlight w:val="yellow"/>
                        </w:rPr>
                        <w:t>[Format: single space, 10 point font, Times New Roman]</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pPr>
      <w:r>
        <w:rPr>
          <w:lang w:val="en-US"/>
        </w:rPr>
        <w:t>The relationship between economic growth and environmental protection should be considered by all economies. The equilibrium between economic growth and environmental protection deserve the concern of the policymakers. On this sense, the reduction of the fossil fuels consumption plays a fundamental role in the environment conservation. The Environmental Kuznets Curve (hereafter EKC) has merited attention of the literature, namely analyzing the EKC with different variables and several methodologies (</w:t>
      </w:r>
      <w:r>
        <w:fldChar w:fldCharType="begin"/>
      </w:r>
      <w:r>
        <w:rPr>
          <w:lang w:val="en-US" w:eastAsia="en-US"/>
        </w:rPr>
        <w:instrText xml:space="preserve">ADDIN CSL_CITATION { "citationItems" : [ { "id" : "ITEM-1", "itemData" : { "DOI" : "10.1016/j.enpol.2016.05.036", "ISSN" : "03014215", "abstract" : "Algeria is one of the most important CO2 emitters among developing countries and the third among African countries. It pledged to curb carbon emissions by at least 7% by 2030. However, complying with this target may be a difficult task without compromising economic growth. The aim of this paper is to analyze the relationship between CO2 emissions and economic growth in Algeria, taking into account energy use, electricity consumption, exports and imports. The validity of the EKC hypothesis, throughout the period from 1970 to 2010, is tested by using the Autoregressive Distributed Lag model extended to introduce the break points. Results confirm the EKC for Algeria. Nevertheless, the turning point is reached for a very high GDP per capita value, indicating that economic growth in Algeria will continue to increase emissions. Results also indicate that an increase in energy use and electricity consumption increase CO2 emissions, and that exports and imports affect them negatively and positively, respectively. Therefore, it is necessary to promote renewable energies and energy efficiency policies. Regulatory reforms are needed to facilitate foreign investments with which to carry out these policies. Likewise, it may be appropriate to decrease subsides in energy prices to encourage energy efficiency.", "author" : [ { "dropping-particle" : "", "family" : "Bouznit", "given" : "Mohammed", "non-dropping-particle" : "", "parse-names" : false, "suffix" : "" }, { "dropping-particle" : "", "family" : "Pablo-Romero", "given" : "Mar\u00eda del P", "non-dropping-particle" : "", "parse-names" : false, "suffix" : "" } ], "container-title" : "Energy Policy", "id" : "ITEM-1", "issued" : { "date-parts" : [ [ "2016" ] ] }, "page" : "93-104", "publisher" : "Elsevier", "title" : "CO2 emission and economic growth in Algeria", "type" : "article-journal", "volume" : "96" }, "uris" : [ "http://www.mendeley.com/documents/?uuid=36f2bb77-4710-48b4-b837-286d9d76a257" ] }, { "id" : "ITEM-2", "itemData" : { "DOI" : "10.1016/j.apenergy.2016.06.142", "ISSN" : "03062619", "abstract" : "This paper analyzes global CO2 emissions growth by fossil fuel type (coal, oil or gas), demand type (consumption or investment), country group (developed or developing country) and industry group. The results indicate that, among the three fossil fuels, CO2 emissions from coal use grew the most rapidly in developing countries, by 3.76 Gt in the period 1995???2009. By contrast, CO2 emissions from natural gas use grew the most rapidly in developed countries, by 470 Mt in the period 1995???2009. Further decompositions show that, despite improvements in energy efficiency, the upgrades in infrastructures and changes in electricity requirements in developing countries have led to significant CO2 emissions growth from coal use. Among these countries, China accounts for a high contribution, causing a coal-use-related CO2 emissions growth of up to 2.79 Gt in the period 1995???2009. By contrast, consumption by the public and social services as well as chemical products is the dominant force driving CO2 emission growth from gas in developed countries; the US accounts for a very high contribution, causing a gas-use-related CO2 emissions growth of up to 100 Mt.", "author" : [ { "dropping-particle" : "", "family" : "Jiang", "given" : "Xuemei", "non-dropping-particle" : "", "parse-names" : false, "suffix" : "" }, { "dropping-particle" : "", "family" : "Guan", "given" : "Dabo", "non-dropping-particle" : "", "parse-names" : false, "suffix" : "" } ], "container-title" : "Applied Energy", "id" : "ITEM-2", "issued" : { "date-parts" : [ [ "2016" ] ] }, "page" : "1132-1141", "publisher" : "Elsevier Ltd", "title" : "Determinants of global CO2 emissions growth", "type" : "article-journal", "volume" : "184" }, "uris" : [ "http://www.mendeley.com/documents/?uuid=4eade569-74fa-477e-8a03-85bdda3eab6b" ] }, { "id" : "ITEM-3", "itemData" : { "DOI" : "10.1016/j.rser.2014.08.081", "ISBN" : "1364-0321", "ISSN" : "13640321", "abstract" : "This work tries to determine whether it is possible to stabilize CO2 emissions under a rapid increase of Gross Domestic Product in a medium term. The paper is an effort to study in detail how changes in the driving forces of the economy affect CO2 emissions. We study the case of Venezuela for the period 1980-2025, using the methodology proposed by Robalino-L??pez et al. (2014, 2013) [1,2], which is based on an extension of the Kaya identity and on a GDP formation approach that includes the effect of renewable energies. We test the environmental Kuznets curve (EKC) [3] hypothesis in a coming future under different economic scenarios considering, therefore, not only past data but also projections for the coming years. We use cointegration techniques [4] and the Jaunky (2011) [5] specification to test the fulfillment of the EKC hypothesis in Venezuela. Our predictions show that Venezuela does not fulfill the EKC hypothesis, but however, the country could be on the way to achieve environmental stabilization in the medium term. This stabilization could be accomplished combining economic growth with increasing use of renewable energy, appropriated changes in the energy matrix, and in the productive sectoral structure.", "author" : [ { "dropping-particle" : "", "family" : "Robalino-L\u00f3pez", "given" : "Andr\u00e9s", "non-dropping-particle" : "", "parse-names" : false, "suffix" : "" }, { "dropping-particle" : "", "family" : "Mena-Nieto", "given" : "\u00c1ngel", "non-dropping-particle" : "", "parse-names" : false, "suffix" : "" }, { "dropping-particle" : "", "family" : "Garc\u00eda-Ramos", "given" : "Jos\u00e9 Enrique", "non-dropping-particle" : "", "parse-names" : false, "suffix" : "" }, { "dropping-particle" : "", "family" : "Golpe", "given" : "Antonio A.", "non-dropping-particle" : "", "parse-names" : false, "suffix" : "" } ], "container-title" : "Renewable and Sustainable Energy Reviews", "id" : "ITEM-3", "issued" : { "date-parts" : [ [ "2015" ] ] }, "page" : "602-614", "publisher" : "Elsevier", "title" : "Studying the relationship between economic growth, CO2 emissions, and the environmental Kuznets curve in Venezuela (1980-2025)", "type" : "article-journal", "volume" : "41" }, "uris" : [ "http://www.mendeley.com/documents/?uuid=ea2e821e-f0c2-4af7-b8a9-52c505626d4c" ] } ], "mendeley" : { "formattedCitation" : "(Bouznit and Pablo-Romero 2016; Jiang and Guan 2016; Robalino-L\u00f3pez et al. 2015)", "manualFormatting" : "Jiang and Guan 2016; Robalino-L\u00f3pez et al. 2015)", "plainTextFormattedCitation" : "(Bouznit and Pablo-Romero 2016; Jiang and Guan 2016; Robalino-L\u00f3pez et al. 2015)", "previouslyFormattedCitation" : "(Bouznit &amp; Pablo-Romero, 2016; Jiang &amp; Guan, 2016; Robalino-L\u00f3pez, Mena-Nieto, Garc\u00eda-Ramos, &amp; Golpe,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iang and Guan 2016; Robalino-López et al. 2015)</w:t>
      </w:r>
      <w:r>
        <w:rPr>
          <w:lang w:val="en-US" w:eastAsia="en-US"/>
        </w:rPr>
      </w:r>
      <w:r>
        <w:rPr>
          <w:lang w:val="en-US" w:eastAsia="en-US"/>
        </w:rPr>
        <w:fldChar w:fldCharType="end"/>
      </w:r>
      <w:r>
        <w:rPr>
          <w:lang w:val="en-US"/>
        </w:rPr>
        <w:t xml:space="preserve">. Empirically, the EKC </w:t>
      </w:r>
      <w:r>
        <w:rPr/>
        <w:t>analyse</w:t>
      </w:r>
      <w:r>
        <w:rPr>
          <w:lang w:val="en-US"/>
        </w:rPr>
        <w:t xml:space="preserve"> the relationship between the economic growth and the CO</w:t>
      </w:r>
      <w:r>
        <w:rPr>
          <w:vertAlign w:val="subscript"/>
          <w:lang w:val="en-US"/>
        </w:rPr>
        <w:t>2</w:t>
      </w:r>
      <w:r>
        <w:rPr>
          <w:lang w:val="en-US"/>
        </w:rPr>
        <w:t xml:space="preserve"> emissions. The literature is </w:t>
      </w:r>
      <w:bookmarkStart w:id="0" w:name="_Hlk485379446"/>
      <w:r>
        <w:rPr>
          <w:lang w:val="en-US"/>
        </w:rPr>
        <w:t xml:space="preserve">mainly focused on the validity of the </w:t>
      </w:r>
      <w:bookmarkEnd w:id="0"/>
      <w:r>
        <w:rPr>
          <w:lang w:val="en-US"/>
        </w:rPr>
        <w:t xml:space="preserve">environmental Kuznets hypothesis worldwide, but </w:t>
      </w:r>
      <w:bookmarkStart w:id="1" w:name="_Hlk485379486"/>
      <w:r>
        <w:rPr>
          <w:lang w:val="en-US"/>
        </w:rPr>
        <w:t>the empirical evidence for the Australia remains scarce</w:t>
      </w:r>
      <w:bookmarkEnd w:id="1"/>
      <w:r>
        <w:rPr>
          <w:lang w:val="en-US"/>
        </w:rPr>
        <w:t xml:space="preserve">. </w:t>
      </w:r>
      <w:r>
        <w:rPr/>
        <w:t xml:space="preserve">Australia is the sixth largest country in the world. This year celebrate its twenty-sixth consecutive year without resection. However, it is one of the ten largest emitters of greenhouse gases, mainly caused by the energy use. Besides, this country has a strong endogenous potential on energy sources, which includes coal and oil. Regarding the gross final energy consumption, it is mainly satisfied using the oil products. Concerning the renewable energy, the country has extensive resources of solar and wind, </w:t>
      </w:r>
      <w:r>
        <w:fldChar w:fldCharType="begin"/>
      </w:r>
      <w:r>
        <w:rPr>
          <w:lang w:val="en-US" w:eastAsia="en-US"/>
        </w:rPr>
        <w:instrText xml:space="preserve">ADDIN CSL_CITATION { "citationItems" : [ { "id" : "ITEM-1", "itemData" : { "DOI" : "10.1787/9789264170841-en", "ISBN" : "9789264170728", "abstract" : "Australia enjoys the benefit of abundant and diverse energy resources; it is the world\u2019s ninth-largest energy producer and is one of only three net energy exporters in the OECD. Its substantial conventional energy resource base includes coal, natural gas, oil and uranium. The country also enjoys extensive wind, solar and geothermal resources as well as large biomass and ocean energy potential. The energy sector is a significant contributor to the Australian economy. Exports have more than tripled over the past decade and surging economic and social expansion in relatively nearby emerging economies such as China and India has driven significant demand for Australian energy and mineral resources. This boom is widely forecast to continue in the coming decades. Late in 2011, the Australian government released a draft energy white paper, which sets out a comprehensive strategic policy framework to guide the development of the energy sector. Also in 2011, the Australian government announced a climate change plan including a wide-ranging package of clean-energy proposals and the introduction of a carbon price mechanism accompanied by significant levels of financial support for innovation in clean-energy technologies. The scale of Australia\u2019s energy policy ambitions is enormous and very costly even for a resource-rich nation. Significant investments will be needed for the clean-energy transition and building the infrastructure necessary to expand the domestic resource base. This review analyses the energy-policy challenges facing Australia and provides critiques and recommendations for further policy improvements. It is intended to help guide the country towards a more secure and sustainable energy future.", "author" : [ { "dropping-particle" : "", "family" : "IEA", "given" : "", "non-dropping-particle" : "", "parse-names" : false, "suffix" : "" } ], "id" : "ITEM-1", "issued" : { "date-parts" : [ [ "2012" ] ] }, "number-of-pages" : "194", "title" : "Energy Policies of IEA Countries - Australia 2012 Review", "type" : "book" }, "uris" : [ "http://www.mendeley.com/documents/?uuid=1dbf35f7-d6de-49e0-bf08-06dcd4e829d2" ] } ], "mendeley" : { "formattedCitation" : "(IEA 2012)", "plainTextFormattedCitation" : "(IEA 2012)", "previouslyFormattedCitation" : "(IEA,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IEA 2012)</w:t>
      </w:r>
      <w:r>
        <w:rPr>
          <w:lang w:val="en-US" w:eastAsia="en-US"/>
        </w:rPr>
      </w:r>
      <w:r>
        <w:rPr>
          <w:lang w:val="en-US" w:eastAsia="en-US"/>
        </w:rPr>
        <w:fldChar w:fldCharType="end"/>
      </w:r>
      <w:r>
        <w:rPr/>
        <w:t xml:space="preserve">. </w:t>
      </w:r>
      <w:r>
        <w:rPr>
          <w:lang w:val="en-US"/>
        </w:rPr>
        <w:t>Therefore, this paper intends to answer the following questions: is the environmental Kuznets curve hypothesis verified in Australia?; and(ii) how the decoupling index in Australia behave?</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i w:val="false"/>
          <w:i w:val="false"/>
          <w:sz w:val="24"/>
          <w:szCs w:val="24"/>
        </w:rPr>
      </w:pPr>
      <w:r>
        <w:rPr>
          <w:i w:val="false"/>
          <w:sz w:val="24"/>
          <w:szCs w:val="24"/>
        </w:rPr>
        <w:t>Methods</w:t>
      </w:r>
    </w:p>
    <w:p>
      <w:pPr>
        <w:pStyle w:val="Normal"/>
        <w:jc w:val="both"/>
        <w:rPr/>
      </w:pPr>
      <w:r>
        <w:rPr>
          <w:lang w:val="en-US"/>
        </w:rPr>
        <w:t>This paper uses annual data comprising the time span from 1965 to 2015 for Australia. The variables used includes: Gross Domestic Product (GDP_LCU), share of Renewable Energy in Primary Energy Consumption (RES), CO</w:t>
      </w:r>
      <w:r>
        <w:rPr>
          <w:vertAlign w:val="subscript"/>
          <w:lang w:val="en-US"/>
        </w:rPr>
        <w:t xml:space="preserve">2 </w:t>
      </w:r>
      <w:r>
        <w:rPr>
          <w:lang w:val="en-US"/>
        </w:rPr>
        <w:t>emissions (CO</w:t>
      </w:r>
      <w:r>
        <w:rPr>
          <w:vertAlign w:val="subscript"/>
          <w:lang w:val="en-US"/>
        </w:rPr>
        <w:t>2</w:t>
      </w:r>
      <w:r>
        <w:rPr>
          <w:lang w:val="en-US"/>
        </w:rPr>
        <w:t xml:space="preserve">), share of Oil in Primary Energy Consumption (OIL) and share of Coal in Primary Energy Consumption (COAL). The database sources are World Development Indicators and BP Statistics. All the variables were converted into their natural logarithm, the meaning of prefixes “L”. </w:t>
      </w:r>
    </w:p>
    <w:p>
      <w:pPr>
        <w:pStyle w:val="Normal"/>
        <w:jc w:val="both"/>
        <w:rPr/>
      </w:pPr>
      <w:r>
        <w:rPr>
          <w:lang w:val="en-US"/>
        </w:rPr>
        <w:t xml:space="preserve">The  approach applied is the </w:t>
      </w:r>
      <w:r>
        <w:rPr/>
        <w:t>Autoregressive distributed lag</w:t>
      </w:r>
      <w:r>
        <w:rPr>
          <w:lang w:val="en-US"/>
        </w:rPr>
        <w:t xml:space="preserve"> (hereafter ARDL) model, proposed by </w:t>
      </w:r>
      <w:r>
        <w:fldChar w:fldCharType="begin"/>
      </w:r>
      <w:r>
        <w:rPr>
          <w:lang w:val="en-US" w:eastAsia="en-US"/>
        </w:rPr>
        <w:instrText xml:space="preserve">ADDIN CSL_CITATION { "citationItems" : [ { "id" : "ITEM-1", "itemData" : { "DOI" : "10.1002/jae.616", "ISBN" : "08837252", "ISSN" : "08837252", "abstract" : "This paper develops a new approach to the problem of testing the existence of a long-run level relationship between a dependent variable and a set of regressors, when it is not known with certainty whether the underlying regressors are trend- or first-difference stationary. The proposed tests are based on standard F- and t- statistics used to test the significance of the lagged levels of the variables on a first-difference regression. The asymptotic distributions of these statistics are non-standard under the null hypothesis that there exists no level relationship between the dependent variable and the included regressors, irrespective of whether the regressors are I(0) or I(1). Two sets of asymptotic critical values are provided: One set assuming that all the regressors are I(1), and another set assuming that they are all I(0). These two sets of critical values provide a band covering all possible classifications of the regressors into I(0), I(1) or mutually cointegrated. Accordingly, various bounds testing procedures are proposed. It is shown that the proposed tests are consistent, and their asymptotic distribution under the null and suitably defined local alternatives are derived. The empirical relevance of the bounds procedures are demonstrated by a re-examination of the earnings equation included in the UK Treasury macroeconometric model. This is a particularly relevant application as there is considerable doubt concerning the order of integration of the variables such as the unemployment rate, the union strength and the wedge between the \"real produce wage\" and the \"real consumption wage\" that enter the earnings equation.", "author" : [ { "dropping-particle" : "", "family" : "Pesaran", "given" : "M.Hashem", "non-dropping-particle" : "", "parse-names" : false, "suffix" : "" }, { "dropping-particle" : "", "family" : "Shin", "given" : "Yongcheol", "non-dropping-particle" : "", "parse-names" : false, "suffix" : "" }, { "dropping-particle" : "", "family" : "Smith", "given" : "Richard J", "non-dropping-particle" : "", "parse-names" : false, "suffix" : "" } ], "container-title" : "Journal of Applied Econometric", "id" : "ITEM-1", "issued" : { "date-parts" : [ [ "2001" ] ] }, "page" : "289-326", "title" : "Bounds testing approaches to the analysis of long run relationships", "type" : "article-journal", "volume" : "16" }, "uris" : [ "http://www.mendeley.com/documents/?uuid=cf00e03b-748a-4821-96dd-4a830311f6d8" ] } ], "mendeley" : { "formattedCitation" : "(Pesaran, Shin, and Smith 2001)", "manualFormatting" : "Pesaran, Shin, and Smith (2001)", "plainTextFormattedCitation" : "(Pesaran, Shin, and Smith 2001)", "previouslyFormattedCitation" : "(Pesaran, Shin, &amp; Smith,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saran, Shin, and Smith (2001)</w:t>
      </w:r>
      <w:r>
        <w:rPr>
          <w:lang w:val="en-US" w:eastAsia="en-US"/>
        </w:rPr>
      </w:r>
      <w:r>
        <w:rPr>
          <w:lang w:val="en-US" w:eastAsia="en-US"/>
        </w:rPr>
        <w:fldChar w:fldCharType="end"/>
      </w:r>
      <w:r>
        <w:rPr>
          <w:lang w:val="en-US"/>
        </w:rPr>
        <w:t>. The ARDL model has some characteristics such as: (i) the results are not skewed in small samples; (ii) it is robust to the correction of outliers through dummies, without affecting the efficiency of the results (iii) application of variables with a different integration order or borderline, certifying that they are not I(2); (iv) it can deals with endogenous variables. Being that all variables are integrated of order one, but some variables are fractionally integrated, it was not compromised the use of the ARDL. Moreover, this approach allows obtain the short- and long-run coefficients for the relationships between GDP and CO</w:t>
      </w:r>
      <w:r>
        <w:rPr>
          <w:vertAlign w:val="subscript"/>
          <w:lang w:val="en-US"/>
        </w:rPr>
        <w:t>2</w:t>
      </w:r>
      <w:r>
        <w:rPr>
          <w:lang w:val="en-US"/>
        </w:rPr>
        <w:t xml:space="preserve"> emissions. Therefore, this information is used to test the validity of EKC proposed by </w:t>
      </w:r>
      <w:r>
        <w:fldChar w:fldCharType="begin"/>
      </w:r>
      <w:r>
        <w:rPr>
          <w:lang w:val="en-US" w:eastAsia="en-US"/>
        </w:rPr>
        <w:instrText xml:space="preserve">ADDIN CSL_CITATION { "citationItems" : [ { "id" : "ITEM-1", "itemData" : { "DOI" : "10.3386/w3914", "ISBN" : "978-0-262-07152-9", "abstract" : "A reduction in trade barriers generally will affect the environment by expanding the scale of economic activity, by altering the composition of economic activity, and by bringing about a change in the techniques of production. We present empirical evidence to assess the relative magnitudes of these three effects as they apply to further trade liberalization in Mexico. In Section 1. we use comparable measures of three air pollutants in a cross-section of urban areas located in 42 countries to study the relationship between air quality and economic growth. We find for two pollutants (sulfur dioxide and \"smoke\") that concentrations increase with per capita GDP at low levels of national income, but decrease with GD? growth at higher levels of income. Section 2 studies the determinants of the industry pattern of U.S. imports from Mexico and of value added by Mexico's maquiladora sector. We investigate whether the size of pollution abatement costs in the U.S. industry influences the pattern of international trade and investment. Finally, in Section 3, we use the results from a computable general equilibrium model to study the likely compositional effect of a NAFTA on pollution in Mexico.", "author" : [ { "dropping-particle" : "", "family" : "Grossman", "given" : "Gene M", "non-dropping-particle" : "", "parse-names" : false, "suffix" : "" }, { "dropping-particle" : "", "family" : "Krueger", "given" : "Alan B", "non-dropping-particle" : "", "parse-names" : false, "suffix" : "" } ], "container-title" : "National Bureau of Economic Research Working Paper Series", "id" : "ITEM-1", "issue" : "3914", "issued" : { "date-parts" : [ [ "1991" ] ] }, "page" : "1-57", "title" : "Environmental Impacts of a North American Free Trade Agreement", "type" : "article-journal", "volume" : "No. 3914" }, "uris" : [ "http://www.mendeley.com/documents/?uuid=93d2d9d0-bdd6-4d4a-b371-514c8797e7b0" ] } ], "mendeley" : { "formattedCitation" : "(Grossman and Krueger 1991)", "manualFormatting" : "Grossman and Krueger (1991)", "plainTextFormattedCitation" : "(Grossman and Krueger 1991)", "previouslyFormattedCitation" : "(Grossman &amp; Krueger, 199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rossman and Krueger (1991)</w:t>
      </w:r>
      <w:r>
        <w:rPr>
          <w:lang w:val="en-US" w:eastAsia="en-US"/>
        </w:rPr>
      </w:r>
      <w:r>
        <w:rPr>
          <w:lang w:val="en-US" w:eastAsia="en-US"/>
        </w:rPr>
        <w:fldChar w:fldCharType="end"/>
      </w:r>
      <w:r>
        <w:rPr>
          <w:lang w:val="en-US"/>
        </w:rPr>
        <w:t xml:space="preserve">, such as noted by the literature </w:t>
      </w:r>
      <w:r>
        <w:fldChar w:fldCharType="begin"/>
      </w:r>
      <w:r>
        <w:rPr>
          <w:lang w:val="en-US" w:eastAsia="en-US"/>
        </w:rPr>
        <w:instrText xml:space="preserve">ADDIN CSL_CITATION { "citationItems" : [ { "id" : "ITEM-1", "itemData" : { "DOI" : "10.1016/j.rser.2016.12.039", "ISSN" : "18790690", "abstract" : "This paper explores the validity of the Environmental Kuznets Curve (EKC) using two different environment indicators: the carbon dioxide emissions (CO2) and the ecological footprint (EF) in Qatar over the 1980???2011 period. To this end, we investigate the impact of real gross domestic product (RGDP), the square of RGDP, the energy use, the financial development and the trade openness on the CO2 emissions and the EF. We employ the autoregressive distributed lag (ARDL) model with the presence of unknown structural breaks in order to study short-run and long-run elasticity between the variables. The findings infer that there is a long-run relationship among the selected variables with a shift in the cointegration vector in 1991 and 2000. The empirical result indicates that the inverted U-shaped hypothesis is not valid in Qatar when we use the CO2 emissions, whereas the inverted U-shaped held when using the EF. Furthermore, the error correction results confirm that the convergence towards the long-run equilibrium will mostly occur within one year after a short run shock. Generally, the findings suggest that Qatar should invest more in efficient energy and continue sustained its growth. Moreover, more efforts are needed for diversification particularly in technology-intensive and environment-friendly industries to improve environmental quality.", "author" : [ { "dropping-particle" : "", "family" : "Mrabet", "given" : "Zouhair", "non-dropping-particle" : "", "parse-names" : false, "suffix" : "" }, { "dropping-particle" : "", "family" : "Alsamara", "given" : "Mouyad", "non-dropping-particle" : "", "parse-names" : false, "suffix" : "" } ], "container-title" : "Renewable and Sustainable Energy Reviews", "id" : "ITEM-1", "issue" : "December 2015", "issued" : { "date-parts" : [ [ "2017" ] ] }, "page" : "1366-1375", "publisher" : "Elsevier Ltd", "title" : "Testing the Kuznets Curve hypothesis for Qatar: A comparison between carbon dioxide and ecological footprint", "type" : "article-journal", "volume" : "70" }, "uris" : [ "http://www.mendeley.com/documents/?uuid=483e0b3e-a3b4-45f3-bb6c-24c55d42eb84" ] }, { "id" : "ITEM-2", "itemData" : { "DOI" : "10.1016/j.enpol.2016.05.036", "ISSN" : "03014215", "abstract" : "Algeria is one of the most important CO2 emitters among developing countries and the third among African countries. It pledged to curb carbon emissions by at least 7% by 2030. However, complying with this target may be a difficult task without compromising economic growth. The aim of this paper is to analyze the relationship between CO2 emissions and economic growth in Algeria, taking into account energy use, electricity consumption, exports and imports. The validity of the EKC hypothesis, throughout the period from 1970 to 2010, is tested by using the Autoregressive Distributed Lag model extended to introduce the break points. Results confirm the EKC for Algeria. Nevertheless, the turning point is reached for a very high GDP per capita value, indicating that economic growth in Algeria will continue to increase emissions. Results also indicate that an increase in energy use and electricity consumption increase CO2 emissions, and that exports and imports affect them negatively and positively, respectively. Therefore, it is necessary to promote renewable energies and energy efficiency policies. Regulatory reforms are needed to facilitate foreign investments with which to carry out these policies. Likewise, it may be appropriate to decrease subsides in energy prices to encourage energy efficiency.", "author" : [ { "dropping-particle" : "", "family" : "Bouznit", "given" : "Mohammed", "non-dropping-particle" : "", "parse-names" : false, "suffix" : "" }, { "dropping-particle" : "", "family" : "Pablo-Romero", "given" : "Mar\u00eda del P", "non-dropping-particle" : "", "parse-names" : false, "suffix" : "" } ], "container-title" : "Energy Policy", "id" : "ITEM-2", "issued" : { "date-parts" : [ [ "2016" ] ] }, "page" : "93-104", "publisher" : "Elsevier", "title" : "CO2 emission and economic growth in Algeria", "type" : "article-journal", "volume" : "96" }, "uris" : [ "http://www.mendeley.com/documents/?uuid=36f2bb77-4710-48b4-b837-286d9d76a257" ] }, { "id" : "ITEM-3", "itemData" : { "DOI" : "10.1016/j.rser.2016.11.236", "ISBN" : "1364-0321", "ISSN" : "18790690", "abstract" : "This study reinvestigates the presence of environmental Kuznets curve (EKC) in the context of Malaysia over the period of 1971-2012. For this purpose, the impact of real GDP per capita, financial development, trade openness, foreign direct investments, and energy consumption on Carbon Dioxide (CO2) emissions is empirically examined within the EKC framework. The study employed the Autoregressive Distribute Lagged (ARDL) bound test to investigate the long-run relationship between the study variables. For robustness, the study conjointly applied the Dynamic Ordinary Least Square (DOLS) method. The Granger causality test is exercised to test the causal relationship among the variables for both short and long-run. Empirical results of ARDL bound test approach suggest the presence of EKC hypothesis for Malaysia. The Granger causality test results indicate that energy consumption and carbon emissions have a bidirectional relationship, while other variables uni-directionally cause the CO2 emissions. Whereas, in the short-run, there is no bidirectional causality between the variables while uni-directional causalities run from trade openness and FDI towards economic growth, financial development, and CO2 emissions. The unidirectional causality from other variables towards CO2 emissions supports the evidence of the environmental Kuznets curve hypothesis as this appears in the countries where the EKC is validated.", "author" : [ { "dropping-particle" : "", "family" : "Ali", "given" : "Wajahat", "non-dropping-particle" : "", "parse-names" : false, "suffix" : "" }, { "dropping-particle" : "", "family" : "Abdullah", "given" : "Azrai", "non-dropping-particle" : "", "parse-names" : false, "suffix" : "" }, { "dropping-particle" : "", "family" : "Azam", "given" : "Muhammad", "non-dropping-particle" : "", "parse-names" : false, "suffix" : "" } ], "container-title" : "Renewable and Sustainable Energy Reviews", "id" : "ITEM-3", "issue" : "September 2015", "issued" : { "date-parts" : [ [ "2015" ] ] }, "page" : "0-1", "publisher" : "Elsevier", "title" : "Re-visiting the environmental Kuznets curve hypothesis for Malaysia: Fresh evidence from ARDL bounds testing approach", "type" : "article-journal" }, "uris" : [ "http://www.mendeley.com/documents/?uuid=af8437b7-9fa9-4f65-a158-c6a1e2edf457" ] }, { "id" : "ITEM-4", "itemData" : { "DOI" : "10.1016/j.rser.2015.07.138", "ISSN" : "18790690", "abstract" : "This study examines the potential of renewable energy sources in reducing the impact of GHG emissions in Turkey. Using Autoregressive Distributed Lag (ARDL) approach, the relationship between CO&lt;inf&gt;2&lt;/inf&gt; emissions, electricity generated using renewables and GDP in Turkey has been investigated during 1961-2010. Moreover, the validity of Environmental Kuznets Curve (EKC) hypothesis has been tested. Model results show that the coefficient of electricity production from renewable sources (hydro power excluded) with respect to CO&lt;inf&gt;2&lt;/inf&gt; emissions is negative and significant in the long run. Although this effect is positive and statistically significant in the short run, since the ECM term is -0.82, it becomes negative around 1 year. This means that renewable electricity production will contribute to environmental enhancement with a one year lag. Our results also suggest a U-shaped (EKC) relationship between per capita GHGs and income. Estimations from a long-run regression show that, although the peak point of GDP per capita has been calculated to be 9920 US Dollars, this turning point was outside of the observed sample period. Therefore, GHG emissions start to decrease with an increase in per capita GDP in the following years. Model research implies the potential and the importance of renewable energy sources in controlling of emissions in Turkey.", "author" : [ { "dropping-particle" : "", "family" : "B\u00f6l\u00fck", "given" : "G\u00fclden", "non-dropping-particle" : "", "parse-names" : false, "suffix" : "" }, { "dropping-particle" : "", "family" : "Mert", "given" : "Mehmet", "non-dropping-particle" : "", "parse-names" : false, "suffix" : "" } ], "container-title" : "Renewable and Sustainable Energy Reviews", "id" : "ITEM-4", "issued" : { "date-parts" : [ [ "2015" ] ] }, "page" : "587-595", "publisher" : "Elsevier", "title" : "The renewable energy, growth and environmental Kuznets curve in Turkey: An ARDL approach", "type" : "article-journal", "volume" : "52" }, "uris" : [ "http://www.mendeley.com/documents/?uuid=aa2e5e38-54eb-4d4e-b738-50c38f106ad5" ] } ], "mendeley" : { "formattedCitation" : "(Ali, Abdullah, and Azam 2015; B\u00f6l\u00fck and Mert 2015; Bouznit and Pablo-Romero 2016; Mrabet and Alsamara 2017)", "manualFormatting" : "(Bouznit and Pablo-Romero 2016; Mrabet and Alsamara 2017)", "plainTextFormattedCitation" : "(Ali, Abdullah, and Azam 2015; B\u00f6l\u00fck and Mert 2015; Bouznit and Pablo-Romero 2016; Mrabet and Alsamara 2017)", "previouslyFormattedCitation" : "(Ali, Abdullah, &amp; Azam, 2015; B\u00f6l\u00fck &amp; Mert, 2015; Bouznit &amp; Pablo-Romero, 2016; Mrabet &amp; Alsamar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uznit and Pablo-Romero 2016; Mrabet and Alsamara 2017)</w:t>
      </w:r>
      <w:r>
        <w:rPr>
          <w:lang w:val="en-US" w:eastAsia="en-US"/>
        </w:rPr>
      </w:r>
      <w:r>
        <w:rPr>
          <w:lang w:val="en-US" w:eastAsia="en-US"/>
        </w:rPr>
        <w:fldChar w:fldCharType="end"/>
      </w:r>
      <w:r>
        <w:rPr>
          <w:lang w:val="en-US"/>
        </w:rPr>
        <w:t xml:space="preserve">. </w:t>
      </w:r>
      <w:r>
        <w:rPr/>
        <w:t>The quality of the estimation was checked to reduce the likelihood of the skewed results. The residual diagnostic tests were performed, namely LM Breusch-Godfrey test, ARCH test, Jarque-Bera test to certify that the residuals not have a serial correlation, heteroskedastic errors, and if they have a normal distribution. Moreover, the stability tests were performed, namely, Ramsey RESET test and CUSUM and CUSUM of squares, and they prove that the model is well specified and it is stable.</w:t>
      </w:r>
    </w:p>
    <w:p>
      <w:pPr>
        <w:pStyle w:val="Normal"/>
        <w:jc w:val="both"/>
        <w:rPr>
          <w:lang w:val="en-US"/>
        </w:rPr>
      </w:pPr>
      <w:r>
        <w:rPr>
          <w:lang w:val="en-US"/>
        </w:rPr>
        <w:t xml:space="preserve">The cointegration were evaluated by using the ARDL bounds test proposed by </w:t>
      </w:r>
      <w:r>
        <w:fldChar w:fldCharType="begin"/>
      </w:r>
      <w:r>
        <w:rPr>
          <w:lang w:val="en-US" w:eastAsia="en-US"/>
        </w:rPr>
        <w:instrText xml:space="preserve">ADDIN CSL_CITATION { "citationItems" : [ { "id" : "ITEM-1", "itemData" : { "DOI" : "10.1002/jae.616", "ISBN" : "08837252", "ISSN" : "08837252", "abstract" : "This paper develops a new approach to the problem of testing the existence of a long-run level relationship between a dependent variable and a set of regressors, when it is not known with certainty whether the underlying regressors are trend- or first-difference stationary. The proposed tests are based on standard F- and t- statistics used to test the significance of the lagged levels of the variables on a first-difference regression. The asymptotic distributions of these statistics are non-standard under the null hypothesis that there exists no level relationship between the dependent variable and the included regressors, irrespective of whether the regressors are I(0) or I(1). Two sets of asymptotic critical values are provided: One set assuming that all the regressors are I(1), and another set assuming that they are all I(0). These two sets of critical values provide a band covering all possible classifications of the regressors into I(0), I(1) or mutually cointegrated. Accordingly, various bounds testing procedures are proposed. It is shown that the proposed tests are consistent, and their asymptotic distribution under the null and suitably defined local alternatives are derived. The empirical relevance of the bounds procedures are demonstrated by a re-examination of the earnings equation included in the UK Treasury macroeconometric model. This is a particularly relevant application as there is considerable doubt concerning the order of integration of the variables such as the unemployment rate, the union strength and the wedge between the \"real produce wage\" and the \"real consumption wage\" that enter the earnings equation.", "author" : [ { "dropping-particle" : "", "family" : "Pesaran", "given" : "M.Hashem", "non-dropping-particle" : "", "parse-names" : false, "suffix" : "" }, { "dropping-particle" : "", "family" : "Shin", "given" : "Yongcheol", "non-dropping-particle" : "", "parse-names" : false, "suffix" : "" }, { "dropping-particle" : "", "family" : "Smith", "given" : "Richard J", "non-dropping-particle" : "", "parse-names" : false, "suffix" : "" } ], "container-title" : "Journal of Applied Econometric", "id" : "ITEM-1", "issued" : { "date-parts" : [ [ "2001" ] ] }, "page" : "289-326", "title" : "Bounds testing approaches to the analysis of long run relationships", "type" : "article-journal", "volume" : "16" }, "uris" : [ "http://www.mendeley.com/documents/?uuid=cf00e03b-748a-4821-96dd-4a830311f6d8" ] } ], "mendeley" : { "formattedCitation" : "(Pesaran, Shin, and Smith 2001)", "manualFormatting" : "Pesaran, Shin, and Smith (2001)", "plainTextFormattedCitation" : "(Pesaran, Shin, and Smith 2001)", "previouslyFormattedCitation" : "(Pesaran et al.,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saran, Shin, and Smith (2001)</w:t>
      </w:r>
      <w:r>
        <w:rPr>
          <w:lang w:val="en-US" w:eastAsia="en-US"/>
        </w:rPr>
      </w:r>
      <w:r>
        <w:rPr>
          <w:lang w:val="en-US" w:eastAsia="en-US"/>
        </w:rPr>
        <w:fldChar w:fldCharType="end"/>
      </w:r>
      <w:r>
        <w:rPr>
          <w:lang w:val="en-US"/>
        </w:rPr>
        <w:t>.The null hypothesis provides that variables are not cointegrated. For robustness check, it was performed the Decoupling Index (hereafter DI) proposed by OCDE (2002). This index results on three possible effects: absolute decoupling, relative decoupling and coupling. The absolute decoupling means that the CO</w:t>
      </w:r>
      <w:r>
        <w:rPr>
          <w:vertAlign w:val="subscript"/>
          <w:lang w:val="en-US"/>
        </w:rPr>
        <w:t>2</w:t>
      </w:r>
      <w:r>
        <w:rPr>
          <w:lang w:val="en-US"/>
        </w:rPr>
        <w:t xml:space="preserve"> emissions decrease while the economy grows (DI≥1). The relative decoupling means the effect of the CO</w:t>
      </w:r>
      <w:r>
        <w:rPr>
          <w:vertAlign w:val="subscript"/>
          <w:lang w:val="en-US"/>
        </w:rPr>
        <w:t>2</w:t>
      </w:r>
      <w:r>
        <w:rPr>
          <w:lang w:val="en-US"/>
        </w:rPr>
        <w:t xml:space="preserve"> emissions and the economic growth increases simultaneously, but the economic growth increases with a higher rate than the rate of CO</w:t>
      </w:r>
      <w:r>
        <w:rPr>
          <w:vertAlign w:val="subscript"/>
          <w:lang w:val="en-US"/>
        </w:rPr>
        <w:t>2</w:t>
      </w:r>
      <w:r>
        <w:rPr>
          <w:lang w:val="en-US"/>
        </w:rPr>
        <w:t xml:space="preserve"> emission (0 &lt; DI</w:t>
      </w:r>
      <w:r>
        <w:rPr>
          <w:vertAlign w:val="superscript"/>
          <w:lang w:val="en-US"/>
        </w:rPr>
        <w:t xml:space="preserve"> </w:t>
      </w:r>
      <w:r>
        <w:rPr>
          <w:lang w:val="en-US"/>
        </w:rPr>
        <w:t>&lt; 1). The coupling means that CO</w:t>
      </w:r>
      <w:r>
        <w:rPr>
          <w:vertAlign w:val="subscript"/>
          <w:lang w:val="en-US"/>
        </w:rPr>
        <w:t>2</w:t>
      </w:r>
      <w:r>
        <w:rPr>
          <w:lang w:val="en-US"/>
        </w:rPr>
        <w:t xml:space="preserve"> emissions increase faster than the GDP (DI</w:t>
      </w:r>
      <w:r>
        <w:rPr>
          <w:vertAlign w:val="superscript"/>
          <w:lang w:val="en-US"/>
        </w:rPr>
        <w:t xml:space="preserve"> </w:t>
      </w:r>
      <w:r>
        <w:rPr>
          <w:lang w:val="en-US"/>
        </w:rPr>
        <w:t>≤ 0).</w:t>
      </w:r>
    </w:p>
    <w:p>
      <w:pPr>
        <w:pStyle w:val="Heading2"/>
        <w:rPr>
          <w:i w:val="false"/>
          <w:i w:val="false"/>
          <w:sz w:val="24"/>
          <w:szCs w:val="24"/>
        </w:rPr>
      </w:pPr>
      <w:r>
        <w:rPr>
          <w:i w:val="false"/>
          <w:sz w:val="24"/>
          <w:szCs w:val="24"/>
        </w:rPr>
        <w:t>Results</w:t>
      </w:r>
    </w:p>
    <w:p>
      <w:pPr>
        <w:pStyle w:val="Normal"/>
        <w:jc w:val="both"/>
        <w:rPr/>
      </w:pPr>
      <w:r>
        <w:rPr>
          <w:lang w:val="en-US"/>
        </w:rPr>
        <w:t>This paper supports that in Australia is verified the hypothesis of EKC, that is an inverted U-shaped. This means that the economic growth boosts the CO</w:t>
      </w:r>
      <w:r>
        <w:rPr>
          <w:vertAlign w:val="subscript"/>
          <w:lang w:val="en-US"/>
        </w:rPr>
        <w:t>2</w:t>
      </w:r>
      <w:r>
        <w:rPr>
          <w:lang w:val="en-US"/>
        </w:rPr>
        <w:t xml:space="preserve"> emissions. T</w:t>
      </w:r>
      <w:r>
        <w:rPr>
          <w:u w:val="single"/>
        </w:rPr>
        <w:t>he turning point is 28.2991, in natural logarithm, and in the local currency unit is 1,950,486,608,121.5. To achieve this level of income it is necessary around 5 years and 9 months.</w:t>
      </w:r>
      <w:r>
        <w:rPr/>
        <w:t xml:space="preserve"> At this point the emissions start to decrease while the income remains grow.</w:t>
      </w:r>
      <w:r>
        <w:rPr>
          <w:lang w:val="en-US"/>
        </w:rPr>
        <w:t xml:space="preserve"> In the initial phase the economic growth increased and the CO</w:t>
      </w:r>
      <w:r>
        <w:rPr>
          <w:vertAlign w:val="subscript"/>
          <w:lang w:val="en-US"/>
        </w:rPr>
        <w:t>2</w:t>
      </w:r>
      <w:r>
        <w:rPr>
          <w:lang w:val="en-US"/>
        </w:rPr>
        <w:t xml:space="preserve"> emissions increases too. As such appropriate the policy intervention is required in that initial phase, in order to mitigate the environmental damages. The RES have no impact on CO</w:t>
      </w:r>
      <w:r>
        <w:rPr>
          <w:vertAlign w:val="subscript"/>
          <w:lang w:val="en-US"/>
        </w:rPr>
        <w:t>2</w:t>
      </w:r>
      <w:r>
        <w:rPr>
          <w:lang w:val="en-US"/>
        </w:rPr>
        <w:t xml:space="preserve"> emissions. Although this outcome are not the expected, the literature supported a positive impact, </w:t>
      </w:r>
      <w:r>
        <w:fldChar w:fldCharType="begin"/>
      </w:r>
      <w:r>
        <w:rPr>
          <w:lang w:val="en-US" w:eastAsia="en-US"/>
        </w:rPr>
        <w:instrText xml:space="preserve">ADDIN CSL_CITATION { "citationItems" : [ { "id" : "ITEM-1", "itemData" : { "DOI" : "10.1016/j.ecolecon.2005.04.006", "ISBN" : "0921-8009", "ISSN" : "09218009", "abstract" : "This study investigates the macroeconomic forces underlying carbon dioxide (CO2) emissions from fossil fuel use in Canada. In keeping with the relevant literature on environmental degradation, three forces are expected to influence CO2 emissions: gross domestic product per capita (GDP/capita), population and technological change. While previous work has employed reduced-form models that allow for non-linear relationships between CO2 and GDP/capita, it has been common practice to assume linear relationships between CO2 and the latter two variables. This study tests a more flexible model using a five-region panel data set in Canada over the period 1970-2000. Findings indicate that GDP/capita is unrelated to CO2, that an inverted U-shaped relationship exists with population, and that a U-shaped relationship exists with technology. Thus, technological and population changes are supported over the commonly hypothesized environmental Kuznets curve (an inverted U-shaped relationship between GDP/capita and environmental degradation) for affecting CO2 emissions from fossil fuel use in Canada. \u00a9 2005 Elsevier B.V. All rights reserved.", "author" : [ { "dropping-particle" : "", "family" : "Lantz", "given" : "V.", "non-dropping-particle" : "", "parse-names" : false, "suffix" : "" }, { "dropping-particle" : "", "family" : "Feng", "given" : "Q.", "non-dropping-particle" : "", "parse-names" : false, "suffix" : "" } ], "container-title" : "Ecological Economics", "id" : "ITEM-1", "issue" : "2", "issued" : { "date-parts" : [ [ "2006" ] ] }, "page" : "229-238", "title" : "Assessing income, population, and technology impacts on CO2 emissions in Canada: Where's the EKC?", "type" : "article-journal", "volume" : "57" }, "uris" : [ "http://www.mendeley.com/documents/?uuid=cca02624-0a9f-4328-a858-74d11673ab51" ] } ], "mendeley" : { "formattedCitation" : "(Lantz and Feng 2006)", "plainTextFormattedCitation" : "(Lantz and Feng 2006)", "previouslyFormattedCitation" : "(Lantz &amp; Feng,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ntz and Feng 2006)</w:t>
      </w:r>
      <w:r>
        <w:rPr>
          <w:lang w:val="en-US" w:eastAsia="en-US"/>
        </w:rPr>
      </w:r>
      <w:r>
        <w:rPr>
          <w:lang w:val="en-US" w:eastAsia="en-US"/>
        </w:rPr>
        <w:fldChar w:fldCharType="end"/>
      </w:r>
      <w:r>
        <w:rPr>
          <w:lang w:val="en-US"/>
        </w:rPr>
        <w:t xml:space="preserve">, and a negative impact, </w:t>
      </w:r>
      <w:r>
        <w:fldChar w:fldCharType="begin"/>
      </w:r>
      <w:r>
        <w:rPr>
          <w:lang w:val="en-US" w:eastAsia="en-US"/>
        </w:rPr>
        <w:instrText xml:space="preserve">ADDIN CSL_CITATION { "citationItems" : [ { "id" : "ITEM-1", "itemData" : { "DOI" : "10.1016/j.rser.2014.08.081", "ISBN" : "1364-0321", "ISSN" : "13640321", "abstract" : "This work tries to determine whether it is possible to stabilize CO2 emissions under a rapid increase of Gross Domestic Product in a medium term. The paper is an effort to study in detail how changes in the driving forces of the economy affect CO2 emissions. We study the case of Venezuela for the period 1980-2025, using the methodology proposed by Robalino-L??pez et al. (2014, 2013) [1,2], which is based on an extension of the Kaya identity and on a GDP formation approach that includes the effect of renewable energies. We test the environmental Kuznets curve (EKC) [3] hypothesis in a coming future under different economic scenarios considering, therefore, not only past data but also projections for the coming years. We use cointegration techniques [4] and the Jaunky (2011) [5] specification to test the fulfillment of the EKC hypothesis in Venezuela. Our predictions show that Venezuela does not fulfill the EKC hypothesis, but however, the country could be on the way to achieve environmental stabilization in the medium term. This stabilization could be accomplished combining economic growth with increasing use of renewable energy, appropriated changes in the energy matrix, and in the productive sectoral structure.", "author" : [ { "dropping-particle" : "", "family" : "Robalino-L\u00f3pez", "given" : "Andr\u00e9s", "non-dropping-particle" : "", "parse-names" : false, "suffix" : "" }, { "dropping-particle" : "", "family" : "Mena-Nieto", "given" : "\u00c1ngel", "non-dropping-particle" : "", "parse-names" : false, "suffix" : "" }, { "dropping-particle" : "", "family" : "Garc\u00eda-Ramos", "given" : "Jos\u00e9 Enrique", "non-dropping-particle" : "", "parse-names" : false, "suffix" : "" }, { "dropping-particle" : "", "family" : "Golpe", "given" : "Antonio A.", "non-dropping-particle" : "", "parse-names" : false, "suffix" : "" } ], "container-title" : "Renewable and Sustainable Energy Reviews", "id" : "ITEM-1", "issued" : { "date-parts" : [ [ "2015" ] ] }, "page" : "602-614", "publisher" : "Elsevier", "title" : "Studying the relationship between economic growth, CO2 emissions, and the environmental Kuznets curve in Venezuela (1980-2025)", "type" : "article-journal", "volume" : "41" }, "uris" : [ "http://www.mendeley.com/documents/?uuid=ea2e821e-f0c2-4af7-b8a9-52c505626d4c" ] } ], "mendeley" : { "formattedCitation" : "(Robalino-L\u00f3pez et al. 2015)", "plainTextFormattedCitation" : "(Robalino-L\u00f3pez et al. 2015)", "previouslyFormattedCitation" : "(Robalino-L\u00f3pez et al.,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balino-López et al. 2015)</w:t>
      </w:r>
      <w:r>
        <w:rPr>
          <w:lang w:val="en-US" w:eastAsia="en-US"/>
        </w:rPr>
      </w:r>
      <w:r>
        <w:rPr>
          <w:lang w:val="en-US" w:eastAsia="en-US"/>
        </w:rPr>
        <w:fldChar w:fldCharType="end"/>
      </w:r>
      <w:r>
        <w:rPr>
          <w:lang w:val="en-US"/>
        </w:rPr>
        <w:t>. Regarding the DI, it was calculated both for the total period, and for the decades. The results are showing that Australia had a relative decoupling. This means that CO</w:t>
      </w:r>
      <w:r>
        <w:rPr>
          <w:vertAlign w:val="subscript"/>
          <w:lang w:val="en-US"/>
        </w:rPr>
        <w:t>2</w:t>
      </w:r>
      <w:r>
        <w:rPr>
          <w:lang w:val="en-US"/>
        </w:rPr>
        <w:t xml:space="preserve"> emissions grow at the same time than the economic growth, but with lower growth rate.</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Normal"/>
        <w:jc w:val="both"/>
        <w:rPr/>
      </w:pPr>
      <w:r>
        <w:rPr/>
        <w:t>This paper applies an ARDL approach to analyse the relationship between economic growth and CO</w:t>
      </w:r>
      <w:r>
        <w:rPr>
          <w:vertAlign w:val="subscript"/>
        </w:rPr>
        <w:t>2</w:t>
      </w:r>
      <w:r>
        <w:rPr/>
        <w:t xml:space="preserve"> emissions through the EKC and the DI, for Australia from 1965 to 2015. The method used proves be appropriated to deal with the data features and allows to capture the short- and long-run effects. The results of this paper reveal great consistency. The relative decoupling reveals, that in the 60’s of the 19</w:t>
      </w:r>
      <w:r>
        <w:rPr>
          <w:vertAlign w:val="superscript"/>
        </w:rPr>
        <w:t>th</w:t>
      </w:r>
      <w:r>
        <w:rPr/>
        <w:t xml:space="preserve"> century, the CO</w:t>
      </w:r>
      <w:r>
        <w:rPr>
          <w:vertAlign w:val="subscript"/>
        </w:rPr>
        <w:t>2</w:t>
      </w:r>
      <w:r>
        <w:rPr/>
        <w:t xml:space="preserve"> emissions and the economy were follow an upward trajectory. Over the years the CO</w:t>
      </w:r>
      <w:r>
        <w:rPr>
          <w:vertAlign w:val="subscript"/>
        </w:rPr>
        <w:t>2</w:t>
      </w:r>
      <w:r>
        <w:rPr/>
        <w:t xml:space="preserve"> emissions has grown at a lower speed and the DI increases in direction to the absolute decoupling. These findings were supported by the EKC. In fact, it demonstrates an ascending trajectory of the CO</w:t>
      </w:r>
      <w:r>
        <w:rPr>
          <w:vertAlign w:val="subscript"/>
        </w:rPr>
        <w:t>2</w:t>
      </w:r>
      <w:r>
        <w:rPr/>
        <w:t xml:space="preserve"> emissions and the GDP. Before the inflection point, the DI will continue to increase to achieve the 1 i.e. absolute decoupling. In this moment, the CO</w:t>
      </w:r>
      <w:r>
        <w:rPr>
          <w:vertAlign w:val="subscript"/>
        </w:rPr>
        <w:t>2</w:t>
      </w:r>
      <w:r>
        <w:rPr/>
        <w:t xml:space="preserve"> emissions will decrease, according to the EKC. Therefore, this paper indicates that in the long-run, Australia could have a strong decoupling effect. </w:t>
      </w:r>
      <w:r>
        <w:rPr>
          <w:lang w:val="en-US"/>
        </w:rPr>
        <w:t>Accordingly, the policymakers should ensure the continued economic progress of the Australia, to achieve the absolute decoupling. Although the RES are not reducing the CO</w:t>
      </w:r>
      <w:r>
        <w:rPr>
          <w:vertAlign w:val="subscript"/>
          <w:lang w:val="en-US"/>
        </w:rPr>
        <w:t>2</w:t>
      </w:r>
      <w:r>
        <w:rPr>
          <w:lang w:val="en-US"/>
        </w:rPr>
        <w:t xml:space="preserve"> emissions, the economic growth without recession proves that this country could achieve their goals of the COP21. Therefore, the investment in the energy efficiency could play a fundamental role in the CO</w:t>
      </w:r>
      <w:r>
        <w:rPr>
          <w:vertAlign w:val="subscript"/>
          <w:lang w:val="en-US"/>
        </w:rPr>
        <w:t>2</w:t>
      </w:r>
      <w:r>
        <w:rPr>
          <w:lang w:val="en-US"/>
        </w:rPr>
        <w:t xml:space="preserve"> emissions reduction. The policymakers should incentivize the investment in the energy efficiency to reduce the CO</w:t>
      </w:r>
      <w:r>
        <w:rPr>
          <w:vertAlign w:val="subscript"/>
          <w:lang w:val="en-US"/>
        </w:rPr>
        <w:t>2</w:t>
      </w:r>
      <w:r>
        <w:rPr>
          <w:lang w:val="en-US"/>
        </w:rPr>
        <w:t xml:space="preserve"> emissions. this mechanism could be a precious way to guarantee the economic sustainability. on this sense, the use of the more environmental friendly technologies as well as more efficient must deserve further research.</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i w:val="false"/>
          <w:i w:val="false"/>
          <w:sz w:val="24"/>
          <w:szCs w:val="24"/>
        </w:rPr>
      </w:pPr>
      <w:r>
        <w:rPr>
          <w:i w:val="false"/>
          <w:sz w:val="24"/>
          <w:szCs w:val="24"/>
        </w:rPr>
        <w:t>References</w:t>
      </w:r>
    </w:p>
    <w:p>
      <w:pPr>
        <w:pStyle w:val="Normal"/>
        <w:widowControl w:val="false"/>
        <w:autoSpaceDE w:val="false"/>
        <w:ind w:left="480" w:hanging="480"/>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Cs w:val="24"/>
          <w:lang w:val="en-US" w:eastAsia="en-US"/>
        </w:rPr>
        <w:t xml:space="preserve">Ali, Wajahat, Azrai Abdullah, and Muhammad Azam. 2015. “Re-Visiting the Environmental Kuznets Curve Hypothesis for Malaysia: Fresh Evidence from ARDL Bounds Testing Approach.” </w:t>
      </w:r>
      <w:r>
        <w:rPr>
          <w:i/>
          <w:iCs/>
          <w:szCs w:val="24"/>
          <w:lang w:val="en-US" w:eastAsia="en-US"/>
        </w:rPr>
        <w:t>Renewable and Sustainable Energy Reviews</w:t>
      </w:r>
      <w:r>
        <w:rPr>
          <w:szCs w:val="24"/>
          <w:lang w:val="en-US" w:eastAsia="en-US"/>
        </w:rPr>
        <w:t xml:space="preserve"> (September 2015): 0–1. </w:t>
      </w:r>
    </w:p>
    <w:p>
      <w:pPr>
        <w:pStyle w:val="Normal"/>
        <w:widowControl w:val="false"/>
        <w:autoSpaceDE w:val="false"/>
        <w:ind w:left="480" w:hanging="480"/>
        <w:rPr/>
      </w:pPr>
      <w:r>
        <w:rPr>
          <w:szCs w:val="24"/>
          <w:lang w:val="en-US" w:eastAsia="en-US"/>
        </w:rPr>
        <w:t xml:space="preserve">Bölük, Gülden, and Mehmet Mert. 2015. “The Renewable Energy, Growth and Environmental Kuznets Curve in Turkey: An ARDL Approach.” </w:t>
      </w:r>
      <w:r>
        <w:rPr>
          <w:i/>
          <w:iCs/>
          <w:szCs w:val="24"/>
          <w:lang w:val="en-US" w:eastAsia="en-US"/>
        </w:rPr>
        <w:t>Renewable and Sustainable Energy Reviews</w:t>
      </w:r>
      <w:r>
        <w:rPr>
          <w:szCs w:val="24"/>
          <w:lang w:val="en-US" w:eastAsia="en-US"/>
        </w:rPr>
        <w:t xml:space="preserve"> 52: 587–95. </w:t>
      </w:r>
    </w:p>
    <w:p>
      <w:pPr>
        <w:pStyle w:val="Normal"/>
        <w:widowControl w:val="false"/>
        <w:autoSpaceDE w:val="false"/>
        <w:ind w:left="480" w:hanging="480"/>
        <w:rPr>
          <w:szCs w:val="24"/>
          <w:lang w:val="en-US" w:eastAsia="en-US"/>
        </w:rPr>
      </w:pPr>
      <w:r>
        <w:rPr>
          <w:szCs w:val="24"/>
          <w:lang w:val="en-US" w:eastAsia="en-US"/>
        </w:rPr>
        <w:t xml:space="preserve">Bouznit, Mohammed, and María del P Pablo-Romero. </w:t>
      </w:r>
      <w:r>
        <w:rPr>
          <w:szCs w:val="24"/>
          <w:lang w:val="en-US" w:eastAsia="en-US"/>
        </w:rPr>
        <w:t xml:space="preserve">2016. “CO2 Emission and Economic Growth in Algeria.” </w:t>
      </w:r>
      <w:r>
        <w:rPr>
          <w:i/>
          <w:iCs/>
          <w:szCs w:val="24"/>
          <w:lang w:val="en-US" w:eastAsia="en-US"/>
        </w:rPr>
        <w:t>Energy Policy</w:t>
      </w:r>
      <w:r>
        <w:rPr>
          <w:szCs w:val="24"/>
          <w:lang w:val="en-US" w:eastAsia="en-US"/>
        </w:rPr>
        <w:t xml:space="preserve"> 96: 93–104.</w:t>
      </w:r>
    </w:p>
    <w:p>
      <w:pPr>
        <w:pStyle w:val="Normal"/>
        <w:widowControl w:val="false"/>
        <w:autoSpaceDE w:val="false"/>
        <w:ind w:left="480" w:hanging="480"/>
        <w:rPr/>
      </w:pPr>
      <w:r>
        <w:rPr>
          <w:szCs w:val="24"/>
          <w:lang w:val="en-US" w:eastAsia="en-US"/>
        </w:rPr>
        <w:t xml:space="preserve">Grossman, Gene M, and Alan B Krueger. 1991. “Environmental Impacts of a North American Free Trade Agreement.” </w:t>
      </w:r>
      <w:r>
        <w:rPr>
          <w:i/>
          <w:iCs/>
          <w:szCs w:val="24"/>
          <w:lang w:val="en-US" w:eastAsia="en-US"/>
        </w:rPr>
        <w:t>National Bureau of Economic Research Working Paper Series</w:t>
      </w:r>
      <w:r>
        <w:rPr>
          <w:szCs w:val="24"/>
          <w:lang w:val="en-US" w:eastAsia="en-US"/>
        </w:rPr>
        <w:t xml:space="preserve"> No. 3914(3914): 1–57. </w:t>
      </w:r>
    </w:p>
    <w:p>
      <w:pPr>
        <w:pStyle w:val="Normal"/>
        <w:widowControl w:val="false"/>
        <w:autoSpaceDE w:val="false"/>
        <w:ind w:left="480" w:hanging="480"/>
        <w:rPr/>
      </w:pPr>
      <w:r>
        <w:rPr>
          <w:szCs w:val="24"/>
          <w:lang w:val="en-US" w:eastAsia="en-US"/>
        </w:rPr>
        <w:t xml:space="preserve">IEA. 2012. </w:t>
      </w:r>
      <w:r>
        <w:rPr>
          <w:i/>
          <w:iCs/>
          <w:szCs w:val="24"/>
          <w:lang w:val="en-US" w:eastAsia="en-US"/>
        </w:rPr>
        <w:t>Energy Policies of IEA Countries - Australia 2012 Review</w:t>
      </w:r>
      <w:r>
        <w:rPr>
          <w:szCs w:val="24"/>
          <w:lang w:val="en-US" w:eastAsia="en-US"/>
        </w:rPr>
        <w:t xml:space="preserve">. </w:t>
      </w:r>
    </w:p>
    <w:p>
      <w:pPr>
        <w:pStyle w:val="Normal"/>
        <w:widowControl w:val="false"/>
        <w:autoSpaceDE w:val="false"/>
        <w:ind w:left="480" w:hanging="480"/>
        <w:rPr>
          <w:szCs w:val="24"/>
          <w:lang w:val="en-US" w:eastAsia="en-US"/>
        </w:rPr>
      </w:pPr>
      <w:r>
        <w:rPr>
          <w:szCs w:val="24"/>
          <w:lang w:val="en-US" w:eastAsia="en-US"/>
        </w:rPr>
        <w:t xml:space="preserve">Jiang, Xuemei, and Dabo Guan. 2016. “Determinants of Global CO2 Emissions Growth.” </w:t>
      </w:r>
      <w:r>
        <w:rPr>
          <w:i/>
          <w:iCs/>
          <w:szCs w:val="24"/>
          <w:lang w:val="en-US" w:eastAsia="en-US"/>
        </w:rPr>
        <w:t>Applied Energy</w:t>
      </w:r>
      <w:r>
        <w:rPr>
          <w:szCs w:val="24"/>
          <w:lang w:val="en-US" w:eastAsia="en-US"/>
        </w:rPr>
        <w:t xml:space="preserve"> 184: 1132–41.</w:t>
      </w:r>
    </w:p>
    <w:p>
      <w:pPr>
        <w:pStyle w:val="Normal"/>
        <w:widowControl w:val="false"/>
        <w:autoSpaceDE w:val="false"/>
        <w:ind w:left="480" w:hanging="480"/>
        <w:rPr/>
      </w:pPr>
      <w:r>
        <w:rPr>
          <w:szCs w:val="24"/>
          <w:lang w:val="en-US" w:eastAsia="en-US"/>
        </w:rPr>
        <w:t xml:space="preserve">Lantz, V., and Q. Feng. 2006. “Assessing Income, Population, and Technology Impacts on CO2 Emissions in Canada: Where’s the EKC?” </w:t>
      </w:r>
      <w:r>
        <w:rPr>
          <w:i/>
          <w:iCs/>
          <w:szCs w:val="24"/>
          <w:lang w:val="en-US" w:eastAsia="en-US"/>
        </w:rPr>
        <w:t>Ecological Economics</w:t>
      </w:r>
      <w:r>
        <w:rPr>
          <w:szCs w:val="24"/>
          <w:lang w:val="en-US" w:eastAsia="en-US"/>
        </w:rPr>
        <w:t xml:space="preserve"> 57(2): 229–38.</w:t>
      </w:r>
    </w:p>
    <w:p>
      <w:pPr>
        <w:pStyle w:val="Normal"/>
        <w:widowControl w:val="false"/>
        <w:autoSpaceDE w:val="false"/>
        <w:ind w:left="480" w:hanging="480"/>
        <w:rPr>
          <w:szCs w:val="24"/>
          <w:lang w:val="en-US" w:eastAsia="en-US"/>
        </w:rPr>
      </w:pPr>
      <w:r>
        <w:rPr>
          <w:szCs w:val="24"/>
          <w:lang w:val="en-US" w:eastAsia="en-US"/>
        </w:rPr>
        <w:t xml:space="preserve">Mrabet, Zouhair, and Mouyad Alsamara. 2017. “Testing the Kuznets Curve Hypothesis for Qatar: A Comparison between Carbon Dioxide and Ecological Footprint.” </w:t>
      </w:r>
      <w:r>
        <w:rPr>
          <w:i/>
          <w:iCs/>
          <w:szCs w:val="24"/>
          <w:lang w:val="en-US" w:eastAsia="en-US"/>
        </w:rPr>
        <w:t>Renewable and Sustainable Energy Reviews</w:t>
      </w:r>
      <w:r>
        <w:rPr>
          <w:szCs w:val="24"/>
          <w:lang w:val="en-US" w:eastAsia="en-US"/>
        </w:rPr>
        <w:t xml:space="preserve"> 70(December 2015): 1366–75.</w:t>
      </w:r>
    </w:p>
    <w:p>
      <w:pPr>
        <w:pStyle w:val="Normal"/>
        <w:widowControl w:val="false"/>
        <w:autoSpaceDE w:val="false"/>
        <w:ind w:left="480" w:hanging="480"/>
        <w:rPr/>
      </w:pPr>
      <w:r>
        <w:rPr>
          <w:szCs w:val="24"/>
          <w:lang w:val="en-US" w:eastAsia="en-US"/>
        </w:rPr>
        <w:t xml:space="preserve">Pesaran, M.Hashem, Yongcheol Shin, and Richard J Smith. </w:t>
      </w:r>
      <w:r>
        <w:rPr>
          <w:szCs w:val="24"/>
          <w:lang w:val="en-US" w:eastAsia="en-US"/>
        </w:rPr>
        <w:t xml:space="preserve">2001. “Bounds Testing Approaches to the Analysis of Long Run Relationships.” </w:t>
      </w:r>
      <w:r>
        <w:rPr>
          <w:i/>
          <w:iCs/>
          <w:szCs w:val="24"/>
          <w:lang w:val="pt-PT" w:eastAsia="en-US"/>
        </w:rPr>
        <w:t>Journal of Applied Econometric</w:t>
      </w:r>
      <w:r>
        <w:rPr>
          <w:szCs w:val="24"/>
          <w:lang w:val="pt-PT" w:eastAsia="en-US"/>
        </w:rPr>
        <w:t xml:space="preserve"> 16: 289–326.</w:t>
      </w:r>
    </w:p>
    <w:p>
      <w:pPr>
        <w:pStyle w:val="Normal"/>
        <w:widowControl w:val="false"/>
        <w:autoSpaceDE w:val="false"/>
        <w:ind w:left="480" w:hanging="480"/>
        <w:rPr>
          <w:lang w:val="en-US" w:eastAsia="en-US"/>
        </w:rPr>
      </w:pPr>
      <w:r>
        <w:rPr>
          <w:szCs w:val="24"/>
          <w:lang w:val="pt-PT" w:eastAsia="en-US"/>
        </w:rPr>
        <w:t xml:space="preserve">Robalino-López, Andrés, Ángel Mena-Nieto, José Enrique García-Ramos, and Antonio A. Golpe. </w:t>
      </w:r>
      <w:r>
        <w:rPr>
          <w:szCs w:val="24"/>
          <w:lang w:val="en-US" w:eastAsia="en-US"/>
        </w:rPr>
        <w:t xml:space="preserve">2015. “Studying the Relationship between Economic Growth, CO2 Emissions, and the Environmental Kuznets Curve in Venezuela (1980-2025).” </w:t>
      </w:r>
      <w:r>
        <w:rPr>
          <w:i/>
          <w:iCs/>
          <w:szCs w:val="24"/>
          <w:lang w:val="en-US" w:eastAsia="en-US"/>
        </w:rPr>
        <w:t>Renewable and Sustainable Energy Reviews</w:t>
      </w:r>
      <w:r>
        <w:rPr>
          <w:szCs w:val="24"/>
          <w:lang w:val="en-US" w:eastAsia="en-US"/>
        </w:rPr>
        <w:t xml:space="preserve"> 41: 602–14.</w:t>
      </w:r>
    </w:p>
    <w:p>
      <w:pPr>
        <w:pStyle w:val="BodyText2"/>
        <w:rPr>
          <w:lang w:val="en-US" w:eastAsia="en-US"/>
        </w:rPr>
      </w:pPr>
      <w:r/>
      <w:r>
        <w:rPr>
          <w:lang w:val="en-US" w:eastAsia="en-US"/>
        </w:rPr>
        <w:fldChar w:fldCharType="end"/>
      </w:r>
      <w:r>
        <w:rPr>
          <w:lang w:val="en-US" w:eastAsia="en-US"/>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160"/>
    </w:pPr>
    <w:rPr>
      <w:rFonts w:ascii="Calibri" w:hAnsi="Calibri" w:eastAsia="Calibri"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ques@ubi.pt" TargetMode="External"/><Relationship Id="rId3" Type="http://schemas.openxmlformats.org/officeDocument/2006/relationships/hyperlink" Target="mailto:fuinhas@ubi.pt" TargetMode="External"/><Relationship Id="rId4" Type="http://schemas.openxmlformats.org/officeDocument/2006/relationships/hyperlink" Target="mailto:patricia.leal@ubi.pt" TargetMode="External"/><Relationship Id="rId5" Type="http://schemas.openxmlformats.org/officeDocument/2006/relationships/hyperlink" Target="mailto:amarques@ubi.pt" TargetMode="External"/><Relationship Id="rId6" Type="http://schemas.openxmlformats.org/officeDocument/2006/relationships/hyperlink" Target="mailto:fuinhas@ubi.pt" TargetMode="External"/><Relationship Id="rId7" Type="http://schemas.openxmlformats.org/officeDocument/2006/relationships/hyperlink" Target="mailto:patricia.leal@ub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32:00Z</dcterms:created>
  <dc:creator>WS1</dc:creator>
  <dc:description/>
  <cp:keywords/>
  <dc:language>en-US</dc:language>
  <cp:lastModifiedBy>ANTÓNIO MARQUES</cp:lastModifiedBy>
  <cp:lastPrinted>2012-01-19T10:58:00Z</cp:lastPrinted>
  <dcterms:modified xsi:type="dcterms:W3CDTF">2017-06-28T14:32:00Z</dcterms:modified>
  <cp:revision>2</cp:revision>
  <dc:subject/>
  <dc:title>       </dc:title>
</cp:coreProperties>
</file>