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Natural Gas Transits and Market Power – The Case of Turkey</w:t>
                            </w:r>
                          </w:p>
                          <w:p>
                            <w:pPr>
                              <w:pStyle w:val="TextBody"/>
                              <w:jc w:val="right"/>
                              <w:rPr>
                                <w:b/>
                                <w:b/>
                                <w:sz w:val="20"/>
                                <w:szCs w:val="28"/>
                              </w:rPr>
                            </w:pPr>
                            <w:r>
                              <w:rPr>
                                <w:b/>
                                <w:sz w:val="20"/>
                                <w:szCs w:val="28"/>
                              </w:rPr>
                            </w:r>
                          </w:p>
                          <w:p>
                            <w:pPr>
                              <w:pStyle w:val="TextBody"/>
                              <w:jc w:val="right"/>
                              <w:rPr>
                                <w:sz w:val="20"/>
                              </w:rPr>
                            </w:pPr>
                            <w:r>
                              <w:rPr>
                                <w:sz w:val="20"/>
                              </w:rPr>
                              <w:t>Florian Weiser, EWI Cologne, +49(0)221-27729-210, florian.weiser@ewi.research-scenarios.de</w:t>
                            </w:r>
                          </w:p>
                          <w:p>
                            <w:pPr>
                              <w:pStyle w:val="TextBody"/>
                              <w:jc w:val="right"/>
                              <w:rPr>
                                <w:sz w:val="20"/>
                              </w:rPr>
                            </w:pPr>
                            <w:r>
                              <w:rPr>
                                <w:sz w:val="20"/>
                              </w:rPr>
                              <w:t>Simon Schulte, EWI Cologne, +49(0)221-27729-229, simon.schulte@ewi.research-scenarios.de</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Natural Gas Transits and Market Power – The Case of Turkey</w:t>
                      </w:r>
                    </w:p>
                    <w:p>
                      <w:pPr>
                        <w:pStyle w:val="TextBody"/>
                        <w:jc w:val="right"/>
                        <w:rPr>
                          <w:b/>
                          <w:b/>
                          <w:sz w:val="20"/>
                          <w:szCs w:val="28"/>
                        </w:rPr>
                      </w:pPr>
                      <w:r>
                        <w:rPr>
                          <w:b/>
                          <w:sz w:val="20"/>
                          <w:szCs w:val="28"/>
                        </w:rPr>
                      </w:r>
                    </w:p>
                    <w:p>
                      <w:pPr>
                        <w:pStyle w:val="TextBody"/>
                        <w:jc w:val="right"/>
                        <w:rPr>
                          <w:sz w:val="20"/>
                        </w:rPr>
                      </w:pPr>
                      <w:r>
                        <w:rPr>
                          <w:sz w:val="20"/>
                        </w:rPr>
                        <w:t>Florian Weiser, EWI Cologne, +49(0)221-27729-210, florian.weiser@ewi.research-scenarios.de</w:t>
                      </w:r>
                    </w:p>
                    <w:p>
                      <w:pPr>
                        <w:pStyle w:val="TextBody"/>
                        <w:jc w:val="right"/>
                        <w:rPr>
                          <w:sz w:val="20"/>
                        </w:rPr>
                      </w:pPr>
                      <w:r>
                        <w:rPr>
                          <w:sz w:val="20"/>
                        </w:rPr>
                        <w:t>Simon Schulte, EWI Cologne, +49(0)221-27729-229, simon.schulte@ewi.research-scenarios.de</w:t>
                      </w:r>
                    </w:p>
                  </w:txbxContent>
                </v:textbox>
                <w10:wrap type="square" side="largest"/>
              </v:rect>
            </w:pict>
          </mc:Fallback>
        </mc:AlternateContent>
      </w:r>
    </w:p>
    <w:p>
      <w:pPr>
        <w:pStyle w:val="Textkrper2"/>
        <w:spacing w:before="0" w:after="200"/>
        <w:rPr/>
      </w:pPr>
      <w:r>
        <w:rPr/>
        <w:t>The so called Southern Gas Corridor comprises planned pipeline projects that connect the natural gas producers in the Caspian region and the Middle East with the European natural gas markets (Chyong &amp; Hobbs, 2014). The European Union promotes the Southern Gas Corridor for 2 reasons: (1) It wants to diversify its natural gas market and (2) it aims on closing its growing supply gap that arises due to decreasing indigenous production (Berk &amp; Schulte, 2017, Hecking et al., 2016). Turkey has a key role in realizing the Southern Gas Corridor, since Turkey’s geographical location is between the producing countries and European gas markets. Instead of taking a pure transit role, BOTAŞ, the Turkish national oil and gas company, has the perception to buy gas arriving at the Eastern borders of Turkey and sell it at a profit to European customers (Skalamera, 2016). In economic terms, BOTAŞ wants to exercise market power with gas transits. Therefore, the analysis at hand quantifies the implications of Turkish transit market power for the South Eastern European (SEE) and the Central European gas market.</w:t>
      </w:r>
    </w:p>
    <w:p>
      <w:pPr>
        <w:pStyle w:val="Textkrper2"/>
        <w:spacing w:before="0" w:after="200"/>
        <w:rPr/>
      </w:pPr>
      <w:r>
        <w:rPr/>
        <w:t>In an oligopolistic gas market, Turkey’s exertion of transit market power would result in double marginalization. The considered Southern Gas Corridor producers are Azerbaijan, Turkmenistan, Iran, Iraq and Israel. A market setting in which some producers are in a double marginalization structure (aforementioned countries depending on Turkish transits) and some producers can supply to EU gas markets directly (e.g. Russia, Norway) is in the focus of the analysis. A scenario in which Turkey acts competitively with respect to gas transits is compared to a scenario in which Turkey exercises market power. The analysis focuses on the time period until 2030.</w:t>
      </w:r>
    </w:p>
    <w:p>
      <w:pPr>
        <w:pStyle w:val="Heading2"/>
        <w:rPr>
          <w:i w:val="false"/>
          <w:i w:val="false"/>
          <w:sz w:val="24"/>
          <w:szCs w:val="24"/>
        </w:rPr>
      </w:pPr>
      <w:r>
        <w:rPr>
          <w:i w:val="false"/>
          <w:sz w:val="24"/>
          <w:szCs w:val="24"/>
        </w:rPr>
        <w:t>Methods</w:t>
      </w:r>
    </w:p>
    <w:p>
      <w:pPr>
        <w:pStyle w:val="Textkrper2"/>
        <w:spacing w:before="0" w:after="200"/>
        <w:rPr/>
      </w:pPr>
      <w:r>
        <w:rPr/>
        <w:t>The global partial equilibrium gas market model COLUMBUS which is described in detail by Growitsch et al. (2014) is extended and applied. The model is formulated as a mixed complementarity problem (MCP) allowing to model strategic interaction of profit optimizing exporters. Assumptions about production, demand and existing gas infrastructure, e.g. capacities of pipelines, liquefaction terminals, regasification terminals and gas storages are based on publicly available sources (ENTSOG (2015a/b), GSE (2015), IEA (2015a/b)). The model extension consists of the introduction of transit countries like Turkey as profit optimizing gas exporters.</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Preliminary results indicate that in an oligopolistic European gas market structure significant gas volumes (46 bcm in 2030) are transitted through Turkey to Europe if Turkey acts competitively. The oligopolistic market situation implies that Europe’s main gas suppliers Russia, Norway, Algeria and Lybia withhold gas volumes to generate higher European gas prices. In such a market environment , additional competition from the Southern Gas Corridor decreases prices significantly leading to a situation in which South Eastern European gas prices are the lowest in Europe. However, if Turkey uses its potential to exercise market power, Turkish tranits decrease to 13 bcm in 2030. Then, the gas prices in South Eastern Europe increase by 7% resulting in a configuration in which gas prices in Central Europe are lower than in South Eastern Europe – similar to today’s market situation. Turkey earns a profit of 2 billion EUR in 2030 with the transits, whereas European consumer surplus is reduced by 3.2 billion EUR compared to the competitive situation. The Southern Gas Corridor producers loose revenues of 11.9 billion EUR.</w:t>
      </w:r>
      <w:r>
        <w:br w:type="page"/>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In the Turkish market power scenario, the gas producers in the Caspian region and the Middle East have an incentive to sell gas to other regions, e.g. to Asian gas markets or to the LNG market, in order to avoid the double marginalization structure. Azerbaijan and Turkmenistan could potentially deliver gas through Russia to Europe avoiding Turkey. It is shown that Russia would loose profits from its own gas exports if it would allow those transits from the Caspian region on its territory. Therefore, Russia has an interest to preserve the double marginalization structure in which Caspian exports to Europe need to pass through Turkey.</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In a sensitivity analysis, the assumption of an oligopolistic European gas market is relaxed. Such a competitive market environment has been observed historically after 2014 when oil prices decreased and the shale gas revolution in the U.S. led to reduced LNG prices. If the major gas suppliers to Europe do not exercise market power, only 13 bcm would be transitted through Turkey in 2030 (given competitive transits). If Turkey, however, would exercise market power in a generally competitive world, the transits would further decrease to 3 bcm in 2030.</w:t>
      </w:r>
    </w:p>
    <w:p>
      <w:pPr>
        <w:pStyle w:val="Heading2"/>
        <w:jc w:val="both"/>
        <w:rPr>
          <w:i w:val="false"/>
          <w:i w:val="false"/>
          <w:sz w:val="24"/>
          <w:szCs w:val="24"/>
        </w:rPr>
      </w:pPr>
      <w:r>
        <w:rPr>
          <w:i w:val="false"/>
          <w:sz w:val="24"/>
          <w:szCs w:val="24"/>
        </w:rPr>
        <w:t>Conclusions</w:t>
      </w:r>
    </w:p>
    <w:p>
      <w:pPr>
        <w:pStyle w:val="Normal"/>
        <w:rPr/>
      </w:pPr>
      <w:r>
        <w:rPr/>
        <w:t>The analysis shows that the question of Turkish transit market power is relevant for the competitiveness of the South Eastern European gas market. In an oligopolistic market environment, Turkish market power has a large impact reducing the European consumer surplus significantly. Therefore, the policy implication for the European Union arises to avoid the dependence on transit countries like Turkey in order to diversify its gas supplies and enhance its security of supply. Instead, the focus could be on enhancing gas-to-gas competition within Europe.</w:t>
      </w:r>
    </w:p>
    <w:p>
      <w:pPr>
        <w:pStyle w:val="Heading2"/>
        <w:rPr>
          <w:i w:val="false"/>
          <w:i w:val="false"/>
          <w:sz w:val="24"/>
          <w:szCs w:val="24"/>
        </w:rPr>
      </w:pPr>
      <w:r>
        <w:rPr>
          <w:i w:val="false"/>
          <w:sz w:val="24"/>
          <w:szCs w:val="24"/>
        </w:rPr>
        <w:t>References</w:t>
      </w:r>
    </w:p>
    <w:p>
      <w:pPr>
        <w:pStyle w:val="Normal"/>
        <w:rPr/>
      </w:pPr>
      <w:r>
        <w:rPr/>
        <w:t>Berk &amp; Schulte (2015): Turkey's Role in Natural Gas - Becoming a Trasit Country?, EWI Working Paper 17/01.</w:t>
      </w:r>
    </w:p>
    <w:p>
      <w:pPr>
        <w:pStyle w:val="Normal"/>
        <w:rPr/>
      </w:pPr>
      <w:r>
        <w:rPr/>
      </w:r>
    </w:p>
    <w:p>
      <w:pPr>
        <w:pStyle w:val="Normal"/>
        <w:rPr/>
      </w:pPr>
      <w:r>
        <w:rPr/>
        <w:t>Chyong &amp; Hobbs (2014): Strategic Eurasian natural gas market model for energy security and policy analysis:</w:t>
      </w:r>
    </w:p>
    <w:p>
      <w:pPr>
        <w:pStyle w:val="Normal"/>
        <w:rPr/>
      </w:pPr>
      <w:r>
        <w:rPr/>
        <w:t>Formulation and application to South Stream. Energy Economics, 44(April 2012):198–211.</w:t>
      </w:r>
    </w:p>
    <w:p>
      <w:pPr>
        <w:pStyle w:val="Normal"/>
        <w:rPr/>
      </w:pPr>
      <w:r>
        <w:rPr/>
      </w:r>
    </w:p>
    <w:p>
      <w:pPr>
        <w:pStyle w:val="Normal"/>
        <w:rPr/>
      </w:pPr>
      <w:r>
        <w:rPr/>
        <w:t xml:space="preserve">ENTSOG (2015a): Ten-Year Network Development Plan, Main Report. </w:t>
      </w:r>
    </w:p>
    <w:p>
      <w:pPr>
        <w:pStyle w:val="Normal"/>
        <w:rPr/>
      </w:pPr>
      <w:r>
        <w:rPr/>
      </w:r>
    </w:p>
    <w:p>
      <w:pPr>
        <w:pStyle w:val="Normal"/>
        <w:rPr/>
      </w:pPr>
      <w:r>
        <w:rPr/>
        <w:t xml:space="preserve">ENTSOG (2015b): Transmission Capacity Map. </w:t>
      </w:r>
    </w:p>
    <w:p>
      <w:pPr>
        <w:pStyle w:val="Normal"/>
        <w:rPr/>
      </w:pPr>
      <w:r>
        <w:rPr/>
        <w:t xml:space="preserve">Available at: </w:t>
      </w:r>
      <w:hyperlink r:id="rId2">
        <w:r>
          <w:rPr>
            <w:rStyle w:val="InternetLink"/>
          </w:rPr>
          <w:t>http://www.entsog.eu/maps/transmission-capacity-map</w:t>
        </w:r>
      </w:hyperlink>
      <w:r>
        <w:rPr/>
        <w:t xml:space="preserve"> </w:t>
      </w:r>
    </w:p>
    <w:p>
      <w:pPr>
        <w:pStyle w:val="Normal"/>
        <w:rPr/>
      </w:pPr>
      <w:r>
        <w:rPr/>
      </w:r>
    </w:p>
    <w:p>
      <w:pPr>
        <w:pStyle w:val="Normal"/>
        <w:rPr/>
      </w:pPr>
      <w:r>
        <w:rPr/>
        <w:t>Growitsch, Hecking and Panke (2014): Supply Disruptions and Regional Price Eﬀects in a Spatial Oligopoly – An Application to the Global Gas Market. Review of International Economics, 22(5):944–975.</w:t>
      </w:r>
    </w:p>
    <w:p>
      <w:pPr>
        <w:pStyle w:val="Normal"/>
        <w:rPr/>
      </w:pPr>
      <w:r>
        <w:rPr/>
      </w:r>
    </w:p>
    <w:p>
      <w:pPr>
        <w:pStyle w:val="Normal"/>
        <w:rPr/>
      </w:pPr>
      <w:r>
        <w:rPr/>
        <w:t xml:space="preserve">GSE (2015): Paper on the GSE Investment database 2015-2025. </w:t>
      </w:r>
    </w:p>
    <w:p>
      <w:pPr>
        <w:pStyle w:val="Normal"/>
        <w:rPr/>
      </w:pPr>
      <w:r>
        <w:rPr/>
        <w:t xml:space="preserve">Available at: </w:t>
      </w:r>
      <w:hyperlink r:id="rId3">
        <w:r>
          <w:rPr>
            <w:rStyle w:val="InternetLink"/>
          </w:rPr>
          <w:t>http://www.gie.eu/index.php/publications/gse</w:t>
        </w:r>
      </w:hyperlink>
    </w:p>
    <w:p>
      <w:pPr>
        <w:pStyle w:val="Normal"/>
        <w:rPr/>
      </w:pPr>
      <w:r>
        <w:rPr/>
      </w:r>
    </w:p>
    <w:p>
      <w:pPr>
        <w:pStyle w:val="Normal"/>
        <w:rPr/>
      </w:pPr>
      <w:r>
        <w:rPr/>
        <w:t>Hecking, Schulte, Vatansever, Raszewski (2016): Options for gas supply diversiﬁaction for the EU and Germany in the next two decades. Technical report, ewi ER&amp;S/ EUCERS, Cologne/London.</w:t>
      </w:r>
    </w:p>
    <w:p>
      <w:pPr>
        <w:pStyle w:val="Normal"/>
        <w:rPr/>
      </w:pPr>
      <w:r>
        <w:rPr/>
      </w:r>
    </w:p>
    <w:p>
      <w:pPr>
        <w:pStyle w:val="Normal"/>
        <w:rPr/>
      </w:pPr>
      <w:r>
        <w:rPr/>
        <w:t>IEA (2015a): Medium term gas market report 2015. Market Analysis and Forecasts to 2020.</w:t>
      </w:r>
    </w:p>
    <w:p>
      <w:pPr>
        <w:pStyle w:val="Normal"/>
        <w:rPr/>
      </w:pPr>
      <w:r>
        <w:rPr/>
      </w:r>
    </w:p>
    <w:p>
      <w:pPr>
        <w:pStyle w:val="Normal"/>
        <w:rPr/>
      </w:pPr>
      <w:r>
        <w:rPr/>
        <w:t>IEA (2015b): Natural Gas Information 2015.</w:t>
      </w:r>
    </w:p>
    <w:p>
      <w:pPr>
        <w:pStyle w:val="Normal"/>
        <w:rPr/>
      </w:pPr>
      <w:r>
        <w:rPr/>
      </w:r>
    </w:p>
    <w:p>
      <w:pPr>
        <w:pStyle w:val="Normal"/>
        <w:rPr/>
      </w:pPr>
      <w:r>
        <w:rPr/>
        <w:t>Skalamera (2016): The Russian Reality Check on Turkey’ s Gas Hub Hopes.</w:t>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cs="Times New Roman"/>
      <w:lang w:val="en-GB"/>
    </w:rPr>
  </w:style>
  <w:style w:type="character" w:styleId="KommentarthemaZchn">
    <w:name w:val="Kommentarthema Zchn"/>
    <w:qFormat/>
    <w:rPr>
      <w:rFonts w:ascii="Times New Roman" w:hAnsi="Times New Roman" w:cs="Times New Roman"/>
      <w:b/>
      <w:bCs/>
      <w:lang w:val="en-GB"/>
    </w:rPr>
  </w:style>
  <w:style w:type="character" w:styleId="SprechblasentextZchn">
    <w:name w:val="Sprechblasentext Zchn"/>
    <w:qFormat/>
    <w:rPr>
      <w:rFonts w:ascii="Segoe UI" w:hAnsi="Segoe UI" w:cs="Segoe UI"/>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sog.eu/maps/transmission-capacity-map" TargetMode="External"/><Relationship Id="rId3" Type="http://schemas.openxmlformats.org/officeDocument/2006/relationships/hyperlink" Target="http://www.gie.eu/index.php/publications/g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43:00Z</dcterms:created>
  <dc:creator>WS1</dc:creator>
  <dc:description/>
  <cp:keywords/>
  <dc:language>en-US</dc:language>
  <cp:lastModifiedBy>Florian Weiser</cp:lastModifiedBy>
  <cp:lastPrinted>2017-04-24T18:56:00Z</cp:lastPrinted>
  <dcterms:modified xsi:type="dcterms:W3CDTF">2017-04-24T16:57:00Z</dcterms:modified>
  <cp:revision>9</cp:revision>
  <dc:subject/>
  <dc:title>       </dc:title>
</cp:coreProperties>
</file>