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uto" w:line="276"/>
                              <w:rPr>
                                <w:rFonts w:eastAsia="Calibri"/>
                                <w:i/>
                                <w:i/>
                                <w:sz w:val="28"/>
                                <w:szCs w:val="28"/>
                              </w:rPr>
                            </w:pPr>
                            <w:r>
                              <w:rPr/>
                              <w:t xml:space="preserve"> </w:t>
                            </w:r>
                            <w:r>
                              <w:rPr>
                                <w:rFonts w:eastAsia="Calibri"/>
                                <w:b/>
                                <w:i/>
                                <w:sz w:val="28"/>
                                <w:szCs w:val="28"/>
                              </w:rPr>
                              <w:t>DOES OIL PRICE PLUNGE AFFECT ALTERNATIVE ENERGY GROWTH? EVIDENCE FROM DYNAMIC PANEL MODEL</w:t>
                            </w:r>
                          </w:p>
                          <w:p>
                            <w:pPr>
                              <w:pStyle w:val="TextBody"/>
                              <w:jc w:val="right"/>
                              <w:rPr/>
                            </w:pPr>
                            <w:r>
                              <w:rPr>
                                <w:sz w:val="20"/>
                              </w:rPr>
                              <w:t>[Ishaya Tambari, University of Portsmouth,+447459120684,Ishaya.tambari@myport.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uto" w:line="276"/>
                        <w:rPr>
                          <w:rFonts w:eastAsia="Calibri"/>
                          <w:i/>
                          <w:i/>
                          <w:sz w:val="28"/>
                          <w:szCs w:val="28"/>
                        </w:rPr>
                      </w:pPr>
                      <w:r>
                        <w:rPr/>
                        <w:t xml:space="preserve"> </w:t>
                      </w:r>
                      <w:r>
                        <w:rPr>
                          <w:rFonts w:eastAsia="Calibri"/>
                          <w:b/>
                          <w:i/>
                          <w:sz w:val="28"/>
                          <w:szCs w:val="28"/>
                        </w:rPr>
                        <w:t>DOES OIL PRICE PLUNGE AFFECT ALTERNATIVE ENERGY GROWTH? EVIDENCE FROM DYNAMIC PANEL MODEL</w:t>
                      </w:r>
                    </w:p>
                    <w:p>
                      <w:pPr>
                        <w:pStyle w:val="TextBody"/>
                        <w:jc w:val="right"/>
                        <w:rPr/>
                      </w:pPr>
                      <w:r>
                        <w:rPr>
                          <w:sz w:val="20"/>
                        </w:rPr>
                        <w:t>[Ishaya Tambari, University of Portsmouth,+447459120684,Ishaya.tambari@myport.ac.uk]</w:t>
                      </w:r>
                    </w:p>
                  </w:txbxContent>
                </v:textbox>
                <w10:wrap type="square" side="largest"/>
              </v:rect>
            </w:pict>
          </mc:Fallback>
        </mc:AlternateContent>
      </w:r>
    </w:p>
    <w:p>
      <w:pPr>
        <w:pStyle w:val="Heading2"/>
        <w:ind w:left="-810" w:firstLine="810"/>
        <w:rPr>
          <w:rFonts w:ascii="Times New Roman" w:hAnsi="Times New Roman" w:cs="Times New Roman"/>
          <w:i w:val="false"/>
          <w:i w:val="false"/>
          <w:sz w:val="20"/>
        </w:rPr>
      </w:pPr>
      <w:r>
        <w:rPr>
          <w:rFonts w:cs="Times New Roman" w:ascii="Times New Roman" w:hAnsi="Times New Roman"/>
          <w:i w:val="false"/>
          <w:sz w:val="20"/>
        </w:rPr>
        <w:t>Overview</w:t>
      </w:r>
    </w:p>
    <w:p>
      <w:pPr>
        <w:pStyle w:val="Normal"/>
        <w:rPr/>
      </w:pPr>
      <w:r>
        <w:rPr/>
        <w:t xml:space="preserve">This paper used Dynamic Panel Model to analyse the effects of oil price on the growth of biofuels as the alternative choice of energy. Lately, the increased knowledge in matters of climatic change and pollution saw the focus shift to overall greenhouse emissions and the adoption of renewable energy. The world addresses these issues through various internationally binding agreements through the United Nations Framework Convention on Climate Change (UNFCCC). One such agreement is the Paris binding target in 2015 aimed at reducing greenhouse gases emissions. Currently, oil and coal constitute the world’s main energy sources and the main contributor to carbon-dioxide increase in the atmosphere. To achieve the Paris binding target, the world must significantly reduce its dependency on fossil fuels. Instead, there should be more consumption of renewable energies such as hydropower, biofuels, solar, the wind, geothermal, and wave or tidal power sources. </w:t>
      </w:r>
    </w:p>
    <w:p>
      <w:pPr>
        <w:pStyle w:val="Normal"/>
        <w:rPr/>
      </w:pPr>
      <w:r>
        <w:rPr/>
      </w:r>
    </w:p>
    <w:p>
      <w:pPr>
        <w:pStyle w:val="Normal"/>
        <w:rPr/>
      </w:pPr>
      <w:r>
        <w:rPr/>
        <w:t>Moreover, the rapid growth in the renewable energy attracted high investments of U.S. $286 billion in the year 2015, an increase of 11.28 percent from 2011 and a six-fold increase to the level of investment in the sector in 2004. This study, however, found that despite this robust growth, there are still considerable limitations in the use of renewable energy in the world: the world’s renewable energy’s consumption in 2013 was just abou2.2 percent . It could be argued that fossil fuels remain the world’s primary energy source, with little hope for change in the foreseeable future.</w:t>
      </w:r>
    </w:p>
    <w:p>
      <w:pPr>
        <w:pStyle w:val="Heading2"/>
        <w:tabs>
          <w:tab w:val="clear" w:pos="720"/>
          <w:tab w:val="left" w:pos="3840" w:leader="none"/>
        </w:tabs>
        <w:rPr>
          <w:rFonts w:ascii="Times New Roman" w:hAnsi="Times New Roman" w:cs="Times New Roman"/>
          <w:i w:val="false"/>
          <w:i w:val="false"/>
          <w:sz w:val="20"/>
        </w:rPr>
      </w:pPr>
      <w:r>
        <w:rPr>
          <w:rFonts w:cs="Times New Roman" w:ascii="Times New Roman" w:hAnsi="Times New Roman"/>
          <w:i w:val="false"/>
          <w:sz w:val="20"/>
        </w:rPr>
        <w:t>Methods</w:t>
      </w:r>
    </w:p>
    <w:p>
      <w:pPr>
        <w:pStyle w:val="Heading2"/>
        <w:tabs>
          <w:tab w:val="clear" w:pos="720"/>
          <w:tab w:val="left" w:pos="384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world’s financial crisis in 2008/2009 resulted in a sharp decline in the performances of the energy indices and serves as a break in this study. A similar fall again occurred in 2014. The falls result from net oil export surpluses from the oil exporting economies, which increase supply with the direct negative effect. </w:t>
        <w:tab/>
        <w:t>This study used the Dynamic Panel Model to study the autocorrelation between the oil price changes and the growth of biofuel stocks. To achieve this, it employed two sets of data for the periods of the fourth quarter of 1998 to the end of 2008 and from the first quarter 2009 to the second quarter of 2015. Hsiao (2003:2) suggests that the panel data model “deals with unobserved heterogeneity by applying the within (demeaning) transformation, as in one-way fixed effects models, or by taking first differences if the second dimension of the panel is a proper time series” . Number of lags was crucial in this study since the study employed several tests, As this study aim to investigate extent in which 2014 oil prices plunge affected the renewable energy stocks in the long term, it included a data interval that allowed the energy players to regulate the market for essential changes that include the monthly as well as quarterly data breaks in its statistical analysis since quarterly data is an ideal interval in determining long-term changes in both oil and biofuel stocks.</w:t>
      </w:r>
    </w:p>
    <w:p>
      <w:pPr>
        <w:pStyle w:val="Heading2"/>
        <w:rPr>
          <w:rFonts w:ascii="Times New Roman" w:hAnsi="Times New Roman" w:cs="Times New Roman"/>
          <w:i w:val="false"/>
          <w:i w:val="false"/>
          <w:sz w:val="20"/>
        </w:rPr>
      </w:pPr>
      <w:r>
        <w:rPr>
          <w:rFonts w:cs="Times New Roman" w:ascii="Times New Roman" w:hAnsi="Times New Roman"/>
          <w:i w:val="false"/>
          <w:sz w:val="20"/>
        </w:rPr>
        <w:t>Results</w:t>
      </w:r>
    </w:p>
    <w:p>
      <w:pPr>
        <w:pStyle w:val="Normal"/>
        <w:rPr>
          <w:b/>
          <w:b/>
        </w:rPr>
      </w:pPr>
      <w:r>
        <w:rPr>
          <w:b/>
        </w:rPr>
        <w:t>Impulse Response Outcome</w:t>
      </w:r>
    </w:p>
    <w:p>
      <w:pPr>
        <w:pStyle w:val="Normal"/>
        <w:rPr/>
      </w:pPr>
      <w:r>
        <w:rPr/>
        <w:t>The impulse analysis is broken into two parts where the first section covers the period from 2004 to 2007 while the second section analyses the data for the period from 2009 - 2016. The world’s financial crisis in 2008/2009 resulted in a sharp decline in the performances of the energy indices and serves as a break in this study. A similar fall again occurred in 2014. The falls result from net oil export surpluses from the oil exporting economies, which increase supply with the direct negative effect.</w:t>
      </w:r>
    </w:p>
    <w:p>
      <w:pPr>
        <w:pStyle w:val="Normal"/>
        <w:rPr/>
      </w:pPr>
      <w:r>
        <w:rPr/>
        <w:t>Period from 2004 to 2007 The impulse response functions during the period showed significant differences depending on the adopted data interval since statistical tests indicated that the oil price and the American Stock Exchange index cointegrate when one uses the ECO quarterly data. The outcome applies for a shock in the ECO index, which also has positive effects on the growth of the NEX index in the long run. The interesting picture that emerges is that a shock occurring in any of the energy assets automatically affects the other assets’ growth.</w:t>
      </w:r>
    </w:p>
    <w:p>
      <w:pPr>
        <w:pStyle w:val="Normal"/>
        <w:rPr/>
      </w:pPr>
      <w:r>
        <w:rPr/>
      </w:r>
    </w:p>
    <w:p>
      <w:pPr>
        <w:pStyle w:val="Normal"/>
        <w:rPr/>
      </w:pPr>
      <w:r>
        <w:rPr/>
        <w:t>Period Between 2009 and 2016 shows the oil price shocks in oil price do not affect significantly the PBW index regardless of the data interval employed. However, any shock that affects the PBW index positively increases the crude oil prices, before this shock fades away. . Similarly, any shock in the NEX index produces an increase in the oil price</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Conclusions</w:t>
      </w:r>
    </w:p>
    <w:p>
      <w:pPr>
        <w:pStyle w:val="Normal"/>
        <w:rPr/>
      </w:pPr>
      <w:r>
        <w:rPr/>
        <w:t>The period covered in this study was a time of turbulence in the global economy. The study found a moderate growth in both oil prices and renewable energy stocks before the global economic crisis of early 2000. This study interpreted the results obtained by the AB dynamic panel model by employing appropriate economic theory in each case. The AB dynamic panel model results show that that the growth of the clean energy assets remained unaffected by the growth of another asset in the same portfolio as well as the changes in the price of crude oil. This applies for the both periods under this study. There is, though, a moderate correlation in the two groups of assets during 2004 to 2007 period since the increase in the GDP of most countries had a positive effect in the growth of both sets of assets. However, the subsequent slow growth of the global economy due to the economic slowdown in China has dampened the demand for crude oil, resulting in depressed prices in both oil and clean energy prices. Therefore, the findings of this study rejects the null hypothesis of the financial crisis because of the change in the relationship between crude oil prices and those of the clean energy stocks.</w:t>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color w:val="000000"/>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Arial" w:hAnsi="Arial;Arial" w:cs="Arial;Arial"/>
      <w:sz w:val="16"/>
    </w:rPr>
  </w:style>
  <w:style w:type="paragraph" w:styleId="Number">
    <w:name w:val="Number"/>
    <w:basedOn w:val="Normal"/>
    <w:next w:val="Heading"/>
    <w:qFormat/>
    <w:pPr>
      <w:spacing w:before="120" w:after="360"/>
    </w:pPr>
    <w:rPr>
      <w:rFonts w:ascii="Arial;Arial" w:hAnsi="Arial;Arial" w:cs="Arial;Arial"/>
      <w:sz w:val="28"/>
    </w:rPr>
  </w:style>
  <w:style w:type="paragraph" w:styleId="Author">
    <w:name w:val="Author"/>
    <w:basedOn w:val="Normal"/>
    <w:next w:val="Copyright"/>
    <w:qFormat/>
    <w:pPr>
      <w:spacing w:before="0" w:after="480"/>
    </w:pPr>
    <w:rPr>
      <w:rFonts w:ascii="Arial;Arial" w:hAnsi="Arial;Arial" w:cs="Arial;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Arial" w:hAnsi="Arial;Arial" w:cs="Arial;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Arial" w:hAnsi="Arial;Arial" w:cs="Arial;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D10A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2:00Z</dcterms:created>
  <dc:creator>WS1</dc:creator>
  <dc:description/>
  <cp:keywords/>
  <dc:language>en-US</dc:language>
  <cp:lastModifiedBy>Ishaya Jonah Tegina Tambari</cp:lastModifiedBy>
  <cp:lastPrinted>2012-01-19T10:58:00Z</cp:lastPrinted>
  <dcterms:modified xsi:type="dcterms:W3CDTF">2017-04-14T00:52:00Z</dcterms:modified>
  <cp:revision>2</cp:revision>
  <dc:subject/>
  <dc:title>       </dc:title>
</cp:coreProperties>
</file>