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input-output and structural decomposition analysis of singapore’s carbon emissions</w:t>
      </w:r>
    </w:p>
    <w:p>
      <w:pPr>
        <w:pStyle w:val="Heading3"/>
        <w:spacing w:before="0" w:after="0"/>
        <w:rPr>
          <w:rStyle w:val="1KursivChar"/>
          <w:b w:val="false"/>
          <w:b w:val="false"/>
          <w:i w:val="false"/>
          <w:i w:val="false"/>
          <w:sz w:val="20"/>
          <w:szCs w:val="20"/>
          <w:lang w:val="en-US" w:eastAsia="en-US"/>
        </w:rPr>
      </w:pPr>
      <w:r>
        <w:rPr>
          <w:rStyle w:val="1KursivChar"/>
          <w:b w:val="false"/>
          <w:i w:val="false"/>
          <w:sz w:val="20"/>
          <w:szCs w:val="20"/>
          <w:lang w:val="en-US" w:eastAsia="en-US"/>
        </w:rPr>
        <w:t xml:space="preserve">Su Bin, Energy Studies Institute, National University of Singapore, Singapore </w:t>
      </w:r>
    </w:p>
    <w:p>
      <w:pPr>
        <w:pStyle w:val="Heading3"/>
        <w:spacing w:before="0" w:after="0"/>
        <w:rPr/>
      </w:pPr>
      <w:r>
        <w:rPr>
          <w:rStyle w:val="1KursivChar"/>
          <w:b w:val="false"/>
          <w:i w:val="false"/>
          <w:sz w:val="20"/>
          <w:szCs w:val="20"/>
          <w:lang w:val="en-US" w:eastAsia="en-US"/>
        </w:rPr>
        <w:t>E-mail:</w:t>
      </w:r>
      <w:r>
        <w:rPr/>
        <w:t xml:space="preserve"> </w:t>
      </w:r>
      <w:hyperlink r:id="rId2">
        <w:bookmarkStart w:id="0" w:name="OLE_LINK18"/>
        <w:r>
          <w:rPr>
            <w:rStyle w:val="InternetLink"/>
          </w:rPr>
          <w:t>subin@nus.edu.sg</w:t>
        </w:r>
      </w:hyperlink>
    </w:p>
    <w:p>
      <w:pPr>
        <w:pStyle w:val="Heading3"/>
        <w:spacing w:before="0" w:after="0"/>
        <w:rPr/>
      </w:pPr>
      <w:r>
        <w:rPr>
          <w:rStyle w:val="1KursivChar"/>
          <w:b w:val="false"/>
          <w:i w:val="false"/>
          <w:sz w:val="20"/>
          <w:szCs w:val="20"/>
          <w:lang w:val="en-US" w:eastAsia="en-US"/>
        </w:rPr>
        <w:t>Ang BW, Department of Industrial &amp; Systems Engineering, National University of Singapore</w:t>
      </w:r>
      <w:r>
        <w:rPr/>
        <w:t xml:space="preserve">, Singapore </w:t>
      </w:r>
    </w:p>
    <w:p>
      <w:pPr>
        <w:pStyle w:val="Heading3"/>
        <w:spacing w:before="0" w:after="0"/>
        <w:rPr>
          <w:rStyle w:val="1KursivChar"/>
          <w:b w:val="false"/>
          <w:b w:val="false"/>
          <w:bCs w:val="false"/>
          <w:i w:val="false"/>
          <w:i w:val="false"/>
          <w:iCs w:val="false"/>
          <w:sz w:val="20"/>
          <w:szCs w:val="20"/>
          <w:lang w:val="en-US" w:eastAsia="en-US"/>
        </w:rPr>
      </w:pPr>
      <w:r>
        <w:rPr/>
        <w:t xml:space="preserve">E-mail:  </w:t>
      </w:r>
      <w:hyperlink r:id="rId3">
        <w:r>
          <w:rPr>
            <w:rStyle w:val="InternetLink"/>
          </w:rPr>
          <w:t>iseangbw@nus.edu.sg</w:t>
        </w:r>
      </w:hyperlink>
    </w:p>
    <w:p>
      <w:pPr>
        <w:pStyle w:val="TextBody"/>
        <w:jc w:val="right"/>
        <w:rPr>
          <w:sz w:val="20"/>
        </w:rPr>
      </w:pPr>
      <w:r>
        <w:rPr>
          <w:rStyle w:val="1KursivChar"/>
          <w:rFonts w:eastAsia="Times New Roman"/>
          <w:b w:val="false"/>
          <w:i w:val="false"/>
          <w:sz w:val="20"/>
          <w:szCs w:val="20"/>
          <w:lang w:val="en-US"/>
        </w:rPr>
        <w:t xml:space="preserve">         </w:t>
      </w:r>
      <w:bookmarkEnd w:id="0"/>
      <w:r>
        <w:rPr>
          <w:sz w:val="20"/>
        </w:rPr>
        <w:t xml:space="preserve">Li Yingzhu, Energy Studies Institute, National University of Singapore, Singapore </w:t>
      </w:r>
    </w:p>
    <w:p>
      <w:pPr>
        <w:pStyle w:val="TextBody"/>
        <w:jc w:val="right"/>
        <w:rPr>
          <w:sz w:val="20"/>
        </w:rPr>
      </w:pPr>
      <w:r>
        <w:rPr>
          <w:sz w:val="20"/>
        </w:rPr>
        <w:t xml:space="preserve">E-mail:  </w:t>
      </w:r>
      <w:hyperlink r:id="rId4">
        <w:r>
          <w:rPr>
            <w:rStyle w:val="InternetLink"/>
            <w:sz w:val="20"/>
          </w:rPr>
          <w:t>esiliyz@nus.edu.sg</w:t>
        </w:r>
      </w:hyperlink>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Singapore has limited access to alternative energy sources and is alternative energy disadvantaged. Its energy consumption has been heavily dependent on imported oil and, in more recent years, imported natural gas as well. There are very few options it can take to mitigate emissions in the short and medium terms. The strategies it has so far identified and implemented are energy efficiency for all sectors of the economy and switching from oil to natural gas in electricity generation. In the last decade (2000-2010), Singapore’s GDP increased by 76% but its carbon emissions increased by only 18%. This translates to a reduction in the emission intensity of 33% from 2000 to 2010. It is not certain to what extent this reduction was the results of the mitigation measures taken linked to the above strategies or changes in the structure of the economy or demand patter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2015, Singapore’s international trade (both imports and exports combined) amounted to 884 billion Singapore dollars (SGD), or 2.2 times of its GDP of 402 billion SGD. With a strong export-oriented manufacturing base, Singapore’s energy-related carbon emissions are fairly unique and are heavily depend on the international demands of the goods and services it produces. Given the constraints it is facing in switching to clean alternative energy sources, it is doubly important to conduct a rigorous assessment of the progress it has made in emission mitigation in the past. This includes, for example, how growth in emissions was driven by the various final demand categories (including exports) and energy efficiency, as well as the effectiveness of the mitigation measures it has undertake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the literature, emission studies using the input-output (I-O) or structural decomposition analysis (SDA) analysis cover a wide spectrum of geographical regions, countries and cities. None of previous studies gives a full treatment of emissions related to all demand categories (i.e. private consumption, government consumption, gross fixed capital formation, changes in inventory and exports) and drivers of emission changes in Singapore. This study is an attempt to fill the gaps. It is the first comprehensive analysis of Singapore’s carbon emissions using the I-O framework.  In addition, in this study, the household sector is disaggregated into different household groups by household income. The findings will be useful for evaluating the impacts of recent energy efficiency and emission reduction initiatives as well as for developing future policy.</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I-O analysis allows direct and embodied (or indirect) emissions by industry sector and final demand to be estimated at a disaggregated level (Su et al., 2010). Since the introduction of the environmental-extended I-O framework, I-O techniques have been widely used in energy and emissions studies. More recently, the I-O based SDA has also been widely used by researchers to study the drivers of changes in total or embodied emissions over time (Su and Ang, 2012). Our study uses the I-O method to analyze Singapore’s carbon emissions from the demand perspective and SDA method to investigate the drivers of emission changes from 2000 to 2010.</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The emissions are found to be mainly driven by the exports, which accounted for around 63-64% of total emissions. The bulk of the embodied emissions in exports were associated with the manufacturing industry. To a very large extent growth in emissions in the last decade was export-driven. Emissions increased as export-oriented industries and export volume expanded. At the same time, fuel switching in electricity production and energy efficiency helped to lower growth in emissio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fter allocating the emissions from electricity generation to end users, Singapore’s total emissions were dominated by the “Manufacturing” and “Transport &amp; Communications” clusters from either the direct or embodied emission perspective. The emissions related to the “Manufacturing” cluster are mainly for exports, while the emissions related to the “Transport &amp; Communications” cluster are divided into two parts, i.e. for household consumption and for exports. With further expansion of Singapore economy, the international demand for the energy/emission-intensive manufacturing products will continue to grow. Energy/emission-intensive industries such as the petrochemical sector will remain a key part of Singapore’s manufacturing industr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switch from oil to natural gas in electricity generation contributed substantially to mitigation emissions (around 7.6 Mt CO2) in the past decade. The carbon intensity for electricity generation, i.e. the average emissions per kWh of electricity produced, for Singapore has already reached a level where there is little opportunity to reduce further in the short-term (Ang and Su, 2016). There is also further need of improving energy efficiency to reduce growth in emissions. Energy efficiency is the priority for Singapore in its mitigation package until 2030. In the last decade, energy efficiency improvement, especially in the manufacturing industry, helped to reduce around 19.1 Mt CO2 in emissions. Energy efficiency improvement opportunities can be further explored in all the final sectors of energy us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ingapore’s household-related emissions accounted for around 23-27% of the total emissions. From 2000 to 2010, the emissions related to different household groups remained stable as the increase in their embodied emissions was offset by the decrease in their direct emissions. With income growth, the demands of household groups will continue to increase. If the emission efficiency improvement is not sufficient to moderate the household demand growth, the embodied emissions of household groups will likely grow faster than the last decade. An important factor of household demand growth is the population growth. Singapore has experienced a high population growth (by 25%) in the last decade. The population policy will have direct impact on the household-related emission changes in the short and medium terms, although the population has already increased by 9% from 5.076 million in 2010 to 5.535 million in 2015</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The I-O and SDA studies for Singapore’s emissions in the last decade reveal the unique industry and demand structures in Singapore and the efforts made in the past to mitigate emissions. To fulfil the newly submitted mitigation target, i.e. reducing the emission intensity by 36% from 2005 level by 2030 and peak the emissions after 2030, more studies and efforts are required to explore the various mitigation options from now to 2030 and beyond. For example, the top-down macro-economic modelling can simulate the impacts of energy and climate policies (such as the market mechanisms and regional collaborations), while the bottom-up technology rich modelling can help to identify the appropriate decarbonisation pathway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ferences</w:t>
      </w:r>
    </w:p>
    <w:p>
      <w:pPr>
        <w:pStyle w:val="Normal"/>
        <w:rPr/>
      </w:pPr>
      <w:r>
        <w:rPr>
          <w:sz w:val="20"/>
          <w:lang w:val="en-US" w:eastAsia="en-US"/>
        </w:rPr>
        <w:t>Ang, B.W., Su, B., 2016. Carbon emission intensity in electricity production: A global analysis. Energy Policy 94, 56-6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u, B., Ang, B.W., 2012. Structural decomposition analysis applied to energy and emissions: Some recent developments. Energy Economics 34 (1), 177-18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u, B., Huang, H.C., Ang, B.W., Zhou, P., 2010. Input-output analysis of CO2 emissions embodied in trade: The effects of sector aggregation. Energy Economics 32 (1), 166-17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BodyTextChar">
    <w:name w:val="Body Text Char"/>
    <w:qFormat/>
    <w:rPr>
      <w:rFonts w:eastAsia="宋体;SimSu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in@nus.edu.sg" TargetMode="External"/><Relationship Id="rId3" Type="http://schemas.openxmlformats.org/officeDocument/2006/relationships/hyperlink" Target="mailto:iseangbw@nus.edu.sg" TargetMode="External"/><Relationship Id="rId4" Type="http://schemas.openxmlformats.org/officeDocument/2006/relationships/hyperlink" Target="mailto:esiliyz@nus.edu.s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26:00Z</dcterms:created>
  <dc:creator>Prof. Dr. Georg Erdmann</dc:creator>
  <dc:description/>
  <cp:keywords/>
  <dc:language>en-US</dc:language>
  <cp:lastModifiedBy>Su Bin</cp:lastModifiedBy>
  <dcterms:modified xsi:type="dcterms:W3CDTF">2017-01-12T17:03:00Z</dcterms:modified>
  <cp:revision>36</cp:revision>
  <dc:subject/>
  <dc:title>Jörg Wild, Christian Spielmann, Stephan Vaterlaus and Heike Worm</dc:title>
</cp:coreProperties>
</file>