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VOTING BEHAVIOR IN PJM REGIONAL TRANSMISSION ORGANIZATION</w:t>
                            </w:r>
                          </w:p>
                          <w:p>
                            <w:pPr>
                              <w:pStyle w:val="TextBody"/>
                              <w:jc w:val="right"/>
                              <w:rPr>
                                <w:b/>
                                <w:b/>
                                <w:sz w:val="20"/>
                                <w:szCs w:val="28"/>
                              </w:rPr>
                            </w:pPr>
                            <w:r>
                              <w:rPr>
                                <w:b/>
                                <w:sz w:val="20"/>
                                <w:szCs w:val="28"/>
                              </w:rPr>
                            </w:r>
                          </w:p>
                          <w:p>
                            <w:pPr>
                              <w:pStyle w:val="TextBody"/>
                              <w:jc w:val="right"/>
                              <w:rPr>
                                <w:sz w:val="20"/>
                              </w:rPr>
                            </w:pPr>
                            <w:r>
                              <w:rPr>
                                <w:sz w:val="20"/>
                              </w:rPr>
                              <w:t>Kyungjin Yoo, Penn State University, 814.777.6988, kxy151@psu.edu</w:t>
                            </w:r>
                          </w:p>
                          <w:p>
                            <w:pPr>
                              <w:pStyle w:val="TextBody"/>
                              <w:jc w:val="right"/>
                              <w:rPr>
                                <w:sz w:val="20"/>
                              </w:rPr>
                            </w:pPr>
                            <w:r>
                              <w:rPr>
                                <w:sz w:val="20"/>
                              </w:rPr>
                              <w:t>Seth Blumsack, Penn State University, 814.863.7597, sab51@psu.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VOTING BEHAVIOR IN PJM REGIONAL TRANSMISSION ORGANIZATION</w:t>
                      </w:r>
                    </w:p>
                    <w:p>
                      <w:pPr>
                        <w:pStyle w:val="TextBody"/>
                        <w:jc w:val="right"/>
                        <w:rPr>
                          <w:b/>
                          <w:b/>
                          <w:sz w:val="20"/>
                          <w:szCs w:val="28"/>
                        </w:rPr>
                      </w:pPr>
                      <w:r>
                        <w:rPr>
                          <w:b/>
                          <w:sz w:val="20"/>
                          <w:szCs w:val="28"/>
                        </w:rPr>
                      </w:r>
                    </w:p>
                    <w:p>
                      <w:pPr>
                        <w:pStyle w:val="TextBody"/>
                        <w:jc w:val="right"/>
                        <w:rPr>
                          <w:sz w:val="20"/>
                        </w:rPr>
                      </w:pPr>
                      <w:r>
                        <w:rPr>
                          <w:sz w:val="20"/>
                        </w:rPr>
                        <w:t>Kyungjin Yoo, Penn State University, 814.777.6988, kxy151@psu.edu</w:t>
                      </w:r>
                    </w:p>
                    <w:p>
                      <w:pPr>
                        <w:pStyle w:val="TextBody"/>
                        <w:jc w:val="right"/>
                        <w:rPr>
                          <w:sz w:val="20"/>
                        </w:rPr>
                      </w:pPr>
                      <w:r>
                        <w:rPr>
                          <w:sz w:val="20"/>
                        </w:rPr>
                        <w:t>Seth Blumsack, Penn State University, 814.863.7597, sab51@psu.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i w:val="false"/>
          <w:i w:val="false"/>
          <w:sz w:val="20"/>
          <w:lang w:val="en-US"/>
        </w:rPr>
      </w:pPr>
      <w:r>
        <w:rPr>
          <w:rFonts w:cs="Times New Roman" w:ascii="Times New Roman" w:hAnsi="Times New Roman"/>
          <w:b w:val="false"/>
          <w:i w:val="false"/>
          <w:sz w:val="20"/>
          <w:lang w:val="en-US"/>
        </w:rPr>
        <w:t>Regional Transmission Organizations (RTOs) control the flow of electricity and market pricing for nearly 70% of electricity consumers in the United States, and will probably play a central role in how much of the U.S. adapts to new technology and environmental mandates applied to the electricity sector. The Federal Energy Regulatory Commission (FERC) wants RTOs to be stakeholder-driven organizations, but semi-structured interviews with stakeholders and RTO staff indicate some tension between FERC’s desire for inclusive decision-making and the critical reliability functions that RTOs serve. In particular, coalitions of stakeholders may collectively wield pivotal power over PJM’s rulemaking process, just as suppliers are deemed to be pivotal and possess market power in the energy, capacity or ancillary services markets. We use detailed voting data from the PJM stakeholder process to identify strong coalitions and pivotal voters, with special attention to a series of votes taken on reform of PJM’s capacity market. We use a combination of community detection in voting networks and a theoretical framework from the political economy literature to identify three strategic aspects of PJM’s current stakeholder process. First, a strong coalition exists both in theory and in practice among end-use interests (electric distribution utilities and large direct-access customers), which has the potential to be pivotal in stopping the passage of any proposed reform of any part of PJM’s market or operational rules. No such coalition exists among suppliers (generation firms and vertically-integrated generation owners). Second, in many cases the pivotal voters in practice are not large coalitions but small sets of financial players in PJM’s energy markets. Third and specific to capacity market reform, our modeling suggests that the space of reform proposals that could pass through the stakeholder process is small, existing only due to deviations from coalition voting. The expansion of the number of participants in the stakeholder process will likely require either a reform of the voting structure or the design of an alternative mechanism for institutional decision-making for those cases when the existing stakeholder process deadlocks.</w:t>
      </w:r>
    </w:p>
    <w:p>
      <w:pPr>
        <w:pStyle w:val="Heading2"/>
        <w:rPr>
          <w:i w:val="false"/>
          <w:i w:val="false"/>
          <w:sz w:val="24"/>
          <w:szCs w:val="24"/>
        </w:rPr>
      </w:pPr>
      <w:r>
        <w:rPr>
          <w:i w:val="false"/>
          <w:sz w:val="24"/>
          <w:szCs w:val="24"/>
        </w:rPr>
        <w:t>Methods</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We use social network analysis to identify strong voting coalitions among a large number of voting stakeholders that participate in the PJM policy-making process. Specifically, hierarchical clustering method is applied to detect coalitions. We also utilize detailed voting data from the PJM stakeholder process and evaluate this data using a framework adapted from the political economy and public choice literature (Plott, 1967). Basic assumption of this method is that for a proposal to be passed, it shall increase each player’s utility. By adopting a condition to have solutions in linear programming in this framework, we attempt to identify existence of acceptable proposals.</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First, our network analysis of voting behaviour suggests that a strong coalition exists among load-serving interests (large industrial customers and electric distribution utilities). These stakeholders vote together on policy changes in PJM and as a coalition have the power to block any proposed PJM policy change from proceeding.</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Second, our focused analysis of a series of votes on the redesign of PJM’s capacity market allows us to identify relevant parameters for the payoff functions for generation owners, large industrial customers and electric distribution utilities. With some additional assumptions and restrictions we can identify payoff functions for transmission owners and curtailment service providers (demand response companies). Payoff functions for other types of suppliers are less clear, so we consider those to be potentially pivotal or swing voter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ird, our analysis of votes on capacity market redesign suggests that our theoretical framework is effective at predicting whether measures pass or fail, but is less effective at identifying the pivotal coalitions that lead to measures passing or failing. Our model correctly predicts some circumstances where distribution utilities and large industrial customers act as a voting coalition to keep some capacity market redesigns from passing. In other cases, however, that pivotal or swing voting power is held by a smaller number of financial market players.</w:t>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While the structure of the stakeholder process in the PJM Regional Transmission Organization is successful at moving many needed reforms through to acceptance by the Federal Energy Regulatory Commission and eventual implementation, our model suggests that some types of reforms are highly likely to lead to stakeholder deadlock. Since process of market reform in Regional Transmission Organizations is an ongoing one, our analysis suggests the need for a more robust alternate mechanism to resolve stakeholder deadlock in these situations.</w:t>
      </w:r>
    </w:p>
    <w:p>
      <w:pPr>
        <w:pStyle w:val="Heading2"/>
        <w:rPr>
          <w:i w:val="false"/>
          <w:i w:val="false"/>
          <w:sz w:val="24"/>
          <w:szCs w:val="24"/>
        </w:rPr>
      </w:pPr>
      <w:r>
        <w:rPr>
          <w:i w:val="false"/>
          <w:sz w:val="24"/>
          <w:szCs w:val="24"/>
        </w:rPr>
        <w:t>References</w:t>
      </w:r>
    </w:p>
    <w:p>
      <w:pPr>
        <w:pStyle w:val="BodyText2"/>
        <w:jc w:val="left"/>
        <w:rPr/>
      </w:pPr>
      <w:r>
        <w:rPr/>
        <w:t>[1] Cramton, P., et al. (2013). "Capacity market fundamentals." Economics of Energy &amp; Environmental Policy 2(2): 27-46.</w:t>
      </w:r>
    </w:p>
    <w:p>
      <w:pPr>
        <w:pStyle w:val="BodyText2"/>
        <w:jc w:val="left"/>
        <w:rPr/>
      </w:pPr>
      <w:r>
        <w:rPr/>
        <w:t>[2] Cramton, P. and S. Stoft (2005). "A capacity market that makes sense." The Electricity Journal 18(7): 43-54.</w:t>
      </w:r>
    </w:p>
    <w:p>
      <w:pPr>
        <w:pStyle w:val="BodyText2"/>
        <w:jc w:val="left"/>
        <w:rPr/>
      </w:pPr>
      <w:r>
        <w:rPr/>
        <w:t>[3] Dworkin, M. H., and Goldwasser, R. A. (2007). “Ensuring consideration of the public interest in the governance and accountability of regional transmission organizations.” Energy Law Journal 28(2): 543-601.</w:t>
      </w:r>
    </w:p>
    <w:p>
      <w:pPr>
        <w:pStyle w:val="BodyText2"/>
        <w:jc w:val="left"/>
        <w:rPr/>
      </w:pPr>
      <w:r>
        <w:rPr/>
        <w:t>[4] FERC (1999). Establishment of Regional Transmission Organizations proposals. Order No. 2000 FERC.</w:t>
      </w:r>
    </w:p>
    <w:p>
      <w:pPr>
        <w:pStyle w:val="BodyText2"/>
        <w:jc w:val="left"/>
        <w:rPr/>
      </w:pPr>
      <w:r>
        <w:rPr/>
        <w:t>[5] Joskow, P. L. (1997). "Restructuring, competition and regulatory reform in the US electricity sector." The Journal of Economic Perspectives 11(3): 119-138.</w:t>
      </w:r>
    </w:p>
    <w:p>
      <w:pPr>
        <w:pStyle w:val="BodyText2"/>
        <w:jc w:val="left"/>
        <w:rPr/>
      </w:pPr>
      <w:r>
        <w:rPr/>
        <w:t>[6] Newman, M. E. (2006). Modularity and community structure in networks. Proceedings of the national academy of sciences, 103(23), 8577-8582.</w:t>
      </w:r>
    </w:p>
    <w:p>
      <w:pPr>
        <w:pStyle w:val="BodyText2"/>
        <w:jc w:val="left"/>
        <w:rPr/>
      </w:pPr>
      <w:r>
        <w:rPr/>
        <w:t>[7] Newman, M. (2010). Networks: an introduction. OUP Oxford.</w:t>
      </w:r>
    </w:p>
    <w:p>
      <w:pPr>
        <w:pStyle w:val="BodyText2"/>
        <w:jc w:val="left"/>
        <w:rPr/>
      </w:pPr>
      <w:r>
        <w:rPr/>
        <w:t>[8] Pfeifenberger, J. P., et al. (2014). Third triennial review of PJM's variable resource requirement curve, Brattle group.</w:t>
      </w:r>
    </w:p>
    <w:p>
      <w:pPr>
        <w:pStyle w:val="BodyText2"/>
        <w:jc w:val="left"/>
        <w:rPr/>
      </w:pPr>
      <w:r>
        <w:rPr/>
        <w:t>[9] PJM (2011). 2014-2015 RPM Base Residual Auction Planning Parameters with FRR Adjustments.</w:t>
      </w:r>
    </w:p>
    <w:p>
      <w:pPr>
        <w:pStyle w:val="BodyText2"/>
        <w:jc w:val="left"/>
        <w:rPr/>
      </w:pPr>
      <w:r>
        <w:rPr/>
        <w:t>[10] PJM (2011). Reliability pricing model fact sheet.</w:t>
      </w:r>
    </w:p>
    <w:p>
      <w:pPr>
        <w:pStyle w:val="BodyText2"/>
        <w:jc w:val="left"/>
        <w:rPr/>
      </w:pPr>
      <w:r>
        <w:rPr/>
        <w:t>[11] PJM (2011). Triennial Review of VRR curve. P. MRC.</w:t>
      </w:r>
    </w:p>
    <w:p>
      <w:pPr>
        <w:pStyle w:val="BodyText2"/>
        <w:jc w:val="left"/>
        <w:rPr/>
      </w:pPr>
      <w:r>
        <w:rPr/>
        <w:t>[12] PJM (2015). PJM Manual 34: PJM Stakeholder Process, Operator Manuals.</w:t>
      </w:r>
    </w:p>
    <w:p>
      <w:pPr>
        <w:pStyle w:val="BodyText2"/>
        <w:jc w:val="left"/>
        <w:rPr/>
      </w:pPr>
      <w:r>
        <w:rPr/>
        <w:t>[13] PJM (2015). Federal Power Act Sections 205 and 206 [WWW Document]. URL http://www.pjm.com/~/media/about-pjm/newsroom/fact-sheets/federal-power-act-sections-205-and-206.ashx</w:t>
      </w:r>
    </w:p>
    <w:p>
      <w:pPr>
        <w:pStyle w:val="BodyText2"/>
        <w:jc w:val="left"/>
        <w:rPr/>
      </w:pPr>
      <w:r>
        <w:rPr/>
        <w:t>[14] PJM (2015). Rosters of the Members Committee, available at http://www.pjm.com/committees-and-groups/committees/mc.aspx.</w:t>
      </w:r>
    </w:p>
    <w:p>
      <w:pPr>
        <w:pStyle w:val="BodyText2"/>
        <w:jc w:val="left"/>
        <w:rPr/>
      </w:pPr>
      <w:r>
        <w:rPr/>
        <w:t>[15] Plott, C. R. (1967). "A method for finding “acceptable proposals” in group decision processes." Public Choice 2(1): 45-59.</w:t>
      </w:r>
    </w:p>
    <w:p>
      <w:pPr>
        <w:pStyle w:val="BodyText2"/>
        <w:jc w:val="left"/>
        <w:rPr/>
      </w:pPr>
      <w:r>
        <w:rPr/>
        <w:t>[16] Plott, C. R. (1967). "A notion of equilibrium and its possibility under majority rule." The American Economic Review 57(4): 787-806.</w:t>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7:39:00Z</dcterms:created>
  <dc:creator>WS1</dc:creator>
  <dc:description/>
  <cp:keywords/>
  <dc:language>en-US</dc:language>
  <cp:lastModifiedBy>Kyungjin Yoo</cp:lastModifiedBy>
  <cp:lastPrinted>2012-01-19T10:58:00Z</cp:lastPrinted>
  <dcterms:modified xsi:type="dcterms:W3CDTF">2016-08-19T16:25:00Z</dcterms:modified>
  <cp:revision>3</cp:revision>
  <dc:subject/>
  <dc:title>       </dc:title>
</cp:coreProperties>
</file>