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734"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734" w:x="714" w:y="1085" w:hSpace="187" w:vSpace="0" w:wrap="auto" w:vAnchor="page" w:hAnchor="page" w:hRule="exact"/>
        <w:pBdr/>
      </w:pPr>
      <w:r>
        <w:rPr>
          <w:b/>
          <w:i/>
          <w:caps/>
          <w:sz w:val="28"/>
          <w:szCs w:val="28"/>
        </w:rPr>
        <w:t>United State Natural Gas (LNG) Exports: Challenges and Opportunities</w:t>
      </w:r>
    </w:p>
    <w:p>
      <w:pPr>
        <w:pStyle w:val="BodyText2"/>
        <w:pBdr/>
        <w:spacing w:before="0" w:after="200"/>
        <w:rPr>
          <w:i/>
          <w:i/>
        </w:rPr>
        <w:framePr w:w="10800" w:h="1734" w:x="714" w:y="1085" w:hSpace="187" w:vSpace="0" w:wrap="auto" w:vAnchor="page" w:hAnchor="page" w:hRule="exact"/>
        <w:pBdr/>
      </w:pPr>
      <w:r>
        <w:rPr>
          <w:i/>
        </w:rPr>
      </w:r>
    </w:p>
    <w:p>
      <w:pPr>
        <w:pStyle w:val="TextBody"/>
        <w:pBdr/>
        <w:jc w:val="right"/>
        <w:rPr>
          <w:sz w:val="20"/>
        </w:rPr>
        <w:framePr w:w="10800" w:h="1734" w:x="714" w:y="1085" w:hSpace="187" w:vSpace="0" w:wrap="auto" w:vAnchor="page" w:hAnchor="page" w:hRule="exact"/>
        <w:pBdr/>
      </w:pPr>
      <w:r>
        <w:rPr>
          <w:sz w:val="20"/>
        </w:rPr>
        <w:t>Ronald D. Ripple, University of Tulsa, 918-631-3659, ron-ripple@utulsa.edu</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rPr/>
      </w:pPr>
      <w:r>
        <w:rPr/>
        <w:t>The rapid expansion of natural gas production in the United States in the latter half of the first decade of the 21</w:t>
      </w:r>
      <w:r>
        <w:rPr>
          <w:vertAlign w:val="superscript"/>
        </w:rPr>
        <w:t>st</w:t>
      </w:r>
      <w:r>
        <w:rPr/>
        <w:t xml:space="preserve"> Century created an environment where production was expanding much faster than consumption. The move toward a state of domestic natural gas “surplus” was made possible through the application of the combination of hydraulic fracturing and horizontal drilling, which allowed for the commercial development of significant natural as resources captured in shale and other tight formations. The rapid increase in production laid the foundation to pursue opportunities to export “surplus” natural gas. The motivation to export was further stimulated when producers looked  to the Asia Pacific region where gas prices linked to high-priced crude oil presented apparent opportunities for significant arbitrage profits to be earned.</w:t>
      </w:r>
    </w:p>
    <w:p>
      <w:pPr>
        <w:pStyle w:val="Normal"/>
        <w:rPr/>
      </w:pPr>
      <w:r>
        <w:rPr/>
      </w:r>
    </w:p>
    <w:p>
      <w:pPr>
        <w:pStyle w:val="Normal"/>
        <w:rPr/>
      </w:pPr>
      <w:r>
        <w:rPr/>
        <w:t>In response to these apparent profit opportunities, there was rush to propose export projects and seek approval from both the DOE and the FERC. There are currently just over 48 Bcf/d of export capacity approved by the DOE, but there are only 11 Bcf/d of capacity under construction, and just one liquefaction train operating (Train 1 at Sabine Pass). However, profitable investment opportunities arise and fade in the energy world (sometimes quite rapidly), and this truism appears to hold for natural gas exports in the form of LNG, too.</w:t>
      </w:r>
    </w:p>
    <w:p>
      <w:pPr>
        <w:pStyle w:val="Normal"/>
        <w:rPr/>
      </w:pPr>
      <w:r>
        <w:rPr/>
      </w:r>
    </w:p>
    <w:p>
      <w:pPr>
        <w:pStyle w:val="Normal"/>
        <w:rPr/>
      </w:pPr>
      <w:r>
        <w:rPr/>
        <w:t>The paper examines the economic viability of U.S. natural gas exports in the context of full-cost recovery and variable-cost recovery conditions. The two sets of conditions provide a view of how much natural gas may be exported and what incentives there may be for expanding liquefaction and export capacity in the U.S. beyond the projects currently under construction</w:t>
      </w:r>
    </w:p>
    <w:p>
      <w:pPr>
        <w:pStyle w:val="Heading2"/>
        <w:rPr>
          <w:i w:val="false"/>
          <w:i w:val="false"/>
          <w:sz w:val="24"/>
          <w:szCs w:val="24"/>
        </w:rPr>
      </w:pPr>
      <w:r>
        <w:rPr>
          <w:i w:val="false"/>
          <w:sz w:val="24"/>
          <w:szCs w:val="24"/>
        </w:rPr>
        <w:t>Methods</w:t>
      </w:r>
    </w:p>
    <w:p>
      <w:pPr>
        <w:pStyle w:val="BodyText2"/>
        <w:spacing w:before="0" w:after="200"/>
        <w:jc w:val="left"/>
        <w:rPr/>
      </w:pPr>
      <w:r>
        <w:rPr/>
        <w:t>The analysis is presented in tabular and graphical form. It pulls together industry data, analyzes shipping costs, projections of international natural gas market imbalances, international liquefaction capacity, and regional natural gas prices. The relative sensitivity of the economic viability to various international markets is assessed employing statistical methods, as well as being displayed via tornado diagrams.</w:t>
      </w:r>
    </w:p>
    <w:p>
      <w:pPr>
        <w:pStyle w:val="Heading2"/>
        <w:rPr>
          <w:i w:val="false"/>
          <w:i w:val="false"/>
          <w:sz w:val="24"/>
          <w:szCs w:val="24"/>
        </w:rPr>
      </w:pPr>
      <w:r>
        <w:rPr>
          <w:i w:val="false"/>
          <w:sz w:val="24"/>
          <w:szCs w:val="24"/>
        </w:rPr>
        <w:t>Results</w:t>
      </w:r>
    </w:p>
    <w:p>
      <w:pPr>
        <w:pStyle w:val="Normal"/>
        <w:rPr/>
      </w:pPr>
      <w:r>
        <w:rPr/>
        <w:t>The economic viability of U.S. natural gas exports in the form of LNG is sensitive to shipping costs (and thus shipping distances), liquefaction charges, the domestic (Henry Hub) price of natural gas, and market conditions in importing locations. The potential U.S. exports face growing supplies of both long-term contract volumes and spot-based LNG cargoes in nearly every potential market around the world. It is likely that for the near- to medium-term the most viable markets for U.S. natural gas exports will be around the Atlantic Basin, rather than the Asian markets that provided the impetus for the initial investment in export capacity.</w:t>
      </w:r>
    </w:p>
    <w:p>
      <w:pPr>
        <w:pStyle w:val="Heading2"/>
        <w:jc w:val="both"/>
        <w:rPr>
          <w:i w:val="false"/>
          <w:i w:val="false"/>
          <w:sz w:val="24"/>
          <w:szCs w:val="24"/>
        </w:rPr>
      </w:pPr>
      <w:r>
        <w:rPr>
          <w:i w:val="false"/>
          <w:sz w:val="24"/>
          <w:szCs w:val="24"/>
        </w:rPr>
        <w:t>Conclusions</w:t>
      </w:r>
    </w:p>
    <w:p>
      <w:pPr>
        <w:pStyle w:val="Normal"/>
        <w:rPr/>
      </w:pPr>
      <w:r>
        <w:rPr/>
        <w:t>Generally, it is found that on a full-cost recovery basis there are no markets, in the near-term, into which exported volumes from the U.S. can compete given market conditions and liquefaction contract structures. However, when examining the variable-cost conditions, Europe and South America provide viable markets where at least some contribution to fixed, liquefaction demand charges may be obtained. The Asian markets tend to be problematic, even with the opening of the expanded Panama Canal, even in the face of likely natural gas demand-supply imbalances in Asia. The results suggest that there is no near-term incentive to expand liquefaction and export capacity beyond the 11 Bcf/d of projects currently completed or under construction. Nevertheless, the variable-cost analysis suggests that there will be incentive to operate the existing capacity to contribute the maximum to recovering as much of the fixed costs</w:t>
      </w:r>
      <w:bookmarkStart w:id="0" w:name="_GoBack"/>
      <w:bookmarkEnd w:id="0"/>
      <w:r>
        <w:rPr/>
        <w:t xml:space="preserve"> as possible.</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Pages>
  <Words>598</Words>
  <Characters>3412</Characters>
  <CharactersWithSpaces>40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2:39:00Z</dcterms:created>
  <dc:creator>WS1</dc:creator>
  <dc:description/>
  <dc:language>en-US</dc:language>
  <cp:lastModifiedBy>Ronald Ripple</cp:lastModifiedBy>
  <cp:lastPrinted>2012-01-19T16:58:00Z</cp:lastPrinted>
  <dcterms:modified xsi:type="dcterms:W3CDTF">2016-05-15T03:3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file>