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szCs w:val="28"/>
                              </w:rPr>
                              <w:t>OPTIMAL REGULATION OF NETWORK EXPANSION</w:t>
                            </w:r>
                          </w:p>
                          <w:p>
                            <w:pPr>
                              <w:pStyle w:val="TextBody"/>
                              <w:jc w:val="right"/>
                              <w:rPr>
                                <w:sz w:val="20"/>
                              </w:rPr>
                            </w:pPr>
                            <w:r>
                              <w:rPr>
                                <w:sz w:val="20"/>
                              </w:rPr>
                              <w:t>Bert Willems, Tilburg University, b.r.r.willems@uvt.nl</w:t>
                            </w:r>
                          </w:p>
                          <w:p>
                            <w:pPr>
                              <w:pStyle w:val="TextBody"/>
                              <w:jc w:val="right"/>
                              <w:rPr>
                                <w:sz w:val="20"/>
                              </w:rPr>
                            </w:pPr>
                            <w:r>
                              <w:rPr>
                                <w:sz w:val="20"/>
                              </w:rPr>
                              <w:t>Gijsbert Zwart, University of Groningen, g.t.j.zwart@rug.nl</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szCs w:val="28"/>
                        </w:rPr>
                        <w:t>OPTIMAL REGULATION OF NETWORK EXPANSION</w:t>
                      </w:r>
                    </w:p>
                    <w:p>
                      <w:pPr>
                        <w:pStyle w:val="TextBody"/>
                        <w:jc w:val="right"/>
                        <w:rPr>
                          <w:sz w:val="20"/>
                        </w:rPr>
                      </w:pPr>
                      <w:r>
                        <w:rPr>
                          <w:sz w:val="20"/>
                        </w:rPr>
                        <w:t>Bert Willems, Tilburg University, b.r.r.willems@uvt.nl</w:t>
                      </w:r>
                    </w:p>
                    <w:p>
                      <w:pPr>
                        <w:pStyle w:val="TextBody"/>
                        <w:jc w:val="right"/>
                        <w:rPr>
                          <w:sz w:val="20"/>
                        </w:rPr>
                      </w:pPr>
                      <w:r>
                        <w:rPr>
                          <w:sz w:val="20"/>
                        </w:rPr>
                        <w:t>Gijsbert Zwart, University of Groningen, g.t.j.zwart@rug.nl</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highlight w:val="yellow"/>
        </w:rPr>
      </w:pPr>
      <w:r>
        <w:rPr>
          <w:i w:val="false"/>
          <w:sz w:val="24"/>
          <w:szCs w:val="24"/>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We model the optimal regulation of continuous, irreversible, capacity expansion, in a model in which the regulated network firm has private information about its capacity costs, investments need to be financed out of the firm's cash flows from selling network access and demand is stochastic. If asymmetric information is large, the optimal mechanism consists of a regulatory holiday for low-cost firms, and a mark-up regime for higher costs firms. With the regulatory holiday, a firm receives the full revenue of capacity sales, and expands capacity as if it were an unregulated monopolist. Under the mark-up regime, a firm receives only a fraction of the capacity revenues, and is obliged to expand capacity whenever the the price for capacity reaches a threshold. The regulatory holiday is necessary to fund information rents to the most efficient firms, which invest relatively early, as direct investment subsidies are not feasible.</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NormalWeb"/>
        <w:spacing w:before="0" w:after="0"/>
        <w:rPr>
          <w:i/>
          <w:i/>
          <w:sz w:val="20"/>
          <w:szCs w:val="20"/>
        </w:rPr>
      </w:pPr>
      <w:r>
        <w:rPr>
          <w:sz w:val="20"/>
          <w:szCs w:val="20"/>
        </w:rPr>
        <w:t xml:space="preserve">We consider a continuous-time, continuous investment model of a principal, the regulator, contracting with a monopolist to make irreversible investments to expand network capacity, as in Dobbs (2004). Capacity is a continuous variable, and capacity expansions come at a constant marginal cost c. There is no depreciation of capacity. The demand for network capacity has constant elasticity, and the demand shift parameter satisfies a geometrical Brownian motion. We will assume that demand and capacity are observable and verifiable by the regulator, but the realization of investment cost c is private information. </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sults</w:t>
      </w:r>
    </w:p>
    <w:p>
      <w:pPr>
        <w:pStyle w:val="BodyText2"/>
        <w:spacing w:before="0" w:after="200"/>
        <w:rPr>
          <w:i/>
          <w:i/>
        </w:rPr>
      </w:pPr>
      <w:r>
        <w:rPr/>
        <w:t xml:space="preserve">The regulator offers a menu of contracts </w:t>
      </w:r>
      <w:r>
        <w:rPr>
          <w:i/>
        </w:rPr>
        <w:t xml:space="preserve">t(p) </w:t>
      </w:r>
      <w:r>
        <w:rPr/>
        <w:t xml:space="preserve">in which the firm announces at which maximum threshold price level </w:t>
      </w:r>
      <w:r>
        <w:rPr>
          <w:i/>
        </w:rPr>
        <w:t>p</w:t>
      </w:r>
      <w:r>
        <w:rPr/>
        <w:t xml:space="preserve"> it will invest, and the regulator taxes a fraction </w:t>
      </w:r>
      <w:r>
        <w:rPr>
          <w:i/>
        </w:rPr>
        <w:t>t=t(p)</w:t>
      </w:r>
      <w:r>
        <w:rPr/>
        <w:t xml:space="preserve"> of the revenue of selling network access.  The optimal tax-tate is found by optimizing total welfare subject to the budget constraint, the participating constraint and the incentive constraints. The respective value functions are determined by applying Ito’s lemma to the continuation pay-off functions.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NormalWeb"/>
        <w:spacing w:before="0" w:after="0"/>
        <w:rPr>
          <w:sz w:val="20"/>
          <w:szCs w:val="20"/>
        </w:rPr>
      </w:pPr>
      <w:r>
        <w:rPr>
          <w:sz w:val="20"/>
          <w:szCs w:val="20"/>
        </w:rPr>
        <w:t>In this paper we have derived the optimal regulation of network expansion, by combining the real option and principal-agent literature. We show that a regulatory holiday might sometimes be optimal, not to prevent hold-up problems created by a lack of commitment power by the regulator as in Gans and King (2004), but because of the combination of a self-financing constraint and information asymmetry: The information rents of efficient cost types need to be collected in the market, which require higher prices for network access and delayed investments. However, such a regulatory holiday is not a blanket authorization for the firm to invest whenever it feels fit. It implies the requirement, in accordance with the relatively low expansion costs of the efficient firm, for sufficiently early investment. If information asymmetries are small, the efficient firm requires less information rents and a regulatory holiday is no longer optimal. Instead the regulator will bunch the regulatory contracts for the most efficient firms, obliging them to invest at a price below the monopoly price.</w:t>
      </w:r>
    </w:p>
    <w:p>
      <w:pPr>
        <w:pStyle w:val="Heading2"/>
        <w:rPr>
          <w:i w:val="false"/>
          <w:i w:val="false"/>
          <w:sz w:val="24"/>
          <w:szCs w:val="24"/>
        </w:rPr>
      </w:pPr>
      <w:r>
        <w:rPr>
          <w:i w:val="false"/>
          <w:sz w:val="24"/>
          <w:szCs w:val="24"/>
        </w:rPr>
        <w:t>References</w:t>
      </w:r>
    </w:p>
    <w:p>
      <w:pPr>
        <w:pStyle w:val="BodyText2"/>
        <w:spacing w:before="0" w:after="200"/>
        <w:rPr/>
      </w:pPr>
      <w:r>
        <w:rPr/>
        <w:t xml:space="preserve">Dobbs, Ian M. 2004. Intertemporal Price Cap Regulation under Uncertainty. The Economic Journal114(495):421-440. </w:t>
      </w:r>
    </w:p>
    <w:p>
      <w:pPr>
        <w:pStyle w:val="BodyText2"/>
        <w:spacing w:before="0" w:after="200"/>
        <w:rPr/>
      </w:pPr>
      <w:r>
        <w:rPr/>
        <w:t>Gans, Joshua S. and Stephen P. King. 2004.  Access Holidays and the Timing of Infrastructure Investment. Economic Record 80(248):89-100.</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rmalWeb">
    <w:name w:val="Normal (Web)"/>
    <w:basedOn w:val="Normal"/>
    <w:qFormat/>
    <w:pPr>
      <w:spacing w:before="100" w:after="100"/>
    </w:pPr>
    <w:rPr>
      <w:sz w:val="24"/>
      <w:szCs w:val="24"/>
      <w:lang w:val="nl-NL"/>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4:24:00Z</dcterms:created>
  <dc:creator>WS1</dc:creator>
  <dc:description/>
  <dc:language>en-US</dc:language>
  <cp:lastModifiedBy>bert</cp:lastModifiedBy>
  <cp:lastPrinted>2012-01-19T10:58:00Z</cp:lastPrinted>
  <dcterms:modified xsi:type="dcterms:W3CDTF">2016-04-09T14:24:00Z</dcterms:modified>
  <cp:revision>2</cp:revision>
  <dc:subject/>
  <dc:title/>
</cp:coreProperties>
</file>