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LONG-RUN POWER STORAGE REQUIREMENTS FOR HIGH SHARES OF RENEWABLES: A NEW OPEN-SOURCE MODEL</w:t>
                            </w:r>
                            <w:r>
                              <w:rPr>
                                <w:b/>
                                <w:sz w:val="28"/>
                                <w:szCs w:val="28"/>
                              </w:rPr>
                              <w:t>]</w:t>
                            </w:r>
                          </w:p>
                          <w:p>
                            <w:pPr>
                              <w:pStyle w:val="TextBody"/>
                              <w:rPr>
                                <w:b/>
                                <w:b/>
                                <w:sz w:val="28"/>
                                <w:szCs w:val="28"/>
                              </w:rPr>
                            </w:pPr>
                            <w:r>
                              <w:rPr>
                                <w:b/>
                                <w:sz w:val="28"/>
                                <w:szCs w:val="28"/>
                              </w:rPr>
                            </w:r>
                          </w:p>
                          <w:p>
                            <w:pPr>
                              <w:pStyle w:val="TextBody"/>
                              <w:jc w:val="right"/>
                              <w:rPr>
                                <w:sz w:val="20"/>
                                <w:lang w:val="de-DE"/>
                              </w:rPr>
                            </w:pPr>
                            <w:r>
                              <w:rPr>
                                <w:sz w:val="20"/>
                                <w:lang w:val="de-DE"/>
                              </w:rPr>
                              <w:t>[Alexander Zerrahn, DIW Berlin, Phone: +49 30 89789 453, E-mail: azerrahn@diw.de]</w:t>
                            </w:r>
                          </w:p>
                          <w:p>
                            <w:pPr>
                              <w:pStyle w:val="TextBody"/>
                              <w:jc w:val="right"/>
                              <w:rPr/>
                            </w:pPr>
                            <w:r>
                              <w:rPr>
                                <w:sz w:val="20"/>
                                <w:lang w:val="de-DE"/>
                              </w:rPr>
                              <w:t xml:space="preserve"> </w:t>
                            </w:r>
                            <w:r>
                              <w:rPr>
                                <w:sz w:val="20"/>
                                <w:lang w:val="de-DE"/>
                              </w:rPr>
                              <w:t>[Wolf-Peter Schill, DIW Berlin, Phone: +49 30 89789 675, E-mail: wschill@diw.de]</w:t>
                            </w:r>
                          </w:p>
                          <w:p>
                            <w:pPr>
                              <w:pStyle w:val="TextBody"/>
                              <w:jc w:val="right"/>
                              <w:rPr>
                                <w:sz w:val="20"/>
                                <w:lang w:val="de-DE"/>
                              </w:rPr>
                            </w:pPr>
                            <w:r>
                              <w:rPr>
                                <w:sz w:val="20"/>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LONG-RUN POWER STORAGE REQUIREMENTS FOR HIGH SHARES OF RENEWABLES: A NEW OPEN-SOURCE MODEL</w:t>
                      </w:r>
                      <w:r>
                        <w:rPr>
                          <w:b/>
                          <w:sz w:val="28"/>
                          <w:szCs w:val="28"/>
                        </w:rPr>
                        <w:t>]</w:t>
                      </w:r>
                    </w:p>
                    <w:p>
                      <w:pPr>
                        <w:pStyle w:val="TextBody"/>
                        <w:rPr>
                          <w:b/>
                          <w:b/>
                          <w:sz w:val="28"/>
                          <w:szCs w:val="28"/>
                        </w:rPr>
                      </w:pPr>
                      <w:r>
                        <w:rPr>
                          <w:b/>
                          <w:sz w:val="28"/>
                          <w:szCs w:val="28"/>
                        </w:rPr>
                      </w:r>
                    </w:p>
                    <w:p>
                      <w:pPr>
                        <w:pStyle w:val="TextBody"/>
                        <w:jc w:val="right"/>
                        <w:rPr>
                          <w:sz w:val="20"/>
                          <w:lang w:val="de-DE"/>
                        </w:rPr>
                      </w:pPr>
                      <w:r>
                        <w:rPr>
                          <w:sz w:val="20"/>
                          <w:lang w:val="de-DE"/>
                        </w:rPr>
                        <w:t>[Alexander Zerrahn, DIW Berlin, Phone: +49 30 89789 453, E-mail: azerrahn@diw.de]</w:t>
                      </w:r>
                    </w:p>
                    <w:p>
                      <w:pPr>
                        <w:pStyle w:val="TextBody"/>
                        <w:jc w:val="right"/>
                        <w:rPr/>
                      </w:pPr>
                      <w:r>
                        <w:rPr>
                          <w:sz w:val="20"/>
                          <w:lang w:val="de-DE"/>
                        </w:rPr>
                        <w:t xml:space="preserve"> </w:t>
                      </w:r>
                      <w:r>
                        <w:rPr>
                          <w:sz w:val="20"/>
                          <w:lang w:val="de-DE"/>
                        </w:rPr>
                        <w:t>[Wolf-Peter Schill, DIW Berlin, Phone: +49 30 89789 675, E-mail: wschill@diw.de]</w:t>
                      </w:r>
                    </w:p>
                    <w:p>
                      <w:pPr>
                        <w:pStyle w:val="TextBody"/>
                        <w:jc w:val="right"/>
                        <w:rPr>
                          <w:sz w:val="20"/>
                          <w:lang w:val="de-DE"/>
                        </w:rPr>
                      </w:pPr>
                      <w:r>
                        <w:rPr>
                          <w:sz w:val="20"/>
                          <w:lang w:val="de-DE"/>
                        </w:rPr>
                      </w:r>
                    </w:p>
                  </w:txbxContent>
                </v:textbox>
                <w10:wrap type="square" side="largest"/>
              </v:rect>
            </w:pict>
          </mc:Fallback>
        </mc:AlternateContent>
      </w:r>
    </w:p>
    <w:p>
      <w:pPr>
        <w:pStyle w:val="Normal"/>
        <w:rPr/>
      </w:pPr>
      <w:r>
        <w:rPr/>
        <w:t xml:space="preserve">An increasing utilization of renewable energy sources is foreseen in many countries around the world, driven by tighter carbon constraints and growing concerns about security of supply. The power sector is often perceived as a particularly promising area for reaching high shares of renewables. In Germany, the shares of renewable sources in gross power demand have increased from around 3% in the early 1990s to nearly 28% in 2014. In the context of an ambitious long-term </w:t>
      </w:r>
      <w:r>
        <w:rPr>
          <w:i/>
        </w:rPr>
        <w:t>Energiewende</w:t>
      </w:r>
      <w:r>
        <w:rPr/>
        <w:t>, the German government aims for a share of at least 80% by 2050. In the long run, comparable or even higher shares of renewables may also be required in many other countries, as greenhouse gas mitigation options outside the power sector appear to be comparatively expensive.</w:t>
      </w:r>
    </w:p>
    <w:p>
      <w:pPr>
        <w:pStyle w:val="Normal"/>
        <w:rPr/>
      </w:pPr>
      <w:r>
        <w:rPr/>
      </w:r>
    </w:p>
    <w:p>
      <w:pPr>
        <w:pStyle w:val="Normal"/>
        <w:rPr/>
      </w:pPr>
      <w:r>
        <w:rPr/>
        <w:t>In countries in which hydro, biomass or geothermal resources are limited, achieving such high shares of renewables requires a massive deployment of fluctuating wind and solar power generation. A cost-efficient power system that is largely based on such fluctuating renewables not only requires an appropriate mix of different generation technologies, but also the utilization of dedicated flexibility options such as power storage or demand-side management (DSM).</w:t>
      </w:r>
    </w:p>
    <w:p>
      <w:pPr>
        <w:pStyle w:val="Normal"/>
        <w:rPr/>
      </w:pPr>
      <w:r>
        <w:rPr/>
      </w:r>
    </w:p>
    <w:p>
      <w:pPr>
        <w:pStyle w:val="Normal"/>
        <w:rPr/>
      </w:pPr>
      <w:r>
        <w:rPr/>
        <w:t xml:space="preserve">In this paper, we introduce a new open source model, the Dispatch and Investment Evaluation Tool with Endogenous Renewables (DIETER), which can be accessed under </w:t>
      </w:r>
      <w:hyperlink r:id="rId2">
        <w:r>
          <w:rPr>
            <w:rStyle w:val="InternetLink"/>
          </w:rPr>
          <w:t>www.diw.de/dieter</w:t>
        </w:r>
      </w:hyperlink>
      <w:r>
        <w:rPr/>
        <w:t xml:space="preserve">. We use DIETER to analyze the role of different power storage technologies in a long-term greenfield system with high shares of renewables between 60% and 100%. The model determines cost-minimizing combinations of generation, DSM, and power storage capacities and their respective dispatch. In addition, we explore the impact of alternative parameter assumptions and different modeling features by carrying out various sensitivity analyses, particularly on future costs and availabilities of different technology options. </w:t>
      </w:r>
    </w:p>
    <w:p>
      <w:pPr>
        <w:pStyle w:val="Normal"/>
        <w:rPr/>
      </w:pPr>
      <w:r>
        <w:rPr/>
      </w:r>
    </w:p>
    <w:p>
      <w:pPr>
        <w:pStyle w:val="Normal"/>
        <w:rPr/>
      </w:pPr>
      <w:r>
        <w:rPr/>
        <w:t>The analysis not only focuses on the wholesale market, but also considers balancing reserves, the requirements of which are endogenously determined, depending on the deployment of fluctuating renewables. We further include a novel representation of DSM, building on a formulation introduced by Zerrahn and Schill (2015), which is applied in a large-scale model for the first time. The model comprises further flexibility options such as flexible thermal plants, dispatchable biomass generators, and oversizing as well as curtailment of fluctuating renewables. Importantly, the model-based analysis considers three distinctive system values of storage and other flexibility options: an arbitrage value, a balancing value and a capacity value. At the same time, the model is set up as parsimonious as possible in order to remain tractable and to allow for numerous sensitivity analyses.</w:t>
      </w:r>
    </w:p>
    <w:p>
      <w:pPr>
        <w:pStyle w:val="Heading2"/>
        <w:rPr>
          <w:i w:val="false"/>
          <w:i w:val="false"/>
          <w:sz w:val="24"/>
          <w:szCs w:val="24"/>
        </w:rPr>
      </w:pPr>
      <w:r>
        <w:rPr>
          <w:i w:val="false"/>
          <w:sz w:val="24"/>
          <w:szCs w:val="24"/>
        </w:rPr>
        <w:t>Methods</w:t>
      </w:r>
    </w:p>
    <w:p>
      <w:pPr>
        <w:pStyle w:val="Normal"/>
        <w:rPr/>
      </w:pPr>
      <w:r>
        <w:rPr/>
        <w:t xml:space="preserve">DIETER minimizes total system costs over 8760 hours of a full year. System costs comprise annualized investment costs and fixed costs as well as variable costs of conventional generators, renewables, power storage, and DSM. For storage, seperate investment decisions on power and energy capacities are made. The model ensures that power generation equals price-inelastic demand at all times, while also accounting for the provision and activation of balancing reserves. </w:t>
      </w:r>
    </w:p>
    <w:p>
      <w:pPr>
        <w:pStyle w:val="Normal"/>
        <w:rPr/>
      </w:pPr>
      <w:r>
        <w:rPr/>
      </w:r>
    </w:p>
    <w:p>
      <w:pPr>
        <w:pStyle w:val="Normal"/>
        <w:rPr/>
      </w:pPr>
      <w:r>
        <w:rPr/>
        <w:t xml:space="preserve">The model is loosely calibrated to the German power system with regard to demand, hourly availabilities of fluctuating renewables, and constraints for offshore, wind power, biomass, pumped hydro storage, and DSM. Aside from time-related input data, which is based on 2013 under baseline assumptions, all technology-specific input parameters reflect a 2050 perspective. </w:t>
      </w:r>
    </w:p>
    <w:p>
      <w:pPr>
        <w:pStyle w:val="Normal"/>
        <w:rPr/>
      </w:pPr>
      <w:r>
        <w:rPr/>
      </w:r>
    </w:p>
    <w:p>
      <w:pPr>
        <w:pStyle w:val="Normal"/>
        <w:rPr/>
      </w:pPr>
      <w:r>
        <w:rPr/>
        <w:t>The model is implemented in the General Algebraic Modeling System (GAMS). Applying the model, we always varying the requirement for the minimum renewable share between 60, 70, 80, 90, and 100%. In order to study the effect of deviating parameter assumptions and model, we carry out various sensitivity analyses.</w:t>
      </w:r>
    </w:p>
    <w:p>
      <w:pPr>
        <w:pStyle w:val="Normal"/>
        <w:rPr/>
      </w:pPr>
      <w:r>
        <w:rPr/>
      </w:r>
    </w:p>
    <w:p>
      <w:pPr>
        <w:pStyle w:val="Heading2"/>
        <w:rPr>
          <w:i w:val="false"/>
          <w:i w:val="false"/>
          <w:sz w:val="24"/>
          <w:szCs w:val="24"/>
        </w:rPr>
      </w:pPr>
      <w:r>
        <w:rPr>
          <w:i w:val="false"/>
          <w:sz w:val="24"/>
          <w:szCs w:val="24"/>
        </w:rPr>
        <w:t>Results</w:t>
      </w:r>
    </w:p>
    <w:p>
      <w:pPr>
        <w:pStyle w:val="Normal"/>
        <w:rPr/>
      </w:pPr>
      <w:r>
        <w:rPr/>
        <w:t>Under baseline assumptions, we determine a renewable share of around 76.4% in the unrestricted case. Photovoltaics and onshore wind power have the largest capacities installed. If the minimum renewables share approaches 100%, overall capacities increase strongly; gas-fired power plants are substituted by a mix of other flexibility options in the 100% case: first, the capacity of dispatchable biomass increases strongly at a constant annual energy. Second, the capacities of fluctuating renewables increase disproportionately. Offshore wind power reaches its installation limit already in the 90% case. At the same time, renewable curtailment increases. Third, while storage requirements remain moderate up to a renewables share of 80%, storage capacities are sharply expanded toward 100%.</w:t>
      </w:r>
    </w:p>
    <w:p>
      <w:pPr>
        <w:pStyle w:val="Normal"/>
        <w:rPr/>
      </w:pPr>
      <w:r>
        <w:rPr/>
      </w:r>
    </w:p>
    <w:p>
      <w:pPr>
        <w:pStyle w:val="Normal"/>
        <w:rPr/>
      </w:pPr>
      <w:r>
        <w:rPr/>
        <w:t xml:space="preserve">As long-run parameter assumptions are highly uncertain, we carry out a range of sensitivity analyses with respect to costs and availabilities of storage and renewables. We also vary assumptions on DSM potentials and reserve requirements. A common finding of these sensitivities is that—under very high renewable shares—the storage requirement strongly depends on the costs and availability of other flexibility options. Aside from demand-side options, the availability of dispatchable biomass generators appears to be a key determinant for power storage requirements. Further, storage needs strongly depend on the costs and the potentials of offshore wind power, which has relatively smooth generation profiles compared to onshore wind power and PV. Low-cost demand-side measures, both load shifting and curtailment, turn out to be dominant options. </w:t>
      </w:r>
    </w:p>
    <w:p>
      <w:pPr>
        <w:pStyle w:val="Normal"/>
        <w:rPr/>
      </w:pPr>
      <w:r>
        <w:rPr/>
      </w:r>
    </w:p>
    <w:p>
      <w:pPr>
        <w:pStyle w:val="Normal"/>
        <w:rPr/>
      </w:pPr>
      <w:r>
        <w:rPr/>
        <w:t>As regards single storage technologies, we conclude that pumped hydro storage will continue to play a dominant role under the cost assumptions made here. Pumped hydro is deployed with such energy to power ratios that it serves as daily storage for balancing out PV-related fluctuations. Lithium-ion (and other) batteries may increasingly contribute not only to reserve provision, but also to wholesale balancing, in particular if their costs decrease further. In contrast, long-term storage plays a major role only in rather extreme scenarios of the model analysis. For example, if no biomass is available in a 100% renewable setting, and even more so if this assumption is combined with a winter week without any fluctuating renewable feed-in.</w:t>
      </w:r>
    </w:p>
    <w:p>
      <w:pPr>
        <w:pStyle w:val="Heading2"/>
        <w:jc w:val="both"/>
        <w:rPr>
          <w:i w:val="false"/>
          <w:i w:val="false"/>
          <w:sz w:val="24"/>
          <w:szCs w:val="24"/>
        </w:rPr>
      </w:pPr>
      <w:r>
        <w:rPr>
          <w:i w:val="false"/>
          <w:sz w:val="24"/>
          <w:szCs w:val="24"/>
        </w:rPr>
        <w:t>Conclusions</w:t>
      </w:r>
    </w:p>
    <w:p>
      <w:pPr>
        <w:pStyle w:val="Normal"/>
        <w:rPr/>
      </w:pPr>
      <w:r>
        <w:rPr/>
        <w:t>We develop a new open-source dispatch and investment model (DIETER) to study the role of power storage and other flexibility options in a greenfield setting with high shares of renewables. In a baseline scenario, we find that power storage requirements remain moderate up to a renewable share of around 80%, as other options on both the supply side and demand side also offer flexibility at low cost. If the renewable share increases to 100%, the required capacities of power storage increase strongly and nearly triple compared to the 80% case. Yet even in a completely renewable-based system, not much long-term storage is needed under baseline assumptions. Compared to the wholesale market, power storage generally plays a larger role in the provision and activation of control reserves.</w:t>
      </w:r>
    </w:p>
    <w:p>
      <w:pPr>
        <w:pStyle w:val="Normal"/>
        <w:rPr/>
      </w:pPr>
      <w:r>
        <w:rPr/>
      </w:r>
    </w:p>
    <w:p>
      <w:pPr>
        <w:pStyle w:val="Normal"/>
        <w:rPr/>
      </w:pPr>
      <w:r>
        <w:rPr/>
        <w:t xml:space="preserve">While our model is loosely parameterized to the German power system, many of the findings are also relevant for other countries moving toward high shares of fluctuating renewables. In particular, the sensitivities may be of interest to an international audience, as other countries may, for example, have higher or lower offshore wind power potentials or lower biomass availability compared to Germany. </w:t>
      </w:r>
    </w:p>
    <w:p>
      <w:pPr>
        <w:pStyle w:val="Normal"/>
        <w:rPr/>
      </w:pPr>
      <w:r>
        <w:rPr/>
      </w:r>
    </w:p>
    <w:p>
      <w:pPr>
        <w:pStyle w:val="Normal"/>
        <w:rPr>
          <w:lang w:val="de-DE"/>
        </w:rPr>
      </w:pPr>
      <w:r>
        <w:rPr/>
        <w:t xml:space="preserve">Based on our model results, we conclude that power storage becomes an increasingly important element of a transition towards a fully renewable-based power system. Power storage gains further relevance if other potential sources of flexibility are less developed. Supporting the development of power storage should thus be considered a useful component of policies designed to safeguard the transition towards renewables. </w:t>
      </w:r>
    </w:p>
    <w:p>
      <w:pPr>
        <w:pStyle w:val="Heading2"/>
        <w:rPr>
          <w:i w:val="false"/>
          <w:i w:val="false"/>
          <w:sz w:val="24"/>
          <w:szCs w:val="24"/>
        </w:rPr>
      </w:pPr>
      <w:r>
        <w:rPr>
          <w:i w:val="false"/>
          <w:sz w:val="24"/>
          <w:szCs w:val="24"/>
        </w:rPr>
        <w:t>References</w:t>
      </w:r>
    </w:p>
    <w:p>
      <w:pPr>
        <w:pStyle w:val="BodyText2"/>
        <w:spacing w:before="0" w:after="200"/>
        <w:jc w:val="left"/>
        <w:rPr/>
      </w:pPr>
      <w:r>
        <w:rPr/>
        <w:t>Zerrahn, Alexander, and Wolf-Peter Schill (2015a): “On the representation of demand-side management in power system models,” Energy 84: 840-845.</w:t>
      </w:r>
    </w:p>
    <w:p>
      <w:pPr>
        <w:pStyle w:val="BodyText2"/>
        <w:spacing w:before="0" w:after="200"/>
        <w:jc w:val="left"/>
        <w:rPr/>
      </w:pPr>
      <w:r>
        <w:rPr/>
        <w:t>Zerrahn, Alexander, and Wolf-Peter Schill (2015b): “A greenfield model to evaluate long-run power storage requirements for high shares of renewables,” DIW Discussion Paper 1457. Model and paper available under www.diw.de/dieter.</w:t>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w.de/die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8:00Z</dcterms:created>
  <dc:creator>WS1</dc:creator>
  <dc:description/>
  <cp:keywords/>
  <dc:language>en-US</dc:language>
  <cp:lastModifiedBy>Zerrahn, Alexander</cp:lastModifiedBy>
  <cp:lastPrinted>2016-01-15T18:40:00Z</cp:lastPrinted>
  <dcterms:modified xsi:type="dcterms:W3CDTF">2016-04-05T17:37:00Z</dcterms:modified>
  <cp:revision>18</cp:revision>
  <dc:subject/>
  <dc:title>       </dc:title>
</cp:coreProperties>
</file>