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70358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Default"/>
                              <w:spacing w:lineRule="auto" w:line="300"/>
                              <w:jc w:val="both"/>
                              <w:rPr>
                                <w:rFonts w:ascii="Times New Roman" w:hAnsi="Times New Roman" w:cs="Times New Roman"/>
                                <w:b/>
                                <w:b/>
                                <w:i/>
                                <w:i/>
                                <w:sz w:val="28"/>
                                <w:szCs w:val="22"/>
                              </w:rPr>
                            </w:pPr>
                            <w:r>
                              <w:rPr>
                                <w:rFonts w:cs="Times New Roman" w:ascii="Times New Roman" w:hAnsi="Times New Roman"/>
                                <w:b/>
                                <w:i/>
                                <w:sz w:val="28"/>
                                <w:szCs w:val="22"/>
                              </w:rPr>
                              <w:t>Income, Energy Poverty And Individual Health in Spain</w:t>
                            </w:r>
                          </w:p>
                          <w:p>
                            <w:pPr>
                              <w:pStyle w:val="TextBody"/>
                              <w:rPr>
                                <w:rFonts w:ascii="Times New Roman" w:hAnsi="Times New Roman" w:cs="Times New Roman"/>
                                <w:b/>
                                <w:b/>
                                <w:i/>
                                <w:i/>
                                <w:sz w:val="28"/>
                                <w:szCs w:val="28"/>
                              </w:rPr>
                            </w:pPr>
                            <w:r>
                              <w:rPr>
                                <w:rFonts w:cs="Times New Roman"/>
                                <w:b/>
                                <w:i/>
                                <w:sz w:val="28"/>
                                <w:szCs w:val="28"/>
                              </w:rPr>
                            </w:r>
                          </w:p>
                          <w:p>
                            <w:pPr>
                              <w:pStyle w:val="TextBody"/>
                              <w:jc w:val="right"/>
                              <w:rPr>
                                <w:sz w:val="20"/>
                                <w:lang w:val="fr-FR"/>
                              </w:rPr>
                            </w:pPr>
                            <w:r>
                              <w:rPr>
                                <w:sz w:val="20"/>
                              </w:rPr>
                              <w:t xml:space="preserve">Euan Phimister,  Aberdeen Centre for Energy Economics and Finance, University of Aberdeen, Aberdeen AB24 3QY,  Scotland. </w:t>
                            </w:r>
                            <w:r>
                              <w:rPr>
                                <w:sz w:val="20"/>
                                <w:lang w:val="fr-FR"/>
                              </w:rPr>
                              <w:t>Tel +44 1224 273855 Email:  e.phimister@abdn.ac.uk</w:t>
                            </w:r>
                          </w:p>
                          <w:p>
                            <w:pPr>
                              <w:pStyle w:val="TextBody"/>
                              <w:jc w:val="right"/>
                              <w:rPr/>
                            </w:pPr>
                            <w:r>
                              <w:rPr>
                                <w:sz w:val="20"/>
                                <w:lang w:val="fr-FR"/>
                              </w:rPr>
                              <w:t>Esperanza Vera-Toscano, Instituto de Estudios Sociales Avanzados, Consejo Superior de Investigaciones Cientificas (IESA-CSIC), Campo Santo de los Martires, 7 , 14004 Cordoba, Spain</w:t>
                            </w:r>
                          </w:p>
                          <w:p>
                            <w:pPr>
                              <w:pStyle w:val="TextBody"/>
                              <w:jc w:val="right"/>
                              <w:rPr/>
                            </w:pPr>
                            <w:r>
                              <w:rPr>
                                <w:sz w:val="20"/>
                                <w:lang w:val="fr-FR"/>
                              </w:rPr>
                              <w:t xml:space="preserve">Email : evera@iesa.csic.es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5.4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Default"/>
                        <w:spacing w:lineRule="auto" w:line="300"/>
                        <w:jc w:val="both"/>
                        <w:rPr>
                          <w:rFonts w:ascii="Times New Roman" w:hAnsi="Times New Roman" w:cs="Times New Roman"/>
                          <w:b/>
                          <w:b/>
                          <w:i/>
                          <w:i/>
                          <w:sz w:val="28"/>
                          <w:szCs w:val="22"/>
                        </w:rPr>
                      </w:pPr>
                      <w:r>
                        <w:rPr>
                          <w:rFonts w:cs="Times New Roman" w:ascii="Times New Roman" w:hAnsi="Times New Roman"/>
                          <w:b/>
                          <w:i/>
                          <w:sz w:val="28"/>
                          <w:szCs w:val="22"/>
                        </w:rPr>
                        <w:t>Income, Energy Poverty And Individual Health in Spain</w:t>
                      </w:r>
                    </w:p>
                    <w:p>
                      <w:pPr>
                        <w:pStyle w:val="TextBody"/>
                        <w:rPr>
                          <w:rFonts w:ascii="Times New Roman" w:hAnsi="Times New Roman" w:cs="Times New Roman"/>
                          <w:b/>
                          <w:b/>
                          <w:i/>
                          <w:i/>
                          <w:sz w:val="28"/>
                          <w:szCs w:val="28"/>
                        </w:rPr>
                      </w:pPr>
                      <w:r>
                        <w:rPr>
                          <w:rFonts w:cs="Times New Roman"/>
                          <w:b/>
                          <w:i/>
                          <w:sz w:val="28"/>
                          <w:szCs w:val="28"/>
                        </w:rPr>
                      </w:r>
                    </w:p>
                    <w:p>
                      <w:pPr>
                        <w:pStyle w:val="TextBody"/>
                        <w:jc w:val="right"/>
                        <w:rPr>
                          <w:sz w:val="20"/>
                          <w:lang w:val="fr-FR"/>
                        </w:rPr>
                      </w:pPr>
                      <w:r>
                        <w:rPr>
                          <w:sz w:val="20"/>
                        </w:rPr>
                        <w:t xml:space="preserve">Euan Phimister,  Aberdeen Centre for Energy Economics and Finance, University of Aberdeen, Aberdeen AB24 3QY,  Scotland. </w:t>
                      </w:r>
                      <w:r>
                        <w:rPr>
                          <w:sz w:val="20"/>
                          <w:lang w:val="fr-FR"/>
                        </w:rPr>
                        <w:t>Tel +44 1224 273855 Email:  e.phimister@abdn.ac.uk</w:t>
                      </w:r>
                    </w:p>
                    <w:p>
                      <w:pPr>
                        <w:pStyle w:val="TextBody"/>
                        <w:jc w:val="right"/>
                        <w:rPr/>
                      </w:pPr>
                      <w:r>
                        <w:rPr>
                          <w:sz w:val="20"/>
                          <w:lang w:val="fr-FR"/>
                        </w:rPr>
                        <w:t>Esperanza Vera-Toscano, Instituto de Estudios Sociales Avanzados, Consejo Superior de Investigaciones Cientificas (IESA-CSIC), Campo Santo de los Martires, 7 , 14004 Cordoba, Spain</w:t>
                      </w:r>
                    </w:p>
                    <w:p>
                      <w:pPr>
                        <w:pStyle w:val="TextBody"/>
                        <w:jc w:val="right"/>
                        <w:rPr/>
                      </w:pPr>
                      <w:r>
                        <w:rPr>
                          <w:sz w:val="20"/>
                          <w:lang w:val="fr-FR"/>
                        </w:rPr>
                        <w:t xml:space="preserve">Email : evera@iesa.csic.es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Good health is typically viewed as an essential component for individual welfare (Culyer and Wagstaff, 1993).  Hence, there has been considerable research over a long period on the links between economic outcomes and health, including indirect processes such as inequality (see for a review Deaton, 2003).   The negative impacts on health of inadequately heated households is well documented, (Morrison and Short, 2008; Roberts, 2008) particularly for vulnerable populations such as the elderly and children (Garbino, 2004; Howieson, 2005; Liddell and Morris, 2010).  While many of these previous studies have emphasized the role of energy poverty, this evidence might simply reflect low income and poverty, as there is considerable evidence that income is an important determinant of an individual’s health (Ettner, 1996; Pritchett and Summers, 1997; Subramanian and Kawachi, 2004), and that the impact of income may be very non-linear (Deaton, 2003).  However arguably, in addition to direct impacts of inadequate heating and warmth on health, there may also be indirect causal effects of energy poverty, due to through increased stress or other mechanisms analogous to those postulated for relative deprivation and inequality (Wildman and Jones, 2001).</w:t>
      </w:r>
    </w:p>
    <w:p>
      <w:pPr>
        <w:pStyle w:val="Normal"/>
        <w:rPr>
          <w:rFonts w:ascii="Times New Roman" w:hAnsi="Times New Roman" w:cs="Times New Roman"/>
          <w:b/>
          <w:b/>
          <w:i/>
          <w:i/>
          <w:sz w:val="20"/>
        </w:rPr>
      </w:pPr>
      <w:r>
        <w:rPr>
          <w:rFonts w:cs="Times New Roman"/>
          <w:b/>
          <w:i/>
          <w:sz w:val="20"/>
        </w:rPr>
      </w:r>
    </w:p>
    <w:p>
      <w:pPr>
        <w:pStyle w:val="Normal"/>
        <w:rPr/>
      </w:pPr>
      <w:r>
        <w:rPr/>
        <w:t xml:space="preserve">While previous research suggests that factors such as relative deprivation, can affect individual health outcomes (Subramanian and Kawachi, 2004; Wilkinson and Pickett, 2006), these effects appear to be (at the very least) much reduced once the impact of individual heterogeneity and the potential non-linear relationship between income and health is allowed for (Jones and Wildman, 2008).   Similar issues potentially arise when energy poverty is considered, namely, once individual heterogeneity and general income effects are accounted for, how important is an experience in energy poverty for an individual’s health?  </w:t>
      </w:r>
    </w:p>
    <w:p>
      <w:pPr>
        <w:pStyle w:val="Normal"/>
        <w:rPr/>
      </w:pPr>
      <w:r>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explores these issues by estimating various econometric models explaining individuals self assessed health status (SAH) using panel data from the Survey on Income and Living Conditions for Spain (SLC).  Within this dataset both quantitative and qualitative measures of energy poverty are available.  As Waddams Price et al (2012) show, while related, there are differences between those defined as energy poor under objective measures compared to those defined as energy poor using subjective measures. The quantitative measure used here is based on the proportion of household income spent on energy bills, and we use a 10% energy expenditure threshold (of net income excluding housing costs) (Boardman, 1991; Bennett et al, 2002).  We also use three qualitative energy poverty measures analogous to those used by a range of authors for Spain and elsewhere (e.g. Tirado Herrero et al 2012; Waddams Price et al 2012; Poggio and Florio, 2010; Healy and Clinch, 2004), namely, whether householders feel able to afford adequate heating, whether they report late payment of utility bills, and whether feel their house is damp.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 number of different models are fitted exploring for the presence of endoegenity between the energy poverty measures and self assessed health, and the impact of unobserved heterogeneity.  In addition we also use a structural equation modelling approach to model energy poverty as a latent variable which is then used as a explanatory factor for self assessed health.</w:t>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lang w:val="en-US"/>
        </w:rPr>
        <w:t xml:space="preserve">The results indicate when income and individual heterogeneity is not accounted for, all energy poverty measures have a statistically significant and negative impact on individual health status.  However, once income is accounted for, the expenditure based measure of energy poverty is not found to play a separate statistically significant role in health status.  However, although their effects are partially mitigated once income and individual heterogeneity are accounted for, the qualitative energy poverty measures based around perception of inadequate heating, housing quality and issues in bill payment, remain statistically significant.  The exploration of endogenity does suggest that this is present in the simple OLS equations but is associated with unobserved variables which are constant within individuals – consistent with the impact of different housing efficiencies.  Within the Structural Economic Modelling approach, all the factors are statisticaly significant in the measurement of the underlying latent ariable, which in turn plays a significant role in explaining self assessed health. This approach suggest that the impact of energy poverty on self assessed health is more negative for women.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 paper attempts to provide evidence on the way in which energy poverty impacts on individuals useful for policy makers.  In particular the focus on gender differences within households and the use of latent variable modelling to capture energy poverty both provide potentially new perspectives on the health effects of energy poverty.    </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ind w:left="567" w:hanging="567"/>
        <w:rPr/>
      </w:pPr>
      <w:r>
        <w:rPr/>
        <w:t>Bennett, M., Cooke, D.,Waddams Price,C.,(2002). Left out in the cold? The impact of new energy tariffs on the fuel poor and low income households. Fiscal Studies 23 (2),167–194.</w:t>
      </w:r>
    </w:p>
    <w:p>
      <w:pPr>
        <w:pStyle w:val="Normal"/>
        <w:ind w:left="567" w:hanging="567"/>
        <w:rPr/>
      </w:pPr>
      <w:r>
        <w:rPr/>
        <w:t>Boardman, B. 1991. Fuel Poverty: from Cold Homes to Affordable Warmth. London: Belhaven Press.</w:t>
      </w:r>
    </w:p>
    <w:p>
      <w:pPr>
        <w:pStyle w:val="Normal"/>
        <w:ind w:left="567" w:hanging="567"/>
        <w:rPr/>
      </w:pPr>
      <w:r>
        <w:rPr/>
        <w:t>Culyer, A., Wagstaff, A., 1993. Equity and equality in health and health care. Journal of Health Economics 12, 431–457.</w:t>
      </w:r>
    </w:p>
    <w:p>
      <w:pPr>
        <w:pStyle w:val="Normal"/>
        <w:ind w:left="567" w:hanging="567"/>
        <w:rPr/>
      </w:pPr>
      <w:r>
        <w:rPr/>
        <w:t>Deaton, A., 2003. Health, inequality and economic development. Journal of Economic Literature 41, 113–158.</w:t>
      </w:r>
    </w:p>
    <w:p>
      <w:pPr>
        <w:pStyle w:val="Normal"/>
        <w:ind w:left="567" w:hanging="567"/>
        <w:rPr/>
      </w:pPr>
      <w:r>
        <w:rPr/>
        <w:t>Ettner, S., 1996. New evidence on the relationship between income and health. Journal of Health Economics 15, 67–85.</w:t>
      </w:r>
    </w:p>
    <w:p>
      <w:pPr>
        <w:pStyle w:val="Normal"/>
        <w:ind w:left="567" w:hanging="567"/>
        <w:rPr/>
      </w:pPr>
      <w:r>
        <w:rPr/>
        <w:t>Healy, J.D., Clinch, J.P. 2004. Quantifying the severity of fuel poverty, its relationship with poor housing and reasons for non-investment in energy-saving measures in Ireland. Energy Policy 32: 207-220.</w:t>
      </w:r>
    </w:p>
    <w:p>
      <w:pPr>
        <w:pStyle w:val="Normal"/>
        <w:ind w:left="567" w:hanging="567"/>
        <w:rPr/>
      </w:pPr>
      <w:r>
        <w:rPr/>
        <w:t xml:space="preserve">Howieson, S. G. 2005. Multiple deprivation and excess winter deaths in Scotland. The Journal of the Royal Society for the Promotion of Health 125 (1): 18–22. </w:t>
      </w:r>
    </w:p>
    <w:p>
      <w:pPr>
        <w:pStyle w:val="Normal"/>
        <w:ind w:left="567" w:hanging="567"/>
        <w:rPr/>
      </w:pPr>
      <w:r>
        <w:rPr/>
        <w:t>Liddell, C., Morris, C. 2010. Fuel poverty and human health: a review of recent evidence. Energy Policy 38: 2987–2997</w:t>
      </w:r>
    </w:p>
    <w:p>
      <w:pPr>
        <w:pStyle w:val="Normal"/>
        <w:ind w:left="567" w:hanging="567"/>
        <w:rPr/>
      </w:pPr>
      <w:r>
        <w:rPr/>
        <w:t>Pritchett, L., Summers, L.H., 1997. Wealthier is healthier. Journal of Human Resources 31, 841–868.</w:t>
      </w:r>
    </w:p>
    <w:p>
      <w:pPr>
        <w:pStyle w:val="Normal"/>
        <w:ind w:left="567" w:hanging="567"/>
        <w:rPr/>
      </w:pPr>
      <w:r>
        <w:rPr/>
        <w:t>Roberts, S. 2008. Energy, equity and the future of the fuel poor. Energy Policy 36(12): 4471–4474.</w:t>
      </w:r>
    </w:p>
    <w:p>
      <w:pPr>
        <w:pStyle w:val="Normal"/>
        <w:ind w:left="567" w:hanging="567"/>
        <w:rPr/>
      </w:pPr>
      <w:r>
        <w:rPr/>
        <w:t>Subramanian, S.V., Kawachi, I., 2004. Income inequality and health: what have we learned so far? Epidemiological Reviews 26, 78–91.</w:t>
      </w:r>
    </w:p>
    <w:p>
      <w:pPr>
        <w:pStyle w:val="Normal"/>
        <w:ind w:left="567" w:hanging="567"/>
        <w:rPr/>
      </w:pPr>
      <w:r>
        <w:rPr/>
        <w:t>Tirado Herrero., S. López Fernández, J.L., Mancheño Losa, S  2012a.  Fuel Poverty And Unemployment In Spain, Paper IAAE Conference Paper Venice September 2012</w:t>
      </w:r>
    </w:p>
    <w:p>
      <w:pPr>
        <w:pStyle w:val="Normal"/>
        <w:ind w:left="567" w:hanging="567"/>
        <w:rPr/>
      </w:pPr>
      <w:r>
        <w:rPr/>
        <w:t>Waddams Price C, Brazier, K Wang, W (2012) Objective and Subjective Measures of Fuel Poverty Energy Policy 49 33–39</w:t>
      </w:r>
    </w:p>
    <w:p>
      <w:pPr>
        <w:pStyle w:val="Normal"/>
        <w:ind w:left="567" w:hanging="567"/>
        <w:rPr/>
      </w:pPr>
      <w:r>
        <w:rPr/>
        <w:t>Wildman, J., Jones, A.M., 2001. Inequalities in health. In: Askildsen, J., Haug, K. (Eds.), Helse, økonomi og politikk: utfordringer for det norskehelsevenet. Cappelen, Oslo, pp. 37–62.</w:t>
      </w:r>
    </w:p>
    <w:p>
      <w:pPr>
        <w:pStyle w:val="Normal"/>
        <w:ind w:left="567" w:hanging="567"/>
        <w:rPr/>
      </w:pPr>
      <w:r>
        <w:rPr/>
        <w:t>Wilkinson, R., Pickett, K., 2006. Income inequality and population health: a review and explanation of the evidence. Social Science and Medicine 62, 1768–1784.</w:t>
      </w:r>
    </w:p>
    <w:p>
      <w:pPr>
        <w:pStyle w:val="Normal"/>
        <w:ind w:left="567" w:hanging="567"/>
        <w:rPr/>
      </w:pPr>
      <w:r>
        <w:rPr/>
        <w:t>Yatchew, A. (1997) An elementary estimator of the partial linear model. Economic Letters 57: 135–143.</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ndonMM">
    <w:altName w:val="Old English Text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LondonMM;Old English Text MT" w:hAnsi="LondonMM;Old English Text MT" w:eastAsia="Calibri" w:cs="LondonMM;Old English Text MT"/>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52:00Z</dcterms:created>
  <dc:creator>WS1</dc:creator>
  <dc:description/>
  <cp:keywords/>
  <dc:language>en-US</dc:language>
  <cp:lastModifiedBy>Phimister, Euan</cp:lastModifiedBy>
  <cp:lastPrinted>2012-01-19T10:58:00Z</cp:lastPrinted>
  <dcterms:modified xsi:type="dcterms:W3CDTF">2016-04-11T06:59:00Z</dcterms:modified>
  <cp:revision>10</cp:revision>
  <dc:subject/>
  <dc:title>       </dc:title>
</cp:coreProperties>
</file>