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                                                 </w:t>
        <w:tab/>
      </w:r>
    </w:p>
    <w:p>
      <w:pPr>
        <w:pStyle w:val="Heading1"/>
        <w:rPr>
          <w:rFonts w:ascii="Times New Roman" w:hAnsi="Times New Roman" w:cs="Times New Roman"/>
        </w:rPr>
      </w:pPr>
      <w:r>
        <w:rPr>
          <w:rFonts w:cs="Times New Roman" w:ascii="Times New Roman" w:hAnsi="Times New Roman"/>
        </w:rPr>
        <w:t>The impact of risk aversion on the European CO</w:t>
      </w:r>
      <w:r>
        <w:rPr>
          <w:rFonts w:cs="Times New Roman" w:ascii="Times New Roman" w:hAnsi="Times New Roman"/>
          <w:vertAlign w:val="subscript"/>
        </w:rPr>
        <w:t>2</w:t>
      </w:r>
      <w:r>
        <w:rPr>
          <w:rFonts w:cs="Times New Roman" w:ascii="Times New Roman" w:hAnsi="Times New Roman"/>
        </w:rPr>
        <w:t xml:space="preserve"> Emission Trade System</w:t>
      </w:r>
    </w:p>
    <w:p>
      <w:pPr>
        <w:pStyle w:val="TextBody"/>
        <w:rPr>
          <w:rFonts w:ascii="Times New Roman" w:hAnsi="Times New Roman" w:cs="Times New Roman"/>
        </w:rPr>
      </w:pPr>
      <w:r>
        <w:rPr>
          <w:rFonts w:cs="Times New Roman"/>
        </w:rPr>
      </w:r>
    </w:p>
    <w:p>
      <w:pPr>
        <w:pStyle w:val="TextBody"/>
        <w:jc w:val="right"/>
        <w:rPr>
          <w:sz w:val="20"/>
        </w:rPr>
      </w:pPr>
      <w:r>
        <w:rPr>
          <w:sz w:val="20"/>
        </w:rPr>
        <w:t>Jörn Richstein, DWI, Berlin, Germany</w:t>
      </w:r>
    </w:p>
    <w:p>
      <w:pPr>
        <w:pStyle w:val="TextBody"/>
        <w:jc w:val="right"/>
        <w:rPr>
          <w:sz w:val="20"/>
        </w:rPr>
      </w:pPr>
      <w:r>
        <w:rPr>
          <w:sz w:val="20"/>
        </w:rPr>
        <w:t>Laurens de Vries</w:t>
      </w:r>
      <w:r>
        <w:rPr>
          <w:rStyle w:val="FootnoteCharacters"/>
          <w:rStyle w:val="FootnoteAnchor"/>
          <w:sz w:val="20"/>
        </w:rPr>
        <w:footnoteReference w:id="2"/>
      </w:r>
      <w:r>
        <w:rPr>
          <w:sz w:val="20"/>
        </w:rPr>
        <w:t xml:space="preserve">, Delft University of Technology, The Netherlands, </w:t>
      </w:r>
      <w:hyperlink r:id="rId2">
        <w:r>
          <w:rPr>
            <w:rStyle w:val="InternetLink"/>
            <w:sz w:val="20"/>
          </w:rPr>
          <w:t>l.j.devries@tudelft.nl</w:t>
        </w:r>
      </w:hyperlink>
      <w:r>
        <w:rPr>
          <w:sz w:val="20"/>
        </w:rPr>
        <w:t>, +31 15 278 1137</w:t>
      </w:r>
    </w:p>
    <w:p>
      <w:pPr>
        <w:pStyle w:val="Heading2"/>
        <w:rPr>
          <w:sz w:val="20"/>
        </w:rPr>
      </w:pPr>
      <w:r>
        <w:rPr>
          <w:sz w:val="20"/>
        </w:rPr>
      </w:r>
    </w:p>
    <w:p>
      <w:pPr>
        <w:pStyle w:val="Heading2"/>
        <w:rPr/>
      </w:pPr>
      <w:r>
        <w:rPr/>
        <w:t>Overview</w:t>
      </w:r>
    </w:p>
    <w:p>
      <w:pPr>
        <w:pStyle w:val="Normal"/>
        <w:rPr/>
      </w:pPr>
      <w:r>
        <w:rPr/>
        <w:t>Using an agent-based electricity market model, we study the impact of risk aversion upon the effect of the European CO</w:t>
      </w:r>
      <w:r>
        <w:rPr>
          <w:vertAlign w:val="subscript"/>
        </w:rPr>
        <w:t>2</w:t>
      </w:r>
      <w:r>
        <w:rPr/>
        <w:t xml:space="preserve"> Emission Trade System (ETS) on power plant investment choices. Risk aversion is modeled according to the CVAR approach, in which the worst end of the range of expected outcomes of the investment decision is given a heavier weight. Risk aversion exacerbates potential investment cycles in decarbonization, contributing to the argument for price stabilizing measures in the ETS. The shift away from capital-intensive generation technologies that also is an effect of risk aversion can contribute to decarbonization, if it is a shift from coal to gas, or have the opposite effect, if it is a shift away from coal with carbon capture and storage or nuclear power to gas. </w:t>
      </w:r>
    </w:p>
    <w:p>
      <w:pPr>
        <w:pStyle w:val="Heading2"/>
        <w:rPr/>
      </w:pPr>
      <w:r>
        <w:rPr/>
        <w:t>Methods</w:t>
      </w:r>
    </w:p>
    <w:p>
      <w:pPr>
        <w:pStyle w:val="Normal"/>
        <w:rPr/>
      </w:pPr>
      <w:r>
        <w:rPr/>
        <w:t>EMLab-Generation is an agent-based model of two interconnected electricity markets. It is a long-term model, with a time step of one year, but within every year a load-duration curve with 20 steps is used to simulate the variability of electricity demand. The main agents are the generation companies, who own power plants, make supply offers to the market, make dispatch decisions and make investment decisions. The interconnector between the two markets is allocated through market coupling. There is a joint CO</w:t>
      </w:r>
      <w:r>
        <w:rPr>
          <w:vertAlign w:val="subscript"/>
        </w:rPr>
        <w:t>2</w:t>
      </w:r>
      <w:r>
        <w:rPr/>
        <w:t xml:space="preserve"> market that is modeled after the European Emission Trade system (ETS), which is implemented with one single trading</w:t>
      </w:r>
      <w:r>
        <w:rPr>
          <w:i/>
        </w:rPr>
        <w:t xml:space="preserve"> </w:t>
      </w:r>
      <w:r>
        <w:rPr/>
        <w:t xml:space="preserve">period per year and includes the possibility for the agents to bank emission permits for the future. Because we simulate a long time horizon, we vary basic variables like the growth rate of demand and fuel prices Monte-Carlo style. </w:t>
      </w:r>
    </w:p>
    <w:p>
      <w:pPr>
        <w:pStyle w:val="Normal"/>
        <w:ind w:firstLine="720"/>
        <w:rPr/>
      </w:pPr>
      <w:r>
        <w:rPr/>
        <w:t xml:space="preserve">The generation companies are limited in their capability to predict the future, and can thus be regarded as bounded in their rationality, following the definition of </w:t>
      </w:r>
      <w:r>
        <w:fldChar w:fldCharType="begin"/>
      </w:r>
      <w:r>
        <w:rPr>
          <w:lang w:val="en-US" w:eastAsia="en-US"/>
        </w:rPr>
        <w:instrText xml:space="preserve">ADDIN CSL_CITATION { "citationItems" : [ { "id" : "ITEM-1", "itemData" : { "DOI" : "10.1086/296363", "ISBN" : "00219398", "ISSN" : "0021-9398", "PMID" : "4584282", "abstract" : "The assumption that actors maximize subjective expected utility (economic rationality) supplies only a small part of the premises in economic reasoning, and that often not the essential part. The remainder of the premises are auxiliary empirical assumptions about actors' utilities, beliefs, expectations, and the like. Making these assumptions correctly requires an empirically founded theory of choice that specifies what information decision makers use and how they actually process it. This behavioral empirical base is largely lacking in contemporary economic analysis, and supplying it is essential for enhancing the explanatory and predictive power of economics. CR - Copyright &amp;#169; 1986 The University of Chicago Press", "author" : [ { "dropping-particle" : "", "family" : "Simon", "given" : "Herbert A.", "non-dropping-particle" : "", "parse-names" : false, "suffix" : "" } ], "container-title" : "The Journal of Business", "id" : "ITEM-1", "issue" : "4", "issued" : { "date-parts" : [ [ "1986" ] ] }, "page" : "209-224", "title" : "Rationality in Psychology and Economics", "type" : "article-journal", "volume" : "59" }, "uris" : [ "http://www.mendeley.com/documents/?uuid=71762646-f4c5-4477-ae97-05706c6cab36" ] } ], "mendeley" : { "formattedCitation" : "(Simon 1986)", "manualFormatting" : "Simon (1986)", "plainTextFormattedCitation" : "(Simon 1986)", "previouslyFormattedCitation" : "(Simon 198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mon (1986)</w:t>
      </w:r>
      <w:r>
        <w:rPr>
          <w:lang w:val="en-US" w:eastAsia="en-US"/>
        </w:rPr>
      </w:r>
      <w:r>
        <w:rPr>
          <w:lang w:val="en-US" w:eastAsia="en-US"/>
        </w:rPr>
        <w:fldChar w:fldCharType="end"/>
      </w:r>
      <w:r>
        <w:rPr/>
        <w:t>. This is the central assumption of the model and a distinguishing element to models which have perfect foresight. Especially for the simulation of policy effects this assumption is useful, since in reality limited information on the side of the market agents results in potentially ex-post erroneous expectations and (investment) decisions. This deviation of market agents’ behaviour from optimality that occurs in reality can impede the effectiveness and efficiency of policies to reach their targets. Capturing this dilemma in EMLab-Generation, enables it to research the robustness of policies against sub-optimal behaviour of market participants.</w:t>
      </w:r>
    </w:p>
    <w:p>
      <w:pPr>
        <w:pStyle w:val="Normal"/>
        <w:rPr/>
      </w:pPr>
      <w:r>
        <w:rPr/>
        <w:tab/>
        <w:t>Power generation companies in the model make decisions regarding short-term bidding and the procurement of fuels and CO</w:t>
      </w:r>
      <w:r>
        <w:rPr>
          <w:vertAlign w:val="subscript"/>
        </w:rPr>
        <w:t>2</w:t>
      </w:r>
      <w:r>
        <w:rPr/>
        <w:t xml:space="preserve"> as well as about investment. Their expectations based on past market data and their understanding of the market structure. They are driven by profit. The generation companies interact with each other and with other agents in markets, and so affect their own state (e.g. cash position) and their direct surroundings (foremost among them the power plants, which are implemented as discrete objects with their own states). We apply EM-Lab to a hypothetical electricity sector that consists of two interconnected zones, based on Great Britain (GB) and CentralWestern Europe (CWE, consisting of Belgium, Germany, France, Luxembourg and The Netherlands). </w:t>
      </w:r>
    </w:p>
    <w:p>
      <w:pPr>
        <w:pStyle w:val="Normal"/>
        <w:ind w:firstLine="720"/>
        <w:rPr/>
      </w:pPr>
      <w:r>
        <w:rPr/>
        <w:t>Risk aversion is represented in the simulation by considering negative experiences</w:t>
      </w:r>
      <w:r>
        <w:rPr>
          <w:b/>
          <w:i/>
        </w:rPr>
        <w:t xml:space="preserve"> </w:t>
      </w:r>
      <w:r>
        <w:rPr/>
        <w:t xml:space="preserve">of power generators in the investment process. Following the example of </w:t>
      </w:r>
      <w:r>
        <w:fldChar w:fldCharType="begin"/>
      </w:r>
      <w:r>
        <w:rPr>
          <w:lang w:val="en-US" w:eastAsia="en-US"/>
        </w:rPr>
        <w:instrText xml:space="preserve">ADDIN CSL_CITATION { "citationItems" : [ { "id" : "ITEM-1", "itemData" : { "DOI" : "10.1016/j.enpol.2012.12.066", "ISSN" : "03014215", "abstract" : "The introduction of renewable energy sources in the electricity generation mix has the potential to reduce power sector's emissions and countries' dependence on imported oil. Climate change concerns and highly volatile oil prices have attracted governments' interest and support to sustain investments in renewable energy capacity, and different support policies have been implemented in many countries around the world. This paper analyzes the effects of investors' risk aversion on the performance of support schemes. The analysis compares two policy options, a feed-in tariff mechanism with a certificate market system. Results show that while a tariff mechanism could obtain better results than a certificate market, its performance is strictly dependent on regulator choices. A certificate market instead, permits to obtain the desired level of renewable energy market share with good cost-efficiency as long as investors' risk aversion is moderate. Moreover, discounting future cash flows with higher social discount rates further benefits a certificate system making it preferable to feed-in tariffs. \u00a9 2012 Elsevier Ltd.", "author" : [ { "dropping-particle" : "", "family" : "Fagiani", "given" : "Riccardo", "non-dropping-particle" : "", "parse-names" : false, "suffix" : "" }, { "dropping-particle" : "", "family" : "Barqu\u00edn", "given" : "Juli\u00e1n", "non-dropping-particle" : "", "parse-names" : false, "suffix" : "" }, { "dropping-particle" : "", "family" : "Hakvoort", "given" : "Rudi", "non-dropping-particle" : "", "parse-names" : false, "suffix" : "" } ], "container-title" : "Energy Policy", "id" : "ITEM-1", "issued" : { "date-parts" : [ [ "2013" ] ] }, "page" : "648-661", "title" : "Risk-based assessment of the cost-efficiency and the effectivity of renewable energy support schemes: Certificate markets versus feed-in tariffs", "type" : "article-journal", "volume" : "55" }, "uris" : [ "http://www.mendeley.com/documents/?uuid=80d5ac3d-1aa3-4499-88a3-69706001287a" ] } ], "mendeley" : { "formattedCitation" : "(Fagiani et al. 2013)", "manualFormatting" : "Fagiani et al. (2013)", "plainTextFormattedCitation" : "(Fagiani et al. 2013)", "previouslyFormattedCitation" : "(Fagiani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agiani et al. (2013)</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 "citationItems" : [ { "id" : "ITEM-1", "itemData" : { "DOI" : "10.1016/j.jup.2013.11.004", "ISSN" : "09571787", "abstract" : "Carbon reduction and renewable energy policies are implemented in Europe to improve the sustainability of the electricity sector while achieving security of supply. We investigate the interactions between these policies using a dynamic investment model. Our analysis indicates that both policies are necessary to achieve a sustainable power sector. However, renewable energy generation significantly affects carbon markets and could lead to very low prices. These would attract investments in carbon intensive technologies, locking the sector into future higher emissions. To contrast this effect, policy makers may introduce a floor price in the carbon market or adjust the emissions quota periodically.", "author" : [ { "dropping-particle" : "", "family" : "Fagiani", "given" : "Riccardo", "non-dropping-particle" : "", "parse-names" : false, "suffix" : "" }, { "dropping-particle" : "", "family" : "Richstein", "given" : "J\u00f6rn C.", "non-dropping-particle" : "", "parse-names" : false, "suffix" : "" }, { "dropping-particle" : "", "family" : "Hakvoort", "given" : "Rudi", "non-dropping-particle" : "", "parse-names" : false, "suffix" : "" }, { "dropping-particle" : "", "family" : "Vries", "given" : "Laurens", "non-dropping-particle" : "De", "parse-names" : false, "suffix" : "" } ], "container-title" : "Utilities Policy", "id" : "ITEM-1", "issued" : { "date-parts" : [ [ "2014" ] ] }, "page" : "28-41", "title" : "The dynamic impact of carbon reduction and renewable support policies on the electricity sector", "type" : "article-journal", "volume" : "28" }, "uris" : [ "http://www.mendeley.com/documents/?uuid=0bb129bd-10aa-418c-93a9-604b73c645ac" ] } ], "mendeley" : { "formattedCitation" : "(Fagiani et al. 2014)", "manualFormatting" : "Fagiani et al. (2014)", "plainTextFormattedCitation" : "(Fagiani et al. 2014)", "previouslyFormattedCitation" : "(Fagiani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agiani et al. (2014)</w:t>
      </w:r>
      <w:r>
        <w:rPr>
          <w:lang w:val="en-US" w:eastAsia="en-US"/>
        </w:rPr>
      </w:r>
      <w:r>
        <w:rPr>
          <w:lang w:val="en-US" w:eastAsia="en-US"/>
        </w:rPr>
        <w:fldChar w:fldCharType="end"/>
      </w:r>
      <w:r>
        <w:rPr/>
        <w:t xml:space="preserve">, the risk adjusted objective function is the sum of the risk-neutral NPV and the (historical) </w:t>
      </w:r>
      <w:r>
        <w:rPr>
          <w:i/>
        </w:rPr>
        <w:t>Conditional value at risk (CVar)</w:t>
      </w:r>
      <w:r>
        <w:rPr/>
        <w:t xml:space="preserve">, which is also called the mean excess shortfall. The CVar is defined as the expected value of the </w:t>
      </w:r>
      <w:r>
        <w:rPr>
          <w:rFonts w:eastAsia="Symbol" w:cs="Symbol" w:ascii="Symbol" w:hAnsi="Symbol"/>
        </w:rPr>
        <w:t></w:t>
      </w:r>
      <w:r>
        <w:rPr/>
        <w:t xml:space="preserve">-tail of a profit distribution, i.e. the average of all the NPV with a value that is lower than the </w:t>
      </w:r>
      <w:r>
        <w:rPr>
          <w:rFonts w:eastAsia="Symbol" w:cs="Symbol" w:ascii="Symbol" w:hAnsi="Symbol"/>
        </w:rPr>
        <w:t></w:t>
      </w:r>
      <w:r>
        <w:rPr/>
        <w:t>-quantile of the NPV. When there is an investment opportunity, the agents choose the technology with the highest risk adjusted value.</w:t>
      </w:r>
    </w:p>
    <w:p>
      <w:pPr>
        <w:pStyle w:val="Normal"/>
        <w:ind w:firstLine="720"/>
        <w:rPr/>
      </w:pPr>
      <w:r>
        <w:rPr/>
        <w:t>We run the model for the following scenarios: the original (‘pure’) ETS, the ETS with Backloading included, the same but also with a minimum and maximum price (price corridor) and, instead of a price corridor, with the Market Stability Reserve (MSR) that is planned by the EU. We model two versions of the MSR, namely the original proposal by the European Commission and the version of the European Parliament. We run all scenarios with and without risk aversion.</w:t>
      </w:r>
    </w:p>
    <w:p>
      <w:pPr>
        <w:pStyle w:val="Heading2"/>
        <w:rPr/>
      </w:pPr>
      <w:r>
        <w:rPr/>
        <w:t>Results</w:t>
      </w:r>
    </w:p>
    <w:p>
      <w:pPr>
        <w:pStyle w:val="Normal"/>
        <w:rPr/>
      </w:pPr>
      <w:r>
        <w:rPr/>
        <w:t>The impact of risk aversion is limited, as can be seen in the figure. The main result is that in scenarios in which an investment cycle develops, risk aversion aggrevates this cycle. We capped CO</w:t>
      </w:r>
      <w:r>
        <w:rPr>
          <w:vertAlign w:val="subscript"/>
        </w:rPr>
        <w:t>2</w:t>
      </w:r>
      <w:r>
        <w:rPr/>
        <w:t xml:space="preserve"> prices in our model to 200 €/ton because we do not believe that society will tolerate such high prices for long. This means that scenarios in which the </w:t>
      </w:r>
      <w:r>
        <w:drawing>
          <wp:anchor behindDoc="0" distT="0" distB="0" distL="114935" distR="0" simplePos="0" locked="0" layoutInCell="0" allowOverlap="1" relativeHeight="2">
            <wp:simplePos x="0" y="0"/>
            <wp:positionH relativeFrom="column">
              <wp:align>right</wp:align>
            </wp:positionH>
            <wp:positionV relativeFrom="margin">
              <wp:align>top</wp:align>
            </wp:positionV>
            <wp:extent cx="3836035" cy="2792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3836035" cy="2792095"/>
                    </a:xfrm>
                    <a:prstGeom prst="rect">
                      <a:avLst/>
                    </a:prstGeom>
                  </pic:spPr>
                </pic:pic>
              </a:graphicData>
            </a:graphic>
          </wp:anchor>
        </w:drawing>
      </w:r>
      <w:r>
        <w:rPr/>
        <w:t>maximum price is met are instable, in the sense that political intervention in the CO</w:t>
      </w:r>
      <w:r>
        <w:rPr>
          <w:vertAlign w:val="subscript"/>
        </w:rPr>
        <w:t>2</w:t>
      </w:r>
      <w:r>
        <w:rPr/>
        <w:t xml:space="preserve"> market is to be expected. This may undermine the credibility and effectiveness of the ETS. Investors in electricity generation probably are risk averse indeed, as a consequence of the many policy changes, fuel price volatility and technological risks that characterize European electricity markets. Therefore, a CO</w:t>
      </w:r>
      <w:r>
        <w:rPr>
          <w:vertAlign w:val="subscript"/>
        </w:rPr>
        <w:t>2</w:t>
      </w:r>
      <w:r>
        <w:rPr/>
        <w:t xml:space="preserve"> market design that reduces investment is therefore (even more) beneficial for achieving the CO</w:t>
      </w:r>
      <w:r>
        <w:rPr>
          <w:vertAlign w:val="subscript"/>
        </w:rPr>
        <w:t>2</w:t>
      </w:r>
      <w:r>
        <w:rPr/>
        <w:t xml:space="preserve"> targets. In earlier work, we showed that price controls are an effective instrument </w:t>
      </w:r>
      <w:r>
        <w:fldChar w:fldCharType="begin"/>
      </w:r>
      <w:r>
        <w:rPr>
          <w:lang w:val="en-US" w:eastAsia="en-US"/>
        </w:rPr>
        <w:instrText xml:space="preserve">ADDIN CSL_CITATION { "citationItems" : [ { "id" : "ITEM-1", "itemData" : { "DOI" : "10.1016/j.enpol.2014.03.037", "ISSN" : "03014215", "abstract" : "The recent low CO2 prices in the European Union Emission Trading Scheme (EU ETS) have triggered a discussion whether the EU ETS needs to be adjusted. We study the effects of CO2 price floors and a price ceiling on the dynamic investment pathway of two interlinked electricity markets (loosely based on Great Britain, which already has introduced a price floor, and on Central Western Europe). Using an agent-based electricity market simulation with endogenous investment and a CO2 market (including banking), we analyse the cross-border effects of national policies as well as system-wide policy options. A common, moderate CO2 auction reserve price results in a more continuous decarbonisation pathway. This reduces CO2 price volatility and the occurrence of carbon shortage price periods, as well as the average cost to consumers. A price ceiling can shield consumers from extreme price shocks. These price restrictions do not cause a large risk of an overall emissions overshoot in the long run. A national price floor lowers the cost to consumers in the other zone; the larger the zone with the price floor, the stronger the effect. Price floors that are too high lead to inefficiencies in investment choices and to higher consumer costs.", "author" : [ { "dropping-particle" : "", "family" : "Richstein", "given" : "J\u00f6rn C.", "non-dropping-particle" : "", "parse-names" : false, "suffix" : "" }, { "dropping-particle" : "", "family" : "Chappin", "given" : "Emile J.L.", "non-dropping-particle" : "", "parse-names" : false, "suffix" : "" }, { "dropping-particle" : "", "family" : "Vries", "given" : "Laurens J.", "non-dropping-particle" : "de", "parse-names" : false, "suffix" : "" } ], "container-title" : "Energy Policy", "id" : "ITEM-1", "issued" : { "date-parts" : [ [ "2014" ] ] }, "page" : "139-158", "publisher" : "Elsevier", "title" : "Cross-border electricity market effects due to price caps in an emission trading system: An agent-based approach", "type" : "article-journal", "volume" : "71" }, "uris" : [ "http://www.mendeley.com/documents/?uuid=3754ca0c-b07f-4fc6-98a5-4e6e009486b6" ] } ], "mendeley" : { "formattedCitation" : "(Richstein et al. 2014)", "plainTextFormattedCitation" : "(Richstein et al. 2014)", "previouslyFormattedCitation" : "(Richstein et al.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ichstein et al. 2014)</w:t>
      </w:r>
      <w:r>
        <w:rPr>
          <w:lang w:val="en-US" w:eastAsia="en-US"/>
        </w:rPr>
      </w:r>
      <w:r>
        <w:rPr>
          <w:lang w:val="en-US" w:eastAsia="en-US"/>
        </w:rPr>
        <w:fldChar w:fldCharType="end"/>
      </w:r>
      <w:r>
        <w:rPr/>
        <w:t>.</w:t>
      </w:r>
    </w:p>
    <w:p>
      <w:pPr>
        <w:pStyle w:val="Normal"/>
        <w:ind w:firstLine="720"/>
        <w:rPr/>
      </w:pPr>
      <w:r>
        <w:rPr/>
        <w:t xml:space="preserve">In all scenarios, there is a relative shift towards gas power plants because they have lower capital costs. This confirms earlier results of </w:t>
      </w:r>
      <w:r>
        <w:fldChar w:fldCharType="begin"/>
      </w:r>
      <w:r>
        <w:rPr>
          <w:lang w:val="en-US" w:eastAsia="en-US"/>
        </w:rPr>
        <w:instrText xml:space="preserve">ADDIN CSL_CITATION { "citationItems" : [ { "id" : "ITEM-1", "itemData" : { "DOI" : "10.1016/j.eneco.2009.09.017", "ISBN" : "0140-9883", "ISSN" : "01409883", "abstract" : "Energy policy goals frequently depend upon investment in particular technologies, or categories of technology. Whilst the British government has often espoused the virtues of technological neutrality, UK policies now seek to promote nuclear power, coal with CO2 capture and storage, and renewable energy.Policy decisions are often informed by estimates of cost per unit of output (for example, ??/MWh), also known as levelised costs. Estimates of these costs for different technologies are often used to provide a 'ballpark' guide to the levels of financial support needed (if any) to encourage uptake, or direct investment away from the technologies the market might otherwise have chosen. Levelised cost estimates can also help to indicate the cost of meeting public policy objectives, and whether there is a rationale for intervention (for example, based on net welfare gains).In the UK electricity sector, investment is undertaken by private companies, not governments. Investment is driven by expected returns, in the light of a range of risks related to both costs and revenues. Revenue risks are not captured in estimates of cost or cost-related risks. An important category of revenue risk is associated with electricity price fluctuations. Exposure to price risks differs by technology. Low electricity prices represent a revenue risk to technologies that cannot influence electricity prices. By contrast, 'price makers' that set marginal prices are, to an extent, able to pass fuel price increases through to consumers. They have an inherent 'hedge' against fuel and electricity price fluctuations.Based on recent research by the UK Energy Research Centre, this paper considers the implications of such price risks for policy design. The authors contrast the range of levelised costs estimated for different generating options with the spread of returns each is exposed to when electricity price fluctuations are factored in. Drawing on recent policy experiences in the renewable energy arena, in the UK and elsewhere, the authors provide an assessment of investment risk in policy effectiveness and consider how policy design can increase or ameliorate price risk. They discuss the circumstances under which policy goals might be best served by 'socialising' price risk, through fixed price policies. The importance of increased and explicit attention to revenue risk in policymaking is discussed, along with the means by which this might be achieved. ?? 2009 Elsevier B.V.", "author" : [ { "dropping-particle" : "", "family" : "Gross", "given" : "Robert", "non-dropping-particle" : "", "parse-names" : false, "suffix" : "" }, { "dropping-particle" : "", "family" : "Blyth", "given" : "William", "non-dropping-particle" : "", "parse-names" : false, "suffix" : "" }, { "dropping-particle" : "", "family" : "Heptonstall", "given" : "Philip", "non-dropping-particle" : "", "parse-names" : false, "suffix" : "" } ], "container-title" : "Energy Economics", "id" : "ITEM-1", "issue" : "4", "issued" : { "date-parts" : [ [ "2010" ] ] }, "page" : "796-804", "publisher" : "Elsevier B.V.", "title" : "Risks, revenues and investment in electricity generation: Why policy needs to look beyond costs", "type" : "article-journal", "volume" : "32" }, "uris" : [ "http://www.mendeley.com/documents/?uuid=8a424ea0-5837-4a5e-a2ff-fecf6217a2e5" ] } ], "mendeley" : { "formattedCitation" : "(Gross et al. 2010)", "manualFormatting" : "Gross et al. (2010)", "plainTextFormattedCitation" : "(Gross et al. 2010)", "previouslyFormattedCitation" : "(Gross et al.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ross et al. (2010)</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 "citationItems" : [ { "id" : "ITEM-1", "itemData" : { "DOI" : "10.1016/j.eneco.2007.11.008", "ISBN" : "01409883", "ISSN" : "01409883", "abstract" : "Monte Carlo simulations of gas, coal and nuclear plant investment returns are used as inputs of a Mean-Variance Portfolio optimization to identify optimal base load generation portfolios for large electricity generators in liberalized electricity markets. We study the impact of fuel, electricity, and CO2 price risks and their degree of correlation on optimal plant portfolios. High degrees of correlation between gas and electricity prices - as observed in most European markets - reduce gas plant risks and make portfolios dominated by gas plant more attractive. Long-term power purchase contracts and/or a lower cost of capital can rebalance optimal portfolios towards more diversified portfolios with larger shares of nuclear and coal plants. ?? 2007 Elsevier B.V. All rights reserved.", "author" : [ { "dropping-particle" : "", "family" : "Roques", "given" : "Fabien a.", "non-dropping-particle" : "", "parse-names" : false, "suffix" : "" }, { "dropping-particle" : "", "family" : "Newbery", "given" : "David M.", "non-dropping-particle" : "", "parse-names" : false, "suffix" : "" }, { "dropping-particle" : "", "family" : "Nuttall", "given" : "William J.", "non-dropping-particle" : "", "parse-names" : false, "suffix" : "" } ], "container-title" : "Energy Economics", "id" : "ITEM-1", "issue" : "4", "issued" : { "date-parts" : [ [ "2008" ] ] }, "page" : "1831-1849", "title" : "Fuel mix diversification incentives in liberalized electricity markets: A Mean-Variance Portfolio theory approach", "type" : "article-journal", "volume" : "30" }, "uris" : [ "http://www.mendeley.com/documents/?uuid=497fe711-e6c2-4a60-a13a-0c81e51d46dc" ] } ], "mendeley" : { "formattedCitation" : "(Roques et al. 2008)", "manualFormatting" : "Roques et al. (2008)", "plainTextFormattedCitation" : "(Roques et al. 2008)", "previouslyFormattedCitation" : "(Roques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ques et al. (2008)</w:t>
      </w:r>
      <w:r>
        <w:rPr>
          <w:lang w:val="en-US" w:eastAsia="en-US"/>
        </w:rPr>
      </w:r>
      <w:r>
        <w:rPr>
          <w:lang w:val="en-US" w:eastAsia="en-US"/>
        </w:rPr>
        <w:fldChar w:fldCharType="end"/>
      </w:r>
      <w:r>
        <w:rPr/>
        <w:t xml:space="preserve">, which describe gas power plants as self-hedged and an analysis of </w:t>
      </w:r>
      <w:r>
        <w:fldChar w:fldCharType="begin"/>
      </w:r>
      <w:r>
        <w:rPr>
          <w:lang w:val="en-US" w:eastAsia="en-US"/>
        </w:rPr>
        <w:instrText xml:space="preserve">ADDIN CSL_CITATION { "citationItems" : [ { "id" : "ITEM-1", "itemData" : { "DOI" : "10.1016/j.jup.2004.06.002", "ISBN" : "0957-1787", "ISSN" : "09571787", "abstract" : "In theory, competitive electricity markets provide incentives for efficient investment in generation capacity. We show that if consumers and investors are risk averse, investment is efficient only if investors in generation capacity can sign long-term contracts with consumers. Otherwise the uncovered price risk increases financing costs, reduces equilibrium investment levels, distorts technology choice towards less capital-intensive generation and reduces consumer utility. We observe insufficient levels of long-term contracts in existing markets, possibly because retail companies are not credible counter-parties if their final customers can switch easily between them. With a consumer franchise, retailers can sign long-term contracts, but this solution comes at the expense of retail competition. Alternative capacity mechanisms to stimulate investment are discussed. ?? 2004 Elsevier Ltd. All rights reserved.", "author" : [ { "dropping-particle" : "", "family" : "Neuhoff", "given" : "Karsten", "non-dropping-particle" : "", "parse-names" : false, "suffix" : "" }, { "dropping-particle" : "", "family" : "Vries", "given" : "Laurens", "non-dropping-particle" : "De", "parse-names" : false, "suffix" : "" } ], "container-title" : "Utilities Policy", "id" : "ITEM-1", "issue" : "4", "issued" : { "date-parts" : [ [ "2004" ] ] }, "page" : "253-267", "title" : "Insufficient incentives for investment in electricity generations", "type" : "article-journal", "volume" : "12" }, "uris" : [ "http://www.mendeley.com/documents/?uuid=e91c4446-9abb-4412-b58a-a1268142d1b6" ] } ], "mendeley" : { "formattedCitation" : "(Neuhoff &amp; De Vries 2004)", "manualFormatting" : "Neuhoff &amp; De Vries (2004)", "plainTextFormattedCitation" : "(Neuhoff &amp; De Vries 2004)", "previouslyFormattedCitation" : "(Neuhoff &amp; De Vries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euhoff &amp; De Vries (2004)</w:t>
      </w:r>
      <w:r>
        <w:rPr>
          <w:lang w:val="en-US" w:eastAsia="en-US"/>
        </w:rPr>
      </w:r>
      <w:r>
        <w:rPr>
          <w:lang w:val="en-US" w:eastAsia="en-US"/>
        </w:rPr>
        <w:fldChar w:fldCharType="end"/>
      </w:r>
      <w:r>
        <w:rPr/>
        <w:t xml:space="preserve"> who found that risk aversion leads to investment in less capital intensive power plants. However, the (expected) CO</w:t>
      </w:r>
      <w:r>
        <w:rPr>
          <w:vertAlign w:val="subscript"/>
        </w:rPr>
        <w:t>2</w:t>
      </w:r>
      <w:r>
        <w:rPr/>
        <w:t xml:space="preserve"> prices determine which technology the agents do not choose. If higher CO</w:t>
      </w:r>
      <w:r>
        <w:rPr>
          <w:vertAlign w:val="subscript"/>
        </w:rPr>
        <w:t>2</w:t>
      </w:r>
      <w:r>
        <w:rPr/>
        <w:t xml:space="preserve"> prices seem more probable than lower ones, this shift mainly comes from reduced investment in capital and carbon-intensive power plants such as traditional coal, thus aiding in the energy transition. If, on the other hand, investors expect the CO</w:t>
      </w:r>
      <w:r>
        <w:rPr>
          <w:vertAlign w:val="subscript"/>
        </w:rPr>
        <w:t>2</w:t>
      </w:r>
      <w:r>
        <w:rPr/>
        <w:t xml:space="preserve"> prices to be low, the shift to gas mainly comes from reduced investment in capital-intensive but low-carbon power plants, such as nuclear power. (In our model, renewable energy is paid for by a subsidy scheme that fixes the volume of investment in it.) Risk aversion of power producers thus increases the need for a policy that reduces the risk of low CO</w:t>
      </w:r>
      <w:r>
        <w:rPr>
          <w:vertAlign w:val="subscript"/>
        </w:rPr>
        <w:t>2</w:t>
      </w:r>
      <w:r>
        <w:rPr/>
        <w:t xml:space="preserve"> prices for investors. </w:t>
      </w:r>
    </w:p>
    <w:p>
      <w:pPr>
        <w:pStyle w:val="Heading2"/>
        <w:rPr/>
      </w:pPr>
      <w:r>
        <w:rPr/>
        <w:t>Conclusions</w:t>
      </w:r>
    </w:p>
    <w:p>
      <w:pPr>
        <w:pStyle w:val="Normal"/>
        <w:rPr/>
      </w:pPr>
      <w:r>
        <w:rPr/>
        <w:t>Risk averse behavior by power plant investors may exacerbate an investment cycle in CO</w:t>
      </w:r>
      <w:r>
        <w:rPr>
          <w:vertAlign w:val="subscript"/>
        </w:rPr>
        <w:t>2</w:t>
      </w:r>
      <w:r>
        <w:rPr/>
        <w:t xml:space="preserve"> abatement. The market results are not very different from a case without risk aversion. However, as the risk-neutral case already exhibits large investment cycles in a wide variety of scenarios, risk aversion may be an additional argument for making changes to the design of the ETS that reduce CO</w:t>
      </w:r>
      <w:r>
        <w:rPr>
          <w:vertAlign w:val="subscript"/>
        </w:rPr>
        <w:t>2</w:t>
      </w:r>
      <w:r>
        <w:rPr/>
        <w:t xml:space="preserve"> price risk for investors.</w:t>
      </w:r>
    </w:p>
    <w:p>
      <w:pPr>
        <w:pStyle w:val="Normal"/>
        <w:ind w:firstLine="720"/>
        <w:rPr/>
      </w:pPr>
      <w:r>
        <w:rPr/>
        <w:t>The fact that risk aversion leads investors to choose less capital-intensive technologies may contribute positively or negatively to the achievement of CO</w:t>
      </w:r>
      <w:r>
        <w:rPr>
          <w:vertAlign w:val="subscript"/>
        </w:rPr>
        <w:t>2</w:t>
      </w:r>
      <w:r>
        <w:rPr/>
        <w:t xml:space="preserve"> taxes, depending on the CO</w:t>
      </w:r>
      <w:r>
        <w:rPr>
          <w:vertAlign w:val="subscript"/>
        </w:rPr>
        <w:t>2</w:t>
      </w:r>
      <w:r>
        <w:rPr/>
        <w:t xml:space="preserve"> price. If the CO</w:t>
      </w:r>
      <w:r>
        <w:rPr>
          <w:vertAlign w:val="subscript"/>
        </w:rPr>
        <w:t>2</w:t>
      </w:r>
      <w:r>
        <w:rPr/>
        <w:t xml:space="preserve"> price is high, it may cause investors to move away from highly capital-intensive, low-carbon generation technologies to gas plant. If the CO</w:t>
      </w:r>
      <w:r>
        <w:rPr>
          <w:vertAlign w:val="subscript"/>
        </w:rPr>
        <w:t>2</w:t>
      </w:r>
      <w:r>
        <w:rPr/>
        <w:t xml:space="preserve"> price is low, the shift may be from coal to gas.</w:t>
      </w:r>
    </w:p>
    <w:p>
      <w:pPr>
        <w:pStyle w:val="Heading2"/>
        <w:rPr/>
      </w:pPr>
      <w:r>
        <w:rPr/>
        <w:t>References</w:t>
      </w:r>
    </w:p>
    <w:p>
      <w:pPr>
        <w:pStyle w:val="Normal"/>
        <w:widowControl w:val="false"/>
        <w:autoSpaceDE w:val="false"/>
        <w:ind w:left="284" w:hanging="284"/>
        <w:rPr/>
      </w:pPr>
      <w:r>
        <w:rPr/>
        <w:t xml:space="preserve">Fagiani, R. et al., 2014. The dynamic impact of carbon reduction and renewable support policies on the electricity sector. </w:t>
      </w:r>
      <w:r>
        <w:rPr>
          <w:i/>
          <w:iCs/>
        </w:rPr>
        <w:t>Utilities Policy</w:t>
      </w:r>
      <w:r>
        <w:rPr/>
        <w:t>, 28, pp.28–41.</w:t>
      </w:r>
    </w:p>
    <w:p>
      <w:pPr>
        <w:pStyle w:val="Normal"/>
        <w:widowControl w:val="false"/>
        <w:autoSpaceDE w:val="false"/>
        <w:ind w:left="284" w:hanging="284"/>
        <w:rPr/>
      </w:pPr>
      <w:r>
        <w:rPr>
          <w:lang w:val="nl-NL"/>
        </w:rPr>
        <w:t xml:space="preserve">Fagiani, R., Barquín, J. &amp; Hakvoort, R., 2013. </w:t>
      </w:r>
      <w:r>
        <w:rPr/>
        <w:t xml:space="preserve">Risk-based assessment of the cost-efficiency and the effectivity of renewable energy support schemes: Certificate markets versus feed-in tariffs. </w:t>
      </w:r>
      <w:r>
        <w:rPr>
          <w:i/>
          <w:iCs/>
        </w:rPr>
        <w:t>Energy Policy</w:t>
      </w:r>
      <w:r>
        <w:rPr/>
        <w:t>, 55, pp.648–661.</w:t>
      </w:r>
    </w:p>
    <w:p>
      <w:pPr>
        <w:pStyle w:val="Normal"/>
        <w:widowControl w:val="false"/>
        <w:autoSpaceDE w:val="false"/>
        <w:ind w:left="284" w:hanging="284"/>
        <w:rPr/>
      </w:pPr>
      <w:r>
        <w:rPr/>
        <w:t xml:space="preserve">Gross, R., Blyth, W. &amp; Heptonstall, P., 2010. Risks, revenues and investment in electricity generation: Why policy needs to look beyond costs. </w:t>
      </w:r>
      <w:r>
        <w:rPr>
          <w:i/>
          <w:iCs/>
        </w:rPr>
        <w:t>Energy Economics</w:t>
      </w:r>
      <w:r>
        <w:rPr/>
        <w:t xml:space="preserve">, 32(4), pp.796–804. </w:t>
      </w:r>
    </w:p>
    <w:p>
      <w:pPr>
        <w:pStyle w:val="Normal"/>
        <w:widowControl w:val="false"/>
        <w:autoSpaceDE w:val="false"/>
        <w:ind w:left="284" w:hanging="284"/>
        <w:rPr/>
      </w:pPr>
      <w:r>
        <w:rPr>
          <w:lang w:val="nl-NL"/>
        </w:rPr>
        <w:t xml:space="preserve">Neuhoff, K. &amp; De Vries, L., 2004. </w:t>
      </w:r>
      <w:r>
        <w:rPr/>
        <w:t xml:space="preserve">Insufficient incentives for investment in electricity generations. </w:t>
      </w:r>
      <w:r>
        <w:rPr>
          <w:i/>
          <w:iCs/>
        </w:rPr>
        <w:t>Utilities Policy</w:t>
      </w:r>
      <w:r>
        <w:rPr/>
        <w:t>, 12(4), pp.253–267.</w:t>
      </w:r>
    </w:p>
    <w:p>
      <w:pPr>
        <w:pStyle w:val="Normal"/>
        <w:widowControl w:val="false"/>
        <w:autoSpaceDE w:val="false"/>
        <w:ind w:left="284" w:hanging="284"/>
        <w:rPr/>
      </w:pPr>
      <w:r>
        <w:rPr/>
        <w:t xml:space="preserve">Richstein, J.C., Chappin, E.J.L. &amp; de Vries, L.J., 2014. Cross-border electricity market effects due to price caps in an emission trading system: An agent-based approach. </w:t>
      </w:r>
      <w:r>
        <w:rPr>
          <w:i/>
          <w:iCs/>
        </w:rPr>
        <w:t>Energy Policy</w:t>
      </w:r>
      <w:r>
        <w:rPr/>
        <w:t>, 71, pp.139–158.</w:t>
      </w:r>
    </w:p>
    <w:p>
      <w:pPr>
        <w:pStyle w:val="Normal"/>
        <w:widowControl w:val="false"/>
        <w:autoSpaceDE w:val="false"/>
        <w:ind w:left="284" w:hanging="284"/>
        <w:rPr/>
      </w:pPr>
      <w:r>
        <w:rPr/>
        <w:t xml:space="preserve">Roques, F. a., Newbery, D.M. &amp; Nuttall, W.J., 2008. Fuel mix diversification incentives in liberalized electricity markets: A Mean-Variance Portfolio theory approach. </w:t>
      </w:r>
      <w:r>
        <w:rPr>
          <w:i/>
          <w:iCs/>
        </w:rPr>
        <w:t>Energy Economics</w:t>
      </w:r>
      <w:r>
        <w:rPr/>
        <w:t>, 30(4), pp.1831–1849.</w:t>
      </w:r>
    </w:p>
    <w:p>
      <w:pPr>
        <w:pStyle w:val="Normal"/>
        <w:widowControl w:val="false"/>
        <w:autoSpaceDE w:val="false"/>
        <w:ind w:left="284" w:hanging="284"/>
        <w:rPr/>
      </w:pPr>
      <w:r>
        <w:rPr/>
        <w:t xml:space="preserve">Simon, H.A., 1986. Rationality in Psychology and Economics. </w:t>
      </w:r>
      <w:r>
        <w:rPr>
          <w:i/>
          <w:iCs/>
        </w:rPr>
        <w:t>The Journal of Business</w:t>
      </w:r>
      <w:r>
        <w:rPr/>
        <w:t>, 59(4), pp.209–224.</w:t>
      </w:r>
    </w:p>
    <w:p>
      <w:pPr>
        <w:pStyle w:val="Normal"/>
        <w:ind w:left="284" w:hanging="284"/>
        <w:rPr/>
      </w:pPr>
      <w:r>
        <w:rPr/>
      </w:r>
    </w:p>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devries@tudelft.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4:00Z</dcterms:created>
  <dc:creator>WS1</dc:creator>
  <dc:description/>
  <cp:keywords/>
  <dc:language>en-US</dc:language>
  <cp:lastModifiedBy>Laurens de Vries - TBM</cp:lastModifiedBy>
  <cp:lastPrinted>2012-01-19T10:58:00Z</cp:lastPrinted>
  <dcterms:modified xsi:type="dcterms:W3CDTF">2016-01-15T15: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utilities-polic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Utilities Policy</vt:lpwstr>
  </property>
  <property fmtid="{D5CDD505-2E9C-101B-9397-08002B2CF9AE}" pid="24" name="Mendeley User Name_1">
    <vt:lpwstr>l.j.devries@tudelft.nl@www.mendeley.com</vt:lpwstr>
  </property>
</Properties>
</file>