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i/>
          <w:i/>
          <w:sz w:val="28"/>
          <w:szCs w:val="28"/>
        </w:rPr>
        <w:framePr w:w="10800" w:h="1913" w:x="714" w:y="1085" w:hSpace="187" w:vSpace="0" w:wrap="auto" w:vAnchor="page" w:hAnchor="page" w:hRule="exact"/>
        <w:pBdr/>
      </w:pPr>
      <w:r>
        <w:rPr>
          <w:b/>
          <w:i/>
          <w:sz w:val="28"/>
          <w:szCs w:val="28"/>
        </w:rPr>
      </w:r>
    </w:p>
    <w:p>
      <w:pPr>
        <w:pStyle w:val="Normal"/>
        <w:pBdr/>
        <w:rPr/>
        <w:framePr w:w="10800" w:h="1913" w:x="714" w:y="1085" w:hSpace="187" w:vSpace="0" w:wrap="auto" w:vAnchor="page" w:hAnchor="page" w:hRule="exact"/>
        <w:pBdr/>
      </w:pPr>
      <w:r>
        <w:rPr>
          <w:b/>
          <w:i/>
          <w:sz w:val="28"/>
          <w:szCs w:val="28"/>
        </w:rPr>
        <w:t>DID THE FINANCIAL CRISIS OF 2008 AFFECT THE PRICE LINKAGES AMONG THE CRUDE OIL AND PRECIOUS METAL MARKET</w:t>
      </w:r>
      <w:r>
        <w:rPr>
          <w:b/>
          <w:i/>
          <w:sz w:val="28"/>
          <w:szCs w:val="28"/>
          <w:lang w:eastAsia="ja-JP"/>
        </w:rPr>
        <w:t>S</w:t>
      </w:r>
      <w:r>
        <w:rPr>
          <w:b/>
          <w:i/>
          <w:sz w:val="28"/>
          <w:szCs w:val="28"/>
        </w:rPr>
        <w:t>?</w:t>
      </w:r>
    </w:p>
    <w:p>
      <w:pPr>
        <w:pStyle w:val="TextBody"/>
        <w:pBdr/>
        <w:rPr>
          <w:b/>
          <w:b/>
          <w:i/>
          <w:i/>
          <w:sz w:val="28"/>
          <w:szCs w:val="28"/>
        </w:rPr>
        <w:framePr w:w="10800" w:h="1913" w:x="714" w:y="1085" w:hSpace="187" w:vSpace="0" w:wrap="auto" w:vAnchor="page" w:hAnchor="page" w:hRule="exact"/>
        <w:pBdr/>
      </w:pPr>
      <w:r>
        <w:rPr>
          <w:b/>
          <w:i/>
          <w:sz w:val="28"/>
          <w:szCs w:val="28"/>
        </w:rPr>
      </w:r>
    </w:p>
    <w:p>
      <w:pPr>
        <w:pStyle w:val="TextBody"/>
        <w:pBdr/>
        <w:jc w:val="right"/>
        <w:rPr>
          <w:sz w:val="20"/>
        </w:rPr>
        <w:framePr w:w="10800" w:h="1913" w:x="714" w:y="1085" w:hSpace="187" w:vSpace="0" w:wrap="auto" w:vAnchor="page" w:hAnchor="page" w:hRule="exact"/>
        <w:pBdr/>
      </w:pPr>
      <w:r>
        <w:rPr>
          <w:sz w:val="20"/>
          <w:lang w:eastAsia="ja-JP"/>
        </w:rPr>
        <w:t>Kentaka Aruga</w:t>
      </w:r>
      <w:r>
        <w:rPr>
          <w:sz w:val="20"/>
        </w:rPr>
        <w:t xml:space="preserve">, </w:t>
      </w:r>
      <w:r>
        <w:rPr>
          <w:sz w:val="20"/>
          <w:lang w:eastAsia="ja-JP"/>
        </w:rPr>
        <w:t>Ishikawa Prefectural University, Phone: +81-76-227-7410</w:t>
      </w:r>
      <w:r>
        <w:rPr>
          <w:sz w:val="20"/>
        </w:rPr>
        <w:t>, E-mail: kentaka.aruga@gmail.com</w:t>
      </w:r>
    </w:p>
    <w:p>
      <w:pPr>
        <w:pStyle w:val="Heading2"/>
        <w:spacing w:before="240" w:after="60"/>
        <w:ind w:left="-710" w:firstLine="810"/>
        <w:rPr>
          <w:i w:val="false"/>
          <w:i w:val="false"/>
          <w:sz w:val="24"/>
          <w:szCs w:val="24"/>
          <w:lang w:eastAsia="ja-JP"/>
        </w:rPr>
      </w:pPr>
      <w:r>
        <w:rPr>
          <w:i w:val="false"/>
          <w:sz w:val="24"/>
          <w:szCs w:val="24"/>
          <w:lang w:eastAsia="ja-JP"/>
        </w:rPr>
        <w:t>Keywords</w:t>
      </w:r>
    </w:p>
    <w:p>
      <w:pPr>
        <w:pStyle w:val="Normal"/>
        <w:rPr>
          <w:lang w:eastAsia="ja-JP"/>
        </w:rPr>
      </w:pPr>
      <w:r>
        <w:rPr>
          <w:lang w:eastAsia="ja-JP"/>
        </w:rPr>
        <w:t>financial crisis, crude oil, precious metal, cointegration, Granger causality</w:t>
      </w:r>
    </w:p>
    <w:p>
      <w:pPr>
        <w:pStyle w:val="Heading2"/>
        <w:ind w:left="-710" w:firstLine="810"/>
        <w:rPr>
          <w:i w:val="false"/>
          <w:i w:val="false"/>
          <w:sz w:val="24"/>
          <w:szCs w:val="24"/>
        </w:rPr>
      </w:pPr>
      <w:r>
        <w:rPr>
          <w:i w:val="false"/>
          <w:sz w:val="24"/>
          <w:szCs w:val="24"/>
        </w:rPr>
        <w:t>Overview</w:t>
      </w:r>
    </w:p>
    <w:p>
      <w:pPr>
        <w:pStyle w:val="BodyText2"/>
        <w:ind w:firstLine="357"/>
        <w:rPr>
          <w:lang w:eastAsia="ja-JP"/>
        </w:rPr>
      </w:pPr>
      <w:r>
        <w:rPr>
          <w:lang w:eastAsia="ja-JP"/>
        </w:rPr>
        <w:t xml:space="preserve"> </w:t>
      </w:r>
      <w:r>
        <w:rPr>
          <w:lang w:eastAsia="ja-JP"/>
        </w:rPr>
        <w:t xml:space="preserve">While most of the commodity prices declined after the financial crisis of 2008, the price of gold continued to increase and never seemed to decline. As gold is often refered to as a “safe haven” asset, studies have shown that gold does function as a safe haven even in extreme financial market conditions (Baur and Lucey, 2010). However, recently, the gold price has been steadily falling after the COMEX gold futures price hit an all-time high of US $1921.50/oz in 2011. On the other hand, since the financial crisis of 2008, the crude oil price has been lower than its peak price before the finanacial crisis, and due to the increased US oil production related to the US shale revolution, it is likely that the crude oil price to remain low. </w:t>
      </w:r>
    </w:p>
    <w:p>
      <w:pPr>
        <w:pStyle w:val="BodyText2"/>
        <w:ind w:firstLine="357"/>
        <w:rPr>
          <w:lang w:eastAsia="ja-JP"/>
        </w:rPr>
      </w:pPr>
      <w:r>
        <w:rPr>
          <w:lang w:eastAsia="ja-JP"/>
        </w:rPr>
        <w:t xml:space="preserve">As both gold and crude oil prices are declining at the moment, it is believable that the market linkage among the gold and crude oil are becoming stronger. Thus, the purpose of this study is to see if the long-run and short-run price linkages among the crude oil and precious metal markets changed before and after the financial crisis of 2008. To achieve this goal, we will test the spot price linkages among the Brent and WTI crude oil, and the London gold and platinum prices. </w:t>
      </w:r>
    </w:p>
    <w:p>
      <w:pPr>
        <w:pStyle w:val="BodyText2"/>
        <w:spacing w:before="0" w:after="200"/>
        <w:rPr>
          <w:lang w:eastAsia="ja-JP"/>
        </w:rPr>
      </w:pPr>
      <w:r>
        <w:rPr>
          <w:lang w:eastAsia="ja-JP"/>
        </w:rPr>
        <w:t>Oil and gold are one of the most popular economic indicators with high influence on the global financial market. Hence, it is important to understand how these commodities are related. The results of the study would provide useful information for investers making decisions to rebalance their investment portfolios.</w:t>
      </w:r>
    </w:p>
    <w:p>
      <w:pPr>
        <w:pStyle w:val="Heading2"/>
        <w:rPr>
          <w:i w:val="false"/>
          <w:i w:val="false"/>
          <w:sz w:val="24"/>
          <w:szCs w:val="24"/>
        </w:rPr>
      </w:pPr>
      <w:r>
        <w:rPr>
          <w:i w:val="false"/>
          <w:sz w:val="24"/>
          <w:szCs w:val="24"/>
        </w:rPr>
        <w:t>Methods</w:t>
      </w:r>
    </w:p>
    <w:p>
      <w:pPr>
        <w:pStyle w:val="BodyText2"/>
        <w:ind w:firstLine="357"/>
        <w:rPr>
          <w:lang w:eastAsia="ja-JP"/>
        </w:rPr>
      </w:pPr>
      <w:r>
        <w:rPr/>
        <w:t xml:space="preserve">First, we performed the stationarity tests for all the price series analysed in this study. Then, assuming </w:t>
      </w:r>
      <w:r>
        <w:rPr>
          <w:lang w:eastAsia="ja-JP"/>
        </w:rPr>
        <w:t xml:space="preserve">the financial crisis of 2008 occurred in September 2008, we tested </w:t>
      </w:r>
      <w:r>
        <w:rPr/>
        <w:t>the long-run relationships among the c</w:t>
      </w:r>
      <w:r>
        <w:rPr>
          <w:lang w:eastAsia="ja-JP"/>
        </w:rPr>
        <w:t xml:space="preserve">rude oil and precious metal markets by applying the Johansen cointegration test (Johansen and Juselius, 1990) for price series for periods before and after September 2008. Toda and Yamamoto (1995) causality test is used for identifying the short-run causalities among the crude oil and precious metal markets. </w:t>
      </w:r>
    </w:p>
    <w:p>
      <w:pPr>
        <w:pStyle w:val="BodyText2"/>
        <w:spacing w:before="0" w:after="200"/>
        <w:rPr>
          <w:lang w:eastAsia="ja-JP"/>
        </w:rPr>
      </w:pPr>
      <w:r>
        <w:rPr>
          <w:lang w:eastAsia="ja-JP"/>
        </w:rPr>
        <w:t>Figure 1 illustrates the price series we used for the crude oil and precious metal prices. The time period we used for the investigation is 2001:1-2015:12. We used the monthly US$ per barrel prices of West Texas Intermediate light crude oil and the Brent light blend crude oil. These price series are obtained from the International Monetary Fund (IMF) Primary Commodity Prices. For the precious metal prices we used the London Fix prices of gold and platinum. These metal prices are provided in US$ per troy ounce and we used the monthly price series.</w:t>
      </w:r>
    </w:p>
    <w:p>
      <w:pPr>
        <w:pStyle w:val="BodyText2"/>
        <w:ind w:firstLine="357"/>
        <w:rPr>
          <w:lang w:eastAsia="ja-JP"/>
        </w:rPr>
      </w:pPr>
      <w:r>
        <w:rPr/>
        <w:drawing>
          <wp:inline distT="0" distB="0" distL="0" distR="0">
            <wp:extent cx="4964430" cy="2428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BodyText2"/>
        <w:spacing w:before="0" w:after="200"/>
        <w:rPr>
          <w:lang w:eastAsia="ja-JP"/>
        </w:rPr>
      </w:pPr>
      <w:r>
        <w:rPr>
          <w:b/>
        </w:rPr>
        <w:t>Figure 1 Crude oil and precious metal log prices</w:t>
      </w:r>
    </w:p>
    <w:p>
      <w:pPr>
        <w:pStyle w:val="Heading2"/>
        <w:rPr>
          <w:i w:val="false"/>
          <w:i w:val="false"/>
          <w:sz w:val="24"/>
          <w:szCs w:val="24"/>
        </w:rPr>
      </w:pPr>
      <w:r>
        <w:rPr>
          <w:i w:val="false"/>
          <w:sz w:val="24"/>
          <w:szCs w:val="24"/>
        </w:rPr>
        <w:t>Results</w:t>
      </w:r>
    </w:p>
    <w:p>
      <w:pPr>
        <w:pStyle w:val="BodyText2"/>
        <w:spacing w:before="0" w:after="200"/>
        <w:rPr/>
      </w:pPr>
      <w:r>
        <w:rPr/>
        <w:t>The test results for the long-run and short-run price linkages are provided in Table 1. As seen in the table, overall, no long-run price relationship exists among the crude oil and precious metal markets and this market linkage did not change before and after the financial crisis of 2008. However, the result for the test between the WTI crude oil and London gold prices reveal</w:t>
      </w:r>
      <w:r>
        <w:rPr>
          <w:lang w:eastAsia="ja-JP"/>
        </w:rPr>
        <w:t>s</w:t>
      </w:r>
      <w:r>
        <w:rPr/>
        <w:t xml:space="preserve"> that the long-run price linkage between the crude oil and gold market</w:t>
      </w:r>
      <w:r>
        <w:rPr>
          <w:lang w:eastAsia="ja-JP"/>
        </w:rPr>
        <w:t>s</w:t>
      </w:r>
      <w:r>
        <w:rPr/>
        <w:t xml:space="preserve"> somewhat became stronger after the finanacial crisis. The causality test indicates that in the short-run the metal markets lead the crude oil markets for transmitting price information and this relationship stayed the same before and after the financial crisis.</w:t>
      </w:r>
    </w:p>
    <w:p>
      <w:pPr>
        <w:pStyle w:val="Normal"/>
        <w:rPr/>
      </w:pPr>
      <w:r>
        <w:rPr>
          <w:b/>
        </w:rPr>
        <w:t>Table 1 Bivariate cointegration tests</w:t>
      </w:r>
    </w:p>
    <w:p>
      <w:pPr>
        <w:pStyle w:val="Normal"/>
        <w:rPr/>
      </w:pPr>
      <w:r>
        <w:rPr/>
        <w:drawing>
          <wp:inline distT="0" distB="0" distL="0" distR="0">
            <wp:extent cx="4886960" cy="494474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tretch>
                      <a:fillRect/>
                    </a:stretch>
                  </pic:blipFill>
                  <pic:spPr bwMode="auto">
                    <a:xfrm>
                      <a:off x="0" y="0"/>
                      <a:ext cx="4886960" cy="4944745"/>
                    </a:xfrm>
                    <a:prstGeom prst="rect">
                      <a:avLst/>
                    </a:prstGeom>
                  </pic:spPr>
                </pic:pic>
              </a:graphicData>
            </a:graphic>
          </wp:inline>
        </w:drawing>
      </w:r>
    </w:p>
    <w:p>
      <w:pPr>
        <w:pStyle w:val="Heading2"/>
        <w:jc w:val="both"/>
        <w:rPr>
          <w:i w:val="false"/>
          <w:i w:val="false"/>
          <w:sz w:val="24"/>
          <w:szCs w:val="24"/>
        </w:rPr>
      </w:pPr>
      <w:r>
        <w:rPr>
          <w:i w:val="false"/>
          <w:sz w:val="24"/>
          <w:szCs w:val="24"/>
        </w:rPr>
        <w:t>Conclusions</w:t>
      </w:r>
    </w:p>
    <w:p>
      <w:pPr>
        <w:pStyle w:val="BodyText2"/>
        <w:spacing w:before="0" w:after="200"/>
        <w:rPr>
          <w:lang w:eastAsia="ja-JP"/>
        </w:rPr>
      </w:pPr>
      <w:r>
        <w:rPr>
          <w:lang w:eastAsia="ja-JP"/>
        </w:rPr>
        <w:t>There are only weak price linkages among the crude oil and precious metal during 2001:1-2015:12, and this weak linkage did not change before and after the financial crisis of 2008. This indicates that the crude oil and precious metal markets are influenced from different factors and it is not wise to use the crude oil price to predict the precious metal price or vice versa. Our study also suggests that the financial crisis of 2008 did not affect the price linkages among the crude oil and precious metal markets. Finally, the short-run causalities among the crude oil and precious metal markets have been from the precious metal markets to the crude oil markets during 2001:1-2015:12. This result is likely reflecting the fact that recently the prices of crude oil markets have been more volatile than those of the precious metal markets.</w:t>
      </w:r>
    </w:p>
    <w:p>
      <w:pPr>
        <w:pStyle w:val="Heading2"/>
        <w:rPr>
          <w:i w:val="false"/>
          <w:i w:val="false"/>
          <w:sz w:val="24"/>
          <w:szCs w:val="24"/>
        </w:rPr>
      </w:pPr>
      <w:r>
        <w:rPr>
          <w:i w:val="false"/>
          <w:sz w:val="24"/>
          <w:szCs w:val="24"/>
        </w:rPr>
        <w:t>References</w:t>
      </w:r>
    </w:p>
    <w:p>
      <w:pPr>
        <w:pStyle w:val="Normal"/>
        <w:snapToGrid w:val="false"/>
        <w:rPr>
          <w:i/>
          <w:i/>
          <w:lang w:eastAsia="ja-JP"/>
        </w:rPr>
      </w:pPr>
      <w:r>
        <w:rPr>
          <w:lang w:eastAsia="ja-JP"/>
        </w:rPr>
        <w:t xml:space="preserve">Baur, D.G., and Lucey, B.M. (2010) Is gold a hedge or a safe haven? An analysis of stocks, bonds, and gold. </w:t>
      </w:r>
      <w:r>
        <w:rPr>
          <w:i/>
          <w:lang w:eastAsia="ja-JP"/>
        </w:rPr>
        <w:t xml:space="preserve">The </w:t>
      </w:r>
    </w:p>
    <w:p>
      <w:pPr>
        <w:pStyle w:val="BodyText2"/>
        <w:ind w:firstLine="357"/>
        <w:rPr>
          <w:lang w:eastAsia="ja-JP"/>
        </w:rPr>
      </w:pPr>
      <w:r>
        <w:rPr>
          <w:i/>
          <w:lang w:eastAsia="ja-JP"/>
        </w:rPr>
        <w:t xml:space="preserve">Financial Review </w:t>
      </w:r>
      <w:r>
        <w:rPr>
          <w:lang w:eastAsia="ja-JP"/>
        </w:rPr>
        <w:t>45, 217-229.</w:t>
      </w:r>
    </w:p>
    <w:p>
      <w:pPr>
        <w:pStyle w:val="Normal"/>
        <w:snapToGrid w:val="false"/>
        <w:rPr/>
      </w:pPr>
      <w:r>
        <w:rPr/>
        <w:t>Johansen, S., and Juselius, K. (1990</w:t>
      </w:r>
      <w:r>
        <w:rPr>
          <w:lang w:eastAsia="ja-JP"/>
        </w:rPr>
        <w:t>)</w:t>
      </w:r>
      <w:r>
        <w:rPr/>
        <w:t xml:space="preserve"> Maximum likelihood estimation and inference on cointegration: with </w:t>
      </w:r>
    </w:p>
    <w:p>
      <w:pPr>
        <w:pStyle w:val="BodyText2"/>
        <w:ind w:firstLine="357"/>
        <w:rPr>
          <w:lang w:eastAsia="ja-JP"/>
        </w:rPr>
      </w:pPr>
      <w:r>
        <w:rPr>
          <w:lang w:eastAsia="ja-JP"/>
        </w:rPr>
        <w:t>applications</w:t>
      </w:r>
      <w:r>
        <w:rPr/>
        <w:t xml:space="preserve"> to the demand for money</w:t>
      </w:r>
      <w:r>
        <w:rPr>
          <w:lang w:eastAsia="ja-JP"/>
        </w:rPr>
        <w:t>.</w:t>
      </w:r>
      <w:r>
        <w:rPr/>
        <w:t xml:space="preserve"> </w:t>
      </w:r>
      <w:r>
        <w:rPr>
          <w:i/>
        </w:rPr>
        <w:t>Oxford Bulletin of Economics and Statistics</w:t>
      </w:r>
      <w:r>
        <w:rPr>
          <w:i/>
          <w:lang w:eastAsia="ja-JP"/>
        </w:rPr>
        <w:t xml:space="preserve"> </w:t>
      </w:r>
      <w:r>
        <w:rPr/>
        <w:t xml:space="preserve">52, 169-210. </w:t>
      </w:r>
    </w:p>
    <w:p>
      <w:pPr>
        <w:pStyle w:val="Normal"/>
        <w:snapToGrid w:val="false"/>
        <w:rPr/>
      </w:pPr>
      <w:r>
        <w:rPr/>
        <w:t xml:space="preserve">Toda, H.Y., and Yamamoto, T. (1995). Statistical inference in vector autoregressions with possibly integrated </w:t>
      </w:r>
    </w:p>
    <w:p>
      <w:pPr>
        <w:pStyle w:val="BodyText2"/>
        <w:ind w:firstLine="357"/>
        <w:rPr/>
      </w:pPr>
      <w:r>
        <w:rPr/>
        <w:t xml:space="preserve">processes. </w:t>
      </w:r>
      <w:r>
        <w:rPr>
          <w:i/>
        </w:rPr>
        <w:t>Journal of Econometrics</w:t>
      </w:r>
      <w:r>
        <w:rPr/>
        <w:t xml:space="preserve"> 66, 225-250.</w:t>
      </w:r>
    </w:p>
    <w:sectPr>
      <w:headerReference w:type="first" r:id="rId4"/>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ＭＳ 明朝" w:cs="Times New Roman" w:eastAsiaTheme="minorEastAsia"/>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ＭＳ 明朝" w:cs="Times New Roman" w:eastAsiaTheme="minorEastAsia"/>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Text" w:customStyle="1">
    <w:name w:val="text"/>
    <w:basedOn w:val="DefaultParagraphFont"/>
    <w:qFormat/>
    <w:rsid w:val="00637898"/>
    <w:rPr/>
  </w:style>
  <w:style w:type="character" w:styleId="Style10" w:customStyle="1">
    <w:name w:val="吹き出し (文字)"/>
    <w:basedOn w:val="DefaultParagraphFont"/>
    <w:link w:val="BalloonText"/>
    <w:qFormat/>
    <w:rsid w:val="008d0156"/>
    <w:rPr>
      <w:rFonts w:ascii="Arial" w:hAnsi="Arial" w:eastAsia="ＭＳ ゴシック" w:cs="" w:asciiTheme="majorHAnsi" w:cstheme="majorBidi" w:eastAsiaTheme="majorEastAsia" w:hAnsiTheme="majorHAnsi"/>
      <w:sz w:val="18"/>
      <w:szCs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1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link w:val="Style10"/>
    <w:qFormat/>
    <w:rsid w:val="008d0156"/>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start w:w="108" w:type="dxa"/>
        <w:bottom w:w="0" w:type="dxa"/>
        <w:end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2"/>
          <c:y val="0.077"/>
          <c:w val="0.90475"/>
          <c:h val="0.612111111111111"/>
        </c:manualLayout>
      </c:layout>
      <c:lineChart>
        <c:grouping val="standard"/>
        <c:varyColors val="0"/>
        <c:ser>
          <c:idx val="0"/>
          <c:order val="0"/>
          <c:tx>
            <c:strRef>
              <c:f>label 0</c:f>
              <c:strCache>
                <c:ptCount val="1"/>
                <c:pt idx="0">
                  <c:v>ln(WTI)</c:v>
                </c:pt>
              </c:strCache>
            </c:strRef>
          </c:tx>
          <c:spPr>
            <a:solidFill>
              <a:srgbClr val="000000"/>
            </a:solidFill>
            <a:ln cap="rnd" w="25560">
              <a:solidFill>
                <a:srgbClr val="000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180"/>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pt idx="157">
                  <c:v>41671</c:v>
                </c:pt>
                <c:pt idx="158">
                  <c:v>41699</c:v>
                </c:pt>
                <c:pt idx="159">
                  <c:v>41730</c:v>
                </c:pt>
                <c:pt idx="160">
                  <c:v>41760</c:v>
                </c:pt>
                <c:pt idx="161">
                  <c:v>41791</c:v>
                </c:pt>
                <c:pt idx="162">
                  <c:v>41821</c:v>
                </c:pt>
                <c:pt idx="163">
                  <c:v>41852</c:v>
                </c:pt>
                <c:pt idx="164">
                  <c:v>41883</c:v>
                </c:pt>
                <c:pt idx="165">
                  <c:v>41913</c:v>
                </c:pt>
                <c:pt idx="166">
                  <c:v>41944</c:v>
                </c:pt>
                <c:pt idx="167">
                  <c:v>41974</c:v>
                </c:pt>
                <c:pt idx="168">
                  <c:v>42005</c:v>
                </c:pt>
                <c:pt idx="169">
                  <c:v>42036</c:v>
                </c:pt>
                <c:pt idx="170">
                  <c:v>42064</c:v>
                </c:pt>
                <c:pt idx="171">
                  <c:v>42095</c:v>
                </c:pt>
                <c:pt idx="172">
                  <c:v>42125</c:v>
                </c:pt>
                <c:pt idx="173">
                  <c:v>42156</c:v>
                </c:pt>
                <c:pt idx="174">
                  <c:v>42186</c:v>
                </c:pt>
                <c:pt idx="175">
                  <c:v>42217</c:v>
                </c:pt>
                <c:pt idx="176">
                  <c:v>42248</c:v>
                </c:pt>
                <c:pt idx="177">
                  <c:v>42278</c:v>
                </c:pt>
                <c:pt idx="178">
                  <c:v>42309</c:v>
                </c:pt>
                <c:pt idx="179">
                  <c:v>42339</c:v>
                </c:pt>
              </c:numCache>
            </c:numRef>
          </c:cat>
          <c:val>
            <c:numRef>
              <c:f>0</c:f>
              <c:numCache>
                <c:formatCode>General</c:formatCode>
                <c:ptCount val="180"/>
                <c:pt idx="0">
                  <c:v>3.38506799973227</c:v>
                </c:pt>
                <c:pt idx="1">
                  <c:v>3.38676033386439</c:v>
                </c:pt>
                <c:pt idx="2">
                  <c:v>3.30468648128131</c:v>
                </c:pt>
                <c:pt idx="3">
                  <c:v>3.30944752305259</c:v>
                </c:pt>
                <c:pt idx="4">
                  <c:v>3.35375630706202</c:v>
                </c:pt>
                <c:pt idx="5">
                  <c:v>3.31636544614546</c:v>
                </c:pt>
                <c:pt idx="6">
                  <c:v>3.27487801498349</c:v>
                </c:pt>
                <c:pt idx="7">
                  <c:v>3.31236616795554</c:v>
                </c:pt>
                <c:pt idx="8">
                  <c:v>3.2422016501717</c:v>
                </c:pt>
                <c:pt idx="9">
                  <c:v>3.09919098192222</c:v>
                </c:pt>
                <c:pt idx="10">
                  <c:v>2.97501923195645</c:v>
                </c:pt>
                <c:pt idx="11">
                  <c:v>2.96062309644042</c:v>
                </c:pt>
                <c:pt idx="12">
                  <c:v>2.98011089265103</c:v>
                </c:pt>
                <c:pt idx="13">
                  <c:v>3.03109941739128</c:v>
                </c:pt>
                <c:pt idx="14">
                  <c:v>3.19376312405313</c:v>
                </c:pt>
                <c:pt idx="15">
                  <c:v>3.26728496407589</c:v>
                </c:pt>
                <c:pt idx="16">
                  <c:v>3.29731725117476</c:v>
                </c:pt>
                <c:pt idx="17">
                  <c:v>3.23907053215372</c:v>
                </c:pt>
                <c:pt idx="18">
                  <c:v>3.29286950477653</c:v>
                </c:pt>
                <c:pt idx="19">
                  <c:v>3.34533224882076</c:v>
                </c:pt>
                <c:pt idx="20">
                  <c:v>3.39013643430273</c:v>
                </c:pt>
                <c:pt idx="21">
                  <c:v>3.36210999295411</c:v>
                </c:pt>
                <c:pt idx="22">
                  <c:v>3.27940632460823</c:v>
                </c:pt>
                <c:pt idx="23">
                  <c:v>3.38235429386068</c:v>
                </c:pt>
                <c:pt idx="24">
                  <c:v>3.49499126094852</c:v>
                </c:pt>
                <c:pt idx="25">
                  <c:v>3.57794789340665</c:v>
                </c:pt>
                <c:pt idx="26">
                  <c:v>3.50615781729864</c:v>
                </c:pt>
                <c:pt idx="27">
                  <c:v>3.33541364111615</c:v>
                </c:pt>
                <c:pt idx="28">
                  <c:v>3.33683662250177</c:v>
                </c:pt>
                <c:pt idx="29">
                  <c:v>3.42458833445273</c:v>
                </c:pt>
                <c:pt idx="30">
                  <c:v>3.42588999425253</c:v>
                </c:pt>
                <c:pt idx="31">
                  <c:v>3.4525240088275</c:v>
                </c:pt>
                <c:pt idx="32">
                  <c:v>3.34215484102837</c:v>
                </c:pt>
                <c:pt idx="33">
                  <c:v>3.41180756077417</c:v>
                </c:pt>
                <c:pt idx="34">
                  <c:v>3.43688622407066</c:v>
                </c:pt>
                <c:pt idx="35">
                  <c:v>3.46947888907856</c:v>
                </c:pt>
                <c:pt idx="36">
                  <c:v>3.53339455127354</c:v>
                </c:pt>
                <c:pt idx="37">
                  <c:v>3.54760386675598</c:v>
                </c:pt>
                <c:pt idx="38">
                  <c:v>3.60359385983158</c:v>
                </c:pt>
                <c:pt idx="39">
                  <c:v>3.60332156575229</c:v>
                </c:pt>
                <c:pt idx="40">
                  <c:v>3.69610329920326</c:v>
                </c:pt>
                <c:pt idx="41">
                  <c:v>3.63837532194017</c:v>
                </c:pt>
                <c:pt idx="42">
                  <c:v>3.7091721573817</c:v>
                </c:pt>
                <c:pt idx="43">
                  <c:v>3.80488312987024</c:v>
                </c:pt>
                <c:pt idx="44">
                  <c:v>3.8271184983377</c:v>
                </c:pt>
                <c:pt idx="45">
                  <c:v>3.97499780458953</c:v>
                </c:pt>
                <c:pt idx="46">
                  <c:v>3.88053233833678</c:v>
                </c:pt>
                <c:pt idx="47">
                  <c:v>3.76653469867954</c:v>
                </c:pt>
                <c:pt idx="48">
                  <c:v>3.84631046206277</c:v>
                </c:pt>
                <c:pt idx="49">
                  <c:v>3.87036733015931</c:v>
                </c:pt>
                <c:pt idx="50">
                  <c:v>3.99212724966981</c:v>
                </c:pt>
                <c:pt idx="51">
                  <c:v>3.96953691162875</c:v>
                </c:pt>
                <c:pt idx="52">
                  <c:v>3.90821576708519</c:v>
                </c:pt>
                <c:pt idx="53">
                  <c:v>4.03229183781909</c:v>
                </c:pt>
                <c:pt idx="54">
                  <c:v>4.07192852293777</c:v>
                </c:pt>
                <c:pt idx="55">
                  <c:v>4.17377169585342</c:v>
                </c:pt>
                <c:pt idx="56">
                  <c:v>4.18266064327067</c:v>
                </c:pt>
                <c:pt idx="57">
                  <c:v>4.13292404418958</c:v>
                </c:pt>
                <c:pt idx="58">
                  <c:v>4.065258981327</c:v>
                </c:pt>
                <c:pt idx="59">
                  <c:v>4.08446256236765</c:v>
                </c:pt>
                <c:pt idx="60">
                  <c:v>4.18174475250293</c:v>
                </c:pt>
                <c:pt idx="61">
                  <c:v>4.12098649316852</c:v>
                </c:pt>
                <c:pt idx="62">
                  <c:v>4.14138716855541</c:v>
                </c:pt>
                <c:pt idx="63">
                  <c:v>4.24190212657972</c:v>
                </c:pt>
                <c:pt idx="64">
                  <c:v>4.261693475214</c:v>
                </c:pt>
                <c:pt idx="65">
                  <c:v>4.261693475214</c:v>
                </c:pt>
                <c:pt idx="66">
                  <c:v>4.30945594183905</c:v>
                </c:pt>
                <c:pt idx="67">
                  <c:v>4.29100723628671</c:v>
                </c:pt>
                <c:pt idx="68">
                  <c:v>4.1560666208501</c:v>
                </c:pt>
                <c:pt idx="69">
                  <c:v>4.07499183370629</c:v>
                </c:pt>
                <c:pt idx="70">
                  <c:v>4.07973840983274</c:v>
                </c:pt>
                <c:pt idx="71">
                  <c:v>4.12713438504509</c:v>
                </c:pt>
                <c:pt idx="72">
                  <c:v>3.99341864363214</c:v>
                </c:pt>
                <c:pt idx="73">
                  <c:v>4.08176578001524</c:v>
                </c:pt>
                <c:pt idx="74">
                  <c:v>4.10429489307527</c:v>
                </c:pt>
                <c:pt idx="75">
                  <c:v>4.1579451436317</c:v>
                </c:pt>
                <c:pt idx="76">
                  <c:v>4.1502521941604</c:v>
                </c:pt>
                <c:pt idx="77">
                  <c:v>4.21197943875532</c:v>
                </c:pt>
                <c:pt idx="78">
                  <c:v>4.30595519772259</c:v>
                </c:pt>
                <c:pt idx="79">
                  <c:v>4.2819300181356</c:v>
                </c:pt>
                <c:pt idx="80">
                  <c:v>4.38090100138637</c:v>
                </c:pt>
                <c:pt idx="81">
                  <c:v>4.45318382899021</c:v>
                </c:pt>
                <c:pt idx="82">
                  <c:v>4.55134737929058</c:v>
                </c:pt>
                <c:pt idx="83">
                  <c:v>4.5148077459077</c:v>
                </c:pt>
                <c:pt idx="84">
                  <c:v>4.53238441626244</c:v>
                </c:pt>
                <c:pt idx="85">
                  <c:v>4.55786891287008</c:v>
                </c:pt>
                <c:pt idx="86">
                  <c:v>4.65842655228852</c:v>
                </c:pt>
                <c:pt idx="87">
                  <c:v>4.72401931982647</c:v>
                </c:pt>
                <c:pt idx="88">
                  <c:v>4.83126936512793</c:v>
                </c:pt>
                <c:pt idx="89">
                  <c:v>4.89731727539903</c:v>
                </c:pt>
                <c:pt idx="90">
                  <c:v>4.89320219720416</c:v>
                </c:pt>
                <c:pt idx="91">
                  <c:v>4.75909226826035</c:v>
                </c:pt>
                <c:pt idx="92">
                  <c:v>4.6438138095803</c:v>
                </c:pt>
                <c:pt idx="93">
                  <c:v>4.33872761652873</c:v>
                </c:pt>
                <c:pt idx="94">
                  <c:v>4.04812608842049</c:v>
                </c:pt>
                <c:pt idx="95">
                  <c:v>3.72424659795123</c:v>
                </c:pt>
                <c:pt idx="96">
                  <c:v>3.731423964252</c:v>
                </c:pt>
                <c:pt idx="97">
                  <c:v>3.66741386591706</c:v>
                </c:pt>
                <c:pt idx="98">
                  <c:v>3.87068951648055</c:v>
                </c:pt>
                <c:pt idx="99">
                  <c:v>3.9081966466263</c:v>
                </c:pt>
                <c:pt idx="100">
                  <c:v>4.07963693334983</c:v>
                </c:pt>
                <c:pt idx="101">
                  <c:v>4.24253596231987</c:v>
                </c:pt>
                <c:pt idx="102">
                  <c:v>4.16102567273848</c:v>
                </c:pt>
                <c:pt idx="103">
                  <c:v>4.26352459059288</c:v>
                </c:pt>
                <c:pt idx="104">
                  <c:v>4.24051107227218</c:v>
                </c:pt>
                <c:pt idx="105">
                  <c:v>4.32773243057425</c:v>
                </c:pt>
                <c:pt idx="106">
                  <c:v>4.35664472207083</c:v>
                </c:pt>
                <c:pt idx="107">
                  <c:v>4.31062827491587</c:v>
                </c:pt>
                <c:pt idx="108">
                  <c:v>4.36102641555079</c:v>
                </c:pt>
                <c:pt idx="109">
                  <c:v>4.33465983204463</c:v>
                </c:pt>
                <c:pt idx="110">
                  <c:v>4.3975361723661</c:v>
                </c:pt>
                <c:pt idx="111">
                  <c:v>4.43669774055478</c:v>
                </c:pt>
                <c:pt idx="112">
                  <c:v>4.30056476570525</c:v>
                </c:pt>
                <c:pt idx="113">
                  <c:v>4.32219218354489</c:v>
                </c:pt>
                <c:pt idx="114">
                  <c:v>4.33282445381905</c:v>
                </c:pt>
                <c:pt idx="115">
                  <c:v>4.33862081251992</c:v>
                </c:pt>
                <c:pt idx="116">
                  <c:v>4.32094878516529</c:v>
                </c:pt>
                <c:pt idx="117">
                  <c:v>4.40549317655059</c:v>
                </c:pt>
                <c:pt idx="118">
                  <c:v>4.43309774528954</c:v>
                </c:pt>
                <c:pt idx="119">
                  <c:v>4.49114421415507</c:v>
                </c:pt>
                <c:pt idx="120">
                  <c:v>4.49435035088285</c:v>
                </c:pt>
                <c:pt idx="121">
                  <c:v>4.49274029664296</c:v>
                </c:pt>
                <c:pt idx="122">
                  <c:v>4.63391396644709</c:v>
                </c:pt>
                <c:pt idx="123">
                  <c:v>4.70086990030361</c:v>
                </c:pt>
                <c:pt idx="124">
                  <c:v>4.61760617390942</c:v>
                </c:pt>
                <c:pt idx="125">
                  <c:v>4.56699147521626</c:v>
                </c:pt>
                <c:pt idx="126">
                  <c:v>4.57670702141158</c:v>
                </c:pt>
                <c:pt idx="127">
                  <c:v>4.45807643144538</c:v>
                </c:pt>
                <c:pt idx="128">
                  <c:v>4.44988173793585</c:v>
                </c:pt>
                <c:pt idx="129">
                  <c:v>4.45905932227332</c:v>
                </c:pt>
                <c:pt idx="130">
                  <c:v>4.57539490577143</c:v>
                </c:pt>
                <c:pt idx="131">
                  <c:v>4.5911957237135</c:v>
                </c:pt>
                <c:pt idx="132">
                  <c:v>4.6066554460794</c:v>
                </c:pt>
                <c:pt idx="133">
                  <c:v>4.62754652924645</c:v>
                </c:pt>
                <c:pt idx="134">
                  <c:v>4.66485747024518</c:v>
                </c:pt>
                <c:pt idx="135">
                  <c:v>4.63748524174915</c:v>
                </c:pt>
                <c:pt idx="136">
                  <c:v>4.54867344577698</c:v>
                </c:pt>
                <c:pt idx="137">
                  <c:v>4.41109410032553</c:v>
                </c:pt>
                <c:pt idx="138">
                  <c:v>4.47609120431713</c:v>
                </c:pt>
                <c:pt idx="139">
                  <c:v>4.54446893080061</c:v>
                </c:pt>
                <c:pt idx="140">
                  <c:v>4.5497208989937</c:v>
                </c:pt>
                <c:pt idx="141">
                  <c:v>4.49443292265355</c:v>
                </c:pt>
                <c:pt idx="142">
                  <c:v>4.46233329352323</c:v>
                </c:pt>
                <c:pt idx="143">
                  <c:v>4.47950977656046</c:v>
                </c:pt>
                <c:pt idx="144">
                  <c:v>4.55021343877211</c:v>
                </c:pt>
                <c:pt idx="145">
                  <c:v>4.55697734338661</c:v>
                </c:pt>
                <c:pt idx="146">
                  <c:v>4.53386852885656</c:v>
                </c:pt>
                <c:pt idx="147">
                  <c:v>4.52199606540327</c:v>
                </c:pt>
                <c:pt idx="148">
                  <c:v>4.55091140047684</c:v>
                </c:pt>
                <c:pt idx="149">
                  <c:v>4.56215307562964</c:v>
                </c:pt>
                <c:pt idx="150">
                  <c:v>4.64961968012535</c:v>
                </c:pt>
                <c:pt idx="151">
                  <c:v>4.6685802297254</c:v>
                </c:pt>
                <c:pt idx="152">
                  <c:v>4.66639518776449</c:v>
                </c:pt>
                <c:pt idx="153">
                  <c:v>4.61016205368488</c:v>
                </c:pt>
                <c:pt idx="154">
                  <c:v>4.5412968403976</c:v>
                </c:pt>
                <c:pt idx="155">
                  <c:v>4.58396976405018</c:v>
                </c:pt>
                <c:pt idx="156">
                  <c:v>4.55384027765795</c:v>
                </c:pt>
                <c:pt idx="157">
                  <c:v>4.612185520882</c:v>
                </c:pt>
                <c:pt idx="158">
                  <c:v>4.61088714631732</c:v>
                </c:pt>
                <c:pt idx="159">
                  <c:v>4.62672261838041</c:v>
                </c:pt>
                <c:pt idx="160">
                  <c:v>4.62500400709364</c:v>
                </c:pt>
                <c:pt idx="161">
                  <c:v>4.65626155522823</c:v>
                </c:pt>
                <c:pt idx="162">
                  <c:v>4.63459390101375</c:v>
                </c:pt>
                <c:pt idx="163">
                  <c:v>4.56831353338319</c:v>
                </c:pt>
                <c:pt idx="164">
                  <c:v>4.53634613141959</c:v>
                </c:pt>
                <c:pt idx="165">
                  <c:v>4.43556740160191</c:v>
                </c:pt>
                <c:pt idx="166">
                  <c:v>4.32679797530653</c:v>
                </c:pt>
                <c:pt idx="167">
                  <c:v>4.07922356765726</c:v>
                </c:pt>
                <c:pt idx="168">
                  <c:v>3.86290915251353</c:v>
                </c:pt>
                <c:pt idx="169">
                  <c:v>3.92627101869335</c:v>
                </c:pt>
                <c:pt idx="170">
                  <c:v>3.86668324539846</c:v>
                </c:pt>
                <c:pt idx="171">
                  <c:v>3.99274799777507</c:v>
                </c:pt>
                <c:pt idx="172">
                  <c:v>4.08197471940751</c:v>
                </c:pt>
                <c:pt idx="173">
                  <c:v>4.09108166901348</c:v>
                </c:pt>
                <c:pt idx="174">
                  <c:v>3.93499197008194</c:v>
                </c:pt>
                <c:pt idx="175">
                  <c:v>3.75801675961424</c:v>
                </c:pt>
                <c:pt idx="176">
                  <c:v>3.81730265164225</c:v>
                </c:pt>
                <c:pt idx="177">
                  <c:v>3.83290108582035</c:v>
                </c:pt>
                <c:pt idx="178">
                  <c:v>3.75308309775773</c:v>
                </c:pt>
                <c:pt idx="179">
                  <c:v>3.61741847724732</c:v>
                </c:pt>
              </c:numCache>
            </c:numRef>
          </c:val>
          <c:smooth val="0"/>
        </c:ser>
        <c:ser>
          <c:idx val="1"/>
          <c:order val="1"/>
          <c:tx>
            <c:strRef>
              <c:f>label 1</c:f>
              <c:strCache>
                <c:ptCount val="1"/>
                <c:pt idx="0">
                  <c:v>ln(Brent)</c:v>
                </c:pt>
              </c:strCache>
            </c:strRef>
          </c:tx>
          <c:spPr>
            <a:solidFill>
              <a:srgbClr val="808080"/>
            </a:solidFill>
            <a:ln cap="rnd" w="25560">
              <a:solidFill>
                <a:srgbClr val="808080"/>
              </a:solidFill>
              <a:prstDash val="dash"/>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180"/>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pt idx="157">
                  <c:v>41671</c:v>
                </c:pt>
                <c:pt idx="158">
                  <c:v>41699</c:v>
                </c:pt>
                <c:pt idx="159">
                  <c:v>41730</c:v>
                </c:pt>
                <c:pt idx="160">
                  <c:v>41760</c:v>
                </c:pt>
                <c:pt idx="161">
                  <c:v>41791</c:v>
                </c:pt>
                <c:pt idx="162">
                  <c:v>41821</c:v>
                </c:pt>
                <c:pt idx="163">
                  <c:v>41852</c:v>
                </c:pt>
                <c:pt idx="164">
                  <c:v>41883</c:v>
                </c:pt>
                <c:pt idx="165">
                  <c:v>41913</c:v>
                </c:pt>
                <c:pt idx="166">
                  <c:v>41944</c:v>
                </c:pt>
                <c:pt idx="167">
                  <c:v>41974</c:v>
                </c:pt>
                <c:pt idx="168">
                  <c:v>42005</c:v>
                </c:pt>
                <c:pt idx="169">
                  <c:v>42036</c:v>
                </c:pt>
                <c:pt idx="170">
                  <c:v>42064</c:v>
                </c:pt>
                <c:pt idx="171">
                  <c:v>42095</c:v>
                </c:pt>
                <c:pt idx="172">
                  <c:v>42125</c:v>
                </c:pt>
                <c:pt idx="173">
                  <c:v>42156</c:v>
                </c:pt>
                <c:pt idx="174">
                  <c:v>42186</c:v>
                </c:pt>
                <c:pt idx="175">
                  <c:v>42217</c:v>
                </c:pt>
                <c:pt idx="176">
                  <c:v>42248</c:v>
                </c:pt>
                <c:pt idx="177">
                  <c:v>42278</c:v>
                </c:pt>
                <c:pt idx="178">
                  <c:v>42309</c:v>
                </c:pt>
                <c:pt idx="179">
                  <c:v>42339</c:v>
                </c:pt>
              </c:numCache>
            </c:numRef>
          </c:cat>
          <c:val>
            <c:numRef>
              <c:f>1</c:f>
              <c:numCache>
                <c:formatCode>General</c:formatCode>
                <c:ptCount val="180"/>
                <c:pt idx="0">
                  <c:v>3.24415363205247</c:v>
                </c:pt>
                <c:pt idx="1">
                  <c:v>3.31090791031469</c:v>
                </c:pt>
                <c:pt idx="2">
                  <c:v>3.19458313229916</c:v>
                </c:pt>
                <c:pt idx="3">
                  <c:v>3.24063731664971</c:v>
                </c:pt>
                <c:pt idx="4">
                  <c:v>3.34814816057234</c:v>
                </c:pt>
                <c:pt idx="5">
                  <c:v>3.3221541743217</c:v>
                </c:pt>
                <c:pt idx="6">
                  <c:v>3.20030443928277</c:v>
                </c:pt>
                <c:pt idx="7">
                  <c:v>3.24532299488305</c:v>
                </c:pt>
                <c:pt idx="8">
                  <c:v>3.24024585060439</c:v>
                </c:pt>
                <c:pt idx="9">
                  <c:v>3.01944880017131</c:v>
                </c:pt>
                <c:pt idx="10">
                  <c:v>2.94127608775793</c:v>
                </c:pt>
                <c:pt idx="11">
                  <c:v>2.92316158071916</c:v>
                </c:pt>
                <c:pt idx="12">
                  <c:v>2.96938829821439</c:v>
                </c:pt>
                <c:pt idx="13">
                  <c:v>3.01012815383772</c:v>
                </c:pt>
                <c:pt idx="14">
                  <c:v>3.16505301817069</c:v>
                </c:pt>
                <c:pt idx="15">
                  <c:v>3.24454357161678</c:v>
                </c:pt>
                <c:pt idx="16">
                  <c:v>3.23592957943403</c:v>
                </c:pt>
                <c:pt idx="17">
                  <c:v>3.18345587963694</c:v>
                </c:pt>
                <c:pt idx="18">
                  <c:v>3.24921102466427</c:v>
                </c:pt>
                <c:pt idx="19">
                  <c:v>3.28203839982584</c:v>
                </c:pt>
                <c:pt idx="20">
                  <c:v>3.34427423426253</c:v>
                </c:pt>
                <c:pt idx="21">
                  <c:v>3.31600253559892</c:v>
                </c:pt>
                <c:pt idx="22">
                  <c:v>3.19867311755068</c:v>
                </c:pt>
                <c:pt idx="23">
                  <c:v>3.3506055955461</c:v>
                </c:pt>
                <c:pt idx="24">
                  <c:v>3.44329855768079</c:v>
                </c:pt>
                <c:pt idx="25">
                  <c:v>3.48584485572244</c:v>
                </c:pt>
                <c:pt idx="26">
                  <c:v>3.41246697392039</c:v>
                </c:pt>
                <c:pt idx="27">
                  <c:v>3.21967550503877</c:v>
                </c:pt>
                <c:pt idx="28">
                  <c:v>3.25076201373052</c:v>
                </c:pt>
                <c:pt idx="29">
                  <c:v>3.31600253559892</c:v>
                </c:pt>
                <c:pt idx="30">
                  <c:v>3.34638914516716</c:v>
                </c:pt>
                <c:pt idx="31">
                  <c:v>3.39551459852666</c:v>
                </c:pt>
                <c:pt idx="32">
                  <c:v>3.29953372788566</c:v>
                </c:pt>
                <c:pt idx="33">
                  <c:v>3.38743646641212</c:v>
                </c:pt>
                <c:pt idx="34">
                  <c:v>3.35933317756346</c:v>
                </c:pt>
                <c:pt idx="35">
                  <c:v>3.39718936026462</c:v>
                </c:pt>
                <c:pt idx="36">
                  <c:v>3.43977686362963</c:v>
                </c:pt>
                <c:pt idx="37">
                  <c:v>3.42978483851407</c:v>
                </c:pt>
                <c:pt idx="38">
                  <c:v>3.52046080248897</c:v>
                </c:pt>
                <c:pt idx="39">
                  <c:v>3.50735757749055</c:v>
                </c:pt>
                <c:pt idx="40">
                  <c:v>3.63547867738682</c:v>
                </c:pt>
                <c:pt idx="41">
                  <c:v>3.56076195133349</c:v>
                </c:pt>
                <c:pt idx="42">
                  <c:v>3.64727590425886</c:v>
                </c:pt>
                <c:pt idx="43">
                  <c:v>3.76189754685051</c:v>
                </c:pt>
                <c:pt idx="44">
                  <c:v>3.76999850539873</c:v>
                </c:pt>
                <c:pt idx="45">
                  <c:v>3.90741239287046</c:v>
                </c:pt>
                <c:pt idx="46">
                  <c:v>3.76236223087374</c:v>
                </c:pt>
                <c:pt idx="47">
                  <c:v>3.68009094808086</c:v>
                </c:pt>
                <c:pt idx="48">
                  <c:v>3.79053310784044</c:v>
                </c:pt>
                <c:pt idx="49">
                  <c:v>3.81903013857898</c:v>
                </c:pt>
                <c:pt idx="50">
                  <c:v>3.97180020946401</c:v>
                </c:pt>
                <c:pt idx="51">
                  <c:v>3.94854778011052</c:v>
                </c:pt>
                <c:pt idx="52">
                  <c:v>3.88506282384536</c:v>
                </c:pt>
                <c:pt idx="53">
                  <c:v>3.99470837204675</c:v>
                </c:pt>
                <c:pt idx="54">
                  <c:v>4.05317528518403</c:v>
                </c:pt>
                <c:pt idx="55">
                  <c:v>4.16028834551614</c:v>
                </c:pt>
                <c:pt idx="56">
                  <c:v>4.14281721567288</c:v>
                </c:pt>
                <c:pt idx="57">
                  <c:v>4.06936857615192</c:v>
                </c:pt>
                <c:pt idx="58">
                  <c:v>4.01692341525352</c:v>
                </c:pt>
                <c:pt idx="59">
                  <c:v>4.03865565636151</c:v>
                </c:pt>
                <c:pt idx="60">
                  <c:v>4.15214166094832</c:v>
                </c:pt>
                <c:pt idx="61">
                  <c:v>4.09301033920896</c:v>
                </c:pt>
                <c:pt idx="62">
                  <c:v>4.13115853534482</c:v>
                </c:pt>
                <c:pt idx="63">
                  <c:v>4.25476128362801</c:v>
                </c:pt>
                <c:pt idx="64">
                  <c:v>4.25120585074233</c:v>
                </c:pt>
                <c:pt idx="65">
                  <c:v>4.23207545791038</c:v>
                </c:pt>
                <c:pt idx="66">
                  <c:v>4.30271282795416</c:v>
                </c:pt>
                <c:pt idx="67">
                  <c:v>4.29878088607062</c:v>
                </c:pt>
                <c:pt idx="68">
                  <c:v>4.13947725232944</c:v>
                </c:pt>
                <c:pt idx="69">
                  <c:v>4.06697336542597</c:v>
                </c:pt>
                <c:pt idx="70">
                  <c:v>4.06868481544152</c:v>
                </c:pt>
                <c:pt idx="71">
                  <c:v>4.13212192655613</c:v>
                </c:pt>
                <c:pt idx="72">
                  <c:v>3.99452422693989</c:v>
                </c:pt>
                <c:pt idx="73">
                  <c:v>4.05629649458457</c:v>
                </c:pt>
                <c:pt idx="74">
                  <c:v>4.1293899039649</c:v>
                </c:pt>
                <c:pt idx="75">
                  <c:v>4.21064501791826</c:v>
                </c:pt>
                <c:pt idx="76">
                  <c:v>4.21183125767777</c:v>
                </c:pt>
                <c:pt idx="77">
                  <c:v>4.26717679299494</c:v>
                </c:pt>
                <c:pt idx="78">
                  <c:v>4.34639945703073</c:v>
                </c:pt>
                <c:pt idx="79">
                  <c:v>4.25985900069967</c:v>
                </c:pt>
                <c:pt idx="80">
                  <c:v>4.34549230994591</c:v>
                </c:pt>
                <c:pt idx="81">
                  <c:v>4.41932241941758</c:v>
                </c:pt>
                <c:pt idx="82">
                  <c:v>4.52753291626094</c:v>
                </c:pt>
                <c:pt idx="83">
                  <c:v>4.51579237483688</c:v>
                </c:pt>
                <c:pt idx="84">
                  <c:v>4.5209186335405</c:v>
                </c:pt>
                <c:pt idx="85">
                  <c:v>4.55198035747397</c:v>
                </c:pt>
                <c:pt idx="86">
                  <c:v>4.63744374653839</c:v>
                </c:pt>
                <c:pt idx="87">
                  <c:v>4.70447238706195</c:v>
                </c:pt>
                <c:pt idx="88">
                  <c:v>4.81979757753396</c:v>
                </c:pt>
                <c:pt idx="89">
                  <c:v>4.8907249974237</c:v>
                </c:pt>
                <c:pt idx="90">
                  <c:v>4.89709325269713</c:v>
                </c:pt>
                <c:pt idx="91">
                  <c:v>4.73488179250975</c:v>
                </c:pt>
                <c:pt idx="92">
                  <c:v>4.59572572716009</c:v>
                </c:pt>
                <c:pt idx="93">
                  <c:v>4.28826525485941</c:v>
                </c:pt>
                <c:pt idx="94">
                  <c:v>3.97480999352691</c:v>
                </c:pt>
                <c:pt idx="95">
                  <c:v>3.72761928242987</c:v>
                </c:pt>
                <c:pt idx="96">
                  <c:v>3.80354652909206</c:v>
                </c:pt>
                <c:pt idx="97">
                  <c:v>3.76682380793594</c:v>
                </c:pt>
                <c:pt idx="98">
                  <c:v>3.84671813011015</c:v>
                </c:pt>
                <c:pt idx="99">
                  <c:v>3.92878647199815</c:v>
                </c:pt>
                <c:pt idx="100">
                  <c:v>4.05937511706998</c:v>
                </c:pt>
                <c:pt idx="101">
                  <c:v>4.22819976605048</c:v>
                </c:pt>
                <c:pt idx="102">
                  <c:v>4.17310216356365</c:v>
                </c:pt>
                <c:pt idx="103">
                  <c:v>4.28365224114869</c:v>
                </c:pt>
                <c:pt idx="104">
                  <c:v>4.21489145168101</c:v>
                </c:pt>
                <c:pt idx="105">
                  <c:v>4.29311469242316</c:v>
                </c:pt>
                <c:pt idx="106">
                  <c:v>4.34428149898717</c:v>
                </c:pt>
                <c:pt idx="107">
                  <c:v>4.3130723176385</c:v>
                </c:pt>
                <c:pt idx="108">
                  <c:v>4.33562923056951</c:v>
                </c:pt>
                <c:pt idx="109">
                  <c:v>4.30827244608522</c:v>
                </c:pt>
                <c:pt idx="110">
                  <c:v>4.37292007817777</c:v>
                </c:pt>
                <c:pt idx="111">
                  <c:v>4.44181133165968</c:v>
                </c:pt>
                <c:pt idx="112">
                  <c:v>4.33402990565152</c:v>
                </c:pt>
                <c:pt idx="113">
                  <c:v>4.3153282068588</c:v>
                </c:pt>
                <c:pt idx="114">
                  <c:v>4.31395460531542</c:v>
                </c:pt>
                <c:pt idx="115">
                  <c:v>4.3398128102652</c:v>
                </c:pt>
                <c:pt idx="116">
                  <c:v>4.3539719847188</c:v>
                </c:pt>
                <c:pt idx="117">
                  <c:v>4.41785331622433</c:v>
                </c:pt>
                <c:pt idx="118">
                  <c:v>4.45050270597595</c:v>
                </c:pt>
                <c:pt idx="119">
                  <c:v>4.51957440735666</c:v>
                </c:pt>
                <c:pt idx="120">
                  <c:v>4.56740897866639</c:v>
                </c:pt>
                <c:pt idx="121">
                  <c:v>4.64396292295724</c:v>
                </c:pt>
                <c:pt idx="122">
                  <c:v>4.7400620657736</c:v>
                </c:pt>
                <c:pt idx="123">
                  <c:v>4.81340699131081</c:v>
                </c:pt>
                <c:pt idx="124">
                  <c:v>4.7402095319883</c:v>
                </c:pt>
                <c:pt idx="125">
                  <c:v>4.73407098759171</c:v>
                </c:pt>
                <c:pt idx="126">
                  <c:v>4.75754786640897</c:v>
                </c:pt>
                <c:pt idx="127">
                  <c:v>4.70121922320482</c:v>
                </c:pt>
                <c:pt idx="128">
                  <c:v>4.70844033653615</c:v>
                </c:pt>
                <c:pt idx="129">
                  <c:v>4.69563748914159</c:v>
                </c:pt>
                <c:pt idx="130">
                  <c:v>4.70505254207425</c:v>
                </c:pt>
                <c:pt idx="131">
                  <c:v>4.68185341075905</c:v>
                </c:pt>
                <c:pt idx="132">
                  <c:v>4.70947286961157</c:v>
                </c:pt>
                <c:pt idx="133">
                  <c:v>4.78500850336344</c:v>
                </c:pt>
                <c:pt idx="134">
                  <c:v>4.82774266518074</c:v>
                </c:pt>
                <c:pt idx="135">
                  <c:v>4.792404259762</c:v>
                </c:pt>
                <c:pt idx="136">
                  <c:v>4.70521223582025</c:v>
                </c:pt>
                <c:pt idx="137">
                  <c:v>4.56005824884001</c:v>
                </c:pt>
                <c:pt idx="138">
                  <c:v>4.63609610272891</c:v>
                </c:pt>
                <c:pt idx="139">
                  <c:v>4.73039215074147</c:v>
                </c:pt>
                <c:pt idx="140">
                  <c:v>4.73076705839729</c:v>
                </c:pt>
                <c:pt idx="141">
                  <c:v>4.71826204201102</c:v>
                </c:pt>
                <c:pt idx="142">
                  <c:v>4.69785709330914</c:v>
                </c:pt>
                <c:pt idx="143">
                  <c:v>4.69720227143459</c:v>
                </c:pt>
                <c:pt idx="144">
                  <c:v>4.72675660761286</c:v>
                </c:pt>
                <c:pt idx="145">
                  <c:v>4.75750493229137</c:v>
                </c:pt>
                <c:pt idx="146">
                  <c:v>4.6935472966055</c:v>
                </c:pt>
                <c:pt idx="147">
                  <c:v>4.6335190774123</c:v>
                </c:pt>
                <c:pt idx="148">
                  <c:v>4.63499066779185</c:v>
                </c:pt>
                <c:pt idx="149">
                  <c:v>4.63579637952985</c:v>
                </c:pt>
                <c:pt idx="150">
                  <c:v>4.67949894122085</c:v>
                </c:pt>
                <c:pt idx="151">
                  <c:v>4.70921073997058</c:v>
                </c:pt>
                <c:pt idx="152">
                  <c:v>4.715113043804</c:v>
                </c:pt>
                <c:pt idx="153">
                  <c:v>4.69572997007314</c:v>
                </c:pt>
                <c:pt idx="154">
                  <c:v>4.68283644577122</c:v>
                </c:pt>
                <c:pt idx="155">
                  <c:v>4.70622416910471</c:v>
                </c:pt>
                <c:pt idx="156">
                  <c:v>4.67814584029322</c:v>
                </c:pt>
                <c:pt idx="157">
                  <c:v>4.68962162245754</c:v>
                </c:pt>
                <c:pt idx="158">
                  <c:v>4.67661338629919</c:v>
                </c:pt>
                <c:pt idx="159">
                  <c:v>4.68097736302581</c:v>
                </c:pt>
                <c:pt idx="160">
                  <c:v>4.69752973597082</c:v>
                </c:pt>
                <c:pt idx="161">
                  <c:v>4.71732045614819</c:v>
                </c:pt>
                <c:pt idx="162">
                  <c:v>4.67266628569692</c:v>
                </c:pt>
                <c:pt idx="163">
                  <c:v>4.62421155254374</c:v>
                </c:pt>
                <c:pt idx="164">
                  <c:v>4.57817264636585</c:v>
                </c:pt>
                <c:pt idx="165">
                  <c:v>4.46900177912306</c:v>
                </c:pt>
                <c:pt idx="166">
                  <c:v>4.36230850380778</c:v>
                </c:pt>
                <c:pt idx="167">
                  <c:v>4.12976066686628</c:v>
                </c:pt>
                <c:pt idx="168">
                  <c:v>3.87984723645973</c:v>
                </c:pt>
                <c:pt idx="169">
                  <c:v>4.05924401617779</c:v>
                </c:pt>
                <c:pt idx="170">
                  <c:v>4.02161908386673</c:v>
                </c:pt>
                <c:pt idx="171">
                  <c:v>4.08411820842962</c:v>
                </c:pt>
                <c:pt idx="172">
                  <c:v>4.16761715152711</c:v>
                </c:pt>
                <c:pt idx="173">
                  <c:v>4.13269805795919</c:v>
                </c:pt>
                <c:pt idx="174">
                  <c:v>4.02294974003683</c:v>
                </c:pt>
                <c:pt idx="175">
                  <c:v>3.85002601377143</c:v>
                </c:pt>
                <c:pt idx="176">
                  <c:v>3.85512552011023</c:v>
                </c:pt>
                <c:pt idx="177">
                  <c:v>3.87378290222882</c:v>
                </c:pt>
                <c:pt idx="178">
                  <c:v>3.79362549530671</c:v>
                </c:pt>
                <c:pt idx="179">
                  <c:v>3.63023656302357</c:v>
                </c:pt>
              </c:numCache>
            </c:numRef>
          </c:val>
          <c:smooth val="0"/>
        </c:ser>
        <c:ser>
          <c:idx val="2"/>
          <c:order val="2"/>
          <c:tx>
            <c:strRef>
              <c:f>label 2</c:f>
              <c:strCache>
                <c:ptCount val="1"/>
                <c:pt idx="0">
                  <c:v>ln(Gold)</c:v>
                </c:pt>
              </c:strCache>
            </c:strRef>
          </c:tx>
          <c:spPr>
            <a:solidFill>
              <a:srgbClr val="808080"/>
            </a:solidFill>
            <a:ln cap="rnd" w="25560">
              <a:solidFill>
                <a:srgbClr val="80808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180"/>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pt idx="157">
                  <c:v>41671</c:v>
                </c:pt>
                <c:pt idx="158">
                  <c:v>41699</c:v>
                </c:pt>
                <c:pt idx="159">
                  <c:v>41730</c:v>
                </c:pt>
                <c:pt idx="160">
                  <c:v>41760</c:v>
                </c:pt>
                <c:pt idx="161">
                  <c:v>41791</c:v>
                </c:pt>
                <c:pt idx="162">
                  <c:v>41821</c:v>
                </c:pt>
                <c:pt idx="163">
                  <c:v>41852</c:v>
                </c:pt>
                <c:pt idx="164">
                  <c:v>41883</c:v>
                </c:pt>
                <c:pt idx="165">
                  <c:v>41913</c:v>
                </c:pt>
                <c:pt idx="166">
                  <c:v>41944</c:v>
                </c:pt>
                <c:pt idx="167">
                  <c:v>41974</c:v>
                </c:pt>
                <c:pt idx="168">
                  <c:v>42005</c:v>
                </c:pt>
                <c:pt idx="169">
                  <c:v>42036</c:v>
                </c:pt>
                <c:pt idx="170">
                  <c:v>42064</c:v>
                </c:pt>
                <c:pt idx="171">
                  <c:v>42095</c:v>
                </c:pt>
                <c:pt idx="172">
                  <c:v>42125</c:v>
                </c:pt>
                <c:pt idx="173">
                  <c:v>42156</c:v>
                </c:pt>
                <c:pt idx="174">
                  <c:v>42186</c:v>
                </c:pt>
                <c:pt idx="175">
                  <c:v>42217</c:v>
                </c:pt>
                <c:pt idx="176">
                  <c:v>42248</c:v>
                </c:pt>
                <c:pt idx="177">
                  <c:v>42278</c:v>
                </c:pt>
                <c:pt idx="178">
                  <c:v>42309</c:v>
                </c:pt>
                <c:pt idx="179">
                  <c:v>42339</c:v>
                </c:pt>
              </c:numCache>
            </c:numRef>
          </c:cat>
          <c:val>
            <c:numRef>
              <c:f>2</c:f>
              <c:numCache>
                <c:formatCode>General</c:formatCode>
                <c:ptCount val="180"/>
                <c:pt idx="0">
                  <c:v>5.58157717518923</c:v>
                </c:pt>
                <c:pt idx="1">
                  <c:v>5.56784819741537</c:v>
                </c:pt>
                <c:pt idx="2">
                  <c:v>5.57226809411352</c:v>
                </c:pt>
                <c:pt idx="3">
                  <c:v>5.56252608281418</c:v>
                </c:pt>
                <c:pt idx="4">
                  <c:v>5.60708800382968</c:v>
                </c:pt>
                <c:pt idx="5">
                  <c:v>5.59927344823036</c:v>
                </c:pt>
                <c:pt idx="6">
                  <c:v>5.58923170958048</c:v>
                </c:pt>
                <c:pt idx="7">
                  <c:v>5.60723486288197</c:v>
                </c:pt>
                <c:pt idx="8">
                  <c:v>5.64650640683647</c:v>
                </c:pt>
                <c:pt idx="9">
                  <c:v>5.64541156132987</c:v>
                </c:pt>
                <c:pt idx="10">
                  <c:v>5.62098040789506</c:v>
                </c:pt>
                <c:pt idx="11">
                  <c:v>5.61985723971844</c:v>
                </c:pt>
                <c:pt idx="12">
                  <c:v>5.64016797092747</c:v>
                </c:pt>
                <c:pt idx="13">
                  <c:v>5.68866883684615</c:v>
                </c:pt>
                <c:pt idx="14">
                  <c:v>5.68374982090597</c:v>
                </c:pt>
                <c:pt idx="15">
                  <c:v>5.71267614182632</c:v>
                </c:pt>
                <c:pt idx="16">
                  <c:v>5.75095227913259</c:v>
                </c:pt>
                <c:pt idx="17">
                  <c:v>5.77200171363335</c:v>
                </c:pt>
                <c:pt idx="18">
                  <c:v>5.74712927915957</c:v>
                </c:pt>
                <c:pt idx="19">
                  <c:v>5.73737842408472</c:v>
                </c:pt>
                <c:pt idx="20">
                  <c:v>5.76562987798228</c:v>
                </c:pt>
                <c:pt idx="21">
                  <c:v>5.75751279707717</c:v>
                </c:pt>
                <c:pt idx="22">
                  <c:v>5.76578653676411</c:v>
                </c:pt>
                <c:pt idx="23">
                  <c:v>5.80489397602461</c:v>
                </c:pt>
                <c:pt idx="24">
                  <c:v>5.87734354800328</c:v>
                </c:pt>
                <c:pt idx="25">
                  <c:v>5.88323881953688</c:v>
                </c:pt>
                <c:pt idx="26">
                  <c:v>5.8305325929925</c:v>
                </c:pt>
                <c:pt idx="27">
                  <c:v>5.793562238347</c:v>
                </c:pt>
                <c:pt idx="28">
                  <c:v>5.87405956498036</c:v>
                </c:pt>
                <c:pt idx="29">
                  <c:v>5.87591339394788</c:v>
                </c:pt>
                <c:pt idx="30">
                  <c:v>5.86084320189954</c:v>
                </c:pt>
                <c:pt idx="31">
                  <c:v>5.88546493838479</c:v>
                </c:pt>
                <c:pt idx="32">
                  <c:v>5.93740427025804</c:v>
                </c:pt>
                <c:pt idx="33">
                  <c:v>5.9374306586155</c:v>
                </c:pt>
                <c:pt idx="34">
                  <c:v>5.96591594326161</c:v>
                </c:pt>
                <c:pt idx="35">
                  <c:v>6.00869032777305</c:v>
                </c:pt>
                <c:pt idx="36">
                  <c:v>6.02535859875554</c:v>
                </c:pt>
                <c:pt idx="37">
                  <c:v>6.00359072690582</c:v>
                </c:pt>
                <c:pt idx="38">
                  <c:v>6.00800204574691</c:v>
                </c:pt>
                <c:pt idx="39">
                  <c:v>6.00007735020621</c:v>
                </c:pt>
                <c:pt idx="40">
                  <c:v>5.94999129890141</c:v>
                </c:pt>
                <c:pt idx="41">
                  <c:v>5.97217978569612</c:v>
                </c:pt>
                <c:pt idx="42">
                  <c:v>5.98667811037402</c:v>
                </c:pt>
                <c:pt idx="43">
                  <c:v>5.99273873498571</c:v>
                </c:pt>
                <c:pt idx="44">
                  <c:v>6.00450416061579</c:v>
                </c:pt>
                <c:pt idx="45">
                  <c:v>6.04134935003698</c:v>
                </c:pt>
                <c:pt idx="46">
                  <c:v>6.08538740138475</c:v>
                </c:pt>
                <c:pt idx="47">
                  <c:v>6.09146824057905</c:v>
                </c:pt>
                <c:pt idx="48">
                  <c:v>6.04980420744594</c:v>
                </c:pt>
                <c:pt idx="49">
                  <c:v>6.04819926008829</c:v>
                </c:pt>
                <c:pt idx="50">
                  <c:v>6.0737815895972</c:v>
                </c:pt>
                <c:pt idx="51">
                  <c:v>6.06199290579752</c:v>
                </c:pt>
                <c:pt idx="52">
                  <c:v>6.04469720970471</c:v>
                </c:pt>
                <c:pt idx="53">
                  <c:v>6.06506346114217</c:v>
                </c:pt>
                <c:pt idx="54">
                  <c:v>6.05086489038943</c:v>
                </c:pt>
                <c:pt idx="55">
                  <c:v>6.08205908025269</c:v>
                </c:pt>
                <c:pt idx="56">
                  <c:v>6.12258052496552</c:v>
                </c:pt>
                <c:pt idx="57">
                  <c:v>6.15251990610877</c:v>
                </c:pt>
                <c:pt idx="58">
                  <c:v>6.16684540622261</c:v>
                </c:pt>
                <c:pt idx="59">
                  <c:v>6.23460678492888</c:v>
                </c:pt>
                <c:pt idx="60">
                  <c:v>6.30966370036978</c:v>
                </c:pt>
                <c:pt idx="61">
                  <c:v>6.31896811374643</c:v>
                </c:pt>
                <c:pt idx="62">
                  <c:v>6.32272680676694</c:v>
                </c:pt>
                <c:pt idx="63">
                  <c:v>6.4145239636171</c:v>
                </c:pt>
                <c:pt idx="64">
                  <c:v>6.51531991388272</c:v>
                </c:pt>
                <c:pt idx="65">
                  <c:v>6.39049231325214</c:v>
                </c:pt>
                <c:pt idx="66">
                  <c:v>6.45162299622202</c:v>
                </c:pt>
                <c:pt idx="67">
                  <c:v>6.44985411852403</c:v>
                </c:pt>
                <c:pt idx="68">
                  <c:v>6.393908429239</c:v>
                </c:pt>
                <c:pt idx="69">
                  <c:v>6.37294429246564</c:v>
                </c:pt>
                <c:pt idx="70">
                  <c:v>6.44226942918523</c:v>
                </c:pt>
                <c:pt idx="71">
                  <c:v>6.44538643048434</c:v>
                </c:pt>
                <c:pt idx="72">
                  <c:v>6.44757523988504</c:v>
                </c:pt>
                <c:pt idx="73">
                  <c:v>6.49941103012313</c:v>
                </c:pt>
                <c:pt idx="74">
                  <c:v>6.48448255222401</c:v>
                </c:pt>
                <c:pt idx="75">
                  <c:v>6.52116589814278</c:v>
                </c:pt>
                <c:pt idx="76">
                  <c:v>6.5025651330684</c:v>
                </c:pt>
                <c:pt idx="77">
                  <c:v>6.48533727922131</c:v>
                </c:pt>
                <c:pt idx="78">
                  <c:v>6.50023806674784</c:v>
                </c:pt>
                <c:pt idx="79">
                  <c:v>6.5004033920257</c:v>
                </c:pt>
                <c:pt idx="80">
                  <c:v>6.56899041630104</c:v>
                </c:pt>
                <c:pt idx="81">
                  <c:v>6.62618780753021</c:v>
                </c:pt>
                <c:pt idx="82">
                  <c:v>6.69577419487404</c:v>
                </c:pt>
                <c:pt idx="83">
                  <c:v>6.68860374893747</c:v>
                </c:pt>
                <c:pt idx="84">
                  <c:v>6.78889291105619</c:v>
                </c:pt>
                <c:pt idx="85">
                  <c:v>6.82687055024167</c:v>
                </c:pt>
                <c:pt idx="86">
                  <c:v>6.87565555132203</c:v>
                </c:pt>
                <c:pt idx="87">
                  <c:v>6.81311487482802</c:v>
                </c:pt>
                <c:pt idx="88">
                  <c:v>6.78971471016694</c:v>
                </c:pt>
                <c:pt idx="89">
                  <c:v>6.79064826477176</c:v>
                </c:pt>
                <c:pt idx="90">
                  <c:v>6.84563516447374</c:v>
                </c:pt>
                <c:pt idx="91">
                  <c:v>6.73224646268134</c:v>
                </c:pt>
                <c:pt idx="92">
                  <c:v>6.72134135988465</c:v>
                </c:pt>
                <c:pt idx="93">
                  <c:v>6.69285267756951</c:v>
                </c:pt>
                <c:pt idx="94">
                  <c:v>6.63444937247486</c:v>
                </c:pt>
                <c:pt idx="95">
                  <c:v>6.70452464299981</c:v>
                </c:pt>
                <c:pt idx="96">
                  <c:v>6.75540797209997</c:v>
                </c:pt>
                <c:pt idx="97">
                  <c:v>6.84923593950285</c:v>
                </c:pt>
                <c:pt idx="98">
                  <c:v>6.82900423674951</c:v>
                </c:pt>
                <c:pt idx="99">
                  <c:v>6.79144615658175</c:v>
                </c:pt>
                <c:pt idx="100">
                  <c:v>6.83372115025577</c:v>
                </c:pt>
                <c:pt idx="101">
                  <c:v>6.85179849583594</c:v>
                </c:pt>
                <c:pt idx="102">
                  <c:v>6.83972266059029</c:v>
                </c:pt>
                <c:pt idx="103">
                  <c:v>6.85580913995895</c:v>
                </c:pt>
                <c:pt idx="104">
                  <c:v>6.90433945168097</c:v>
                </c:pt>
                <c:pt idx="105">
                  <c:v>6.95000984687897</c:v>
                </c:pt>
                <c:pt idx="106">
                  <c:v>7.02735000586779</c:v>
                </c:pt>
                <c:pt idx="107">
                  <c:v>7.03414120344579</c:v>
                </c:pt>
                <c:pt idx="108">
                  <c:v>7.01926087489968</c:v>
                </c:pt>
                <c:pt idx="109">
                  <c:v>6.99888400139322</c:v>
                </c:pt>
                <c:pt idx="110">
                  <c:v>7.01511978530866</c:v>
                </c:pt>
                <c:pt idx="111">
                  <c:v>7.0463774416203</c:v>
                </c:pt>
                <c:pt idx="112">
                  <c:v>7.09459162874323</c:v>
                </c:pt>
                <c:pt idx="113">
                  <c:v>7.11714061865874</c:v>
                </c:pt>
                <c:pt idx="114">
                  <c:v>7.08420127509271</c:v>
                </c:pt>
                <c:pt idx="115">
                  <c:v>7.10316580031781</c:v>
                </c:pt>
                <c:pt idx="116">
                  <c:v>7.14754353542442</c:v>
                </c:pt>
                <c:pt idx="117">
                  <c:v>7.20193122055023</c:v>
                </c:pt>
                <c:pt idx="118">
                  <c:v>7.2224857236278</c:v>
                </c:pt>
                <c:pt idx="119">
                  <c:v>7.23745463131592</c:v>
                </c:pt>
                <c:pt idx="120">
                  <c:v>7.21258941025148</c:v>
                </c:pt>
                <c:pt idx="121">
                  <c:v>7.22455673675764</c:v>
                </c:pt>
                <c:pt idx="122">
                  <c:v>7.26123211441917</c:v>
                </c:pt>
                <c:pt idx="123">
                  <c:v>7.29560616349104</c:v>
                </c:pt>
                <c:pt idx="124">
                  <c:v>7.32015627809141</c:v>
                </c:pt>
                <c:pt idx="125">
                  <c:v>7.33214681364123</c:v>
                </c:pt>
                <c:pt idx="126">
                  <c:v>7.36061910746018</c:v>
                </c:pt>
                <c:pt idx="127">
                  <c:v>7.47068556788539</c:v>
                </c:pt>
                <c:pt idx="128">
                  <c:v>7.4797738336346</c:v>
                </c:pt>
                <c:pt idx="129">
                  <c:v>7.41770652058744</c:v>
                </c:pt>
                <c:pt idx="130">
                  <c:v>7.46105401342558</c:v>
                </c:pt>
                <c:pt idx="131">
                  <c:v>7.40992958780833</c:v>
                </c:pt>
                <c:pt idx="132">
                  <c:v>7.41223279608795</c:v>
                </c:pt>
                <c:pt idx="133">
                  <c:v>7.4631450068345</c:v>
                </c:pt>
                <c:pt idx="134">
                  <c:v>7.42283384614982</c:v>
                </c:pt>
                <c:pt idx="135">
                  <c:v>7.40857299023717</c:v>
                </c:pt>
                <c:pt idx="136">
                  <c:v>7.3686550939784</c:v>
                </c:pt>
                <c:pt idx="137">
                  <c:v>7.37569427834566</c:v>
                </c:pt>
                <c:pt idx="138">
                  <c:v>7.37394539602464</c:v>
                </c:pt>
                <c:pt idx="139">
                  <c:v>7.39389674012206</c:v>
                </c:pt>
                <c:pt idx="140">
                  <c:v>7.46419459870849</c:v>
                </c:pt>
                <c:pt idx="141">
                  <c:v>7.46573544430159</c:v>
                </c:pt>
                <c:pt idx="142">
                  <c:v>7.45080024029469</c:v>
                </c:pt>
                <c:pt idx="143">
                  <c:v>7.42826189040098</c:v>
                </c:pt>
                <c:pt idx="144">
                  <c:v>7.42114760594544</c:v>
                </c:pt>
                <c:pt idx="145">
                  <c:v>7.39485567209293</c:v>
                </c:pt>
                <c:pt idx="146">
                  <c:v>7.37328642155332</c:v>
                </c:pt>
                <c:pt idx="147">
                  <c:v>7.30322392183963</c:v>
                </c:pt>
                <c:pt idx="148">
                  <c:v>7.25409297722581</c:v>
                </c:pt>
                <c:pt idx="149">
                  <c:v>7.20218453789116</c:v>
                </c:pt>
                <c:pt idx="150">
                  <c:v>7.15985162370891</c:v>
                </c:pt>
                <c:pt idx="151">
                  <c:v>7.20570941270452</c:v>
                </c:pt>
                <c:pt idx="152">
                  <c:v>7.20697058724759</c:v>
                </c:pt>
                <c:pt idx="153">
                  <c:v>7.18248888064749</c:v>
                </c:pt>
                <c:pt idx="154">
                  <c:v>7.15134438812329</c:v>
                </c:pt>
                <c:pt idx="155">
                  <c:v>7.11102260029155</c:v>
                </c:pt>
                <c:pt idx="156">
                  <c:v>7.12673015342413</c:v>
                </c:pt>
                <c:pt idx="157">
                  <c:v>7.17087310560418</c:v>
                </c:pt>
                <c:pt idx="158">
                  <c:v>7.19749523254336</c:v>
                </c:pt>
                <c:pt idx="159">
                  <c:v>7.1693500166706</c:v>
                </c:pt>
                <c:pt idx="160">
                  <c:v>7.1604809332373</c:v>
                </c:pt>
                <c:pt idx="161">
                  <c:v>7.15391198460535</c:v>
                </c:pt>
                <c:pt idx="162">
                  <c:v>7.17852260020668</c:v>
                </c:pt>
                <c:pt idx="163">
                  <c:v>7.16703016083307</c:v>
                </c:pt>
                <c:pt idx="164">
                  <c:v>7.12191459262484</c:v>
                </c:pt>
                <c:pt idx="165">
                  <c:v>7.10864504135647</c:v>
                </c:pt>
                <c:pt idx="166">
                  <c:v>7.0701291979664</c:v>
                </c:pt>
                <c:pt idx="167">
                  <c:v>7.09087651594666</c:v>
                </c:pt>
                <c:pt idx="168">
                  <c:v>7.13237773617575</c:v>
                </c:pt>
                <c:pt idx="169">
                  <c:v>7.11248228194876</c:v>
                </c:pt>
                <c:pt idx="170">
                  <c:v>7.07210802600826</c:v>
                </c:pt>
                <c:pt idx="171">
                  <c:v>7.08833365064467</c:v>
                </c:pt>
                <c:pt idx="172">
                  <c:v>7.08928485557588</c:v>
                </c:pt>
                <c:pt idx="173">
                  <c:v>7.07454009662696</c:v>
                </c:pt>
                <c:pt idx="174">
                  <c:v>7.03000830930997</c:v>
                </c:pt>
                <c:pt idx="175">
                  <c:v>7.01883142923585</c:v>
                </c:pt>
                <c:pt idx="176">
                  <c:v>7.02512044956729</c:v>
                </c:pt>
                <c:pt idx="177">
                  <c:v>7.05552852327157</c:v>
                </c:pt>
                <c:pt idx="178">
                  <c:v>6.98998021923781</c:v>
                </c:pt>
                <c:pt idx="179">
                  <c:v>6.97377707452413</c:v>
                </c:pt>
              </c:numCache>
            </c:numRef>
          </c:val>
          <c:smooth val="0"/>
        </c:ser>
        <c:ser>
          <c:idx val="3"/>
          <c:order val="3"/>
          <c:tx>
            <c:strRef>
              <c:f>label 3</c:f>
              <c:strCache>
                <c:ptCount val="1"/>
                <c:pt idx="0">
                  <c:v>ln(Platinum)</c:v>
                </c:pt>
              </c:strCache>
            </c:strRef>
          </c:tx>
          <c:spPr>
            <a:solidFill>
              <a:srgbClr val="000000"/>
            </a:solidFill>
            <a:ln cap="rnd" w="25560">
              <a:solidFill>
                <a:srgbClr val="000000"/>
              </a:solidFill>
              <a:round/>
            </a:ln>
          </c:spPr>
          <c:marker>
            <c:symbol val="none"/>
          </c:marker>
          <c:dLbls>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9]mmm\-yy;@</c:formatCode>
                <c:ptCount val="180"/>
                <c:pt idx="0">
                  <c:v>36892</c:v>
                </c:pt>
                <c:pt idx="1">
                  <c:v>36923</c:v>
                </c:pt>
                <c:pt idx="2">
                  <c:v>36951</c:v>
                </c:pt>
                <c:pt idx="3">
                  <c:v>36982</c:v>
                </c:pt>
                <c:pt idx="4">
                  <c:v>37012</c:v>
                </c:pt>
                <c:pt idx="5">
                  <c:v>37043</c:v>
                </c:pt>
                <c:pt idx="6">
                  <c:v>37073</c:v>
                </c:pt>
                <c:pt idx="7">
                  <c:v>37104</c:v>
                </c:pt>
                <c:pt idx="8">
                  <c:v>37135</c:v>
                </c:pt>
                <c:pt idx="9">
                  <c:v>37165</c:v>
                </c:pt>
                <c:pt idx="10">
                  <c:v>37196</c:v>
                </c:pt>
                <c:pt idx="11">
                  <c:v>37226</c:v>
                </c:pt>
                <c:pt idx="12">
                  <c:v>37257</c:v>
                </c:pt>
                <c:pt idx="13">
                  <c:v>37288</c:v>
                </c:pt>
                <c:pt idx="14">
                  <c:v>37316</c:v>
                </c:pt>
                <c:pt idx="15">
                  <c:v>37347</c:v>
                </c:pt>
                <c:pt idx="16">
                  <c:v>37377</c:v>
                </c:pt>
                <c:pt idx="17">
                  <c:v>37408</c:v>
                </c:pt>
                <c:pt idx="18">
                  <c:v>37438</c:v>
                </c:pt>
                <c:pt idx="19">
                  <c:v>37469</c:v>
                </c:pt>
                <c:pt idx="20">
                  <c:v>37500</c:v>
                </c:pt>
                <c:pt idx="21">
                  <c:v>37530</c:v>
                </c:pt>
                <c:pt idx="22">
                  <c:v>37561</c:v>
                </c:pt>
                <c:pt idx="23">
                  <c:v>37591</c:v>
                </c:pt>
                <c:pt idx="24">
                  <c:v>37622</c:v>
                </c:pt>
                <c:pt idx="25">
                  <c:v>37653</c:v>
                </c:pt>
                <c:pt idx="26">
                  <c:v>37681</c:v>
                </c:pt>
                <c:pt idx="27">
                  <c:v>37712</c:v>
                </c:pt>
                <c:pt idx="28">
                  <c:v>37742</c:v>
                </c:pt>
                <c:pt idx="29">
                  <c:v>37773</c:v>
                </c:pt>
                <c:pt idx="30">
                  <c:v>37803</c:v>
                </c:pt>
                <c:pt idx="31">
                  <c:v>37834</c:v>
                </c:pt>
                <c:pt idx="32">
                  <c:v>37865</c:v>
                </c:pt>
                <c:pt idx="33">
                  <c:v>37895</c:v>
                </c:pt>
                <c:pt idx="34">
                  <c:v>37926</c:v>
                </c:pt>
                <c:pt idx="35">
                  <c:v>37956</c:v>
                </c:pt>
                <c:pt idx="36">
                  <c:v>37987</c:v>
                </c:pt>
                <c:pt idx="37">
                  <c:v>38018</c:v>
                </c:pt>
                <c:pt idx="38">
                  <c:v>38047</c:v>
                </c:pt>
                <c:pt idx="39">
                  <c:v>38078</c:v>
                </c:pt>
                <c:pt idx="40">
                  <c:v>38108</c:v>
                </c:pt>
                <c:pt idx="41">
                  <c:v>38139</c:v>
                </c:pt>
                <c:pt idx="42">
                  <c:v>38169</c:v>
                </c:pt>
                <c:pt idx="43">
                  <c:v>38200</c:v>
                </c:pt>
                <c:pt idx="44">
                  <c:v>38231</c:v>
                </c:pt>
                <c:pt idx="45">
                  <c:v>38261</c:v>
                </c:pt>
                <c:pt idx="46">
                  <c:v>38292</c:v>
                </c:pt>
                <c:pt idx="47">
                  <c:v>38322</c:v>
                </c:pt>
                <c:pt idx="48">
                  <c:v>38353</c:v>
                </c:pt>
                <c:pt idx="49">
                  <c:v>38384</c:v>
                </c:pt>
                <c:pt idx="50">
                  <c:v>38412</c:v>
                </c:pt>
                <c:pt idx="51">
                  <c:v>38443</c:v>
                </c:pt>
                <c:pt idx="52">
                  <c:v>38473</c:v>
                </c:pt>
                <c:pt idx="53">
                  <c:v>38504</c:v>
                </c:pt>
                <c:pt idx="54">
                  <c:v>38534</c:v>
                </c:pt>
                <c:pt idx="55">
                  <c:v>38565</c:v>
                </c:pt>
                <c:pt idx="56">
                  <c:v>38596</c:v>
                </c:pt>
                <c:pt idx="57">
                  <c:v>38626</c:v>
                </c:pt>
                <c:pt idx="58">
                  <c:v>38657</c:v>
                </c:pt>
                <c:pt idx="59">
                  <c:v>38687</c:v>
                </c:pt>
                <c:pt idx="60">
                  <c:v>38718</c:v>
                </c:pt>
                <c:pt idx="61">
                  <c:v>38749</c:v>
                </c:pt>
                <c:pt idx="62">
                  <c:v>38777</c:v>
                </c:pt>
                <c:pt idx="63">
                  <c:v>38808</c:v>
                </c:pt>
                <c:pt idx="64">
                  <c:v>38838</c:v>
                </c:pt>
                <c:pt idx="65">
                  <c:v>38869</c:v>
                </c:pt>
                <c:pt idx="66">
                  <c:v>38899</c:v>
                </c:pt>
                <c:pt idx="67">
                  <c:v>38930</c:v>
                </c:pt>
                <c:pt idx="68">
                  <c:v>38961</c:v>
                </c:pt>
                <c:pt idx="69">
                  <c:v>38991</c:v>
                </c:pt>
                <c:pt idx="70">
                  <c:v>39022</c:v>
                </c:pt>
                <c:pt idx="71">
                  <c:v>39052</c:v>
                </c:pt>
                <c:pt idx="72">
                  <c:v>39083</c:v>
                </c:pt>
                <c:pt idx="73">
                  <c:v>39114</c:v>
                </c:pt>
                <c:pt idx="74">
                  <c:v>39142</c:v>
                </c:pt>
                <c:pt idx="75">
                  <c:v>39173</c:v>
                </c:pt>
                <c:pt idx="76">
                  <c:v>39203</c:v>
                </c:pt>
                <c:pt idx="77">
                  <c:v>39234</c:v>
                </c:pt>
                <c:pt idx="78">
                  <c:v>39264</c:v>
                </c:pt>
                <c:pt idx="79">
                  <c:v>39295</c:v>
                </c:pt>
                <c:pt idx="80">
                  <c:v>39326</c:v>
                </c:pt>
                <c:pt idx="81">
                  <c:v>39356</c:v>
                </c:pt>
                <c:pt idx="82">
                  <c:v>39387</c:v>
                </c:pt>
                <c:pt idx="83">
                  <c:v>39417</c:v>
                </c:pt>
                <c:pt idx="84">
                  <c:v>39448</c:v>
                </c:pt>
                <c:pt idx="85">
                  <c:v>39479</c:v>
                </c:pt>
                <c:pt idx="86">
                  <c:v>39508</c:v>
                </c:pt>
                <c:pt idx="87">
                  <c:v>39539</c:v>
                </c:pt>
                <c:pt idx="88">
                  <c:v>39569</c:v>
                </c:pt>
                <c:pt idx="89">
                  <c:v>39600</c:v>
                </c:pt>
                <c:pt idx="90">
                  <c:v>39630</c:v>
                </c:pt>
                <c:pt idx="91">
                  <c:v>39661</c:v>
                </c:pt>
                <c:pt idx="92">
                  <c:v>39692</c:v>
                </c:pt>
                <c:pt idx="93">
                  <c:v>39722</c:v>
                </c:pt>
                <c:pt idx="94">
                  <c:v>39753</c:v>
                </c:pt>
                <c:pt idx="95">
                  <c:v>39783</c:v>
                </c:pt>
                <c:pt idx="96">
                  <c:v>39814</c:v>
                </c:pt>
                <c:pt idx="97">
                  <c:v>39845</c:v>
                </c:pt>
                <c:pt idx="98">
                  <c:v>39873</c:v>
                </c:pt>
                <c:pt idx="99">
                  <c:v>39904</c:v>
                </c:pt>
                <c:pt idx="100">
                  <c:v>39934</c:v>
                </c:pt>
                <c:pt idx="101">
                  <c:v>39965</c:v>
                </c:pt>
                <c:pt idx="102">
                  <c:v>39995</c:v>
                </c:pt>
                <c:pt idx="103">
                  <c:v>40026</c:v>
                </c:pt>
                <c:pt idx="104">
                  <c:v>40057</c:v>
                </c:pt>
                <c:pt idx="105">
                  <c:v>40087</c:v>
                </c:pt>
                <c:pt idx="106">
                  <c:v>40118</c:v>
                </c:pt>
                <c:pt idx="107">
                  <c:v>40148</c:v>
                </c:pt>
                <c:pt idx="108">
                  <c:v>40179</c:v>
                </c:pt>
                <c:pt idx="109">
                  <c:v>40210</c:v>
                </c:pt>
                <c:pt idx="110">
                  <c:v>40238</c:v>
                </c:pt>
                <c:pt idx="111">
                  <c:v>40269</c:v>
                </c:pt>
                <c:pt idx="112">
                  <c:v>40299</c:v>
                </c:pt>
                <c:pt idx="113">
                  <c:v>40330</c:v>
                </c:pt>
                <c:pt idx="114">
                  <c:v>40360</c:v>
                </c:pt>
                <c:pt idx="115">
                  <c:v>40391</c:v>
                </c:pt>
                <c:pt idx="116">
                  <c:v>40422</c:v>
                </c:pt>
                <c:pt idx="117">
                  <c:v>40452</c:v>
                </c:pt>
                <c:pt idx="118">
                  <c:v>40483</c:v>
                </c:pt>
                <c:pt idx="119">
                  <c:v>40513</c:v>
                </c:pt>
                <c:pt idx="120">
                  <c:v>40544</c:v>
                </c:pt>
                <c:pt idx="121">
                  <c:v>40575</c:v>
                </c:pt>
                <c:pt idx="122">
                  <c:v>40603</c:v>
                </c:pt>
                <c:pt idx="123">
                  <c:v>40634</c:v>
                </c:pt>
                <c:pt idx="124">
                  <c:v>40664</c:v>
                </c:pt>
                <c:pt idx="125">
                  <c:v>40695</c:v>
                </c:pt>
                <c:pt idx="126">
                  <c:v>40725</c:v>
                </c:pt>
                <c:pt idx="127">
                  <c:v>40756</c:v>
                </c:pt>
                <c:pt idx="128">
                  <c:v>40787</c:v>
                </c:pt>
                <c:pt idx="129">
                  <c:v>40817</c:v>
                </c:pt>
                <c:pt idx="130">
                  <c:v>40848</c:v>
                </c:pt>
                <c:pt idx="131">
                  <c:v>40878</c:v>
                </c:pt>
                <c:pt idx="132">
                  <c:v>40909</c:v>
                </c:pt>
                <c:pt idx="133">
                  <c:v>40940</c:v>
                </c:pt>
                <c:pt idx="134">
                  <c:v>40969</c:v>
                </c:pt>
                <c:pt idx="135">
                  <c:v>41000</c:v>
                </c:pt>
                <c:pt idx="136">
                  <c:v>41030</c:v>
                </c:pt>
                <c:pt idx="137">
                  <c:v>41061</c:v>
                </c:pt>
                <c:pt idx="138">
                  <c:v>41091</c:v>
                </c:pt>
                <c:pt idx="139">
                  <c:v>41122</c:v>
                </c:pt>
                <c:pt idx="140">
                  <c:v>41153</c:v>
                </c:pt>
                <c:pt idx="141">
                  <c:v>41183</c:v>
                </c:pt>
                <c:pt idx="142">
                  <c:v>41214</c:v>
                </c:pt>
                <c:pt idx="143">
                  <c:v>41244</c:v>
                </c:pt>
                <c:pt idx="144">
                  <c:v>41275</c:v>
                </c:pt>
                <c:pt idx="145">
                  <c:v>41306</c:v>
                </c:pt>
                <c:pt idx="146">
                  <c:v>41334</c:v>
                </c:pt>
                <c:pt idx="147">
                  <c:v>41365</c:v>
                </c:pt>
                <c:pt idx="148">
                  <c:v>41395</c:v>
                </c:pt>
                <c:pt idx="149">
                  <c:v>41426</c:v>
                </c:pt>
                <c:pt idx="150">
                  <c:v>41456</c:v>
                </c:pt>
                <c:pt idx="151">
                  <c:v>41487</c:v>
                </c:pt>
                <c:pt idx="152">
                  <c:v>41518</c:v>
                </c:pt>
                <c:pt idx="153">
                  <c:v>41548</c:v>
                </c:pt>
                <c:pt idx="154">
                  <c:v>41579</c:v>
                </c:pt>
                <c:pt idx="155">
                  <c:v>41609</c:v>
                </c:pt>
                <c:pt idx="156">
                  <c:v>41640</c:v>
                </c:pt>
                <c:pt idx="157">
                  <c:v>41671</c:v>
                </c:pt>
                <c:pt idx="158">
                  <c:v>41699</c:v>
                </c:pt>
                <c:pt idx="159">
                  <c:v>41730</c:v>
                </c:pt>
                <c:pt idx="160">
                  <c:v>41760</c:v>
                </c:pt>
                <c:pt idx="161">
                  <c:v>41791</c:v>
                </c:pt>
                <c:pt idx="162">
                  <c:v>41821</c:v>
                </c:pt>
                <c:pt idx="163">
                  <c:v>41852</c:v>
                </c:pt>
                <c:pt idx="164">
                  <c:v>41883</c:v>
                </c:pt>
                <c:pt idx="165">
                  <c:v>41913</c:v>
                </c:pt>
                <c:pt idx="166">
                  <c:v>41944</c:v>
                </c:pt>
                <c:pt idx="167">
                  <c:v>41974</c:v>
                </c:pt>
                <c:pt idx="168">
                  <c:v>42005</c:v>
                </c:pt>
                <c:pt idx="169">
                  <c:v>42036</c:v>
                </c:pt>
                <c:pt idx="170">
                  <c:v>42064</c:v>
                </c:pt>
                <c:pt idx="171">
                  <c:v>42095</c:v>
                </c:pt>
                <c:pt idx="172">
                  <c:v>42125</c:v>
                </c:pt>
                <c:pt idx="173">
                  <c:v>42156</c:v>
                </c:pt>
                <c:pt idx="174">
                  <c:v>42186</c:v>
                </c:pt>
                <c:pt idx="175">
                  <c:v>42217</c:v>
                </c:pt>
                <c:pt idx="176">
                  <c:v>42248</c:v>
                </c:pt>
                <c:pt idx="177">
                  <c:v>42278</c:v>
                </c:pt>
                <c:pt idx="178">
                  <c:v>42309</c:v>
                </c:pt>
                <c:pt idx="179">
                  <c:v>42339</c:v>
                </c:pt>
              </c:numCache>
            </c:numRef>
          </c:cat>
          <c:val>
            <c:numRef>
              <c:f>3</c:f>
              <c:numCache>
                <c:formatCode>General</c:formatCode>
                <c:ptCount val="180"/>
                <c:pt idx="0">
                  <c:v>6.43115393258807</c:v>
                </c:pt>
                <c:pt idx="1">
                  <c:v>6.398478455206</c:v>
                </c:pt>
                <c:pt idx="2">
                  <c:v>6.37029474091178</c:v>
                </c:pt>
                <c:pt idx="3">
                  <c:v>6.38812433525441</c:v>
                </c:pt>
                <c:pt idx="4">
                  <c:v>6.41354092102134</c:v>
                </c:pt>
                <c:pt idx="5">
                  <c:v>6.36147517423174</c:v>
                </c:pt>
                <c:pt idx="6">
                  <c:v>6.27446065756905</c:v>
                </c:pt>
                <c:pt idx="7">
                  <c:v>6.11279683227551</c:v>
                </c:pt>
                <c:pt idx="8">
                  <c:v>6.12632318355462</c:v>
                </c:pt>
                <c:pt idx="9">
                  <c:v>6.0665024438906</c:v>
                </c:pt>
                <c:pt idx="10">
                  <c:v>6.06287782039115</c:v>
                </c:pt>
                <c:pt idx="11">
                  <c:v>6.13252998738659</c:v>
                </c:pt>
                <c:pt idx="12">
                  <c:v>6.15863016401273</c:v>
                </c:pt>
                <c:pt idx="13">
                  <c:v>6.15517651465277</c:v>
                </c:pt>
                <c:pt idx="14">
                  <c:v>6.23822696402083</c:v>
                </c:pt>
                <c:pt idx="15">
                  <c:v>6.29214304891491</c:v>
                </c:pt>
                <c:pt idx="16">
                  <c:v>6.28120075837132</c:v>
                </c:pt>
                <c:pt idx="17">
                  <c:v>6.31885999979422</c:v>
                </c:pt>
                <c:pt idx="18">
                  <c:v>6.26568136860619</c:v>
                </c:pt>
                <c:pt idx="19">
                  <c:v>6.30161114204377</c:v>
                </c:pt>
                <c:pt idx="20">
                  <c:v>6.32145151404019</c:v>
                </c:pt>
                <c:pt idx="21">
                  <c:v>6.36328669079355</c:v>
                </c:pt>
                <c:pt idx="22">
                  <c:v>6.37664191026942</c:v>
                </c:pt>
                <c:pt idx="23">
                  <c:v>6.39049231325214</c:v>
                </c:pt>
                <c:pt idx="24">
                  <c:v>6.4452117538342</c:v>
                </c:pt>
                <c:pt idx="25">
                  <c:v>6.52517627466067</c:v>
                </c:pt>
                <c:pt idx="26">
                  <c:v>6.51471269087253</c:v>
                </c:pt>
                <c:pt idx="27">
                  <c:v>6.43631061194</c:v>
                </c:pt>
                <c:pt idx="28">
                  <c:v>6.47935413959092</c:v>
                </c:pt>
                <c:pt idx="29">
                  <c:v>6.49404124181556</c:v>
                </c:pt>
                <c:pt idx="30">
                  <c:v>6.52454566977239</c:v>
                </c:pt>
                <c:pt idx="31">
                  <c:v>6.53987493120124</c:v>
                </c:pt>
                <c:pt idx="32">
                  <c:v>6.55867995606125</c:v>
                </c:pt>
                <c:pt idx="33">
                  <c:v>6.5964360367642</c:v>
                </c:pt>
                <c:pt idx="34">
                  <c:v>6.63309472404881</c:v>
                </c:pt>
                <c:pt idx="35">
                  <c:v>6.69326170848183</c:v>
                </c:pt>
                <c:pt idx="36">
                  <c:v>6.74722261085467</c:v>
                </c:pt>
                <c:pt idx="37">
                  <c:v>6.74090935447033</c:v>
                </c:pt>
                <c:pt idx="38">
                  <c:v>6.80212806109577</c:v>
                </c:pt>
                <c:pt idx="39">
                  <c:v>6.78111437801474</c:v>
                </c:pt>
                <c:pt idx="40">
                  <c:v>6.69615732006797</c:v>
                </c:pt>
                <c:pt idx="41">
                  <c:v>6.69400497268452</c:v>
                </c:pt>
                <c:pt idx="42">
                  <c:v>6.69621910070964</c:v>
                </c:pt>
                <c:pt idx="43">
                  <c:v>6.74282167178941</c:v>
                </c:pt>
                <c:pt idx="44">
                  <c:v>6.74301034436052</c:v>
                </c:pt>
                <c:pt idx="45">
                  <c:v>6.73510282538175</c:v>
                </c:pt>
                <c:pt idx="46">
                  <c:v>6.75041117225729</c:v>
                </c:pt>
                <c:pt idx="47">
                  <c:v>6.74282167178941</c:v>
                </c:pt>
                <c:pt idx="48">
                  <c:v>6.75574563882613</c:v>
                </c:pt>
                <c:pt idx="49">
                  <c:v>6.76195464032629</c:v>
                </c:pt>
                <c:pt idx="50">
                  <c:v>6.76570772658928</c:v>
                </c:pt>
                <c:pt idx="51">
                  <c:v>6.76256764412182</c:v>
                </c:pt>
                <c:pt idx="52">
                  <c:v>6.76428898395686</c:v>
                </c:pt>
                <c:pt idx="53">
                  <c:v>6.7800468996604</c:v>
                </c:pt>
                <c:pt idx="54">
                  <c:v>6.77266839148821</c:v>
                </c:pt>
                <c:pt idx="55">
                  <c:v>6.80088250933331</c:v>
                </c:pt>
                <c:pt idx="56">
                  <c:v>6.81853054523371</c:v>
                </c:pt>
                <c:pt idx="57">
                  <c:v>6.83628075932345</c:v>
                </c:pt>
                <c:pt idx="58">
                  <c:v>6.86964834534611</c:v>
                </c:pt>
                <c:pt idx="59">
                  <c:v>6.88744032046673</c:v>
                </c:pt>
                <c:pt idx="60">
                  <c:v>6.93634273583405</c:v>
                </c:pt>
                <c:pt idx="61">
                  <c:v>6.94865727030256</c:v>
                </c:pt>
                <c:pt idx="62">
                  <c:v>6.94802352020933</c:v>
                </c:pt>
                <c:pt idx="63">
                  <c:v>7.00432829743361</c:v>
                </c:pt>
                <c:pt idx="64">
                  <c:v>7.14271672310027</c:v>
                </c:pt>
                <c:pt idx="65">
                  <c:v>7.08094358768653</c:v>
                </c:pt>
                <c:pt idx="66">
                  <c:v>7.11381777615789</c:v>
                </c:pt>
                <c:pt idx="67">
                  <c:v>7.11801620446533</c:v>
                </c:pt>
                <c:pt idx="68">
                  <c:v>7.07631592052606</c:v>
                </c:pt>
                <c:pt idx="69">
                  <c:v>6.98707464818639</c:v>
                </c:pt>
                <c:pt idx="70">
                  <c:v>7.07582577000623</c:v>
                </c:pt>
                <c:pt idx="71">
                  <c:v>7.02236885275202</c:v>
                </c:pt>
                <c:pt idx="72">
                  <c:v>7.04613365597633</c:v>
                </c:pt>
                <c:pt idx="73">
                  <c:v>7.09386133219378</c:v>
                </c:pt>
                <c:pt idx="74">
                  <c:v>7.10563845656012</c:v>
                </c:pt>
                <c:pt idx="75">
                  <c:v>7.15325505712528</c:v>
                </c:pt>
                <c:pt idx="76">
                  <c:v>7.17114209738618</c:v>
                </c:pt>
                <c:pt idx="77">
                  <c:v>7.15947851257965</c:v>
                </c:pt>
                <c:pt idx="78">
                  <c:v>7.17250899412955</c:v>
                </c:pt>
                <c:pt idx="79">
                  <c:v>7.14257440473385</c:v>
                </c:pt>
                <c:pt idx="80">
                  <c:v>7.17598691211227</c:v>
                </c:pt>
                <c:pt idx="81">
                  <c:v>7.25202560276211</c:v>
                </c:pt>
                <c:pt idx="82">
                  <c:v>7.27844258955436</c:v>
                </c:pt>
                <c:pt idx="83">
                  <c:v>7.30312964638013</c:v>
                </c:pt>
                <c:pt idx="84">
                  <c:v>7.36569265288453</c:v>
                </c:pt>
                <c:pt idx="85">
                  <c:v>7.60073744592809</c:v>
                </c:pt>
                <c:pt idx="86">
                  <c:v>7.62387163665081</c:v>
                </c:pt>
                <c:pt idx="87">
                  <c:v>7.59509060337705</c:v>
                </c:pt>
                <c:pt idx="88">
                  <c:v>7.62492655604243</c:v>
                </c:pt>
                <c:pt idx="89">
                  <c:v>7.61984196936148</c:v>
                </c:pt>
                <c:pt idx="90">
                  <c:v>7.55193803018936</c:v>
                </c:pt>
                <c:pt idx="91">
                  <c:v>7.30551074402025</c:v>
                </c:pt>
                <c:pt idx="92">
                  <c:v>7.10920930392526</c:v>
                </c:pt>
                <c:pt idx="93">
                  <c:v>6.81626479484317</c:v>
                </c:pt>
                <c:pt idx="94">
                  <c:v>6.73375897093417</c:v>
                </c:pt>
                <c:pt idx="95">
                  <c:v>6.72724008972355</c:v>
                </c:pt>
                <c:pt idx="96">
                  <c:v>6.85620932109891</c:v>
                </c:pt>
                <c:pt idx="97">
                  <c:v>6.94283280559483</c:v>
                </c:pt>
                <c:pt idx="98">
                  <c:v>6.98580831626598</c:v>
                </c:pt>
                <c:pt idx="99">
                  <c:v>7.05832813746151</c:v>
                </c:pt>
                <c:pt idx="100">
                  <c:v>7.03030029174001</c:v>
                </c:pt>
                <c:pt idx="101">
                  <c:v>7.10485049913471</c:v>
                </c:pt>
                <c:pt idx="102">
                  <c:v>7.05812166453454</c:v>
                </c:pt>
                <c:pt idx="103">
                  <c:v>7.12656947213512</c:v>
                </c:pt>
                <c:pt idx="104">
                  <c:v>7.16138923729435</c:v>
                </c:pt>
                <c:pt idx="105">
                  <c:v>7.19501476215565</c:v>
                </c:pt>
                <c:pt idx="106">
                  <c:v>7.24467027471393</c:v>
                </c:pt>
                <c:pt idx="107">
                  <c:v>7.27400820723395</c:v>
                </c:pt>
                <c:pt idx="108">
                  <c:v>7.35420236881192</c:v>
                </c:pt>
                <c:pt idx="109">
                  <c:v>7.32669585049173</c:v>
                </c:pt>
                <c:pt idx="110">
                  <c:v>7.37740259475577</c:v>
                </c:pt>
                <c:pt idx="111">
                  <c:v>7.44748900789534</c:v>
                </c:pt>
                <c:pt idx="112">
                  <c:v>7.39180356863511</c:v>
                </c:pt>
                <c:pt idx="113">
                  <c:v>7.34809191263364</c:v>
                </c:pt>
                <c:pt idx="114">
                  <c:v>7.33013649946661</c:v>
                </c:pt>
                <c:pt idx="115">
                  <c:v>7.34025172614133</c:v>
                </c:pt>
                <c:pt idx="116">
                  <c:v>7.37258931889714</c:v>
                </c:pt>
                <c:pt idx="117">
                  <c:v>7.4317675751523</c:v>
                </c:pt>
                <c:pt idx="118">
                  <c:v>7.43412151938974</c:v>
                </c:pt>
                <c:pt idx="119">
                  <c:v>7.44292613793679</c:v>
                </c:pt>
                <c:pt idx="120">
                  <c:v>7.48826553491348</c:v>
                </c:pt>
                <c:pt idx="121">
                  <c:v>7.50982829514269</c:v>
                </c:pt>
                <c:pt idx="122">
                  <c:v>7.47883086615357</c:v>
                </c:pt>
                <c:pt idx="123">
                  <c:v>7.49235910624843</c:v>
                </c:pt>
                <c:pt idx="124">
                  <c:v>7.48669739032286</c:v>
                </c:pt>
                <c:pt idx="125">
                  <c:v>7.47788700864554</c:v>
                </c:pt>
                <c:pt idx="126">
                  <c:v>7.47293271509747</c:v>
                </c:pt>
                <c:pt idx="127">
                  <c:v>7.49796123725483</c:v>
                </c:pt>
                <c:pt idx="128">
                  <c:v>7.46629048329732</c:v>
                </c:pt>
                <c:pt idx="129">
                  <c:v>7.336409430863</c:v>
                </c:pt>
                <c:pt idx="130">
                  <c:v>7.37586962465507</c:v>
                </c:pt>
                <c:pt idx="131">
                  <c:v>7.29093387751106</c:v>
                </c:pt>
                <c:pt idx="132">
                  <c:v>7.31737175821278</c:v>
                </c:pt>
                <c:pt idx="133">
                  <c:v>7.41322257250344</c:v>
                </c:pt>
                <c:pt idx="134">
                  <c:v>7.4118039912691</c:v>
                </c:pt>
                <c:pt idx="135">
                  <c:v>7.36844062758888</c:v>
                </c:pt>
                <c:pt idx="136">
                  <c:v>7.29165620917446</c:v>
                </c:pt>
                <c:pt idx="137">
                  <c:v>7.27775899881214</c:v>
                </c:pt>
                <c:pt idx="138">
                  <c:v>7.26250236579794</c:v>
                </c:pt>
                <c:pt idx="139">
                  <c:v>7.27893945311343</c:v>
                </c:pt>
                <c:pt idx="140">
                  <c:v>7.39243198025307</c:v>
                </c:pt>
                <c:pt idx="141">
                  <c:v>7.39990559978303</c:v>
                </c:pt>
                <c:pt idx="142">
                  <c:v>7.36287367072843</c:v>
                </c:pt>
                <c:pt idx="143">
                  <c:v>7.37230028702622</c:v>
                </c:pt>
                <c:pt idx="144">
                  <c:v>7.404875410092</c:v>
                </c:pt>
                <c:pt idx="145">
                  <c:v>7.42329975144807</c:v>
                </c:pt>
                <c:pt idx="146">
                  <c:v>7.36726655550739</c:v>
                </c:pt>
                <c:pt idx="147">
                  <c:v>7.3059406204374</c:v>
                </c:pt>
                <c:pt idx="148">
                  <c:v>7.29634546986546</c:v>
                </c:pt>
                <c:pt idx="149">
                  <c:v>7.26559054948156</c:v>
                </c:pt>
                <c:pt idx="150">
                  <c:v>7.24528410007847</c:v>
                </c:pt>
                <c:pt idx="151">
                  <c:v>7.30927929785704</c:v>
                </c:pt>
                <c:pt idx="152">
                  <c:v>7.28403871372672</c:v>
                </c:pt>
                <c:pt idx="153">
                  <c:v>7.25381002775869</c:v>
                </c:pt>
                <c:pt idx="154">
                  <c:v>7.25848257065097</c:v>
                </c:pt>
                <c:pt idx="155">
                  <c:v>7.21429835907484</c:v>
                </c:pt>
                <c:pt idx="156">
                  <c:v>7.26064908341421</c:v>
                </c:pt>
                <c:pt idx="157">
                  <c:v>7.25169953044205</c:v>
                </c:pt>
                <c:pt idx="158">
                  <c:v>7.28043545314425</c:v>
                </c:pt>
                <c:pt idx="159">
                  <c:v>7.26647812453817</c:v>
                </c:pt>
                <c:pt idx="160">
                  <c:v>7.28374351482574</c:v>
                </c:pt>
                <c:pt idx="161">
                  <c:v>7.28122047442834</c:v>
                </c:pt>
                <c:pt idx="162">
                  <c:v>7.30830834272928</c:v>
                </c:pt>
                <c:pt idx="163">
                  <c:v>7.27783497641951</c:v>
                </c:pt>
                <c:pt idx="164">
                  <c:v>7.21697376896444</c:v>
                </c:pt>
                <c:pt idx="165">
                  <c:v>7.13867650561215</c:v>
                </c:pt>
                <c:pt idx="166">
                  <c:v>7.09742477343863</c:v>
                </c:pt>
                <c:pt idx="167">
                  <c:v>7.10440700008425</c:v>
                </c:pt>
                <c:pt idx="168">
                  <c:v>7.12566917947922</c:v>
                </c:pt>
                <c:pt idx="169">
                  <c:v>7.08807483310542</c:v>
                </c:pt>
                <c:pt idx="170">
                  <c:v>7.03758984676237</c:v>
                </c:pt>
                <c:pt idx="171">
                  <c:v>7.04760417409854</c:v>
                </c:pt>
                <c:pt idx="172">
                  <c:v>7.03906420375356</c:v>
                </c:pt>
                <c:pt idx="173">
                  <c:v>6.992803897688</c:v>
                </c:pt>
                <c:pt idx="174">
                  <c:v>6.92010866078824</c:v>
                </c:pt>
                <c:pt idx="175">
                  <c:v>6.89076170260557</c:v>
                </c:pt>
                <c:pt idx="176">
                  <c:v>6.87250108876535</c:v>
                </c:pt>
                <c:pt idx="177">
                  <c:v>6.88439452906878</c:v>
                </c:pt>
                <c:pt idx="178">
                  <c:v>6.78391392874179</c:v>
                </c:pt>
                <c:pt idx="179">
                  <c:v>6.75522162439792</c:v>
                </c:pt>
              </c:numCache>
            </c:numRef>
          </c:val>
          <c:smooth val="0"/>
        </c:ser>
        <c:hiLowLines>
          <c:spPr>
            <a:ln w="0">
              <a:noFill/>
            </a:ln>
          </c:spPr>
        </c:hiLowLines>
        <c:marker val="0"/>
        <c:axId val="42653185"/>
        <c:axId val="49123699"/>
      </c:lineChart>
      <c:dateAx>
        <c:axId val="42653185"/>
        <c:scaling>
          <c:orientation val="minMax"/>
        </c:scaling>
        <c:delete val="0"/>
        <c:axPos val="b"/>
        <c:numFmt formatCode="[$-409]mmm\-yy;@" sourceLinked="0"/>
        <c:majorTickMark val="in"/>
        <c:minorTickMark val="none"/>
        <c:tickLblPos val="nextTo"/>
        <c:spPr>
          <a:ln w="12600">
            <a:solidFill>
              <a:srgbClr val="000000"/>
            </a:solidFill>
            <a:round/>
          </a:ln>
        </c:spPr>
        <c:txPr>
          <a:bodyPr/>
          <a:lstStyle/>
          <a:p>
            <a:pPr>
              <a:defRPr b="0" sz="800" spc="-1" strike="noStrike">
                <a:solidFill>
                  <a:srgbClr val="595959"/>
                </a:solidFill>
                <a:latin typeface="Century"/>
              </a:defRPr>
            </a:pPr>
          </a:p>
        </c:txPr>
        <c:crossAx val="49123699"/>
        <c:crosses val="autoZero"/>
        <c:auto val="1"/>
        <c:lblOffset val="100"/>
        <c:baseTimeUnit val="months"/>
        <c:noMultiLvlLbl val="0"/>
      </c:dateAx>
      <c:valAx>
        <c:axId val="49123699"/>
        <c:scaling>
          <c:orientation val="minMax"/>
          <c:min val="2.5"/>
        </c:scaling>
        <c:delete val="0"/>
        <c:axPos val="l"/>
        <c:numFmt formatCode="General" sourceLinked="0"/>
        <c:majorTickMark val="in"/>
        <c:minorTickMark val="none"/>
        <c:tickLblPos val="nextTo"/>
        <c:spPr>
          <a:ln w="12600">
            <a:solidFill>
              <a:srgbClr val="000000"/>
            </a:solidFill>
            <a:round/>
          </a:ln>
        </c:spPr>
        <c:txPr>
          <a:bodyPr/>
          <a:lstStyle/>
          <a:p>
            <a:pPr>
              <a:defRPr b="0" sz="800" spc="-1" strike="noStrike">
                <a:solidFill>
                  <a:srgbClr val="595959"/>
                </a:solidFill>
                <a:latin typeface="Century"/>
              </a:defRPr>
            </a:pPr>
          </a:p>
        </c:txPr>
        <c:crossAx val="42653185"/>
        <c:crosses val="autoZero"/>
        <c:crossBetween val="between"/>
      </c:valAx>
      <c:spPr>
        <a:noFill/>
        <a:ln w="0">
          <a:noFill/>
        </a:ln>
      </c:spPr>
    </c:plotArea>
    <c:legend>
      <c:legendPos val="b"/>
      <c:layout>
        <c:manualLayout>
          <c:xMode val="edge"/>
          <c:yMode val="edge"/>
          <c:x val="0.065875"/>
          <c:y val="0.891777777777778"/>
          <c:w val="0.873304581536346"/>
          <c:h val="0.0773419268807645"/>
        </c:manualLayout>
      </c:layout>
      <c:overlay val="0"/>
      <c:spPr>
        <a:noFill/>
        <a:ln w="0">
          <a:noFill/>
        </a:ln>
      </c:spPr>
      <c:txPr>
        <a:bodyPr/>
        <a:lstStyle/>
        <a:p>
          <a:pPr>
            <a:defRPr b="0" sz="800" spc="-1" strike="noStrike">
              <a:solidFill>
                <a:srgbClr val="595959"/>
              </a:solidFill>
              <a:latin typeface="Century"/>
            </a:defRPr>
          </a:pPr>
        </a:p>
      </c:txPr>
    </c:legend>
    <c:plotVisOnly val="1"/>
    <c:dispBlanksAs val="gap"/>
  </c:chart>
  <c:spPr>
    <a:noFill/>
    <a:ln w="9360">
      <a:noFill/>
    </a:ln>
  </c:spPr>
</c:chartSpace>
</file>

<file path=word/theme/theme1.xml><?xml version="1.0" encoding="utf-8"?>
<a:theme xmlns:a="http://purl.oclc.org/ooxml/drawingml/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
                <a:satMod val="105%"/>
                <a:tint val="67%"/>
              </a:schemeClr>
            </a:gs>
            <a:gs pos="50%">
              <a:schemeClr val="phClr">
                <a:lumMod val="105%"/>
                <a:satMod val="103%"/>
                <a:tint val="73%"/>
              </a:schemeClr>
            </a:gs>
            <a:gs pos="100%">
              <a:schemeClr val="phClr">
                <a:lumMod val="105%"/>
                <a:satMod val="109%"/>
                <a:tint val="81%"/>
              </a:schemeClr>
            </a:gs>
          </a:gsLst>
          <a:lin ang="5400000" scaled="0"/>
        </a:gradFill>
        <a:gradFill rotWithShape="1">
          <a:gsLst>
            <a:gs pos="0%">
              <a:schemeClr val="phClr">
                <a:satMod val="103%"/>
                <a:lumMod val="102%"/>
                <a:tint val="94%"/>
              </a:schemeClr>
            </a:gs>
            <a:gs pos="50%">
              <a:schemeClr val="phClr">
                <a:satMod val="110%"/>
                <a:lumMod val="100%"/>
                <a:shade val="100%"/>
              </a:schemeClr>
            </a:gs>
            <a:gs pos="100%">
              <a:schemeClr val="phClr">
                <a:lumMod val="99%"/>
                <a:satMod val="120%"/>
                <a:shade val="78%"/>
              </a:schemeClr>
            </a:gs>
          </a:gsLst>
          <a:lin ang="5400000" scaled="0"/>
        </a:gradFill>
      </a:fillStyleLst>
      <a:lnStyleLst>
        <a:ln w="6350" cap="flat" cmpd="sng" algn="ctr">
          <a:solidFill>
            <a:schemeClr val="phClr"/>
          </a:solidFill>
          <a:prstDash val="solid"/>
          <a:miter lim="800%"/>
        </a:ln>
        <a:ln w="12700" cap="flat" cmpd="sng" algn="ctr">
          <a:solidFill>
            <a:schemeClr val="phClr"/>
          </a:solidFill>
          <a:prstDash val="solid"/>
          <a:miter lim="800%"/>
        </a:ln>
        <a:ln w="19050" cap="flat" cmpd="sng" algn="ctr">
          <a:solidFill>
            <a:schemeClr val="phClr"/>
          </a:solidFill>
          <a:prstDash val="solid"/>
          <a:miter lim="800%"/>
        </a:ln>
      </a:lnStyleLst>
      <a:effectStyleLst>
        <a:effectStyle>
          <a:effectLst/>
        </a:effectStyle>
        <a:effectStyle>
          <a:effectLst/>
        </a:effectStyle>
        <a:effectStyle>
          <a:effectLst>
            <a:outerShdw blurRad="57150" dist="19050" dir="5400000" algn="ctr" rotWithShape="0">
              <a:srgbClr val="000000">
                <a:alpha val="63%"/>
              </a:srgbClr>
            </a:outerShdw>
          </a:effectLst>
        </a:effectStyle>
      </a:effectStyleLst>
      <a:bgFillStyleLst>
        <a:solidFill>
          <a:schemeClr val="phClr"/>
        </a:solidFill>
        <a:solidFill>
          <a:schemeClr val="phClr">
            <a:tint val="95%"/>
            <a:satMod val="170%"/>
          </a:schemeClr>
        </a:solidFill>
        <a:gradFill rotWithShape="1">
          <a:gsLst>
            <a:gs pos="0%">
              <a:schemeClr val="phClr">
                <a:tint val="93%"/>
                <a:satMod val="150%"/>
                <a:shade val="98%"/>
                <a:lumMod val="102%"/>
              </a:schemeClr>
            </a:gs>
            <a:gs pos="50%">
              <a:schemeClr val="phClr">
                <a:tint val="98%"/>
                <a:satMod val="130%"/>
                <a:shade val="90%"/>
                <a:lumMod val="103%"/>
              </a:schemeClr>
            </a:gs>
            <a:gs pos="100%">
              <a:schemeClr val="phClr">
                <a:shade val="63%"/>
                <a:satMod val="12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12:00Z</dcterms:created>
  <dc:creator>WS1</dc:creator>
  <dc:description/>
  <dc:language>en-US</dc:language>
  <cp:lastModifiedBy>Kentaka Aruga</cp:lastModifiedBy>
  <cp:lastPrinted>2016-01-15T02:25:00Z</cp:lastPrinted>
  <dcterms:modified xsi:type="dcterms:W3CDTF">2016-01-15T12:12:00Z</dcterms:modified>
  <cp:revision>2</cp:revision>
  <dc:subject/>
  <dc:title>       </dc:title>
</cp:coreProperties>
</file>