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05840"/>
                        </a:xfrm>
                        <a:prstGeom prst="rect"/>
                        <a:solidFill>
                          <a:srgbClr val="FFFFFF">
                            <a:alpha val="0"/>
                          </a:srgbClr>
                        </a:solidFill>
                      </wps:spPr>
                      <wps:txbx>
                        <w:txbxContent>
                          <w:p>
                            <w:pPr>
                              <w:pStyle w:val="Normal"/>
                              <w:rPr/>
                            </w:pPr>
                            <w:r>
                              <w:rPr>
                                <w:b/>
                                <w:i/>
                                <w:sz w:val="28"/>
                                <w:szCs w:val="28"/>
                              </w:rPr>
                              <w:t xml:space="preserve">TRANSITION TOWARDS A ZERO-CARBON BUILDING SECTOR: </w:t>
                            </w:r>
                          </w:p>
                          <w:p>
                            <w:pPr>
                              <w:pStyle w:val="WWLeipteksti2"/>
                              <w:spacing w:before="0" w:after="200"/>
                              <w:ind w:hanging="0"/>
                              <w:rPr>
                                <w:b/>
                                <w:b/>
                                <w:i/>
                                <w:i/>
                                <w:sz w:val="28"/>
                                <w:szCs w:val="28"/>
                              </w:rPr>
                            </w:pPr>
                            <w:r>
                              <w:rPr>
                                <w:b/>
                                <w:i/>
                                <w:sz w:val="28"/>
                                <w:szCs w:val="28"/>
                              </w:rPr>
                              <w:t>ENERGY SERVICE COMPANIES IN THE CONSTRUCTION BUSINESS ECOSYSTEM</w:t>
                            </w:r>
                          </w:p>
                          <w:p>
                            <w:pPr>
                              <w:pStyle w:val="TextBody"/>
                              <w:jc w:val="right"/>
                              <w:rPr>
                                <w:sz w:val="20"/>
                                <w:lang w:val="sv-SE"/>
                              </w:rPr>
                            </w:pPr>
                            <w:r>
                              <w:rPr>
                                <w:sz w:val="20"/>
                                <w:lang w:val="sv-SE"/>
                              </w:rPr>
                              <w:t>Hanna-Liisa Kangas, Finnish Environment Institute SYKE, +358 50 377 5020, hanna-liisa.kangas@ymparisto.fi</w:t>
                            </w:r>
                          </w:p>
                          <w:p>
                            <w:pPr>
                              <w:pStyle w:val="TextBody"/>
                              <w:jc w:val="right"/>
                              <w:rPr>
                                <w:sz w:val="20"/>
                              </w:rPr>
                            </w:pPr>
                            <w:r>
                              <w:rPr>
                                <w:sz w:val="20"/>
                              </w:rPr>
                              <w:t xml:space="preserve">David Lazarevic, Finnish Environment Institute SYKE, +358 295 251 881, david.lazarevic@ymparisto.fi </w:t>
                            </w:r>
                          </w:p>
                          <w:p>
                            <w:pPr>
                              <w:pStyle w:val="TextBody"/>
                              <w:jc w:val="right"/>
                              <w:rPr/>
                            </w:pPr>
                            <w:r>
                              <w:rPr>
                                <w:sz w:val="20"/>
                              </w:rPr>
                              <w:t>Paula Kivimaa, Science Policy Research Unit SPRU, +44 1273 872 781 p.kivimaa@sussex.ac.uk</w:t>
                            </w:r>
                            <w:r>
                              <w:rPr/>
                              <w:t xml:space="preserve"> </w:t>
                            </w:r>
                          </w:p>
                        </w:txbxContent>
                      </wps:txbx>
                      <wps:bodyPr anchor="t" lIns="0" tIns="0" rIns="0" bIns="0">
                        <a:noAutofit/>
                      </wps:bodyPr>
                    </wps:wsp>
                  </a:graphicData>
                </a:graphic>
              </wp:anchor>
            </w:drawing>
          </mc:Choice>
          <mc:Fallback>
            <w:pict>
              <v:rect fillcolor="#FFFFFF" style="position:absolute;rotation:-0;width:540pt;height:79.2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i/>
                          <w:sz w:val="28"/>
                          <w:szCs w:val="28"/>
                        </w:rPr>
                        <w:t xml:space="preserve">TRANSITION TOWARDS A ZERO-CARBON BUILDING SECTOR: </w:t>
                      </w:r>
                    </w:p>
                    <w:p>
                      <w:pPr>
                        <w:pStyle w:val="WWLeipteksti2"/>
                        <w:spacing w:before="0" w:after="200"/>
                        <w:ind w:hanging="0"/>
                        <w:rPr>
                          <w:b/>
                          <w:b/>
                          <w:i/>
                          <w:i/>
                          <w:sz w:val="28"/>
                          <w:szCs w:val="28"/>
                        </w:rPr>
                      </w:pPr>
                      <w:r>
                        <w:rPr>
                          <w:b/>
                          <w:i/>
                          <w:sz w:val="28"/>
                          <w:szCs w:val="28"/>
                        </w:rPr>
                        <w:t>ENERGY SERVICE COMPANIES IN THE CONSTRUCTION BUSINESS ECOSYSTEM</w:t>
                      </w:r>
                    </w:p>
                    <w:p>
                      <w:pPr>
                        <w:pStyle w:val="TextBody"/>
                        <w:jc w:val="right"/>
                        <w:rPr>
                          <w:sz w:val="20"/>
                          <w:lang w:val="sv-SE"/>
                        </w:rPr>
                      </w:pPr>
                      <w:r>
                        <w:rPr>
                          <w:sz w:val="20"/>
                          <w:lang w:val="sv-SE"/>
                        </w:rPr>
                        <w:t>Hanna-Liisa Kangas, Finnish Environment Institute SYKE, +358 50 377 5020, hanna-liisa.kangas@ymparisto.fi</w:t>
                      </w:r>
                    </w:p>
                    <w:p>
                      <w:pPr>
                        <w:pStyle w:val="TextBody"/>
                        <w:jc w:val="right"/>
                        <w:rPr>
                          <w:sz w:val="20"/>
                        </w:rPr>
                      </w:pPr>
                      <w:r>
                        <w:rPr>
                          <w:sz w:val="20"/>
                        </w:rPr>
                        <w:t xml:space="preserve">David Lazarevic, Finnish Environment Institute SYKE, +358 295 251 881, david.lazarevic@ymparisto.fi </w:t>
                      </w:r>
                    </w:p>
                    <w:p>
                      <w:pPr>
                        <w:pStyle w:val="TextBody"/>
                        <w:jc w:val="right"/>
                        <w:rPr/>
                      </w:pPr>
                      <w:r>
                        <w:rPr>
                          <w:sz w:val="20"/>
                        </w:rPr>
                        <w:t>Paula Kivimaa, Science Policy Research Unit SPRU, +44 1273 872 781 p.kivimaa@sussex.ac.uk</w:t>
                      </w:r>
                      <w:r>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nergy inefficiency in a large part of the current building stock is a substantial contributor to climate change. In the EU, buildings account for approximately 40 percent of the total energy consumption and 36 percent of greenhouse gas emissions; and have a high energy saving potential compared to other economic sectors (EU 2016). Thus, building-level energy efficiency improvements and local renewable energy installations are an important part of the climate change mitigation puzzle. Recent developments in these sectors also open up a substantial possibility for new business models to develop around energy services. Energy service companies (ESCs) are new entrants to the construction sector which may have a role in bridging this gap. ESCs typically provide expert services such as planning, project management, project implementation, energy management, remote energy control, energy follow-up, supervision, maintenance, reporting and analys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Many opportunities exist for cost-efficient measures to improve energy efficiency in buildings; the gap between the socially optimal levels of energy efficiency improvements and the realized improvements is called the “efficiency gap” or the “energy paradox”. The barriers to closing this gap, or paradox, have been widely studied from the viewpoint of economics and management literature, where multiple market and other barriers have been found to hinder energy efficiency improvements. Although supply side actors, especially energy service companies, have been identified as important forces behind the transition towards low-carbon buildings, the barriers of energy efficiency from the supplier side perspective have been largely neglected.</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takes a supplier side perspective to the barriers behind the energy efficiency gap. It aims at complementing the existing literature on energy efficiency barriers with a novel framework that considers, the often hidden information, on the barriers that energy efficiency supply companies face. In doing so, based on a review of the existing barriers literature, we develop an actor-based taxonomy which allows a supply-side analysis at both the firm and ecosystem level. We then implement this taxonomy in a case study on Finnish energy service companies to identify supply side barriers not identified in the literature, with a focus on entry barriers to new markets.</w:t>
      </w:r>
    </w:p>
    <w:p>
      <w:pPr>
        <w:pStyle w:val="Heading2"/>
        <w:rPr>
          <w:i w:val="false"/>
          <w:i w:val="false"/>
          <w:sz w:val="24"/>
          <w:szCs w:val="24"/>
        </w:rPr>
      </w:pPr>
      <w:r>
        <w:rPr>
          <w:i w:val="false"/>
          <w:sz w:val="24"/>
          <w:szCs w:val="24"/>
        </w:rPr>
        <w:t>Methods</w:t>
      </w:r>
    </w:p>
    <w:p>
      <w:pPr>
        <w:pStyle w:val="Normal"/>
        <w:spacing w:before="240" w:after="60"/>
        <w:rPr/>
      </w:pPr>
      <w:r>
        <w:rPr/>
        <w:t>Due to the novelty of business models related to ESCs, the number of firms in Finland is limited, in total less than 20 companies that cover both new construction and renovation projects. The technical solutions that the companies provide are diverse and usually cover both energy production and consumption. Semi-structured interviews were conducted with 12 companies providing energy services and 2 cooperation organizations in the sector (thus capturing over half of the companies operating in the sector). Interviews were recorded and transcribed verbatim and coded in NVivo.</w:t>
      </w:r>
    </w:p>
    <w:p>
      <w:pPr>
        <w:pStyle w:val="Normal"/>
        <w:rPr/>
      </w:pPr>
      <w:r>
        <w:rPr/>
      </w:r>
    </w:p>
    <w:p>
      <w:pPr>
        <w:pStyle w:val="Normal"/>
        <w:rPr/>
      </w:pPr>
      <w:r>
        <w:rPr/>
        <w:t>We employ the business ecosystem concept as device to frame supply side barriers. Business ecosystems comprise of focal firms (the firm under study) as well as actors such as suppliers, complementors, system integrators, distributors, finance providers, universities and research institutions, regulatory authorities and standard-setting bodies, the judiciary and customers. Moore (1993) suggest that in such ecosystems, companies co-evolve capabilities around new innovations, work in both a cooperative and competitive way to support innovations that satisfy customer needs. Rather than focusing on the supply side barriers faced by individual firms, framing ESCs in a business ecosystem context allows us to identify the barriers throughout the value chain; where value creation is beyond the capacity of any single organisation.</w:t>
      </w:r>
    </w:p>
    <w:p>
      <w:pPr>
        <w:pStyle w:val="Heading2"/>
        <w:rPr>
          <w:i w:val="false"/>
          <w:i w:val="false"/>
          <w:sz w:val="24"/>
          <w:szCs w:val="24"/>
        </w:rPr>
      </w:pPr>
      <w:r>
        <w:rPr>
          <w:i w:val="false"/>
          <w:sz w:val="24"/>
          <w:szCs w:val="24"/>
        </w:rPr>
        <w:t>Results</w:t>
      </w:r>
    </w:p>
    <w:p>
      <w:pPr>
        <w:pStyle w:val="Normal"/>
        <w:spacing w:before="240" w:after="60"/>
        <w:rPr>
          <w:lang w:val="en-US"/>
        </w:rPr>
      </w:pPr>
      <w:r>
        <w:rPr/>
        <w:t xml:space="preserve">Data was analysed by creating an analytical framework building on business and innovation ecosystem literature, and energy efficiency barriers taxonomies. The barrier taxonomy is based on the taxonomies by </w:t>
      </w:r>
      <w:r>
        <w:rPr>
          <w:lang w:val="en-US"/>
        </w:rPr>
        <w:t xml:space="preserve">Cagno et al. (2013), Gillingham et al. (2009) and Sorrell et al. (2000), and structured around the three layers of business ecosystems suggested by Moore (1993): core businesses, extended enterprises and the wider business ecosystem. We identified </w:t>
      </w:r>
      <w:r>
        <w:rPr/>
        <w:t>27 barriers from the literature and formed a novel firm and ecosystem based taxonomy that allows for a supply side barrier analysis of energy efficiency barriers.</w:t>
      </w:r>
    </w:p>
    <w:p>
      <w:pPr>
        <w:pStyle w:val="Normal"/>
        <w:rPr>
          <w:lang w:val="en-US"/>
        </w:rPr>
      </w:pPr>
      <w:r>
        <w:rPr>
          <w:lang w:val="en-US"/>
        </w:rPr>
      </w:r>
    </w:p>
    <w:p>
      <w:pPr>
        <w:pStyle w:val="Normal"/>
        <w:rPr>
          <w:lang w:val="en-US"/>
        </w:rPr>
      </w:pPr>
      <w:r>
        <w:rPr>
          <w:lang w:val="en-US"/>
        </w:rPr>
        <w:t xml:space="preserve">The emerging energy services ecosystem creates value, as a whole, by providing knowledge and services that allow for an optimal mix of technologies which can in turn minimize the life cycle energy costs of a building. </w:t>
      </w:r>
    </w:p>
    <w:p>
      <w:pPr>
        <w:pStyle w:val="Normal"/>
        <w:rPr/>
      </w:pPr>
      <w:r>
        <w:rPr/>
        <w:t xml:space="preserve">Core businesses in the ecosystem provide products and services that create value for a specific customer segment. </w:t>
      </w:r>
      <w:r>
        <w:rPr>
          <w:lang w:val="en-US"/>
        </w:rPr>
        <w:t xml:space="preserve">Specific services in the energy services ecosystem include the optimization of technology mixes, technology provision (sourcing, supply or development), energy accounting, maintenance and operation. Core business range </w:t>
      </w:r>
      <w:r>
        <w:rPr/>
        <w:t>from multinational firms which may provide the full range of energy services, to small and medium sizes companies providing a diverse range of services or products, to small start-ups. The extended ecosystem is comprised of a range of mutually supportive organizations (communities of customers, suppliers, complementors and standard setting organisations), who come together and co-evolve in a self-organizing and somewhat accidental manner. Actors include key project entities, such as: building owners, developers, builders (prime contractors), sub-contractors, architects, planners, municipal building supervision agencies, Motiva (the national energy efficiency agency), energy companies (distribution and retail), technology manufacturers and software developers. The outermost layer of the business ecosystem includes trade associations, labour unions, universities and research bodies, investors and funding agencies, energy production companies, and other interested parties.</w:t>
      </w:r>
    </w:p>
    <w:p>
      <w:pPr>
        <w:pStyle w:val="Normal"/>
        <w:rPr>
          <w:lang w:val="en-US"/>
        </w:rPr>
      </w:pPr>
      <w:r>
        <w:rPr>
          <w:lang w:val="en-US"/>
        </w:rPr>
      </w:r>
    </w:p>
    <w:p>
      <w:pPr>
        <w:pStyle w:val="Normal"/>
        <w:rPr>
          <w:lang w:val="en-US"/>
        </w:rPr>
      </w:pPr>
      <w:r>
        <w:rPr/>
        <w:t xml:space="preserve">Preliminary analysis shows that, for example, inertia, heterogeneity, and credibility and trust are major barriers from the ESCs perspective. Taking </w:t>
      </w:r>
      <w:r>
        <w:rPr>
          <w:lang w:val="en-US"/>
        </w:rPr>
        <w:t xml:space="preserve">credibility and trust as an example, we see this barrier occur primarily between ESCs, builders and developers, and building permitting agencies in the extended ecosystem. One instance highlights a lack of trust between ESCs and builders and developers, due to the lack of personal and business relationships. Furthermore, ESCs’ perceive that builders and developers are not committed to improving energy efficiency in buildings. Indeed, since ESCs are new actors in the construction sector, they perceive their credibility and knowledge questioned by builders and developers. This has also led to difficulty in gaining entry to projects at their commencement, which is where the greatest opportunity for value creation lies; leading to low energy efficiency gains and high energy costs for the consumer. Trust and credibility is also an issue in the relationship between ESCs and building permitting agencies. Again due to the lack of </w:t>
      </w:r>
      <w:r>
        <w:rPr/>
        <w:t xml:space="preserve">personal relationships between these actors, and the many personal relationships between the </w:t>
      </w:r>
      <w:r>
        <w:rPr>
          <w:lang w:val="en-US"/>
        </w:rPr>
        <w:t>building permitting agencies and builders and developers, ESCs perceive this factor as a cause of their lack of permit approvals.</w:t>
      </w:r>
    </w:p>
    <w:p>
      <w:pPr>
        <w:pStyle w:val="Heading2"/>
        <w:jc w:val="both"/>
        <w:rPr>
          <w:i w:val="false"/>
          <w:i w:val="false"/>
          <w:sz w:val="24"/>
          <w:szCs w:val="24"/>
        </w:rPr>
      </w:pPr>
      <w:r>
        <w:rPr>
          <w:i w:val="false"/>
          <w:sz w:val="24"/>
          <w:szCs w:val="24"/>
        </w:rPr>
        <w:t>Conclusions</w:t>
      </w:r>
    </w:p>
    <w:p>
      <w:pPr>
        <w:pStyle w:val="Heading2"/>
        <w:jc w:val="both"/>
        <w:rPr>
          <w:i w:val="false"/>
          <w:i w:val="false"/>
          <w:sz w:val="24"/>
          <w:szCs w:val="24"/>
        </w:rPr>
      </w:pPr>
      <w:r>
        <w:rPr>
          <w:rFonts w:cs="Times New Roman" w:ascii="Times New Roman" w:hAnsi="Times New Roman"/>
          <w:b w:val="false"/>
          <w:i w:val="false"/>
          <w:sz w:val="20"/>
        </w:rPr>
        <w:t>The transition to low-carbon economy requires changes not only in the policies and business models, but also in networks, institutions, cultures and business relationships. The construction sector is a good example of a conventional sector, where personal relations, established codes of conduct and well-known technologies are valued highly. Also, the networks and ecosystems of the sector are established; posing barriers to newcomers. Due to the highly regulatory nature of the sector, the relationships of the construction actors and regulators are tight. Thus, the traditional actors have also impact in how the policies are made and implemented. It is clear that the transparency of the sector as well as the collaboration between different actors should be improved in order to take the next steps in improving energy efficiency.</w:t>
      </w:r>
    </w:p>
    <w:p>
      <w:pPr>
        <w:pStyle w:val="Heading2"/>
        <w:jc w:val="both"/>
        <w:rPr>
          <w:i w:val="false"/>
          <w:i w:val="false"/>
          <w:sz w:val="24"/>
          <w:szCs w:val="24"/>
        </w:rPr>
      </w:pPr>
      <w:r>
        <w:rPr>
          <w:i w:val="false"/>
          <w:sz w:val="24"/>
          <w:szCs w:val="24"/>
        </w:rPr>
        <w:t>References</w:t>
      </w:r>
    </w:p>
    <w:p>
      <w:pPr>
        <w:pStyle w:val="Normal"/>
        <w:ind w:left="284" w:hanging="284"/>
        <w:rPr/>
      </w:pPr>
      <w:r>
        <w:rPr/>
        <w:t>Cagno, E., Worrell, E., Trianni, A. &amp; Pugliese, G. 2013. A novel approach for barriers to industrial energy efficiency. Renewable and Sustainable Energy Reviews 19: 290-308.</w:t>
      </w:r>
    </w:p>
    <w:p>
      <w:pPr>
        <w:pStyle w:val="Normal"/>
        <w:ind w:left="284" w:hanging="284"/>
        <w:rPr/>
      </w:pPr>
      <w:r>
        <w:rPr>
          <w:lang w:val="sv-SE"/>
        </w:rPr>
        <w:t xml:space="preserve">EU. 2015. </w:t>
      </w:r>
      <w:r>
        <w:rPr>
          <w:lang w:val="en-US"/>
        </w:rPr>
        <w:t xml:space="preserve">Energy Efficiency – Buildings. Website. Cited 15.4.2016. Link: </w:t>
      </w:r>
      <w:hyperlink r:id="rId2">
        <w:r>
          <w:rPr>
            <w:rStyle w:val="InternetLink"/>
            <w:lang w:val="en-US"/>
          </w:rPr>
          <w:t>http://ec.europa.eu/energy/en/topics/energy-efficiency/buildings</w:t>
        </w:r>
      </w:hyperlink>
      <w:r>
        <w:rPr>
          <w:lang w:val="en-US"/>
        </w:rPr>
        <w:t xml:space="preserve"> </w:t>
      </w:r>
    </w:p>
    <w:p>
      <w:pPr>
        <w:pStyle w:val="Normal"/>
        <w:ind w:left="284" w:hanging="284"/>
        <w:rPr/>
      </w:pPr>
      <w:r>
        <w:rPr/>
        <w:t>Gillingham, K. &amp; Palmer, K. 2013. Bridging the Energy Efficiency Gap? Resources for the future. Discussion paper 13-02.</w:t>
      </w:r>
    </w:p>
    <w:p>
      <w:pPr>
        <w:pStyle w:val="Normal"/>
        <w:ind w:left="284" w:hanging="284"/>
        <w:rPr/>
      </w:pPr>
      <w:r>
        <w:rPr/>
        <w:t>Moore, J.F. 1993. Predators and prey: a new ecology of competition. Harv. Bus. Rev. 71, 75–86.</w:t>
      </w:r>
    </w:p>
    <w:p>
      <w:pPr>
        <w:pStyle w:val="Normal"/>
        <w:ind w:left="284" w:hanging="284"/>
        <w:rPr/>
      </w:pPr>
      <w:r>
        <w:rPr/>
        <w:t>Sorrell, S., Schleich, J., Scott, S., O’Malley, E., Trace, F., Boede, U., Ostertag, K. &amp; Radgen, P. 2000. Reducing barriers to energy efficiency in public and private organisations. Final report. SPRU.</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Leipteksti2">
    <w:name w:val="Leipäteksti 2"/>
    <w:basedOn w:val="Normal"/>
    <w:qFormat/>
    <w:pPr>
      <w:jc w:val="both"/>
    </w:pPr>
    <w:rPr/>
  </w:style>
  <w:style w:type="paragraph" w:styleId="Lohkoteksti">
    <w:name w:val="Lohkoteksti"/>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Leipteksti3">
    <w:name w:val="Leipäteksti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Leipteksti2">
    <w:name w:val="WW-Leipäteksti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isennettyleipteksti2">
    <w:name w:val="Sisennetty leipäteksti 2"/>
    <w:basedOn w:val="Normal"/>
    <w:qFormat/>
    <w:pPr>
      <w:ind w:left="360" w:hanging="720"/>
    </w:pPr>
    <w:rPr/>
  </w:style>
  <w:style w:type="paragraph" w:styleId="Luettelokappale">
    <w:name w:val="Luettelokappale"/>
    <w:basedOn w:val="Normal"/>
    <w:qFormat/>
    <w:pPr>
      <w:spacing w:before="0" w:after="0"/>
      <w:ind w:left="720" w:hanging="0"/>
      <w:contextualSpacing/>
    </w:pPr>
    <w:rPr>
      <w:rFonts w:ascii="Calibri" w:hAnsi="Calibri" w:cs="Calibri"/>
      <w:sz w:val="22"/>
      <w:lang w:val="fi-FI"/>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en/topics/energy-efficiency/buildi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3:00Z</dcterms:created>
  <dc:creator>WS1</dc:creator>
  <dc:description/>
  <cp:keywords/>
  <dc:language>en-US</dc:language>
  <cp:lastModifiedBy>user</cp:lastModifiedBy>
  <cp:lastPrinted>2012-01-19T10:58:00Z</cp:lastPrinted>
  <dcterms:modified xsi:type="dcterms:W3CDTF">2016-04-15T13:01:00Z</dcterms:modified>
  <cp:revision>27</cp:revision>
  <dc:subject/>
  <dc:title>       </dc:title>
</cp:coreProperties>
</file>