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810" w:firstLine="81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WWBodyText2"/>
                              <w:spacing w:before="0" w:after="200"/>
                              <w:rPr>
                                <w:i/>
                                <w:i/>
                              </w:rPr>
                            </w:pPr>
                            <w:r>
                              <w:rPr>
                                <w:b/>
                                <w:i/>
                                <w:sz w:val="28"/>
                              </w:rPr>
                              <w:t>Off-budget Petroleum Costs and Revenue in Public Policy</w:t>
                            </w:r>
                            <w:r>
                              <w:rPr>
                                <w:b/>
                                <w:highlight w:val="yellow"/>
                              </w:rPr>
                              <w:t xml:space="preserve"> </w:t>
                            </w:r>
                          </w:p>
                          <w:p>
                            <w:pPr>
                              <w:pStyle w:val="Normal"/>
                              <w:jc w:val="right"/>
                              <w:rPr/>
                            </w:pPr>
                            <w:r>
                              <w:rPr/>
                              <w:t>Gregory Gleason, George C. Marshall European Center for Security Studies, gleasong@unm.edu</w:t>
                            </w:r>
                          </w:p>
                          <w:p>
                            <w:pPr>
                              <w:pStyle w:val="Normal"/>
                              <w:jc w:val="right"/>
                              <w:rPr/>
                            </w:pPr>
                            <w:r>
                              <w:rPr/>
                              <w:t xml:space="preserve">Georgi Gobechia, Georgian Ministry of Reconciliation, g.gobechia@hotmail.com </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WWBodyText2"/>
                        <w:spacing w:before="0" w:after="200"/>
                        <w:rPr>
                          <w:i/>
                          <w:i/>
                        </w:rPr>
                      </w:pPr>
                      <w:r>
                        <w:rPr>
                          <w:b/>
                          <w:i/>
                          <w:sz w:val="28"/>
                        </w:rPr>
                        <w:t>Off-budget Petroleum Costs and Revenue in Public Policy</w:t>
                      </w:r>
                      <w:r>
                        <w:rPr>
                          <w:b/>
                          <w:highlight w:val="yellow"/>
                        </w:rPr>
                        <w:t xml:space="preserve"> </w:t>
                      </w:r>
                    </w:p>
                    <w:p>
                      <w:pPr>
                        <w:pStyle w:val="Normal"/>
                        <w:jc w:val="right"/>
                        <w:rPr/>
                      </w:pPr>
                      <w:r>
                        <w:rPr/>
                        <w:t>Gregory Gleason, George C. Marshall European Center for Security Studies, gleasong@unm.edu</w:t>
                      </w:r>
                    </w:p>
                    <w:p>
                      <w:pPr>
                        <w:pStyle w:val="Normal"/>
                        <w:jc w:val="right"/>
                        <w:rPr/>
                      </w:pPr>
                      <w:r>
                        <w:rPr/>
                        <w:t xml:space="preserve">Georgi Gobechia, Georgian Ministry of Reconciliation, g.gobechia@hotmail.com </w:t>
                      </w:r>
                    </w:p>
                  </w:txbxContent>
                </v:textbox>
                <w10:wrap type="square" side="largest"/>
              </v:rect>
            </w:pict>
          </mc:Fallback>
        </mc:AlternateContent>
      </w:r>
    </w:p>
    <w:p>
      <w:pPr>
        <w:pStyle w:val="Normal"/>
        <w:rPr>
          <w:i/>
          <w:i/>
          <w:sz w:val="24"/>
          <w:szCs w:val="24"/>
        </w:rPr>
      </w:pPr>
      <w:r>
        <w:rPr>
          <w:i/>
          <w:sz w:val="24"/>
          <w:szCs w:val="24"/>
        </w:rPr>
      </w:r>
    </w:p>
    <w:p>
      <w:pPr>
        <w:pStyle w:val="Normal"/>
        <w:rPr/>
      </w:pPr>
      <w:r>
        <w:rPr/>
        <w:t>Publically reported information regarding petroleum sector public policies in Eurasian countries often omits significant financial data. This results in unexpected outcomes.  The argument here begins with the observation that weakening demand in oil led to a fall in oil prices from January 2014 to low levels while production levels in Russia have climbed rather than declined.  In general, total revenue minus inputs results in profit.  Profit margins move firm behavior but only when inputs are transparently represented.  Russian oil sector decision-making during the period January 2014 to January 2016 offers data for understanding off-budget factors.  This paper addresses off-budget accounting policies and practices in key oil and gas producing countries in Eurasia in order to develop a methodology for estimating variance between off-budget and publically reported data regarding oil-gas volumes, prices, severance taxes, governmental revenues, and production costs.  The data in this paper is restricted to the case of the Russian Federation, although it is argued that some of the general positions developed in this study have corollaries in other Eurasian countries.  The paper evaluates the public policy mplications of variance focusing on three major transportation channels. Finally the paper considers the results of these findings in terms of multilateral IFI public infrastructure investment plans, particularly AIIB projects.</w:t>
      </w:r>
    </w:p>
    <w:p>
      <w:pPr>
        <w:pStyle w:val="Heading2"/>
        <w:rPr>
          <w:i w:val="false"/>
          <w:i w:val="false"/>
          <w:sz w:val="24"/>
          <w:szCs w:val="24"/>
        </w:rPr>
      </w:pPr>
      <w:r>
        <w:rPr>
          <w:i w:val="false"/>
          <w:sz w:val="24"/>
          <w:szCs w:val="24"/>
        </w:rPr>
        <w:t>Methods</w:t>
      </w:r>
    </w:p>
    <w:p>
      <w:pPr>
        <w:pStyle w:val="Normal"/>
        <w:rPr>
          <w:i/>
          <w:i/>
          <w:sz w:val="24"/>
          <w:szCs w:val="24"/>
        </w:rPr>
      </w:pPr>
      <w:r>
        <w:rPr>
          <w:i/>
          <w:sz w:val="24"/>
          <w:szCs w:val="24"/>
        </w:rPr>
      </w:r>
    </w:p>
    <w:p>
      <w:pPr>
        <w:pStyle w:val="Normal"/>
        <w:rPr/>
      </w:pPr>
      <w:r>
        <w:rPr/>
        <w:t xml:space="preserve">Beginning in spring 2014 the price oil moved much lower than expectations of producers, buyers and traders. In January 2014 Brent crude oil was trading at reported prices of $111 per barrel and a majority of traders were betting on long options contracts on the expectation of a price increase.  This was a time when global oil supply was increasing strongly and oil demand was weakening.  Global oil production increased by nearly 4 mb/d in 2014 and many traders took this is an indication that growth was increasing as production was spurred on by expectations of future growth in demand.  Technological changes such as the widespread growth of unconventional extraction and enhanced extraction efficiency was also considered to be factor that would spur further growth in demand.  Yet production reached maximum onshore global storage capacity and oil tankers shifted to the role of floating storage facilities as demand weakened.  Long traders shifted to short positions and a market rout began pressing prices down just at the same time that Russia seized a sudden advantage by capturing pivotal geopolitical territory (including Black Sea ports and substantial off-shore oil and gas reserves) in annexing Crimea. Russian strategists, very likely convinced by their own geopolitically directed information narrative, expected that the European Union would quickly acquiescence to Russian expansion into Ukraine.  But European and Transatlantic resolve continued in gradually and incrementally increasing pressure in the form of sanctions and stern political dialogue.  This is where the main factors contributing to price movements take an unexpected turn. In general, as demand weakens, producers will adjust through diminution in output.  The time lag varies in the production downturn.  Small producers, who are focused on profit margins, may be forced to pull rigs out of production very quickly, while larger producers, who may be thinking in terms of market share may be able to rely on revenue streams to sustain production while they wait for a market correction to return to profit-making oil prices. But at some point, producers will adjust to the market conditions.  This paper analyses Russian Federation production figures to develop a combined fiscal-engineering model for estimating oil production costs. </w:t>
      </w:r>
    </w:p>
    <w:p>
      <w:pPr>
        <w:pStyle w:val="Heading2"/>
        <w:rPr>
          <w:i w:val="false"/>
          <w:i w:val="false"/>
          <w:sz w:val="24"/>
          <w:szCs w:val="24"/>
        </w:rPr>
      </w:pPr>
      <w:r>
        <w:rPr>
          <w:i w:val="false"/>
          <w:sz w:val="24"/>
          <w:szCs w:val="24"/>
        </w:rPr>
        <w:t>Results</w:t>
      </w:r>
    </w:p>
    <w:p>
      <w:pPr>
        <w:pStyle w:val="Normal"/>
        <w:rPr/>
      </w:pPr>
      <w:r>
        <w:rPr/>
        <w:t xml:space="preserve">Russian producers, in contrast to these considerations, redoubled efforts to increase production.  In 2015 Russian producers, led by the largest state-directed oil company, Rosneft, continued to push production, reaching last seen during Soviet time.  Basically the Russian government pressured Russian oil producers to counteract falling revenues due to lower oil prices by increasing its quantities sold. In other words, the factors that should be pushing production down had just the opposite effect, that of driving production up.  At the same time, the Russian government activated its diplomatic corps and its commercial wing to restore cartel-like arrangements with other major colluding oil producers. Attention was focused on members of the Organization of Oil Exporting Countries (OPEC) to even symbolically announce an intention to voluntarily reduce output in such a way that it would turn market expectations back to the assumptions of the long-traders.  But at their meeting on November 27, 2014 in Vienna, OPEC-members could not agree on a statement vowing to reduce their national production quotas. Saudi Arabian Minister of Petroleum, Ali al-Naimi, announced that he would not favor production cuts, basically withdrawing the country’s history of four decades of being the swing supplier of oil in global markets.  </w:t>
      </w:r>
    </w:p>
    <w:p>
      <w:pPr>
        <w:pStyle w:val="Normal"/>
        <w:rPr/>
      </w:pPr>
      <w:r>
        <w:rPr/>
      </w:r>
    </w:p>
    <w:p>
      <w:pPr>
        <w:pStyle w:val="Normal"/>
        <w:rPr/>
      </w:pPr>
      <w:r>
        <w:rPr/>
        <w:t xml:space="preserve">The Russian government’s direction to the state-controlled oil companies to increase production in the face of falling prices reflects a basic factor in the energy industry’s decision-making calculus.  This article analyzes the Russian case as an important illustration of energy decision making in Eurasia in general.  The article does not intend to imply that energy decision-making throughout Eurasia follows the Russian model, but given that Russia’s position in the market and geographical position in the market is so substantial, the Russian decision-making process has economic and political implications for the energy sector throughout the Eurasian region.  The thesis of this article is the fiscal context of energy decision-making in Russia creates a set of factors which influence energy decision-making.  The article describes and analyzes these factors, placing emphasis on “off-budget” considerations.  </w:t>
      </w:r>
    </w:p>
    <w:p>
      <w:pPr>
        <w:pStyle w:val="Heading2"/>
        <w:jc w:val="both"/>
        <w:rPr>
          <w:i w:val="false"/>
          <w:i w:val="false"/>
          <w:sz w:val="24"/>
          <w:szCs w:val="24"/>
        </w:rPr>
      </w:pPr>
      <w:r>
        <w:rPr>
          <w:i w:val="false"/>
          <w:sz w:val="24"/>
          <w:szCs w:val="24"/>
        </w:rPr>
        <w:t>Conclusions</w:t>
      </w:r>
    </w:p>
    <w:p>
      <w:pPr>
        <w:pStyle w:val="Normal"/>
        <w:rPr>
          <w:i/>
          <w:i/>
          <w:sz w:val="24"/>
          <w:szCs w:val="24"/>
        </w:rPr>
      </w:pPr>
      <w:r>
        <w:rPr>
          <w:i/>
          <w:sz w:val="24"/>
          <w:szCs w:val="24"/>
        </w:rPr>
      </w:r>
    </w:p>
    <w:p>
      <w:pPr>
        <w:pStyle w:val="Normal"/>
        <w:rPr/>
      </w:pPr>
      <w:r>
        <w:rPr/>
        <w:t xml:space="preserve">The Russian case is important because of the transition from the dominance of private oil companies a century ago to the dominance of national oil companies (NOCs) in the present circumstance.  NOCs  have come to control the rights over the largest oil reserves and by this measure the top ten companies all are NOCs. The NOCs have expanded to include upstream (exploration, development and production of crude oil or natural gas); downstream (oil tankers, refiners, retailers and consumers); pipelines; marine transit; service and supply; and research and public affairs.  The Russian production sector inherited the infrastructure from the Soviet Union and fell back substantially during the mid-1990s and then in 2004 surpassed Saudi Arabian production until 2011.  Russian production has been running since 2003 at what is considered full production capacity, while Saudi Arabian (Aramco) production is in 2016 widely considered by engineers to be at roughly 75 percent capacity, meaning Aramco’s production could be in a short period of time adjusted to increase by as much as 25 percent without more initial facility investment.  In contrast, we estimate that Russia’s oil producers, in aggregate, are operating at 95 percent capacity and at an average inclusive production cost of $48 per barrel.  We estimate that the proportion of oil export earnings in 2016 will be roughly equivalent to two-thirds of export earnings and will be designed to contribute not 18 percent of Russian government receipts but, when off-budget considerations are taken into account, 42 percent.  </w:t>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BodyText2"/>
        <w:spacing w:before="0" w:after="200"/>
        <w:rPr>
          <w:rFonts w:ascii="Times New Roman" w:hAnsi="Times New Roman" w:cs="Times New Roman"/>
          <w:i/>
          <w:i/>
          <w:sz w:val="20"/>
        </w:rPr>
      </w:pPr>
      <w:r>
        <w:rPr>
          <w:rFonts w:cs="Times New Roman"/>
          <w:i/>
          <w:sz w:val="20"/>
        </w:rPr>
      </w:r>
    </w:p>
    <w:p>
      <w:pPr>
        <w:pStyle w:val="BodyText2"/>
        <w:spacing w:before="0" w:after="200"/>
        <w:rPr/>
      </w:pPr>
      <w:r>
        <w:rPr/>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1:21:00Z</dcterms:created>
  <dc:creator>WS1</dc:creator>
  <dc:description/>
  <cp:keywords/>
  <dc:language>en-US</dc:language>
  <cp:lastModifiedBy>Gregory Gleason</cp:lastModifiedBy>
  <cp:lastPrinted>2012-01-19T10:58:00Z</cp:lastPrinted>
  <dcterms:modified xsi:type="dcterms:W3CDTF">2016-05-30T11:35:00Z</dcterms:modified>
  <cp:revision>6</cp:revision>
  <dc:subject/>
  <dc:title>       </dc:title>
</cp:coreProperties>
</file>