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7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itigating the Climate impacts of shale gas development under uncertainty</w:t>
                            </w:r>
                          </w:p>
                          <w:p>
                            <w:pPr>
                              <w:pStyle w:val="TextBody"/>
                              <w:jc w:val="right"/>
                              <w:rPr>
                                <w:sz w:val="20"/>
                              </w:rPr>
                            </w:pPr>
                            <w:r>
                              <w:rPr>
                                <w:sz w:val="20"/>
                              </w:rPr>
                              <w:t xml:space="preserve"> </w:t>
                            </w:r>
                            <w:r>
                              <w:rPr>
                                <w:sz w:val="20"/>
                              </w:rPr>
                              <w:t>Zachary A. Wendling, Indiana University Bloomington, +1 (317)-531-0982, zwendlin@indiana.edu</w:t>
                            </w:r>
                          </w:p>
                        </w:txbxContent>
                      </wps:txbx>
                      <wps:bodyPr anchor="t" lIns="0" tIns="0" rIns="0" bIns="0">
                        <a:noAutofit/>
                      </wps:bodyPr>
                    </wps:wsp>
                  </a:graphicData>
                </a:graphic>
              </wp:anchor>
            </w:drawing>
          </mc:Choice>
          <mc:Fallback>
            <w:pict>
              <v:rect fillcolor="#FFFFFF" style="position:absolute;rotation:-0;width:540pt;height:72.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itigating the Climate impacts of shale gas development under uncertainty</w:t>
                      </w:r>
                    </w:p>
                    <w:p>
                      <w:pPr>
                        <w:pStyle w:val="TextBody"/>
                        <w:jc w:val="right"/>
                        <w:rPr>
                          <w:sz w:val="20"/>
                        </w:rPr>
                      </w:pPr>
                      <w:r>
                        <w:rPr>
                          <w:sz w:val="20"/>
                        </w:rPr>
                        <w:t xml:space="preserve"> </w:t>
                      </w:r>
                      <w:r>
                        <w:rPr>
                          <w:sz w:val="20"/>
                        </w:rPr>
                        <w:t>Zachary A. Wendling, Indiana University Bloomington, +1 (317)-531-0982, zwendlin@indiana.edu</w:t>
                      </w:r>
                    </w:p>
                  </w:txbxContent>
                </v:textbox>
                <w10:wrap type="square" side="largest"/>
              </v:rect>
            </w:pict>
          </mc:Fallback>
        </mc:AlternateContent>
      </w:r>
    </w:p>
    <w:p>
      <w:pPr>
        <w:pStyle w:val="BodyText2"/>
        <w:spacing w:before="0" w:after="200"/>
        <w:rPr/>
      </w:pPr>
      <w:r>
        <w:rPr/>
        <w:t>Shale gas development has been hailed as a boon to climate change mitigation, primarily due to the fact that substitution of natural gas for coal in electricity production can halve the emissions of CO</w:t>
      </w:r>
      <w:r>
        <w:rPr>
          <w:vertAlign w:val="subscript"/>
        </w:rPr>
        <w:t>2</w:t>
      </w:r>
      <w:r>
        <w:rPr/>
        <w:t xml:space="preserve"> </w:t>
      </w:r>
      <w:r>
        <w:fldChar w:fldCharType="begin"/>
      </w:r>
      <w:r>
        <w:rPr>
          <w:lang w:val="en-US" w:eastAsia="en-US"/>
        </w:rPr>
        <w:instrText xml:space="preserve"> ADDIN ZOTERO_ITEM CSL_CITATION {"citationID":"2bkkh8ohpq","properties":{"formattedCitation":"(EIA, 2013; IEA, 2012c)","plainCitation":"(EIA, 2013; IEA, 2012c)"},"citationItems":[{"id":338,"uris":["http://zotero.org/users/1532340/items/2URZESBP"],"uri":["http://zotero.org/users/1532340/items/2URZESBP"],"itemData":{"id":338,"type":"report","title":"U.S. Energy-Related Carbon Dioxide Emissions, 2012","publisher":"EIA Independent Statistics &amp; Analysis","publisher-place":"Washington, DC","event-place":"Washington, DC","author":[{"family":"EIA","given":""}],"issued":{"date-parts":[["2013",10]]}}},{"id":335,"uris":["http://zotero.org/users/1532340/items/JDPZASFZ"],"uri":["http://zotero.org/users/1532340/items/JDPZASFZ"],"itemData":{"id":335,"type":"post-weblog","title":"Global carbon-dioxide emissions increase by 1.0 Gt in 2011 to record high","URL":"http://www.iea.org/newsroomandevents/news/2012/may/name,27216,en.html","author":[{"family":"IEA","given":""}],"issued":{"date-parts":[["2012",5,24]]},"accessed":{"date-parts":[["2014",7,7]]}}}],"schema":"https://github.com/citation-style-language/schema/raw/master/csl-citation.json"} </w:instrText>
      </w:r>
      <w:r>
        <w:rPr>
          <w:lang w:val="en-US" w:eastAsia="en-US"/>
        </w:rPr>
      </w:r>
      <w:r>
        <w:rPr>
          <w:lang w:val="en-US" w:eastAsia="en-US"/>
        </w:rPr>
        <w:fldChar w:fldCharType="separate"/>
      </w:r>
      <w:r>
        <w:rPr>
          <w:lang w:val="en-US" w:eastAsia="en-US"/>
        </w:rPr>
        <w:t>(EIA, 2013; IEA, 2012c)</w:t>
      </w:r>
      <w:r>
        <w:rPr>
          <w:lang w:val="en-US" w:eastAsia="en-US"/>
        </w:rPr>
      </w:r>
      <w:r>
        <w:rPr>
          <w:lang w:val="en-US" w:eastAsia="en-US"/>
        </w:rPr>
        <w:fldChar w:fldCharType="end"/>
      </w:r>
      <w:r>
        <w:rPr/>
        <w:t xml:space="preserve">. Several scholars have argued that natural gas can serve as a “bridge fuel,” replacing dirtier fuels until low-carbon energy sources mature and penetrate the market </w:t>
      </w:r>
      <w:r>
        <w:fldChar w:fldCharType="begin"/>
      </w:r>
      <w:r>
        <w:rPr>
          <w:lang w:val="en-US" w:eastAsia="en-US"/>
        </w:rPr>
        <w:instrText xml:space="preserve"> ADDIN ZOTERO_ITEM CSL_CITATION {"citationID":"1rt7uth55i","properties":{"formattedCitation":"(IEA, 2012b; MIT Energy Initiative, 2011; Podesta &amp; Wirth, 2009)","plainCitation":"(IEA, 2012b; MIT Energy Initiative, 2011; Podesta &amp; Wirth, 2009)"},"citationItems":[{"id":339,"uris":["http://zotero.org/users/1532340/items/U285VNH3"],"uri":["http://zotero.org/users/1532340/items/U285VNH3"],"itemData":{"id":339,"type":"report","title":"Golden Rules for a Golden Age of Gas","publisher-place":"Paris","event-place":"Paris","author":[{"family":"IEA","given":""}],"issued":{"date-parts":[["2012"]]}}},{"id":142,"uris":["http://zotero.org/users/1532340/items/3Z9D6IHX"],"uri":["http://zotero.org/users/1532340/items/3Z9D6IHX"],"itemData":{"id":142,"type":"report","title":"The Future of Natural Gas","publisher":"MIT","publisher-place":"Cambridge, MA","event-place":"Cambridge, MA","author":[{"family":"MIT Energy Initiative","given":""}],"issued":{"date-parts":[["2011",6,6]]}}},{"id":549,"uris":["http://zotero.org/users/1532340/items/W3CIW9ZT"],"uri":["http://zotero.org/users/1532340/items/W3CIW9ZT"],"itemData":{"id":549,"type":"manuscript","title":"Natural Gas: a bridge fuel for the 21st century","publisher-place":"Century for American Progress","event-place":"Century for American Progress","author":[{"family":"Podesta","given":"JD"},{"family":"Wirth","given":"TE"}],"issued":{"date-parts":[["2009"]]}}}],"schema":"https://github.com/citation-style-language/schema/raw/master/csl-citation.json"} </w:instrText>
      </w:r>
      <w:r>
        <w:rPr>
          <w:lang w:val="en-US" w:eastAsia="en-US"/>
        </w:rPr>
      </w:r>
      <w:r>
        <w:rPr>
          <w:lang w:val="en-US" w:eastAsia="en-US"/>
        </w:rPr>
        <w:fldChar w:fldCharType="separate"/>
      </w:r>
      <w:r>
        <w:rPr>
          <w:lang w:val="en-US" w:eastAsia="en-US"/>
        </w:rPr>
        <w:t>(IEA, 2012b; MIT Energy Initiative, 2011; Podesta &amp; Wirth, 2009)</w:t>
      </w:r>
      <w:r>
        <w:rPr>
          <w:lang w:val="en-US" w:eastAsia="en-US"/>
        </w:rPr>
      </w:r>
      <w:r>
        <w:rPr>
          <w:lang w:val="en-US" w:eastAsia="en-US"/>
        </w:rPr>
        <w:fldChar w:fldCharType="end"/>
      </w:r>
      <w:r>
        <w:rPr/>
        <w:t>. This argument is undercut, however, by the expectation that more abundant natural gas from shale gas development (SGD) will depress fossil fuel prices generally, leading to increased consumption and yet higher CO</w:t>
      </w:r>
      <w:r>
        <w:rPr>
          <w:vertAlign w:val="subscript"/>
        </w:rPr>
        <w:t>2</w:t>
      </w:r>
      <w:r>
        <w:rPr/>
        <w:t xml:space="preserve"> emissions </w:t>
      </w:r>
      <w:r>
        <w:fldChar w:fldCharType="begin"/>
      </w:r>
      <w:r>
        <w:rPr>
          <w:lang w:val="en-US" w:eastAsia="en-US"/>
        </w:rPr>
        <w:instrText xml:space="preserve"> ADDIN ZOTERO_ITEM CSL_CITATION {"citationID":"13li8oqdhp","properties":{"formattedCitation":"(Energy Modeling Forum, 2013; McJeon et al., 2014)","plainCitation":"(Energy Modeling Forum, 2013; McJeon et al., 2014)"},"citationItems":[{"id":132,"uris":["http://zotero.org/users/1532340/items/7UBZVB8B"],"uri":["http://zotero.org/users/1532340/items/7UBZVB8B"],"itemData":{"id":132,"type":"report","title":"Changing the Game? Emissions and Market Implications of New Natural Gas Supplies","publisher":"Stanford University","publisher-place":"Stanford, CA","event-place":"Stanford, CA","number":"26","author":[{"family":"Energy Modeling Forum","given":""}],"issued":{"date-parts":[["2013",9]]}}},{"id":506,"uris":["http://zotero.org/users/1532340/items/DIU6WP95"],"uri":["http://zotero.org/users/1532340/items/DIU6WP95"],"itemData":{"id":506,"type":"article-journal","title":"Limited impact on decadal-scale climate change from increased use of natural gas","container-title":"Nature","page":"482-485","volume":"514","issue":"7523","source":"CrossRef","DOI":"10.1038/nature13837","ISSN":"0028-0836, 1476-4687","author":[{"family":"McJeon","given":"Haewon"},{"family":"Edmonds","given":"Jae"},{"family":"Bauer","given":"Nico"},{"family":"Clarke","given":"Leon"},{"family":"Fisher","given":"Brian"},{"family":"Flannery","given":"Brian P."},{"family":"Hilaire","given":"JÈrÙme"},{"family":"Krey","given":"Volker"},{"family":"Marangoni","given":"Giacomo"},{"family":"Mi","given":"Raymond"},{"family":"Riahi","given":"Keywan"},{"family":"Rogner","given":"Holger"},{"family":"Tavoni","given":"Massimo"}],"issued":{"date-parts":[["2014",10,15]]},"accessed":{"date-parts":[["2015",6,16]]}}}],"schema":"https://github.com/citation-style-language/schema/raw/master/csl-citation.json"} </w:instrText>
      </w:r>
      <w:r>
        <w:rPr>
          <w:lang w:val="en-US" w:eastAsia="en-US"/>
        </w:rPr>
      </w:r>
      <w:r>
        <w:rPr>
          <w:lang w:val="en-US" w:eastAsia="en-US"/>
        </w:rPr>
        <w:fldChar w:fldCharType="separate"/>
      </w:r>
      <w:r>
        <w:rPr>
          <w:lang w:val="en-US" w:eastAsia="en-US"/>
        </w:rPr>
        <w:t>(Energy Modeling Forum, 2013; McJeon et al., 2014)</w:t>
      </w:r>
      <w:r>
        <w:rPr>
          <w:lang w:val="en-US" w:eastAsia="en-US"/>
        </w:rPr>
      </w:r>
      <w:r>
        <w:rPr>
          <w:lang w:val="en-US" w:eastAsia="en-US"/>
        </w:rPr>
        <w:fldChar w:fldCharType="end"/>
      </w:r>
      <w:r>
        <w:rPr/>
        <w:t xml:space="preserve">. More troubling, abundant natural gas might also crowd-out investment in and development of the very low-carbon energy systems it is meant to facilitate </w:t>
      </w:r>
      <w:r>
        <w:fldChar w:fldCharType="begin"/>
      </w:r>
      <w:r>
        <w:rPr>
          <w:lang w:val="en-US" w:eastAsia="en-US"/>
        </w:rPr>
        <w:instrText xml:space="preserve"> ADDIN ZOTERO_ITEM CSL_CITATION {"citationID":"208m5hf907","properties":{"formattedCitation":"(Davis &amp; Shearer, 2014; Parenteau &amp; Barnes, 2012; Shearer, Bistline, Inman, &amp; Davis, 2014)","plainCitation":"(Davis &amp; Shearer, 2014; Parenteau &amp; Barnes, 2012; Shearer, Bistline, Inman, &amp; Davis, 2014)"},"citationItems":[{"id":548,"uris":["http://zotero.org/users/1532340/items/UPZXXDCT"],"uri":["http://zotero.org/users/1532340/items/UPZXXDCT"],"itemData":{"id":548,"type":"article-journal","title":"A crack in the natural-gas bridge","container-title":"Nature","page":"436ñ437","volume":"514","author":[{"family":"Davis","given":"Steven J"},{"family":"Shearer","given":"Christine"}],"issued":{"date-parts":[["2014",10,23]]}}},{"id":309,"uris":["http://zotero.org/users/1532340/items/KWAI6CCD"],"uri":["http://zotero.org/users/1532340/items/KWAI6CCD"],"itemData":{"id":309,"type":"article-journal","title":"Bridge Too Far: Building off-Ramps on the Shale Gas Superhighway, A","container-title":"Idaho Law Review","page":"325","volume":"49","journalAbbreviation":"Idaho Law Review","author":[{"family":"Parenteau","given":"Patrick"},{"family":"Barnes","given":"Abigail"}],"issued":{"date-parts":[["2012"]]}}},{"id":544,"uris":["http://zotero.org/users/1532340/items/5RJPQ9CU"],"uri":["http://zotero.org/users/1532340/items/5RJPQ9CU"],"itemData":{"id":544,"type":"article-journal","title":"The effect of natural gas supply on US renewable energy and CO &lt;sub&gt;2&lt;/sub&gt; emissions","container-title":"Environmental Research Letters","page":"094008","volume":"9","issue":"9","source":"CrossRef","DOI":"10.1088/1748-9326/9/9/094008","ISSN":"1748-9326","author":[{"family":"Shearer","given":"Christine"},{"family":"Bistline","given":"John"},{"family":"Inman","given":"Mason"},{"family":"Davis","given":"Steven J"}],"issued":{"date-parts":[["2014",9,1]]},"accessed":{"date-parts":[["2015",8,13]]}}}],"schema":"https://github.com/citation-style-language/schema/raw/master/csl-citation.json"} </w:instrText>
      </w:r>
      <w:r>
        <w:rPr>
          <w:lang w:val="en-US" w:eastAsia="en-US"/>
        </w:rPr>
      </w:r>
      <w:r>
        <w:rPr>
          <w:lang w:val="en-US" w:eastAsia="en-US"/>
        </w:rPr>
        <w:fldChar w:fldCharType="separate"/>
      </w:r>
      <w:r>
        <w:rPr>
          <w:lang w:val="en-US" w:eastAsia="en-US"/>
        </w:rPr>
        <w:t>(Davis &amp; Shearer, 2014; Parenteau &amp; Barnes, 2012; Shearer, Bistline, Inman, &amp; Davis, 2014)</w:t>
      </w:r>
      <w:r>
        <w:rPr>
          <w:lang w:val="en-US" w:eastAsia="en-US"/>
        </w:rPr>
      </w:r>
      <w:r>
        <w:rPr>
          <w:lang w:val="en-US" w:eastAsia="en-US"/>
        </w:rPr>
        <w:fldChar w:fldCharType="end"/>
      </w:r>
      <w:r>
        <w:rPr/>
        <w:t xml:space="preserve">. The current literature indicates that SGD alone will not bring about a low-carbon future </w:t>
      </w:r>
      <w:r>
        <w:fldChar w:fldCharType="begin"/>
      </w:r>
      <w:r>
        <w:rPr>
          <w:lang w:val="en-US" w:eastAsia="en-US"/>
        </w:rPr>
        <w:instrText xml:space="preserve"> ADDIN ZOTERO_ITEM CSL_CITATION {"citationID":"1261td26fg","properties":{"formattedCitation":"(Myhrvold &amp; Caldeira, 2012)","plainCitation":"(Myhrvold &amp; Caldeira, 2012)"},"citationItems":[{"id":120,"uris":["http://zotero.org/users/1532340/items/WFSKCJ9R"],"uri":["http://zotero.org/users/1532340/items/WFSKCJ9R"],"itemData":{"id":120,"type":"article-journal","title":"Greenhouse gases, climate change and the transition from coal to low-carbon electricity","container-title":"Environmental Research Letters","page":"014019","volume":"7","issue":"1","source":"CrossRef","DOI":"10.1088/1748-9326/7/1/014019","ISSN":"1748-9326","author":[{"family":"Myhrvold","given":"N P"},{"family":"Caldeira","given":"K"}],"issued":{"date-parts":[["2012",3,1]]},"accessed":{"date-parts":[["2014",9,20]]}}}],"schema":"https://github.com/citation-style-language/schema/raw/master/csl-citation.json"} </w:instrText>
      </w:r>
      <w:r>
        <w:rPr>
          <w:lang w:val="en-US" w:eastAsia="en-US"/>
        </w:rPr>
      </w:r>
      <w:r>
        <w:rPr>
          <w:lang w:val="en-US" w:eastAsia="en-US"/>
        </w:rPr>
        <w:fldChar w:fldCharType="separate"/>
      </w:r>
      <w:r>
        <w:rPr>
          <w:lang w:val="en-US" w:eastAsia="en-US"/>
        </w:rPr>
        <w:t>(see also Myhrvold &amp; Caldeira, 2012)</w:t>
      </w:r>
      <w:r>
        <w:rPr>
          <w:lang w:val="en-US" w:eastAsia="en-US"/>
        </w:rPr>
      </w:r>
      <w:r>
        <w:rPr>
          <w:lang w:val="en-US" w:eastAsia="en-US"/>
        </w:rPr>
        <w:fldChar w:fldCharType="end"/>
      </w:r>
      <w:r>
        <w:rPr/>
        <w:t>.</w:t>
      </w:r>
    </w:p>
    <w:p>
      <w:pPr>
        <w:pStyle w:val="BodyText2"/>
        <w:spacing w:before="0" w:after="200"/>
        <w:rPr/>
      </w:pPr>
      <w:r>
        <w:rPr/>
        <w:t xml:space="preserve">To meet the ultimate goal of reducing greenhouse gas (GHG) concentrations in the atmosphere, it will be necessary to invest in new energy technologies that reduce emissions over the next several decades. Several studies have produced possible pathways that meet GHG constraints by adjusting the mix of electricity generation stock over time </w:t>
      </w:r>
      <w:r>
        <w:fldChar w:fldCharType="begin"/>
      </w:r>
      <w:r>
        <w:rPr>
          <w:szCs w:val="24"/>
        </w:rPr>
        <w:instrText xml:space="preserve"> ADDIN ZOTERO_ITEM CSL_CITATION {"citationID":"4pqhu0akp","properties":{"formattedCitation":"{\\rtf (Gracceva &amp; Zeniewski, 2013; IEA, 2012a; Johansson, Patwardhan, Nakic\\uc0\\u769{}enovic\\uc0\\u769{}, Gomez-Echeverri, &amp; International Institute for Applied Systems Analysis, 2012; Levi, 2013)}","plainCitation":"(Gracceva &amp; Zeniewski, 2013; IEA, 2012a; Johansson, Patwardhan, Nakićenović, Gomez-Echeverri, &amp; International Institute for Applied Systems Analysis, 2012; Levi, 2013)"},"citationItems":[{"id":545,"uris":["http://zotero.org/users/1532340/items/AS4R32KS"],"uri":["http://zotero.org/users/1532340/items/AS4R32KS"],"itemData":{"id":545,"type":"article-journal","title":"Exploring the uncertainty around potential shale gas development ñ A global energy system analysis based on TIAM (TIMES Integrated Assessment Model)","container-title":"Energy","page":"443-457","volume":"57","source":"CrossRef","DOI":"10.1016/j.energy.2013.06.006","ISSN":"03605442","language":"en","author":[{"family":"Gracceva","given":"Francesco"},{"family":"Zeniewski","given":"Peter"}],"issued":{"date-parts":[["2013",8]]},"accessed":{"date-parts":[["2015",8,13]]}}},{"id":551,"uris":["http://zotero.org/users/1532340/items/VXHMRJX8"],"uri":["http://zotero.org/users/1532340/items/VXHMRJX8"],"itemData":{"id":551,"type":"book","title":"Energy technology perspectives 2012 ñ pathways to a clean energy system","publisher":"OECD Publishing","publisher-place":"Paris","event-place":"Paris","ISBN":"978-9264174887","author":[{"family":"IEA","given":""}],"issued":{"date-parts":[["2012",7,25]]}}},{"id":550,"uris":["http://zotero.org/users/1532340/items/6P3UP62R"],"uri":["http://zotero.org/users/1532340/items/6P3UP62R"],"itemData":{"id":550,"type":"book","title":"Global Energy Assessment (GEA)","publisher":"Cambridge University Press ; International Institute for Applied Systems Analysis","publisher-place":"Cambridge : Laxenburg, Austria","number-of-pages":"1865","source":"Library of Congress ISBN","event-place":"Cambridge : Laxenburg, Austria","abstract":"\"The Global Energy Assessment (GEA) brings together over 300 international researchers to provide an independent, scientifically based, integrated and policy-relevant analysis of current and emerging energy issues and options. It has been peer-reviewed anonymously by an additional 200 international experts. The GEA assesses the major global challenges for sustainable development and their linkages to energy; the technologies and resources available for providing energy services; future energy systems that address the major challenges; and the policies and other measures that are needed to realize transformational change toward sustainable energy futures. The GEA goes beyond existing studies on energy issues by presenting a comprehensive and integrated analysis of energy challenges, opportunities and strategies, for developing, industrialized and emerging economies. This volume is an invaluable resource for energy specialists and technologists in all sectors (academia, industry and government) as well as policymakers, development economists and practitioners in international organizations and national governments\"--","ISBN":"9781107005198 9780521182935","call-number":"HD9502.A2 G542 2012","editor":[{"family":"Johansson","given":"Thomas B."},{"family":"Patwardhan","given":"Anand"},{"family":"Nakićenović","given":"Nebojša"},{"family":"Gomez-Echeverri","given":"Luis"},{"family":"International Institute for Applied Systems Analysis","given":""}],"issued":{"date-parts":[["2012"]]}}},{"id":257,"uris":["http://zotero.org/users/1532340/items/UMEX9294"],"uri":["http://zotero.org/users/1532340/items/UMEX9294"],"itemData":{"id":257,"type":"article-journal","title":"Climate consequences of natural gas as a bridge fuel","container-title":"Climatic Change","page":"609-623","volume":"118","issue":"3-4","DOI":"10.1007/s10584-012-0658-3","ISSN":"0165-0009","journalAbbreviation":"Climatic Change","language":"English","author":[{"family":"Levi","given":"Michael"}],"issued":{"date-parts":[["2013",6,1]]}}}],"schema":"https://github.com/citation-style-language/schema/raw/master/csl-citation.json"} </w:instrText>
      </w:r>
      <w:r>
        <w:rPr>
          <w:szCs w:val="24"/>
        </w:rPr>
      </w:r>
      <w:r>
        <w:rPr>
          <w:szCs w:val="24"/>
        </w:rPr>
        <w:fldChar w:fldCharType="separate"/>
      </w:r>
      <w:r>
        <w:rPr>
          <w:szCs w:val="24"/>
        </w:rPr>
        <w:t>(Gracceva &amp; Zeniewski, 2013; IEA, 2012a; Johansson, Patwardhan, Nakićenović, Gomez-Echeverri, &amp; International Institute for Applied Systems Analysis, 2012; Levi, 2013)</w:t>
      </w:r>
      <w:r>
        <w:rPr>
          <w:szCs w:val="24"/>
        </w:rPr>
      </w:r>
      <w:r>
        <w:rPr>
          <w:szCs w:val="24"/>
        </w:rPr>
        <w:fldChar w:fldCharType="end"/>
      </w:r>
      <w:r>
        <w:rPr/>
        <w:t xml:space="preserve">. The total cost of these pathways depends on many factors, including technical constraints, experience curves, and growth in population and the global economy, among many others. One factor that offers policy-makers a lever on these costs is the supply curve of natural gas. Or rather, with the decision to ban or allow SGD, policy-makers have an opportunity to lower the supply curve relative to a world with no unconventional gas production. Accordingly, the least-cost portfolio will depend on the price of natural gas in the future: cheaper natural gas would imply greater investment in natural gas power plants, at least in the short-to-medium terms </w:t>
      </w:r>
      <w:r>
        <w:fldChar w:fldCharType="begin"/>
      </w:r>
      <w:r>
        <w:rPr>
          <w:lang w:val="en-US" w:eastAsia="en-US"/>
        </w:rPr>
        <w:instrText xml:space="preserve"> ADDIN ZOTERO_ITEM CSL_CITATION {"citationID":"2lfvs381ue","properties":{"formattedCitation":"(Logan et al., 2013)","plainCitation":"(Logan et al., 2013)"},"citationItems":[{"id":121,"uris":["http://zotero.org/users/1532340/items/R6Q2WD3M"],"uri":["http://zotero.org/users/1532340/items/R6Q2WD3M"],"itemData":{"id":121,"type":"article-journal","title":"Natural gas scenarios in the U.S. power sector","container-title":"Energy Economics","page":"183-195","volume":"40","source":"CrossRef","DOI":"10.1016/j.eneco.2013.06.008","ISSN":"01409883","language":"en","author":[{"family":"Logan","given":"Jeffrey"},{"family":"Lopez","given":"Anthony"},{"family":"Mai","given":"Trieu"},{"family":"Davidson","given":"Carolyn"},{"family":"Bazilian","given":"Morgan"},{"family":"Arent","given":"Douglas"}],"issued":{"date-parts":[["2013",11]]},"accessed":{"date-parts":[["2014",9,20]]}}}],"schema":"https://github.com/citation-style-language/schema/raw/master/csl-citation.json"} </w:instrText>
      </w:r>
      <w:r>
        <w:rPr>
          <w:lang w:val="en-US" w:eastAsia="en-US"/>
        </w:rPr>
      </w:r>
      <w:r>
        <w:rPr>
          <w:lang w:val="en-US" w:eastAsia="en-US"/>
        </w:rPr>
        <w:fldChar w:fldCharType="separate"/>
      </w:r>
      <w:r>
        <w:rPr>
          <w:lang w:val="en-US" w:eastAsia="en-US"/>
        </w:rPr>
        <w:t>(Logan et al., 2013)</w:t>
      </w:r>
      <w:r>
        <w:rPr>
          <w:lang w:val="en-US" w:eastAsia="en-US"/>
        </w:rPr>
      </w:r>
      <w:r>
        <w:rPr>
          <w:lang w:val="en-US" w:eastAsia="en-US"/>
        </w:rPr>
        <w:fldChar w:fldCharType="end"/>
      </w:r>
      <w:r>
        <w:rPr/>
        <w:t>. Under a carbon constraint, SGD might make it cheaper or easier to transition away from dirtier fuels.</w:t>
      </w:r>
    </w:p>
    <w:p>
      <w:pPr>
        <w:pStyle w:val="BodyText2"/>
        <w:spacing w:before="0" w:after="200"/>
        <w:rPr/>
      </w:pPr>
      <w:r>
        <w:rPr/>
        <w:t xml:space="preserve">The effectiveness of SGD as a lever for controlling climate mitigation costs depends a great deal on how shale gas affects natural gas supply curves. As a nascent process, there is considerable uncertainty around two major characteristics of SGD worldwide: the estimated ultimate recovery (EUR) and the production costs </w:t>
      </w:r>
      <w:r>
        <w:fldChar w:fldCharType="begin"/>
      </w:r>
      <w:r>
        <w:rPr>
          <w:lang w:val="en-US" w:eastAsia="en-US"/>
        </w:rPr>
        <w:instrText xml:space="preserve"> ADDIN ZOTERO_ITEM CSL_CITATION {"citationID":"1lfo2vs559","properties":{"formattedCitation":"(Hilaire, Bauer, &amp; Brecha, 2015)","plainCitation":"(Hilaire, Bauer, &amp; Brecha, 2015)"},"citationItems":[{"id":552,"uris":["http://zotero.org/users/1532340/items/E4HRAUKQ"],"uri":["http://zotero.org/users/1532340/items/E4HRAUKQ"],"itemData":{"id":552,"type":"article-journal","title":"Boom or bust? Mapping out the known unknowns of global shale gas production potential","container-title":"Energy Economics","page":"581-587","volume":"49","source":"CrossRef","DOI":"10.1016/j.eneco.2015.03.017","ISSN":"01409883","shortTitle":"Boom or bust?","language":"en","author":[{"family":"Hilaire","given":"JÈrÙme"},{"family":"Bauer","given":"Nico"},{"family":"Brecha","given":"Robert J."}],"issued":{"date-parts":[["2015",5]]},"accessed":{"date-parts":[["2015",8,19]]}}}],"schema":"https://github.com/citation-style-language/schema/raw/master/csl-citation.json"} </w:instrText>
      </w:r>
      <w:r>
        <w:rPr>
          <w:lang w:val="en-US" w:eastAsia="en-US"/>
        </w:rPr>
      </w:r>
      <w:r>
        <w:rPr>
          <w:lang w:val="en-US" w:eastAsia="en-US"/>
        </w:rPr>
        <w:fldChar w:fldCharType="separate"/>
      </w:r>
      <w:r>
        <w:rPr>
          <w:lang w:val="en-US" w:eastAsia="en-US"/>
        </w:rPr>
        <w:t>(Hilaire, Bauer, &amp; Brecha, 2015)</w:t>
      </w:r>
      <w:r>
        <w:rPr>
          <w:lang w:val="en-US" w:eastAsia="en-US"/>
        </w:rPr>
      </w:r>
      <w:r>
        <w:rPr>
          <w:lang w:val="en-US" w:eastAsia="en-US"/>
        </w:rPr>
        <w:fldChar w:fldCharType="end"/>
      </w:r>
      <w:r>
        <w:rPr/>
        <w:t>. In the case that the least-cost portfolio depends on the relative cost of natural gas as a fuel, policy-makers are faced with an investment decision under uncertainty. Power generation technology is expensive and long-lived; a misinvestment in technologies based upon faulty assumptions about natural gas supply curves might result in a costly and counter-productive error.</w:t>
      </w:r>
    </w:p>
    <w:p>
      <w:pPr>
        <w:pStyle w:val="BodyText2"/>
        <w:spacing w:before="0" w:after="200"/>
        <w:rPr>
          <w:i/>
          <w:i/>
        </w:rPr>
      </w:pPr>
      <w:r>
        <w:rPr/>
        <w:t>This paper is organized as follows. First, I develop a method for calculating total costs of a given electricity portfolio pathway over time, where natural gas price is the input of interest. Second, I create a distribution of natural gas supply curves based upon underlying uncertainties about EUR and production costs. Third, I assess the value of reducing these uncertainties. Fourth, I offer recommendations for how decision-makers should understand and might mitigate the risk of misinvestment when formulating policies that could induce low-carbon portfolio pathways for electricity generation.</w:t>
      </w:r>
    </w:p>
    <w:p>
      <w:pPr>
        <w:pStyle w:val="Heading2"/>
        <w:rPr>
          <w:i w:val="false"/>
          <w:i w:val="false"/>
          <w:sz w:val="24"/>
          <w:szCs w:val="24"/>
        </w:rPr>
      </w:pPr>
      <w:r>
        <w:rPr>
          <w:i w:val="false"/>
          <w:sz w:val="24"/>
          <w:szCs w:val="24"/>
        </w:rPr>
        <w:t>Methods</w:t>
      </w:r>
    </w:p>
    <w:p>
      <w:pPr>
        <w:pStyle w:val="BodyText2"/>
        <w:spacing w:before="0" w:after="200"/>
        <w:rPr>
          <w:i/>
          <w:i/>
        </w:rPr>
      </w:pPr>
      <w:r>
        <w:rPr/>
        <w:t>Value of information assessment.</w:t>
      </w:r>
    </w:p>
    <w:p>
      <w:pPr>
        <w:pStyle w:val="Heading2"/>
        <w:rPr>
          <w:i w:val="false"/>
          <w:i w:val="false"/>
          <w:sz w:val="24"/>
          <w:szCs w:val="24"/>
        </w:rPr>
      </w:pPr>
      <w:r>
        <w:rPr>
          <w:i w:val="false"/>
          <w:sz w:val="24"/>
          <w:szCs w:val="24"/>
        </w:rPr>
        <w:t>Results</w:t>
      </w:r>
    </w:p>
    <w:p>
      <w:pPr>
        <w:pStyle w:val="BodyText2"/>
        <w:spacing w:before="0" w:after="200"/>
        <w:rPr>
          <w:i/>
          <w:i/>
        </w:rPr>
      </w:pPr>
      <w:r>
        <w:rPr/>
        <w:t>A comparison of electricity portfolio pathways shows that the major differences in total costs depends most heavily on several factors outside the control of policymakers. Cheap natural gas leads to a preference for portfolios that give a greater share of electricity generation to natural gas plants, and natural gas plants with carbon capture and storage are especially preferred only under optimistic supply curves with SGD. The value of reducing uncertainty is small relative to uncertainty around factors unrelated to policy, though the choice of portfolio pathway can have pronounced effects on long-term total costs through long-lived investments and learning effects on capital costs.</w:t>
      </w:r>
    </w:p>
    <w:p>
      <w:pPr>
        <w:pStyle w:val="Heading2"/>
        <w:jc w:val="both"/>
        <w:rPr>
          <w:i w:val="false"/>
          <w:i w:val="false"/>
          <w:sz w:val="24"/>
          <w:szCs w:val="24"/>
        </w:rPr>
      </w:pPr>
      <w:r>
        <w:rPr>
          <w:i w:val="false"/>
          <w:sz w:val="24"/>
          <w:szCs w:val="24"/>
        </w:rPr>
        <w:t>Conclusions</w:t>
      </w:r>
    </w:p>
    <w:p>
      <w:pPr>
        <w:pStyle w:val="BodyText2"/>
        <w:spacing w:before="0" w:after="200"/>
        <w:rPr/>
      </w:pPr>
      <w:r>
        <w:rPr/>
        <w:t>A climate-sensitive policy-maker would be inclined to ban SGD only in the absence of other policies to mitigate GHG concentrations. In the presence of such climate constraints, however, SGD can be a valuable resource for facilitating the transition to a low-carbon future. This resource, however, comes with risks due to the inherent uncertainties about its actual effects on the costs and technical feasibility of possible portfolio pathways. Greater certainty about natural gas supply curves with SGD would be valuable to the extent that it would help policy-makers decide on how to invest in power generation technologies over the next several decades.</w:t>
      </w:r>
    </w:p>
    <w:p>
      <w:pPr>
        <w:pStyle w:val="Heading2"/>
        <w:rPr>
          <w:i w:val="false"/>
          <w:i w:val="false"/>
          <w:sz w:val="24"/>
          <w:szCs w:val="24"/>
        </w:rPr>
      </w:pPr>
      <w:r>
        <w:rPr>
          <w:i w:val="false"/>
          <w:sz w:val="24"/>
          <w:szCs w:val="24"/>
        </w:rPr>
        <w:t>References</w:t>
      </w:r>
    </w:p>
    <w:p>
      <w:pPr>
        <w:pStyle w:val="Bibliography"/>
        <w:spacing w:lineRule="auto" w:line="276" w:before="0" w:after="120"/>
        <w:rPr/>
      </w:pPr>
      <w:r>
        <w:fldChar w:fldCharType="begin"/>
      </w:r>
      <w:r>
        <w:rPr>
          <w:sz w:val="24"/>
          <w:i w:val="false"/>
          <w:szCs w:val="24"/>
        </w:rPr>
        <w:instrText xml:space="preserve"> ADDIN ZOTERO_BIBL {"custom":[]} CSL_BIBLIOGRAPHY </w:instrText>
      </w:r>
      <w:r>
        <w:rPr>
          <w:i w:val="false"/>
          <w:sz w:val="24"/>
          <w:szCs w:val="24"/>
        </w:rPr>
      </w:r>
      <w:r>
        <w:rPr>
          <w:sz w:val="24"/>
          <w:i w:val="false"/>
          <w:szCs w:val="24"/>
        </w:rPr>
        <w:fldChar w:fldCharType="separate"/>
      </w:r>
      <w:r>
        <w:rPr>
          <w:i w:val="false"/>
          <w:sz w:val="24"/>
          <w:szCs w:val="24"/>
        </w:rPr>
      </w:r>
      <w:r>
        <w:rPr/>
        <w:t xml:space="preserve">Allen, D. T., Torres, V. M., Thomas, J., Sullivan, D. W., Harrison, M., Hendler, A., … Seinfeld, J. H. (2013). Measurements of methane emissions at natural gas production sites in the United States. </w:t>
      </w:r>
      <w:r>
        <w:rPr>
          <w:i/>
          <w:iCs/>
        </w:rPr>
        <w:t>Proceedings of the National Academy of Sciences</w:t>
      </w:r>
      <w:r>
        <w:rPr/>
        <w:t xml:space="preserve">, </w:t>
      </w:r>
      <w:r>
        <w:rPr>
          <w:i/>
          <w:iCs/>
        </w:rPr>
        <w:t>110</w:t>
      </w:r>
      <w:r>
        <w:rPr/>
        <w:t>(44), 17768–17773. http://doi.org/10.1073/pnas.1304880110</w:t>
      </w:r>
    </w:p>
    <w:p>
      <w:pPr>
        <w:pStyle w:val="Bibliography"/>
        <w:spacing w:lineRule="auto" w:line="276" w:before="0" w:after="120"/>
        <w:rPr/>
      </w:pPr>
      <w:r>
        <w:rPr/>
        <w:t xml:space="preserve">Davis, S. J., &amp; Shearer, C. (2014). A crack in the natural-gas bridge. </w:t>
      </w:r>
      <w:r>
        <w:rPr>
          <w:i/>
          <w:iCs/>
        </w:rPr>
        <w:t>Nature</w:t>
      </w:r>
      <w:r>
        <w:rPr/>
        <w:t xml:space="preserve">, </w:t>
      </w:r>
      <w:r>
        <w:rPr>
          <w:i/>
          <w:iCs/>
        </w:rPr>
        <w:t>514</w:t>
      </w:r>
      <w:r>
        <w:rPr/>
        <w:t>, 436–437.</w:t>
      </w:r>
    </w:p>
    <w:p>
      <w:pPr>
        <w:pStyle w:val="Bibliography"/>
        <w:spacing w:lineRule="auto" w:line="276" w:before="0" w:after="120"/>
        <w:rPr/>
      </w:pPr>
      <w:r>
        <w:rPr/>
        <w:t xml:space="preserve">EIA. (2013). </w:t>
      </w:r>
      <w:r>
        <w:rPr>
          <w:i/>
          <w:iCs/>
        </w:rPr>
        <w:t>U.S. Energy-Related Carbon Dioxide Emissions, 2012</w:t>
      </w:r>
      <w:r>
        <w:rPr/>
        <w:t>. Washington, DC: EIA Independent Statistics &amp; Analysis.</w:t>
      </w:r>
    </w:p>
    <w:p>
      <w:pPr>
        <w:pStyle w:val="Bibliography"/>
        <w:spacing w:lineRule="auto" w:line="276" w:before="0" w:after="120"/>
        <w:rPr/>
      </w:pPr>
      <w:r>
        <w:rPr/>
        <w:t xml:space="preserve">Energy Modeling Forum. (2013). </w:t>
      </w:r>
      <w:r>
        <w:rPr>
          <w:i/>
          <w:iCs/>
        </w:rPr>
        <w:t>Changing the Game? Emissions and Market Implications of New Natural Gas Supplies</w:t>
      </w:r>
      <w:r>
        <w:rPr/>
        <w:t xml:space="preserve"> (No. 26). Stanford, CA: Stanford University.</w:t>
      </w:r>
    </w:p>
    <w:p>
      <w:pPr>
        <w:pStyle w:val="Bibliography"/>
        <w:spacing w:lineRule="auto" w:line="276" w:before="0" w:after="120"/>
        <w:rPr/>
      </w:pPr>
      <w:r>
        <w:rPr/>
        <w:t xml:space="preserve">Gracceva, F., &amp; Zeniewski, P. (2013). Exploring the uncertainty around potential shale gas development – A global energy system analysis based on TIAM (TIMES Integrated Assessment Model). </w:t>
      </w:r>
      <w:r>
        <w:rPr>
          <w:i/>
          <w:iCs/>
        </w:rPr>
        <w:t>Energy</w:t>
      </w:r>
      <w:r>
        <w:rPr/>
        <w:t xml:space="preserve">, </w:t>
      </w:r>
      <w:r>
        <w:rPr>
          <w:i/>
          <w:iCs/>
        </w:rPr>
        <w:t>57</w:t>
      </w:r>
      <w:r>
        <w:rPr/>
        <w:t>, 443–457. http://doi.org/10.1016/j.energy.2013.06.006</w:t>
      </w:r>
    </w:p>
    <w:p>
      <w:pPr>
        <w:pStyle w:val="Bibliography"/>
        <w:spacing w:lineRule="auto" w:line="276" w:before="0" w:after="120"/>
        <w:rPr/>
      </w:pPr>
      <w:r>
        <w:rPr/>
        <w:t xml:space="preserve">Harvey, S., Gowrishankar, V., &amp; Singer, T. (2012). </w:t>
      </w:r>
      <w:r>
        <w:rPr>
          <w:i/>
          <w:iCs/>
        </w:rPr>
        <w:t>Leaking Profits: The U.S. Oil and Gas Industry Can Reduce Pollution, Conserve Resources, and Make Money by Preventing Methane Waste</w:t>
      </w:r>
      <w:r>
        <w:rPr/>
        <w:t>. Washington, DC: National Resources Defense Council. Retrieved from www.nrdc.org/energy/leaking-profits.asp</w:t>
      </w:r>
    </w:p>
    <w:p>
      <w:pPr>
        <w:pStyle w:val="Bibliography"/>
        <w:spacing w:lineRule="auto" w:line="276" w:before="0" w:after="120"/>
        <w:rPr/>
      </w:pPr>
      <w:r>
        <w:rPr/>
        <w:t xml:space="preserve">Heath, G. A., O’Donoughue, P., Arent, D. J., &amp; Bazilian, M. (2014). Harmonization of initial estimates of shale gas life cycle greenhouse gas emissions for electric power generation. </w:t>
      </w:r>
      <w:r>
        <w:rPr>
          <w:i/>
          <w:iCs/>
        </w:rPr>
        <w:t>Proceedings of the National Academy of Sciences</w:t>
      </w:r>
      <w:r>
        <w:rPr/>
        <w:t xml:space="preserve">, </w:t>
      </w:r>
      <w:r>
        <w:rPr>
          <w:i/>
          <w:iCs/>
        </w:rPr>
        <w:t>111</w:t>
      </w:r>
      <w:r>
        <w:rPr/>
        <w:t>(31), E3167–E3176. http://doi.org/10.1073/pnas.1309334111</w:t>
      </w:r>
    </w:p>
    <w:p>
      <w:pPr>
        <w:pStyle w:val="Bibliography"/>
        <w:spacing w:lineRule="auto" w:line="276" w:before="0" w:after="120"/>
        <w:rPr/>
      </w:pPr>
      <w:r>
        <w:rPr/>
        <w:t xml:space="preserve">Hilaire, J., Bauer, N., &amp; Brecha, R. J. (2015). Boom or bust? Mapping out the known unknowns of global shale gas production potential. </w:t>
      </w:r>
      <w:r>
        <w:rPr>
          <w:i/>
          <w:iCs/>
        </w:rPr>
        <w:t>Energy Economics</w:t>
      </w:r>
      <w:r>
        <w:rPr/>
        <w:t xml:space="preserve">, </w:t>
      </w:r>
      <w:r>
        <w:rPr>
          <w:i/>
          <w:iCs/>
        </w:rPr>
        <w:t>49</w:t>
      </w:r>
      <w:r>
        <w:rPr/>
        <w:t>, 581–587. http://doi.org/10.1016/j.eneco.2015.03.017</w:t>
      </w:r>
    </w:p>
    <w:p>
      <w:pPr>
        <w:pStyle w:val="Bibliography"/>
        <w:spacing w:lineRule="auto" w:line="276" w:before="0" w:after="120"/>
        <w:rPr/>
      </w:pPr>
      <w:r>
        <w:rPr/>
        <w:t xml:space="preserve">IEA. (2012a). </w:t>
      </w:r>
      <w:r>
        <w:rPr>
          <w:i/>
          <w:iCs/>
        </w:rPr>
        <w:t>Energy technology perspectives 2012 – pathways to a clean energy system</w:t>
      </w:r>
      <w:r>
        <w:rPr/>
        <w:t>. Paris: OECD Publishing.</w:t>
      </w:r>
    </w:p>
    <w:p>
      <w:pPr>
        <w:pStyle w:val="Bibliography"/>
        <w:spacing w:lineRule="auto" w:line="276" w:before="0" w:after="120"/>
        <w:rPr/>
      </w:pPr>
      <w:r>
        <w:rPr/>
        <w:t xml:space="preserve">IEA. (2012b). </w:t>
      </w:r>
      <w:r>
        <w:rPr>
          <w:i/>
          <w:iCs/>
        </w:rPr>
        <w:t>Golden Rules for a Golden Age of Gas</w:t>
      </w:r>
      <w:r>
        <w:rPr/>
        <w:t>. Paris.</w:t>
      </w:r>
    </w:p>
    <w:p>
      <w:pPr>
        <w:pStyle w:val="Bibliography"/>
        <w:spacing w:lineRule="auto" w:line="276" w:before="0" w:after="120"/>
        <w:rPr/>
      </w:pPr>
      <w:r>
        <w:rPr/>
        <w:t>IEA. (2012c, May 24). Global carbon-dioxide emissions increase by 1.0 Gt in 2011 to record high. Retrieved from http://www.iea.org/newsroomandevents/news/2012/may/name,27216,en.html</w:t>
      </w:r>
    </w:p>
    <w:p>
      <w:pPr>
        <w:pStyle w:val="Bibliography"/>
        <w:spacing w:lineRule="auto" w:line="276" w:before="0" w:after="120"/>
        <w:rPr/>
      </w:pPr>
      <w:r>
        <w:rPr/>
        <w:t xml:space="preserve">Johansson, T. B., Patwardhan, A., Nakićenović, N., Gomez-Echeverri, L., &amp; International Institute for Applied Systems Analysis. (2012). </w:t>
      </w:r>
      <w:r>
        <w:rPr>
          <w:i/>
          <w:iCs/>
        </w:rPr>
        <w:t>Global Energy Assessment (GEA)</w:t>
      </w:r>
      <w:r>
        <w:rPr/>
        <w:t>. Cambridge</w:t>
      </w:r>
      <w:r>
        <w:rPr>
          <w:rFonts w:cs="Menlo Bold" w:ascii="Menlo Bold" w:hAnsi="Menlo Bold"/>
        </w:rPr>
        <w:t> </w:t>
      </w:r>
      <w:r>
        <w:rPr/>
        <w:t>: Laxenburg, Austria: Cambridge University Press</w:t>
      </w:r>
      <w:r>
        <w:rPr>
          <w:rFonts w:cs="Menlo Bold" w:ascii="Menlo Bold" w:hAnsi="Menlo Bold"/>
        </w:rPr>
        <w:t> </w:t>
      </w:r>
      <w:r>
        <w:rPr/>
        <w:t>; International Institute for Applied Systems Analysis.</w:t>
      </w:r>
    </w:p>
    <w:p>
      <w:pPr>
        <w:pStyle w:val="Bibliography"/>
        <w:spacing w:lineRule="auto" w:line="276" w:before="0" w:after="120"/>
        <w:rPr/>
      </w:pPr>
      <w:r>
        <w:rPr/>
        <w:t xml:space="preserve">Levi, M. (2013). Climate consequences of natural gas as a bridge fuel. </w:t>
      </w:r>
      <w:r>
        <w:rPr>
          <w:i/>
          <w:iCs/>
        </w:rPr>
        <w:t>Climatic Change</w:t>
      </w:r>
      <w:r>
        <w:rPr/>
        <w:t xml:space="preserve">, </w:t>
      </w:r>
      <w:r>
        <w:rPr>
          <w:i/>
          <w:iCs/>
        </w:rPr>
        <w:t>118</w:t>
      </w:r>
      <w:r>
        <w:rPr/>
        <w:t>(3-4), 609–623. http://doi.org/10.1007/s10584-012-0658-3</w:t>
      </w:r>
    </w:p>
    <w:p>
      <w:pPr>
        <w:pStyle w:val="Bibliography"/>
        <w:spacing w:lineRule="auto" w:line="276" w:before="0" w:after="120"/>
        <w:rPr/>
      </w:pPr>
      <w:r>
        <w:rPr/>
        <w:t xml:space="preserve">Logan, J., Lopez, A., Mai, T., Davidson, C., Bazilian, M., &amp; Arent, D. (2013). Natural gas scenarios in the U.S. power sector. </w:t>
      </w:r>
      <w:r>
        <w:rPr>
          <w:i/>
          <w:iCs/>
        </w:rPr>
        <w:t>Energy Economics</w:t>
      </w:r>
      <w:r>
        <w:rPr/>
        <w:t xml:space="preserve">, </w:t>
      </w:r>
      <w:r>
        <w:rPr>
          <w:i/>
          <w:iCs/>
        </w:rPr>
        <w:t>40</w:t>
      </w:r>
      <w:r>
        <w:rPr/>
        <w:t>, 183–195. http://doi.org/10.1016/j.eneco.2013.06.008</w:t>
      </w:r>
    </w:p>
    <w:p>
      <w:pPr>
        <w:pStyle w:val="Bibliography"/>
        <w:spacing w:lineRule="auto" w:line="276" w:before="0" w:after="120"/>
        <w:rPr/>
      </w:pPr>
      <w:r>
        <w:rPr/>
        <w:t xml:space="preserve">McJeon, H., Edmonds, J., Bauer, N., Clarke, L., Fisher, B., Flannery, B. P., … Tavoni, M. (2014). Limited impact on decadal-scale climate change from increased use of natural gas. </w:t>
      </w:r>
      <w:r>
        <w:rPr>
          <w:i/>
          <w:iCs/>
        </w:rPr>
        <w:t>Nature</w:t>
      </w:r>
      <w:r>
        <w:rPr/>
        <w:t xml:space="preserve">, </w:t>
      </w:r>
      <w:r>
        <w:rPr>
          <w:i/>
          <w:iCs/>
        </w:rPr>
        <w:t>514</w:t>
      </w:r>
      <w:r>
        <w:rPr/>
        <w:t>(7523), 482–485. http://doi.org/10.1038/nature13837</w:t>
      </w:r>
    </w:p>
    <w:p>
      <w:pPr>
        <w:pStyle w:val="Bibliography"/>
        <w:spacing w:lineRule="auto" w:line="276" w:before="0" w:after="120"/>
        <w:rPr/>
      </w:pPr>
      <w:r>
        <w:rPr/>
        <w:t xml:space="preserve">MIT Energy Initiative. (2011). </w:t>
      </w:r>
      <w:r>
        <w:rPr>
          <w:i/>
          <w:iCs/>
        </w:rPr>
        <w:t>The Future of Natural Gas</w:t>
      </w:r>
      <w:r>
        <w:rPr/>
        <w:t>. Cambridge, MA: MIT.</w:t>
      </w:r>
    </w:p>
    <w:p>
      <w:pPr>
        <w:pStyle w:val="Bibliography"/>
        <w:spacing w:lineRule="auto" w:line="276" w:before="0" w:after="120"/>
        <w:rPr/>
      </w:pPr>
      <w:r>
        <w:rPr/>
        <w:t xml:space="preserve">Myhrvold, N. P., &amp; Caldeira, K. (2012). Greenhouse gases, climate change and the transition from coal to low-carbon electricity. </w:t>
      </w:r>
      <w:r>
        <w:rPr>
          <w:i/>
          <w:iCs/>
        </w:rPr>
        <w:t>Environmental Research Letters</w:t>
      </w:r>
      <w:r>
        <w:rPr/>
        <w:t xml:space="preserve">, </w:t>
      </w:r>
      <w:r>
        <w:rPr>
          <w:i/>
          <w:iCs/>
        </w:rPr>
        <w:t>7</w:t>
      </w:r>
      <w:r>
        <w:rPr/>
        <w:t>(1), 014019. http://doi.org/10.1088/1748-9326/7/1/014019</w:t>
      </w:r>
    </w:p>
    <w:p>
      <w:pPr>
        <w:pStyle w:val="Bibliography"/>
        <w:spacing w:lineRule="auto" w:line="276" w:before="0" w:after="120"/>
        <w:rPr/>
      </w:pPr>
      <w:r>
        <w:rPr/>
        <w:t xml:space="preserve">Parenteau, P., &amp; Barnes, A. (2012). Bridge Too Far: Building off-Ramps on the Shale Gas Superhighway, A. </w:t>
      </w:r>
      <w:r>
        <w:rPr>
          <w:i/>
          <w:iCs/>
        </w:rPr>
        <w:t>Idaho Law Review</w:t>
      </w:r>
      <w:r>
        <w:rPr/>
        <w:t xml:space="preserve">, </w:t>
      </w:r>
      <w:r>
        <w:rPr>
          <w:i/>
          <w:iCs/>
        </w:rPr>
        <w:t>49</w:t>
      </w:r>
      <w:r>
        <w:rPr/>
        <w:t>, 325.</w:t>
      </w:r>
    </w:p>
    <w:p>
      <w:pPr>
        <w:pStyle w:val="Bibliography"/>
        <w:spacing w:lineRule="auto" w:line="276" w:before="0" w:after="120"/>
        <w:rPr/>
      </w:pPr>
      <w:r>
        <w:rPr/>
        <w:t xml:space="preserve">Podesta, J., &amp; Wirth, T. (2009). </w:t>
      </w:r>
      <w:r>
        <w:rPr>
          <w:i/>
          <w:iCs/>
        </w:rPr>
        <w:t>Natural Gas: a bridge fuel for the 21st century</w:t>
      </w:r>
      <w:r>
        <w:rPr/>
        <w:t>. Century for American Progress.</w:t>
      </w:r>
    </w:p>
    <w:p>
      <w:pPr>
        <w:pStyle w:val="Bibliography"/>
        <w:spacing w:lineRule="auto" w:line="276" w:before="0" w:after="120"/>
        <w:rPr/>
      </w:pPr>
      <w:r>
        <w:rPr/>
        <w:t xml:space="preserve">Shearer, C., Bistline, J., Inman, M., &amp; Davis, S. J. (2014). The effect of natural gas supply on US renewable energy and CO </w:t>
      </w:r>
      <w:r>
        <w:rPr>
          <w:vertAlign w:val="subscript"/>
        </w:rPr>
        <w:t>2</w:t>
      </w:r>
      <w:r>
        <w:rPr/>
        <w:t xml:space="preserve"> emissions. </w:t>
      </w:r>
      <w:r>
        <w:rPr>
          <w:i/>
          <w:iCs/>
        </w:rPr>
        <w:t>Environmental Research Letters</w:t>
      </w:r>
      <w:r>
        <w:rPr/>
        <w:t xml:space="preserve">, </w:t>
      </w:r>
      <w:r>
        <w:rPr>
          <w:i/>
          <w:iCs/>
        </w:rPr>
        <w:t>9</w:t>
      </w:r>
      <w:r>
        <w:rPr/>
        <w:t>(9), 094008. http://doi.org/10.1088/1748-9326/9/9/094008</w:t>
      </w:r>
    </w:p>
    <w:p>
      <w:pPr>
        <w:pStyle w:val="Bibliography"/>
        <w:spacing w:lineRule="auto" w:line="276" w:before="0" w:after="120"/>
        <w:rPr/>
      </w:pPr>
      <w:r>
        <w:rPr/>
        <w:t xml:space="preserve">Shires, T., &amp; Lev-On, M. (2012). </w:t>
      </w:r>
      <w:r>
        <w:rPr>
          <w:i/>
          <w:iCs/>
        </w:rPr>
        <w:t>Characterizing Pivotal Sources of Methane Emissions from Natural Gas Production Summary and Analysis of API and ANGA Survey Responses</w:t>
      </w:r>
      <w:r>
        <w:rPr/>
        <w:t>. URS Corporation and The LEVON Group.</w:t>
      </w:r>
    </w:p>
    <w:p>
      <w:pPr>
        <w:pStyle w:val="Bibliography"/>
        <w:spacing w:lineRule="auto" w:line="276" w:before="0" w:after="120"/>
        <w:rPr/>
      </w:pPr>
      <w:r>
        <w:rPr/>
        <w:t xml:space="preserve">Weber, C. L., &amp; Clavin, C. (2012). Life Cycle Carbon Footprint of Shale Gas: Review of Evidence and Implications. </w:t>
      </w:r>
      <w:r>
        <w:rPr>
          <w:i/>
          <w:iCs/>
        </w:rPr>
        <w:t>Environmental Science &amp; Technology</w:t>
      </w:r>
      <w:r>
        <w:rPr/>
        <w:t xml:space="preserve">, </w:t>
      </w:r>
      <w:r>
        <w:rPr>
          <w:i/>
          <w:iCs/>
        </w:rPr>
        <w:t>46</w:t>
      </w:r>
      <w:r>
        <w:rPr/>
        <w:t>(11), 5688–5695. http://doi.org/10.1021/es300375n</w:t>
      </w:r>
    </w:p>
    <w:p>
      <w:pPr>
        <w:pStyle w:val="Normal"/>
        <w:rPr/>
      </w:pPr>
      <w:r/>
      <w:r>
        <w:rPr/>
        <w:fldChar w:fldCharType="end"/>
      </w: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nlo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lineRule="auto" w:line="480"/>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20:00Z</dcterms:created>
  <dc:creator>WS1</dc:creator>
  <dc:description/>
  <cp:keywords/>
  <dc:language>en-US</dc:language>
  <cp:lastModifiedBy>Zach Wendling</cp:lastModifiedBy>
  <cp:lastPrinted>2012-01-19T10:58:00Z</cp:lastPrinted>
  <dcterms:modified xsi:type="dcterms:W3CDTF">2015-08-19T18: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1"&gt;&lt;session id="10uaJyLV"/&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false"/&gt;&lt;pref name="noteType" value="0"/&gt;&lt;/prefs&gt;&lt;/data&gt;</vt:lpwstr>
  </property>
</Properties>
</file>