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he Long-run Macroeconomic impacts of fuel subsidies</w:t>
                            </w:r>
                          </w:p>
                          <w:p>
                            <w:pPr>
                              <w:pStyle w:val="TextBody"/>
                              <w:jc w:val="right"/>
                              <w:rPr>
                                <w:b/>
                                <w:b/>
                                <w:sz w:val="20"/>
                                <w:szCs w:val="28"/>
                              </w:rPr>
                            </w:pPr>
                            <w:r>
                              <w:rPr>
                                <w:b/>
                                <w:sz w:val="20"/>
                                <w:szCs w:val="28"/>
                              </w:rPr>
                            </w:r>
                          </w:p>
                          <w:p>
                            <w:pPr>
                              <w:pStyle w:val="TextBody"/>
                              <w:jc w:val="right"/>
                              <w:rPr>
                                <w:sz w:val="20"/>
                              </w:rPr>
                            </w:pPr>
                            <w:r>
                              <w:rPr>
                                <w:sz w:val="20"/>
                              </w:rPr>
                              <w:t>Michael Plante, Federal Reserve Bank of Dallas, 1-214-922-5179, Michael.plante@dal.frb.org</w:t>
                            </w:r>
                          </w:p>
                          <w:p>
                            <w:pPr>
                              <w:pStyle w:val="TextBody"/>
                              <w:jc w:val="right"/>
                              <w:rPr>
                                <w:sz w:val="20"/>
                              </w:rPr>
                            </w:pPr>
                            <w:r>
                              <w:rPr>
                                <w:sz w:val="20"/>
                              </w:rPr>
                              <w:t xml:space="preserve"> </w:t>
                            </w:r>
                          </w:p>
                          <w:p>
                            <w:pPr>
                              <w:pStyle w:val="TextBody"/>
                              <w:jc w:val="right"/>
                              <w:rPr/>
                            </w:pPr>
                            <w:r>
                              <w:rPr/>
                              <w:t xml:space="preserve"> </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he Long-run Macroeconomic impacts of fuel subsidies</w:t>
                      </w:r>
                    </w:p>
                    <w:p>
                      <w:pPr>
                        <w:pStyle w:val="TextBody"/>
                        <w:jc w:val="right"/>
                        <w:rPr>
                          <w:b/>
                          <w:b/>
                          <w:sz w:val="20"/>
                          <w:szCs w:val="28"/>
                        </w:rPr>
                      </w:pPr>
                      <w:r>
                        <w:rPr>
                          <w:b/>
                          <w:sz w:val="20"/>
                          <w:szCs w:val="28"/>
                        </w:rPr>
                      </w:r>
                    </w:p>
                    <w:p>
                      <w:pPr>
                        <w:pStyle w:val="TextBody"/>
                        <w:jc w:val="right"/>
                        <w:rPr>
                          <w:sz w:val="20"/>
                        </w:rPr>
                      </w:pPr>
                      <w:r>
                        <w:rPr>
                          <w:sz w:val="20"/>
                        </w:rPr>
                        <w:t>Michael Plante, Federal Reserve Bank of Dallas, 1-214-922-5179, Michael.plante@dal.frb.org</w:t>
                      </w:r>
                    </w:p>
                    <w:p>
                      <w:pPr>
                        <w:pStyle w:val="TextBody"/>
                        <w:jc w:val="right"/>
                        <w:rPr>
                          <w:sz w:val="20"/>
                        </w:rPr>
                      </w:pPr>
                      <w:r>
                        <w:rPr>
                          <w:sz w:val="20"/>
                        </w:rPr>
                        <w:t xml:space="preserve"> </w:t>
                      </w:r>
                    </w:p>
                    <w:p>
                      <w:pPr>
                        <w:pStyle w:val="TextBody"/>
                        <w:jc w:val="right"/>
                        <w:rPr/>
                      </w:pPr>
                      <w:r>
                        <w:rPr/>
                        <w:t xml:space="preserve"> </w:t>
                      </w:r>
                    </w:p>
                    <w:p>
                      <w:pPr>
                        <w:pStyle w:val="BodyText2"/>
                        <w:spacing w:before="0" w:after="200"/>
                        <w:jc w:val="right"/>
                        <w:rPr>
                          <w:i/>
                          <w:i/>
                        </w:rPr>
                      </w:pPr>
                      <w:r>
                        <w:rPr>
                          <w:i/>
                        </w:rPr>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pPr>
      <w:r>
        <w:rPr>
          <w:i w:val="false"/>
          <w:sz w:val="24"/>
          <w:szCs w:val="24"/>
        </w:rPr>
        <w:t>Overview</w:t>
      </w:r>
    </w:p>
    <w:p>
      <w:pPr>
        <w:pStyle w:val="Normal"/>
        <w:rPr>
          <w:i/>
          <w:i/>
          <w:sz w:val="24"/>
          <w:szCs w:val="24"/>
        </w:rPr>
      </w:pPr>
      <w:r>
        <w:rPr>
          <w:i/>
          <w:sz w:val="24"/>
          <w:szCs w:val="24"/>
        </w:rPr>
      </w:r>
    </w:p>
    <w:p>
      <w:pPr>
        <w:pStyle w:val="Normal"/>
        <w:rPr/>
      </w:pPr>
      <w:r>
        <w:rPr/>
        <w:t>Data from the International Energy Agency and the International Monetary Fund shows that many countries have subsidized an oil product at some point in time between 2000 and 2012. The number is even greater if one considers countries that subsidized natural gas or electricity produced using fossil fuels. These subsidies are often expensive to finance and tend to be difficult to remove once in place, making them an important policy problem in many of these countries. This issue is certainly of local significance for those economies, and could be of regional or global importance given the number of countries that have them.</w:t>
      </w:r>
    </w:p>
    <w:p>
      <w:pPr>
        <w:pStyle w:val="Normal"/>
        <w:rPr/>
      </w:pPr>
      <w:r>
        <w:rPr/>
      </w:r>
    </w:p>
    <w:p>
      <w:pPr>
        <w:pStyle w:val="Normal"/>
        <w:rPr>
          <w:i/>
          <w:i/>
        </w:rPr>
      </w:pPr>
      <w:r>
        <w:rPr/>
        <w:t>It is often assumed that eliminating subsidies will negatively affect the economy because households and firms will pay higher prices for energy. An important research question is whether that assumption is correct once we take into account two important factors which are often overlooked. First, these subsidies distort a relative price and could lead to inefficient economic decisions on the part of households and firms. Second, the subsidies must be financed somehow and this financing will not only reduce households’ disposable income but may also introduce additional distortions that negatively impact the economy. This paper explores the aggregate implications of these subsidies in a model that explicitly incorporates these two factors into a general equilibrium framework.</w:t>
      </w:r>
    </w:p>
    <w:p>
      <w:pPr>
        <w:pStyle w:val="Heading2"/>
        <w:rPr>
          <w:i w:val="false"/>
          <w:i w:val="false"/>
          <w:sz w:val="24"/>
          <w:szCs w:val="24"/>
        </w:rPr>
      </w:pPr>
      <w:r>
        <w:rPr>
          <w:i w:val="false"/>
          <w:sz w:val="24"/>
          <w:szCs w:val="24"/>
        </w:rPr>
        <w:t>Methodology</w:t>
      </w:r>
    </w:p>
    <w:p>
      <w:pPr>
        <w:pStyle w:val="Normal"/>
        <w:rPr/>
      </w:pPr>
      <w:r>
        <w:rPr/>
        <w:t>I construct a dynamic general equilibrium model of a small open economy which includes a representative household, a representative firm, and a government sector. Households and firms are forward looking in their behavior and optimizing, in the sense that households maximize their utility and firms maximize profit. The government subsidizes the purchase of fuel products to households and firms by selling these products below their world price.</w:t>
      </w:r>
    </w:p>
    <w:p>
      <w:pPr>
        <w:pStyle w:val="Normal"/>
        <w:rPr/>
      </w:pPr>
      <w:r>
        <w:rPr/>
      </w:r>
    </w:p>
    <w:p>
      <w:pPr>
        <w:pStyle w:val="Normal"/>
        <w:rPr/>
      </w:pPr>
      <w:r>
        <w:rPr/>
        <w:t>Cases where the country is a net oil importer or a net oil exporter are considered. If the country is a net oil importer the government finances the subsidy through one of three taxes: a non-distortionary lump-sum tax, a distortionary tax on labor income, or a distortionary tax on the consumption of non-fuel products. For the case of the net oil exporter, the government finances the subsidy by selling domestically produced oil below its world price. In this case, the subsidy is an opportunity cost that represents foregone revenue from selling oil products below its world price.</w:t>
      </w:r>
    </w:p>
    <w:p>
      <w:pPr>
        <w:pStyle w:val="Normal"/>
        <w:rPr/>
      </w:pPr>
      <w:r>
        <w:rPr/>
      </w:r>
    </w:p>
    <w:p>
      <w:pPr>
        <w:pStyle w:val="Normal"/>
        <w:rPr/>
      </w:pPr>
      <w:r>
        <w:rPr/>
        <w:t>The main exercise in the paper is to show how aggregate welfare and other macroeconomic variables vary in the long-run depending upon the size of the subsidy and the method of finance employed. Numerical results are derived using the model’s steady state equations, essentially a comparative statics exercise. The model’s parameters and variables are calibrated using data from the International Monetary Fund, the International Energy Agency, and previous papers in the development literature. For the net oil importer case the calibrations are meant to be representative of a net importer with a subsidy, such as Morocco, Bangladesh, or Indonesia. For the net oil exporter case the calibration is meant to be representative of a country such as Angola, Ecuador, or Venezuela.</w:t>
      </w:r>
    </w:p>
    <w:p>
      <w:pPr>
        <w:pStyle w:val="Heading2"/>
        <w:rPr>
          <w:i w:val="false"/>
          <w:i w:val="false"/>
          <w:sz w:val="24"/>
          <w:szCs w:val="24"/>
        </w:rPr>
      </w:pPr>
      <w:r>
        <w:rPr>
          <w:i w:val="false"/>
          <w:sz w:val="24"/>
          <w:szCs w:val="24"/>
        </w:rPr>
        <w:t>Results</w:t>
      </w:r>
    </w:p>
    <w:p>
      <w:pPr>
        <w:pStyle w:val="BodyText2"/>
        <w:spacing w:before="0" w:after="200"/>
        <w:rPr/>
      </w:pPr>
      <w:r>
        <w:rPr/>
        <w:t>For net oil importing countries the main result is that fuel subsidies do not improve aggregate welfare regardless of how they are financed. While the welfare costs are fairly small in cases where the costs of the subsidy are on the order of one percent of GDP, they quickly become non-trivial as the subsidy costs increase beyond that. The method of taxation used to fianance the subsidy is not key in this result. The main reason aggregate welfare is lowered when the subsidy is in place is due to the distorted relative price it creates. Replacing the subsidies with lump-sum transfers of equal value significantly improves aggregate welfare.</w:t>
      </w:r>
    </w:p>
    <w:p>
      <w:pPr>
        <w:pStyle w:val="BodyText2"/>
        <w:spacing w:before="0" w:after="200"/>
        <w:rPr/>
      </w:pPr>
      <w:r>
        <w:rPr/>
        <w:t>In terms of how the subsidy impacts macroeconomic aggregates, consumption of oil products always increases since their relative price is artificially low. Other variables are also affected. Consumption of other goods may be crowded out to pay for the increased taxation required to finance the subsidy. The subsidy also distorts decisions regarding labor supply and demand, aggregate wages in the economy, and in most cases relative prices between different sectors in the economy. The quantitative results are contingent upon the financing method used, since distortionary taxes introduce additional changes in household behaviour above and beyond what the subsidy itself does.</w:t>
      </w:r>
    </w:p>
    <w:p>
      <w:pPr>
        <w:pStyle w:val="BodyText2"/>
        <w:spacing w:before="0" w:after="200"/>
        <w:rPr/>
      </w:pPr>
      <w:r>
        <w:rPr/>
        <w:t>Perhaps surprisingly, the welfare results for the net oil exporter are not dramatically different from the net oil importer case. The reason for this is that distortions in relative prices explain most of the welfare losses, and these distortions exist whether the country is a net oil importer or exporter. The results show that, to the extent it is possible, removing the subsidy and using the higher revenue to increase lump sum transfers to households is welfare improving. Intuitively, under this policy households are allowed to optimally choose how they spend the transferred income, instead of being induced to over-consume oil products.</w:t>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Normal"/>
        <w:rPr>
          <w:i/>
          <w:i/>
        </w:rPr>
      </w:pPr>
      <w:r>
        <w:rPr/>
        <w:t>To conclude, my research contributes in an important way to our understanding of how fuel subsidies impact an economy and why explicitly modelling government financing of these subsidies is important. The results show that for net oil importers aggregate welfare is reduced by having these subsidies. While households and firms consume more oil products, consumption of other goods is often crowded out and the subsidy also introduces additional distortions in the economy which reduce aggregate welfare. For a net oil exporter, the results are not dramatically different, since the subsidy distorts relative prices in the same as it does in a net oil importing country. Replacing the subsidies with transfers is welfare improving because it allows consumers the choice of how to spend the income on different goods.</w:t>
      </w:r>
    </w:p>
    <w:p>
      <w:pPr>
        <w:pStyle w:val="Heading2"/>
        <w:rPr>
          <w:i w:val="false"/>
          <w:i w:val="false"/>
          <w:sz w:val="24"/>
          <w:szCs w:val="24"/>
        </w:rPr>
      </w:pPr>
      <w:r>
        <w:rPr>
          <w:i w:val="false"/>
          <w:sz w:val="24"/>
          <w:szCs w:val="24"/>
        </w:rPr>
        <w:t>References</w:t>
      </w:r>
    </w:p>
    <w:p>
      <w:pPr>
        <w:pStyle w:val="Normal"/>
        <w:rPr/>
      </w:pPr>
      <w:r>
        <w:rPr/>
        <w:t>To economize on space I have not included the very long list of sources used to identify which countries are subsidizers. This documentation is available upon request.</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23:00Z</dcterms:created>
  <dc:creator>WS1</dc:creator>
  <dc:description/>
  <dc:language>en-US</dc:language>
  <cp:lastModifiedBy>Plante, Michael</cp:lastModifiedBy>
  <cp:lastPrinted>2013-05-10T11:28:00Z</cp:lastPrinted>
  <dcterms:modified xsi:type="dcterms:W3CDTF">2013-05-10T16:44:00Z</dcterms:modified>
  <cp:revision>3</cp:revision>
  <dc:subject/>
  <dc:title/>
</cp:coreProperties>
</file>