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CONOMIC GROWTH AND ENERGY CONSUMPTION IN OECD COUNTRIES: A CAUSALITY ANALYSIS</w:t>
                            </w:r>
                          </w:p>
                          <w:p>
                            <w:pPr>
                              <w:pStyle w:val="TextBody"/>
                              <w:jc w:val="right"/>
                              <w:rPr>
                                <w:b/>
                                <w:b/>
                                <w:i/>
                                <w:i/>
                                <w:sz w:val="20"/>
                                <w:szCs w:val="28"/>
                              </w:rPr>
                            </w:pPr>
                            <w:r>
                              <w:rPr>
                                <w:b/>
                                <w:i/>
                                <w:sz w:val="20"/>
                                <w:szCs w:val="28"/>
                              </w:rPr>
                            </w:r>
                          </w:p>
                          <w:p>
                            <w:pPr>
                              <w:pStyle w:val="TextBody"/>
                              <w:jc w:val="right"/>
                              <w:rPr>
                                <w:sz w:val="20"/>
                              </w:rPr>
                            </w:pPr>
                            <w:r>
                              <w:rPr>
                                <w:sz w:val="20"/>
                              </w:rPr>
                              <w:t>Daria Kostyannikova, City College of New York, 212 470 4098, dariakosd@gmail.com</w:t>
                            </w:r>
                          </w:p>
                          <w:p>
                            <w:pPr>
                              <w:pStyle w:val="BodyText21"/>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CONOMIC GROWTH AND ENERGY CONSUMPTION IN OECD COUNTRIES: A CAUSALITY ANALYSIS</w:t>
                      </w:r>
                    </w:p>
                    <w:p>
                      <w:pPr>
                        <w:pStyle w:val="TextBody"/>
                        <w:jc w:val="right"/>
                        <w:rPr>
                          <w:b/>
                          <w:b/>
                          <w:i/>
                          <w:i/>
                          <w:sz w:val="20"/>
                          <w:szCs w:val="28"/>
                        </w:rPr>
                      </w:pPr>
                      <w:r>
                        <w:rPr>
                          <w:b/>
                          <w:i/>
                          <w:sz w:val="20"/>
                          <w:szCs w:val="28"/>
                        </w:rPr>
                      </w:r>
                    </w:p>
                    <w:p>
                      <w:pPr>
                        <w:pStyle w:val="TextBody"/>
                        <w:jc w:val="right"/>
                        <w:rPr>
                          <w:sz w:val="20"/>
                        </w:rPr>
                      </w:pPr>
                      <w:r>
                        <w:rPr>
                          <w:sz w:val="20"/>
                        </w:rPr>
                        <w:t>Daria Kostyannikova, City College of New York, 212 470 4098, dariakosd@gmail.com</w:t>
                      </w:r>
                    </w:p>
                    <w:p>
                      <w:pPr>
                        <w:pStyle w:val="BodyText21"/>
                        <w:spacing w:before="0" w:after="200"/>
                        <w:jc w:val="right"/>
                        <w:rPr>
                          <w:i/>
                          <w:i/>
                          <w:sz w:val="20"/>
                        </w:rPr>
                      </w:pPr>
                      <w:r>
                        <w:rPr>
                          <w:i/>
                          <w:sz w:val="20"/>
                        </w:rPr>
                      </w:r>
                    </w:p>
                  </w:txbxContent>
                </v:textbox>
                <w10:wrap type="square" side="largest"/>
              </v:rect>
            </w:pict>
          </mc:Fallback>
        </mc:AlternateContent>
      </w:r>
    </w:p>
    <w:p>
      <w:pPr>
        <w:pStyle w:val="Normal"/>
        <w:jc w:val="both"/>
        <w:rPr>
          <w:bCs/>
          <w:lang w:val="en-US"/>
        </w:rPr>
      </w:pPr>
      <w:r>
        <w:rPr>
          <w:bCs/>
          <w:lang w:val="en-US"/>
        </w:rPr>
        <w:t>The relationship between energy consumption and economic growth is well-studied by many papers, but conflicting results are found in the same regions mostly because of different time periods, proxies and empirical methodologies. While most of the studies use standard approaches, Ozturk (2010) in “A Literature Survey on Energy-Growth Nexus” points out a necessity of using different methods including the autoregressive distributed lags bounds test, and Giles suggests using Toda and Yamamoto procedure that modifies the Wald test statistic so it can follow asymptotic distribution unlike a standard Granger-causality test. This study uses the proposed modern time-series techniques.</w:t>
      </w:r>
    </w:p>
    <w:p>
      <w:pPr>
        <w:pStyle w:val="Normal"/>
        <w:jc w:val="both"/>
        <w:rPr>
          <w:bCs/>
          <w:lang w:val="en-US"/>
        </w:rPr>
      </w:pPr>
      <w:r>
        <w:rPr>
          <w:bCs/>
          <w:lang w:val="en-US"/>
        </w:rPr>
        <w:t xml:space="preserve">One of the contributions of this paper is in examination of causal relationship between different measures of energy consumption such as oil, coal, natural gas, total energy and economic growth. Most of the previous studies only determine this relationship between electricity or total energy consumption and economic growth, and only a few papers consider additional energy sources. Secondly, as a robustness check, a causal relationship is studied for the period of 1965 to 2004 to exclude the impact of the oil price peak and global financial crisis. Each country is analyzed individually, as well as a panel of countries to determine the long-run equilibrating relationship. </w:t>
      </w:r>
      <w:r>
        <w:rPr/>
        <w:t>Understanding the relationship between energy consumption and economic development will help governments in formulating effective energy policies and developing energy resources in sustainable ways.</w:t>
      </w:r>
    </w:p>
    <w:p>
      <w:pPr>
        <w:pStyle w:val="Normal"/>
        <w:rPr>
          <w:bCs/>
          <w:lang w:val="en-US"/>
        </w:rPr>
      </w:pPr>
      <w:r>
        <w:rPr>
          <w:bCs/>
          <w:lang w:val="en-US"/>
        </w:rPr>
      </w:r>
    </w:p>
    <w:p>
      <w:pPr>
        <w:pStyle w:val="Heading2"/>
        <w:spacing w:before="120" w:after="0"/>
        <w:rPr>
          <w:i w:val="false"/>
          <w:i w:val="false"/>
          <w:sz w:val="24"/>
          <w:szCs w:val="24"/>
        </w:rPr>
      </w:pPr>
      <w:r>
        <w:rPr>
          <w:i w:val="false"/>
          <w:sz w:val="24"/>
          <w:szCs w:val="24"/>
        </w:rPr>
        <w:t>Methods</w:t>
      </w:r>
    </w:p>
    <w:p>
      <w:pPr>
        <w:pStyle w:val="Heading2"/>
        <w:spacing w:before="120" w:after="0"/>
        <w:jc w:val="both"/>
        <w:rPr>
          <w:i w:val="false"/>
          <w:i w:val="false"/>
          <w:sz w:val="24"/>
          <w:szCs w:val="24"/>
        </w:rPr>
      </w:pPr>
      <w:r>
        <w:rPr>
          <w:rFonts w:cs="Times New Roman" w:ascii="Times New Roman" w:hAnsi="Times New Roman"/>
          <w:b w:val="false"/>
          <w:i w:val="false"/>
          <w:sz w:val="20"/>
          <w:lang w:val="en-US"/>
        </w:rPr>
        <w:t>This paper uses annual GDP and energy consumption. Oil consumption is in million tonnes, while coal, natural gas and total energy are in million tonnes of oil equivalent (MTOE).</w:t>
      </w:r>
      <w:r>
        <w:rPr>
          <w:rFonts w:eastAsia="Calibri" w:cs="Calibri" w:ascii="Calibri" w:hAnsi="Calibri"/>
          <w:b w:val="false"/>
          <w:i w:val="false"/>
          <w:sz w:val="24"/>
          <w:szCs w:val="24"/>
          <w:lang w:val="en-US"/>
        </w:rPr>
        <w:t xml:space="preserve"> </w:t>
      </w:r>
      <w:r>
        <w:rPr>
          <w:rFonts w:cs="Times New Roman" w:ascii="Times New Roman" w:hAnsi="Times New Roman"/>
          <w:b w:val="false"/>
          <w:i w:val="false"/>
          <w:sz w:val="20"/>
          <w:lang w:val="en-US"/>
        </w:rPr>
        <w:t xml:space="preserve">All series are in natural logarithms. In the first step of this research, the order of integration of each variable is determined by employing the Phillips-Perron unit root test. If series are found to be integrated of the same order, Johansen cointegration test is performed to investigate the long-run equilibrating relationship. </w:t>
      </w:r>
      <w:r>
        <w:rPr>
          <w:rFonts w:cs="Times New Roman" w:ascii="Times New Roman" w:hAnsi="Times New Roman"/>
          <w:b w:val="false"/>
          <w:i w:val="false"/>
          <w:iCs/>
          <w:sz w:val="20"/>
          <w:lang w:val="en-US"/>
        </w:rPr>
        <w:t xml:space="preserve">If cointegration is found, to model cointegration relationship further, series are estimated in levels with an OLS regression (Giles, 2013). On the other hand, if series are integrated of different orders, the Bounds test is used to determine the short-run and the long-run relationship by estimating unrestricted and restricted error-correction models. While cointegration analysis is not an essential step in Toda and Yamamota procedure, it serves as a cross-check of the validity of the causality results. If series are cointegrated, then there should be at least unidirectional causality. </w:t>
      </w:r>
      <w:r>
        <w:rPr>
          <w:rFonts w:cs="Times New Roman" w:ascii="Times New Roman" w:hAnsi="Times New Roman"/>
          <w:b w:val="false"/>
          <w:i w:val="false"/>
          <w:sz w:val="20"/>
          <w:lang w:val="en-US"/>
        </w:rPr>
        <w:t xml:space="preserve">The final step is determination of the direction of causality between energy consumption and economic growth. </w:t>
      </w:r>
      <w:r>
        <w:rPr>
          <w:rFonts w:cs="Times New Roman" w:ascii="Times New Roman" w:hAnsi="Times New Roman"/>
          <w:b w:val="false"/>
          <w:i w:val="false"/>
          <w:iCs/>
          <w:sz w:val="20"/>
          <w:lang w:val="en-US"/>
        </w:rPr>
        <w:t>Once each country is studied individually, a panel cointegration analysis is performed for each measure of energy consumption by employing Engle-Granger based Kao and Pedroni cointegration tests.</w:t>
      </w:r>
    </w:p>
    <w:p>
      <w:pPr>
        <w:pStyle w:val="Heading2"/>
        <w:rPr>
          <w:i w:val="false"/>
          <w:i w:val="false"/>
          <w:sz w:val="24"/>
          <w:szCs w:val="24"/>
        </w:rPr>
      </w:pPr>
      <w:r>
        <w:rPr>
          <w:i w:val="false"/>
          <w:sz w:val="24"/>
          <w:szCs w:val="24"/>
        </w:rPr>
        <w:t>Results</w:t>
      </w:r>
    </w:p>
    <w:p>
      <w:pPr>
        <w:pStyle w:val="Normal"/>
        <w:jc w:val="both"/>
        <w:rPr/>
      </w:pPr>
      <w:r>
        <w:rPr/>
        <w:t xml:space="preserve">For total energy consumption and economic growth, the hypothesis of unidirectional causality from energy to GDP finds support in Australia, Belgium, France, and Netherlands.  The opposite causation from GDP to energy, finds evidence in Canada, Germany, Mexico, Norway, Turkey and the US.  Ireland and Spain show evidence for bidirectional causality. Although energy consumption and economic growth were cointegrated, no causality was found in Austria. This could be explained either by omitted variables that have an impact on both total energy consumption and economic growth or by the presence of major financial and energy shocks.  </w:t>
      </w:r>
    </w:p>
    <w:p>
      <w:pPr>
        <w:pStyle w:val="Normal"/>
        <w:jc w:val="both"/>
        <w:rPr/>
      </w:pPr>
      <w:r>
        <w:rPr/>
        <w:t>Looking at the shorter time period and omitting the most recent Financial Crisis years, shows results that are generally consistent with the longer time period.  There is only sufficient evidence for causality from energy to GDP in Belgium and Japan.  Of the countries showing causation from GDP to energy in the full sample, Canada, Mexico, Turkey and the US still show sufficient evidence in the shorter period as well.  Again the US is different; its linkages with Canada and Mexico support the idea that the Western hemisphere has a different relationship with energy.</w:t>
      </w:r>
    </w:p>
    <w:p>
      <w:pPr>
        <w:pStyle w:val="Normal"/>
        <w:jc w:val="both"/>
        <w:rPr/>
      </w:pPr>
      <w:r>
        <w:rPr/>
        <w:t>For the components of energy, there is evidence that oil Granger-causes growth in Belgium and Canada; the opposite causal direction is supported in Austria, Greece, Ireland, Spain, Turkey and the US.  With natural gas, this component might Granger-cause GDP in Japan, there seems to be bidirectional causation in Australia and Mexico, while GDP has a causal effect on natural gas in Canada, Spain and the US.  As for coal, there is evidence of causation from coal to GDP in just Hungary and Greece, while Germany, Japan, Mexico and the US show evidence of causation in the other direct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Under the hypothesis that total energy and GDP are cointegrated, a one percent increase in total energy consumption leads to an increase of 0.86 in GDP, while a one unit increase in GDP will raise total energy consumption by 0.79 units.  Both coefficients are significant at the 1% level.  The shorter sample implies similar results. For the components of energy, the null hypothesis of no cointegration is generally rejected for oil.  Modelling the long-run equilibrating relationship, a one percent increase in oil consumption raises GDP by 0.95%, and a one unit increase in GDP raises oil consumption by 0.66%.  For coal, there is little evidence for cointegration.  For natural gas, the Panel v-Statistic, PP-Statistic, rho-Statistic and group PP-Statistic imply cointegration: a one percent increase in natural gas consumption raises GDP by 0.23%, a one percent increase in GDP increases natural gas consumption by 0.766%.</w:t>
      </w:r>
    </w:p>
    <w:p>
      <w:pPr>
        <w:pStyle w:val="Heading2"/>
        <w:jc w:val="both"/>
        <w:rPr>
          <w:i w:val="false"/>
          <w:i w:val="false"/>
          <w:sz w:val="24"/>
          <w:szCs w:val="24"/>
        </w:rPr>
      </w:pPr>
      <w:r>
        <w:rPr>
          <w:i w:val="false"/>
          <w:sz w:val="24"/>
          <w:szCs w:val="24"/>
        </w:rPr>
        <w:t>Conclusion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causality and cointegration results are not uniform across countries and measures of energy consumption. This can be explained by different economic policies and energy structures in each country.</w:t>
      </w:r>
      <w:r>
        <w:rPr/>
        <w:t xml:space="preserve"> </w:t>
      </w:r>
      <w:r>
        <w:rPr>
          <w:rFonts w:cs="Times New Roman" w:ascii="Times New Roman" w:hAnsi="Times New Roman"/>
          <w:b w:val="false"/>
          <w:i w:val="false"/>
          <w:sz w:val="20"/>
        </w:rPr>
        <w:t xml:space="preserve">Based on the direction of causality between total energy consumption and economic growth, the following policy implications can be made. In countries where unidirectional causality runs from energy consumption to economic growth (Australia, Belgium, France, and Netherlands), even though energy consumption is not the only factor that determines economic development, it is important that the governments increase investment in energy sector and reduce inefficiency in the supply and use of energy.   In addition, energy conservation policies aimed to control raising emissions of carbon dioxide in countries that heavily rely on coal and oil would adversely affect economic growth. At the same time, switching to clean energy sources and improving energy efficiency may promote economic development in these countries. In countries where unidirectional causality was found running from economic growth to energy consumption (Canada, Germany, Italy, Mexico, Norway, Turkey and the US), energy conservation policies can be applied without slowing economic development. Raising energy efficiency could be one of the strategies to reduce the amount of energy consumed. It is important to note that such a policy cannot be applied without further investigation of other environmental and economic factors. Bidirectional causality was found in Ireland and Spain. This suggests that total energy consumption and economic growth are complements. In this case the adverse effect of energy conservation measures on economic development may have a negative impact on energy consumption as well. As it was suggested before, if the goal of policymakers to lower emissions, then demand and supply of alternative energy sources should be stimulated. In other countries where no causal relationship was found, energy consumption does not have a significant impact on economic growth. Hence, energy conservation policies can be applied without jeopardizing economic growth. </w:t>
      </w:r>
    </w:p>
    <w:p>
      <w:pPr>
        <w:pStyle w:val="Normal"/>
        <w:jc w:val="both"/>
        <w:rPr/>
      </w:pPr>
      <w:r>
        <w:rPr/>
        <w:t xml:space="preserve">This paper is a starting point in a further investigation of causal relationship to completely understand it and suggest more specific policies for each country. For further study of Granger causality, adding other economic and environmental factors such as energy prices, employment, and emissions of carbon dioxide would give more reliable results. </w:t>
      </w:r>
    </w:p>
    <w:p>
      <w:pPr>
        <w:pStyle w:val="Heading2"/>
        <w:jc w:val="both"/>
        <w:rPr>
          <w:i w:val="false"/>
          <w:i w:val="false"/>
          <w:sz w:val="24"/>
          <w:szCs w:val="24"/>
        </w:rPr>
      </w:pPr>
      <w:r>
        <w:rPr>
          <w:i w:val="false"/>
          <w:sz w:val="24"/>
          <w:szCs w:val="24"/>
        </w:rPr>
        <w:t>References</w:t>
      </w:r>
    </w:p>
    <w:p>
      <w:pPr>
        <w:pStyle w:val="BodyText21"/>
        <w:rPr/>
      </w:pPr>
      <w:r>
        <w:rPr/>
        <w:t xml:space="preserve">Giles, Dave. “Econometrics Beat: Dave Giles’ Blog”. </w:t>
      </w:r>
      <w:hyperlink r:id="rId2">
        <w:r>
          <w:rPr>
            <w:rStyle w:val="InternetLink"/>
          </w:rPr>
          <w:t>http://davegiles.blogspot.com</w:t>
        </w:r>
      </w:hyperlink>
    </w:p>
    <w:p>
      <w:pPr>
        <w:pStyle w:val="BodyText21"/>
        <w:rPr/>
      </w:pPr>
      <w:r>
        <w:rPr/>
        <w:t>Ozturk, Ilhan. "A literature survey on energy–growth nexus." Energy policy 38.1 (2010): 340-349.</w:t>
      </w:r>
    </w:p>
    <w:p>
      <w:pPr>
        <w:pStyle w:val="BodyText21"/>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egiles.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3:00Z</dcterms:created>
  <dc:creator>Windows User</dc:creator>
  <dc:description/>
  <cp:keywords/>
  <dc:language>en-US</dc:language>
  <cp:lastModifiedBy>Daria Kostyannikova</cp:lastModifiedBy>
  <cp:lastPrinted>2012-01-19T10:58:00Z</cp:lastPrinted>
  <dcterms:modified xsi:type="dcterms:W3CDTF">2014-04-14T02:18:00Z</dcterms:modified>
  <cp:revision>3</cp:revision>
  <dc:subject/>
  <dc:title>       </dc:title>
</cp:coreProperties>
</file>