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98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RE TARGETS FOR RENEWABLE PORTFOLIO STANDARDS TOO LOW? A COMPLEMENTARITY-BASED POLICY ANALYSIS</w:t>
                            </w:r>
                          </w:p>
                          <w:p>
                            <w:pPr>
                              <w:pStyle w:val="TextBody"/>
                              <w:jc w:val="right"/>
                              <w:rPr>
                                <w:sz w:val="20"/>
                              </w:rPr>
                            </w:pPr>
                            <w:r>
                              <w:rPr>
                                <w:sz w:val="20"/>
                              </w:rPr>
                              <w:t>Afzal Siddiqui, University College London and Stockholm University, +44 20 76791871, afzal.siddiqui@ucl.ac.uk</w:t>
                            </w:r>
                          </w:p>
                          <w:p>
                            <w:pPr>
                              <w:pStyle w:val="TextBody"/>
                              <w:jc w:val="right"/>
                              <w:rPr>
                                <w:sz w:val="20"/>
                              </w:rPr>
                            </w:pPr>
                            <w:r>
                              <w:rPr>
                                <w:sz w:val="20"/>
                              </w:rPr>
                              <w:t>Yihsu Chen, University of California at Merced, +1 209 228 4102, ychen26@ucmerced.edu</w:t>
                            </w:r>
                          </w:p>
                          <w:p>
                            <w:pPr>
                              <w:pStyle w:val="TextBody"/>
                              <w:jc w:val="right"/>
                              <w:rPr/>
                            </w:pPr>
                            <w:r>
                              <w:rPr>
                                <w:sz w:val="20"/>
                              </w:rPr>
                              <w:t xml:space="preserve">Makoto Tanaka, National Graduate Institute for Policy Studies (GRIPS), +81-3-6439-6000, mtanaka@grips.ac.jp </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0.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ARE TARGETS FOR RENEWABLE PORTFOLIO STANDARDS TOO LOW? A COMPLEMENTARITY-BASED POLICY ANALYSIS</w:t>
                      </w:r>
                    </w:p>
                    <w:p>
                      <w:pPr>
                        <w:pStyle w:val="TextBody"/>
                        <w:jc w:val="right"/>
                        <w:rPr>
                          <w:sz w:val="20"/>
                        </w:rPr>
                      </w:pPr>
                      <w:r>
                        <w:rPr>
                          <w:sz w:val="20"/>
                        </w:rPr>
                        <w:t>Afzal Siddiqui, University College London and Stockholm University, +44 20 76791871, afzal.siddiqui@ucl.ac.uk</w:t>
                      </w:r>
                    </w:p>
                    <w:p>
                      <w:pPr>
                        <w:pStyle w:val="TextBody"/>
                        <w:jc w:val="right"/>
                        <w:rPr>
                          <w:sz w:val="20"/>
                        </w:rPr>
                      </w:pPr>
                      <w:r>
                        <w:rPr>
                          <w:sz w:val="20"/>
                        </w:rPr>
                        <w:t>Yihsu Chen, University of California at Merced, +1 209 228 4102, ychen26@ucmerced.edu</w:t>
                      </w:r>
                    </w:p>
                    <w:p>
                      <w:pPr>
                        <w:pStyle w:val="TextBody"/>
                        <w:jc w:val="right"/>
                        <w:rPr/>
                      </w:pPr>
                      <w:r>
                        <w:rPr>
                          <w:sz w:val="20"/>
                        </w:rPr>
                        <w:t xml:space="preserve">Makoto Tanaka, National Graduate Institute for Policy Studies (GRIPS), +81-3-6439-6000, mtanaka@grips.ac.jp </w:t>
                      </w:r>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Concerns about climate change have spurred policymakers to implement measures to reduce greenhouse gas emissions. In the power sector, policies to create incentives for renewable energy (RE) producers have ranged from taxes and subsidies to cap-and-trade mechanisms and renewable portfolio standards (RPS). The latter measure requires a given percentage of power to be generated from RE sources and has been adopted by several American states, e.g., California with a target of 33% by 2020, and EU members, e.g., UK with a target of 30% by 2020 in the form of renewable obligation certificates (ROC). Thus, RPS creates a secondary market for renewable energy certificates (REC), which must be purchased by non-renewable energy (NRE) producers in order to match the mandated target. Conversely, RE producers are enticed to enter the industry via additional revenue from REC sales. </w:t>
      </w:r>
    </w:p>
    <w:p>
      <w:pPr>
        <w:pStyle w:val="BodyText2"/>
        <w:spacing w:before="0" w:after="200"/>
        <w:rPr>
          <w:i/>
          <w:i/>
        </w:rPr>
      </w:pPr>
      <w:r>
        <w:rPr/>
        <w:t>Analyses of RPS in the literature have focused on industry response to an exogenously set target. For example, Amundsen and Mortensen (2001) examine REC and other tradeable permit markets via an equilibrium model in the context of Danish legislation. Fischer (2010) explores the impact of RPS on the primary market, i.e., the equilibrium electricity price. She finds that modest RPS targets may initially lower the equilibrium electricity price because the REC price serves as a subsidy for RE. However, more stringent RPS targets cause NRE production to reduce drastically, thereby putting upward pressure on the equilibrium electricity price and providing consumers with a strong signal to reduce demand. Tanaka and Chen (2013) extend this perfectly competitive model to allow for the exercise of market power by a dominant producer acting as a Stackelberg leader. The resulting mathematical program with equilibrium constraints (MPEC) illustrates how an NRE producer with market power can manipulate prices in both the primary and secondary markets with adverse consequences for RE investors. In contrast to the extant literature, we take the perspective of a policymaker in order to determine the optimal RPS targets. Hence, we show that optimal RPS targets can differ substantially depending on the market setting.</w:t>
      </w:r>
    </w:p>
    <w:p>
      <w:pPr>
        <w:pStyle w:val="Heading2"/>
        <w:rPr>
          <w:i w:val="false"/>
          <w:i w:val="false"/>
          <w:sz w:val="24"/>
          <w:szCs w:val="24"/>
        </w:rPr>
      </w:pPr>
      <w:r>
        <w:rPr>
          <w:i w:val="false"/>
          <w:sz w:val="24"/>
          <w:szCs w:val="24"/>
        </w:rPr>
        <w:t>Methods</w:t>
      </w:r>
    </w:p>
    <w:p>
      <w:pPr>
        <w:pStyle w:val="BodyText2"/>
        <w:spacing w:before="0" w:after="200"/>
        <w:rPr/>
      </w:pPr>
      <w:r>
        <w:rPr/>
        <w:t>We take a complementarity approach to model the interaction between a deregulated power sector and a policymaker by assuming that demand and cost functions are linear, RE generation costs are higher than those of NRE, damage from emissions is convex in the amount of NRE output, producers’ objectives are to maximise profits, and the policymaker’s objective is to maximise social welfare (SW) inclusive of damage costs. In order to explore the variation of outcomes, we allow for the following market settings:</w:t>
      </w:r>
    </w:p>
    <w:p>
      <w:pPr>
        <w:pStyle w:val="BodyText2"/>
        <w:numPr>
          <w:ilvl w:val="0"/>
          <w:numId w:val="2"/>
        </w:numPr>
        <w:spacing w:before="0" w:after="200"/>
        <w:rPr>
          <w:i/>
          <w:i/>
        </w:rPr>
      </w:pPr>
      <w:r>
        <w:rPr/>
        <w:t>Central planning (CP): This benchmark setting has a central planner operating all power plants in order to maximise SW considering damage from emissions. This results in a single-level quadratic program (QP).</w:t>
      </w:r>
    </w:p>
    <w:p>
      <w:pPr>
        <w:pStyle w:val="BodyText2"/>
        <w:numPr>
          <w:ilvl w:val="0"/>
          <w:numId w:val="2"/>
        </w:numPr>
        <w:spacing w:before="0" w:after="200"/>
        <w:rPr>
          <w:i/>
          <w:i/>
        </w:rPr>
      </w:pPr>
      <w:r>
        <w:rPr/>
        <w:t>Perfect competition (PC): Generation decisions at the lower level are made by price-taking RE and NRE producers who take the RPS target as given and maximise their profits inclusive of RECs profits or costs. At the upper level, the policymaker sets the RPS percentage in order maximise SW constrained by the lower-level mixed complementarity problem. This bi-level program is recast as an MPEC (Zhou et al., 2011).</w:t>
      </w:r>
    </w:p>
    <w:p>
      <w:pPr>
        <w:pStyle w:val="BodyText2"/>
        <w:numPr>
          <w:ilvl w:val="0"/>
          <w:numId w:val="2"/>
        </w:numPr>
        <w:spacing w:before="0" w:after="200"/>
        <w:rPr>
          <w:i/>
          <w:i/>
        </w:rPr>
      </w:pPr>
      <w:r>
        <w:rPr/>
        <w:t>Cournot oligopoly (CO): The same as PC except that the NRE producer behaves à la Cournot, i.e., it is able to influence the equilibrium electricity price, whereas the RE producer remains a price taker.</w:t>
      </w:r>
    </w:p>
    <w:p>
      <w:pPr>
        <w:pStyle w:val="Heading2"/>
        <w:rPr>
          <w:i w:val="false"/>
          <w:i w:val="false"/>
          <w:sz w:val="24"/>
          <w:szCs w:val="24"/>
        </w:rPr>
      </w:pPr>
      <w:r>
        <w:rPr>
          <w:i w:val="false"/>
          <w:sz w:val="24"/>
          <w:szCs w:val="24"/>
        </w:rPr>
        <w:t>Results</w:t>
      </w:r>
    </w:p>
    <w:p>
      <w:pPr>
        <w:pStyle w:val="Normal"/>
        <w:jc w:val="both"/>
        <w:rPr/>
      </w:pPr>
      <w:r>
        <w:rPr/>
        <w:t xml:space="preserve">In all market settings, the optimal policy response to increasing cost of damage from emissions (indicated by </w:t>
      </w:r>
      <w:r>
        <w:rPr>
          <w:i/>
        </w:rPr>
        <w:t>K</w:t>
      </w:r>
      <w:r>
        <w:rPr/>
        <w:t>) is to increase the RPS (implied in case of CP) fraction (Fig. 1). However, RE output under CP is surprisingly lower than that for either PC or CO. This is because a centrally owned industry internalises the cost of emissions, i.e., each plant produces up to the point where its marginal revenue equals the marginal social cost, and the lack of REC revenues deters RE production. By contrast, under deregulation, each plant maximises profit by setting marginal revenue equal to marginal private cost (plus/minus a REC tax/subsidy). Thus, although the policymaker has no control over output, it is able to set the RPS target in order to subvert the NRE producer and to encourage RE output. Under PC, the optimal RPS target tends to be around 70% as opposed to around 20% under CP, which is the kind of requirement that is discussed in policy circles. Consequently, although SW is higher under CP (Fig. 4), greater reductions in emissions are possible in a deregulated setting. Hence, acknowledging the incentives of a deregulated industry to maximise profit leads policymakers to drastically different RPS targets than those mooted in the single-level models.</w:t>
      </w:r>
    </w:p>
    <w:p>
      <w:pPr>
        <w:pStyle w:val="Normal"/>
        <w:jc w:val="both"/>
        <w:rPr/>
      </w:pPr>
      <w:r>
        <w:rPr/>
      </w:r>
    </w:p>
    <w:p>
      <w:pPr>
        <w:pStyle w:val="Normal"/>
        <w:jc w:val="both"/>
        <w:rPr/>
      </w:pPr>
      <w:r>
        <w:rPr/>
        <w:t>Although the optimal RPS target is still higher under CO than under CP, it is lower than that for PC. This is because the NRE producer exercises market power by withholding capacity in order to raise the electricity price, thereby lowering energy demand as well as the REC price (Figs. 2 and 3). As a result, the policymaker optimally lowers the RPS target to 65% in order to reduce the incentive of the NRE to exercise market power. For this reason, although SW decreases with the damage cost in all three market settings, somewhat counterintuitively, it remains higher under CO relative to PC as the higher profit obtained by the NRE (primarily from lowering the REC price) more than offsets the lower consumer surplus and the higher cost of damage from emission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9748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97480" cy="190119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ptimal Proportion of RE Outpu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7589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75890" cy="190627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quilibrium Electricity 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97480" cy="190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97480" cy="190627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quilibrium REC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654935"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54935" cy="189611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aximised SW</w:t>
            </w:r>
          </w:p>
        </w:tc>
      </w:tr>
    </w:tbl>
    <w:p>
      <w:pPr>
        <w:pStyle w:val="Heading2"/>
        <w:jc w:val="both"/>
        <w:rPr>
          <w:i w:val="false"/>
          <w:i w:val="false"/>
          <w:sz w:val="24"/>
          <w:szCs w:val="24"/>
        </w:rPr>
      </w:pPr>
      <w:r>
        <w:rPr>
          <w:i w:val="false"/>
          <w:sz w:val="24"/>
          <w:szCs w:val="24"/>
        </w:rPr>
        <w:t>Conclusions</w:t>
      </w:r>
    </w:p>
    <w:p>
      <w:pPr>
        <w:pStyle w:val="BodyText2"/>
        <w:spacing w:before="0" w:after="200"/>
        <w:rPr>
          <w:i/>
          <w:i/>
        </w:rPr>
      </w:pPr>
      <w:r>
        <w:rPr/>
        <w:t>We compare optimal RPS targets under a benchmark CP setting with those under PC and CO ones. The latter two are formulated as bi-level problems. We show that setting an RPS target without considering the market structure could lead to sub-optimal market outcomes. Furthermore, by ignoring the interplay between producers’ marginal revenues and costs, single-level models may actually pass up on the opportunity to reduce emissions further.</w:t>
      </w:r>
    </w:p>
    <w:p>
      <w:pPr>
        <w:pStyle w:val="Heading2"/>
        <w:rPr>
          <w:i w:val="false"/>
          <w:i w:val="false"/>
          <w:sz w:val="24"/>
          <w:szCs w:val="24"/>
        </w:rPr>
      </w:pPr>
      <w:r>
        <w:rPr>
          <w:i w:val="false"/>
          <w:sz w:val="24"/>
          <w:szCs w:val="24"/>
        </w:rPr>
        <w:t>References</w:t>
      </w:r>
    </w:p>
    <w:p>
      <w:pPr>
        <w:pStyle w:val="BodyText2"/>
        <w:spacing w:before="0" w:after="200"/>
        <w:rPr/>
      </w:pPr>
      <w:r>
        <w:rPr/>
        <w:t xml:space="preserve">Amundsen, E.S. and J.B. Mortensen (2001), “The Danish Green Certificate System: Some Simple Analytical Results,” </w:t>
      </w:r>
      <w:r>
        <w:rPr>
          <w:i/>
        </w:rPr>
        <w:t>Energy Economics</w:t>
      </w:r>
      <w:r>
        <w:rPr/>
        <w:t xml:space="preserve"> 23: 489-509.</w:t>
      </w:r>
    </w:p>
    <w:p>
      <w:pPr>
        <w:pStyle w:val="BodyText2"/>
        <w:spacing w:before="0" w:after="200"/>
        <w:rPr/>
      </w:pPr>
      <w:r>
        <w:rPr/>
        <w:t xml:space="preserve">Fischer, C. (2010), “Renewable Portfolio Standards: When Do They Lower Energy Prices?,” </w:t>
      </w:r>
      <w:r>
        <w:rPr>
          <w:i/>
        </w:rPr>
        <w:t>The Energy Journal</w:t>
      </w:r>
      <w:r>
        <w:rPr/>
        <w:t xml:space="preserve"> 31(1): 101-120.</w:t>
      </w:r>
    </w:p>
    <w:p>
      <w:pPr>
        <w:pStyle w:val="BodyText2"/>
        <w:spacing w:before="0" w:after="200"/>
        <w:rPr/>
      </w:pPr>
      <w:r>
        <w:rPr/>
        <w:t xml:space="preserve">Tanaka, M. and Y. Chen (2013), “Market Power in Renewable Portfolio Standards,” </w:t>
      </w:r>
      <w:r>
        <w:rPr>
          <w:i/>
        </w:rPr>
        <w:t>Energy Economics</w:t>
      </w:r>
      <w:r>
        <w:rPr/>
        <w:t xml:space="preserve"> 39: 187-196.</w:t>
      </w:r>
    </w:p>
    <w:p>
      <w:pPr>
        <w:pStyle w:val="BodyText2"/>
        <w:spacing w:before="0" w:after="200"/>
        <w:rPr/>
      </w:pPr>
      <w:r>
        <w:rPr/>
        <w:t xml:space="preserve">Zhou, Y., L. Wang, and J.D. McCalley (2011), “Designing Effective and Efficient Incentive Policies for Renewable Energy in Generation Expansion Planning,” </w:t>
      </w:r>
      <w:r>
        <w:rPr>
          <w:i/>
        </w:rPr>
        <w:t>Applied Energy</w:t>
      </w:r>
      <w:r>
        <w:rPr/>
        <w:t xml:space="preserve"> 88: 2201-2209.</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7:00Z</dcterms:created>
  <dc:creator>Windows User</dc:creator>
  <dc:description/>
  <cp:keywords/>
  <dc:language>en-US</dc:language>
  <cp:lastModifiedBy>afzal</cp:lastModifiedBy>
  <cp:lastPrinted>2012-01-19T10:58:00Z</cp:lastPrinted>
  <dcterms:modified xsi:type="dcterms:W3CDTF">2014-01-09T12:43:00Z</dcterms:modified>
  <cp:revision>20</cp:revision>
  <dc:subject/>
  <dc:title>       </dc:title>
</cp:coreProperties>
</file>