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586740</wp:posOffset>
                </wp:positionH>
                <wp:positionV relativeFrom="page">
                  <wp:posOffset>695960</wp:posOffset>
                </wp:positionV>
                <wp:extent cx="6858000" cy="136080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80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i/>
                                <w:i/>
                                <w:sz w:val="28"/>
                                <w:szCs w:val="28"/>
                              </w:rPr>
                            </w:pPr>
                            <w:r>
                              <w:rPr>
                                <w:b/>
                                <w:i/>
                                <w:sz w:val="28"/>
                                <w:szCs w:val="28"/>
                              </w:rPr>
                              <w:t>Equilibrium Modeling of Combined Heat and Power Deployment</w:t>
                            </w:r>
                          </w:p>
                          <w:p>
                            <w:pPr>
                              <w:pStyle w:val="TextBody"/>
                              <w:rPr>
                                <w:b/>
                                <w:b/>
                                <w:i/>
                                <w:i/>
                                <w:sz w:val="28"/>
                                <w:szCs w:val="28"/>
                              </w:rPr>
                            </w:pPr>
                            <w:r>
                              <w:rPr>
                                <w:b/>
                                <w:i/>
                                <w:sz w:val="28"/>
                                <w:szCs w:val="28"/>
                              </w:rPr>
                            </w:r>
                          </w:p>
                          <w:p>
                            <w:pPr>
                              <w:pStyle w:val="TextBody"/>
                              <w:jc w:val="center"/>
                              <w:rPr>
                                <w:sz w:val="20"/>
                              </w:rPr>
                            </w:pPr>
                            <w:r>
                              <w:rPr>
                                <w:sz w:val="20"/>
                              </w:rPr>
                              <w:t>Anand Govindarajan, Department of Energy &amp; Mineral Engineering, Pennsylvania State University,</w:t>
                            </w:r>
                          </w:p>
                          <w:p>
                            <w:pPr>
                              <w:pStyle w:val="TextBody"/>
                              <w:jc w:val="center"/>
                              <w:rPr>
                                <w:sz w:val="20"/>
                              </w:rPr>
                            </w:pPr>
                            <w:r>
                              <w:rPr>
                                <w:sz w:val="20"/>
                              </w:rPr>
                              <w:t>Phone: 814-386-5857, Email: axg5179@psu.edu</w:t>
                            </w:r>
                          </w:p>
                        </w:txbxContent>
                      </wps:txbx>
                      <wps:bodyPr anchor="t" lIns="0" tIns="0" rIns="0" bIns="0">
                        <a:noAutofit/>
                      </wps:bodyPr>
                    </wps:wsp>
                  </a:graphicData>
                </a:graphic>
              </wp:anchor>
            </w:drawing>
          </mc:Choice>
          <mc:Fallback>
            <w:pict>
              <v:rect fillcolor="#FFFFFF" style="position:absolute;rotation:-0;width:540pt;height:107.15pt;mso-wrap-distance-left:9.35pt;mso-wrap-distance-right:9.35pt;mso-wrap-distance-top:0pt;mso-wrap-distance-bottom:0pt;margin-top:54.8pt;mso-position-vertical-relative:page;margin-left:46.2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i/>
                          <w:i/>
                          <w:sz w:val="28"/>
                          <w:szCs w:val="28"/>
                        </w:rPr>
                      </w:pPr>
                      <w:r>
                        <w:rPr>
                          <w:b/>
                          <w:i/>
                          <w:sz w:val="28"/>
                          <w:szCs w:val="28"/>
                        </w:rPr>
                        <w:t>Equilibrium Modeling of Combined Heat and Power Deployment</w:t>
                      </w:r>
                    </w:p>
                    <w:p>
                      <w:pPr>
                        <w:pStyle w:val="TextBody"/>
                        <w:rPr>
                          <w:b/>
                          <w:b/>
                          <w:i/>
                          <w:i/>
                          <w:sz w:val="28"/>
                          <w:szCs w:val="28"/>
                        </w:rPr>
                      </w:pPr>
                      <w:r>
                        <w:rPr>
                          <w:b/>
                          <w:i/>
                          <w:sz w:val="28"/>
                          <w:szCs w:val="28"/>
                        </w:rPr>
                      </w:r>
                    </w:p>
                    <w:p>
                      <w:pPr>
                        <w:pStyle w:val="TextBody"/>
                        <w:jc w:val="center"/>
                        <w:rPr>
                          <w:sz w:val="20"/>
                        </w:rPr>
                      </w:pPr>
                      <w:r>
                        <w:rPr>
                          <w:sz w:val="20"/>
                        </w:rPr>
                        <w:t>Anand Govindarajan, Department of Energy &amp; Mineral Engineering, Pennsylvania State University,</w:t>
                      </w:r>
                    </w:p>
                    <w:p>
                      <w:pPr>
                        <w:pStyle w:val="TextBody"/>
                        <w:jc w:val="center"/>
                        <w:rPr>
                          <w:sz w:val="20"/>
                        </w:rPr>
                      </w:pPr>
                      <w:r>
                        <w:rPr>
                          <w:sz w:val="20"/>
                        </w:rPr>
                        <w:t>Phone: 814-386-5857, Email: axg5179@psu.edu</w:t>
                      </w:r>
                    </w:p>
                  </w:txbxContent>
                </v:textbox>
                <w10:wrap type="square" side="largest"/>
              </v:rect>
            </w:pict>
          </mc:Fallback>
        </mc:AlternateContent>
      </w:r>
    </w:p>
    <w:p>
      <w:pPr>
        <w:pStyle w:val="Heading2"/>
        <w:ind w:left="-810" w:firstLine="810"/>
        <w:jc w:val="both"/>
        <w:rPr>
          <w:i w:val="false"/>
          <w:i w:val="false"/>
          <w:sz w:val="24"/>
          <w:szCs w:val="24"/>
        </w:rPr>
      </w:pPr>
      <w:r>
        <w:rPr>
          <w:i w:val="false"/>
          <w:sz w:val="24"/>
          <w:szCs w:val="24"/>
        </w:rPr>
        <w:t>Overview</w:t>
      </w:r>
    </w:p>
    <w:p>
      <w:pPr>
        <w:pStyle w:val="Normal"/>
        <w:spacing w:before="240" w:after="0"/>
        <w:jc w:val="both"/>
        <w:rPr>
          <w:szCs w:val="24"/>
        </w:rPr>
      </w:pPr>
      <w:r>
        <w:rPr>
          <w:szCs w:val="24"/>
        </w:rPr>
        <w:t>Combined heat and power (CHP) also known as cogeneration, is the onsite production of electricity where the co-produced heat is captured and utilized for space heating, cooling, and other site specific applications, increasing the overall efficiency of the system</w:t>
      </w:r>
      <w:r>
        <w:fldChar w:fldCharType="begin"/>
      </w:r>
      <w:r>
        <w:rPr>
          <w:szCs w:val="24"/>
        </w:rPr>
        <w:instrText xml:space="preserve"> ADDIN ZOTERO_ITEM CSL_CITATION {"citationID":"ROUVBoE6","properties":{"formattedCitation":"{\\rtf (\\uc0\\u8220{}U.S. Environmental Protection Agency\\uc0\\u8221{} 2012)}","plainCitation":"(“U.S. Environmental Protection Agency” 2012)"},"citationItems":[{"id":53,"uris":["http://zotero.org/users/744458/items/RVVNF9HX"],"uri":["http://zotero.org/users/744458/items/RVVNF9HX"],"itemData":{"id":53,"type":"webpage","title":"U.S. Environmental Protection Agency","URL":"http://www.epa.gov/chp/basic/efficiency.html","accessed":{"date-parts":[[2012,10,1]]}}}],"schema":"https://github.com/citation-style-language/schema/raw/master/csl-citation.json"} </w:instrText>
      </w:r>
      <w:r>
        <w:rPr>
          <w:szCs w:val="24"/>
        </w:rPr>
      </w:r>
      <w:r>
        <w:rPr>
          <w:szCs w:val="24"/>
        </w:rPr>
        <w:fldChar w:fldCharType="separate"/>
      </w:r>
      <w:r>
        <w:rPr>
          <w:szCs w:val="24"/>
        </w:rPr>
        <w:t>(U.S. Environmental Protection Agency 2012)</w:t>
      </w:r>
      <w:r>
        <w:rPr>
          <w:szCs w:val="24"/>
        </w:rPr>
      </w:r>
      <w:r>
        <w:rPr>
          <w:szCs w:val="24"/>
        </w:rPr>
        <w:fldChar w:fldCharType="end"/>
      </w:r>
      <w:r>
        <w:rPr>
          <w:szCs w:val="24"/>
        </w:rPr>
        <w:t>. CHP has various benefits in the form of monetary savings, increased efficiency and lower CO</w:t>
      </w:r>
      <w:r>
        <w:rPr>
          <w:szCs w:val="24"/>
          <w:vertAlign w:val="subscript"/>
        </w:rPr>
        <w:t>2</w:t>
      </w:r>
      <w:r>
        <w:rPr>
          <w:szCs w:val="24"/>
        </w:rPr>
        <w:t xml:space="preserve"> emissions. Distributed generation including CHP systems decrease the dependence on power grid and provide reliable a high quality power supply along with cost savings and emissions reduction</w:t>
      </w:r>
      <w:r>
        <w:fldChar w:fldCharType="begin"/>
      </w:r>
      <w:r>
        <w:rPr/>
        <w:instrText xml:space="preserve"> ADDIN ZOTERO_ITEM CSL_CITATION {"citationID":"RM5d3UO4","properties":{"formattedCitation":"(Zerriffi, Dowlatabadi, and Farrell 2007)","plainCitation":"(Zerriffi, Dowlatabadi, and Farrell 2007)"},"citationItems":[{"id":28,"uris":["http://zotero.org/users/744458/items/F7E8MFQT"],"uri":["http://zotero.org/users/744458/items/F7E8MFQT"],"itemData":{"id":28,"type":"article-journal","title":"Incorporating stress in electric power systems reliability models","container-title":"Energy Policy","page":"61-75","volume":"35","issue":"1","DOI":"10.1016/j.enpol.2005.10.007","ISSN":"0301-4215","journalAbbreviation":"Energy Policy","author":[{"family":"Zerriffi","given":"Hisham"},{"family":"Dowlatabadi","given":"Hadi"},{"family":"Farrell","given":"Alex"}],"issued":{"date-parts":[["2007",1]]}}}],"schema":"https://github.com/citation-style-language/schema/raw/master/csl-citation.json"} </w:instrText>
      </w:r>
      <w:r>
        <w:rPr/>
      </w:r>
      <w:r>
        <w:rPr/>
        <w:fldChar w:fldCharType="separate"/>
      </w:r>
      <w:r>
        <w:rPr/>
        <w:t>(Zerriffi, Dowlatabadi, and Farrell 2007)</w:t>
      </w:r>
      <w:r>
        <w:rPr/>
      </w:r>
      <w:r>
        <w:rPr/>
        <w:fldChar w:fldCharType="end"/>
      </w:r>
      <w:r>
        <w:rPr>
          <w:szCs w:val="24"/>
        </w:rPr>
        <w:t>.</w:t>
      </w:r>
    </w:p>
    <w:p>
      <w:pPr>
        <w:pStyle w:val="Normal"/>
        <w:jc w:val="both"/>
        <w:rPr>
          <w:szCs w:val="24"/>
        </w:rPr>
      </w:pPr>
      <w:r>
        <w:rPr>
          <w:szCs w:val="24"/>
        </w:rPr>
      </w:r>
    </w:p>
    <w:p>
      <w:pPr>
        <w:pStyle w:val="Normal"/>
        <w:jc w:val="both"/>
        <w:rPr/>
      </w:pPr>
      <w:r>
        <w:rPr/>
        <w:t>Previous work has focused on the economic factors and optimal operation strategy, that influence the decision to install a single CHP unit or asses the technical potential of CHP</w:t>
      </w:r>
      <w:r>
        <w:fldChar w:fldCharType="begin"/>
      </w:r>
      <w:r>
        <w:rPr/>
        <w:instrText xml:space="preserve"> ADDIN ZOTERO_ITEM CSL_CITATION {"citationID":"iOlYS39L","properties":{"formattedCitation":"(Mago and Chamra 2009; Ziher and Poredos 2006)","plainCitation":"(Mago and Chamra 2009; Ziher and Poredos 2006)"},"citationItems":[{"id":59,"uris":["http://zotero.org/users/744458/items/T97RZAME"],"uri":["http://zotero.org/users/744458/items/T97RZAME"],"itemData":{"id":59,"type":"article-journal","title":"Analysis and optimization of CCHP systems based on energy, economical, and environmental considerations","container-title":"Energy and Buildings","page":"1099-1106","volume":"41","issue":"10","DOI":"10.1016/j.enbuild.2009.05.014","ISSN":"0378-7788","journalAbbreviation":"Energy and Buildings","author":[{"family":"Mago","given":"P.J."},{"family":"Chamra","given":"L.M."}],"issued":{"date-parts":[["2009",10]]}},"label":"page"},{"id":47,"uris":["http://zotero.org/users/744458/items/QDQ5CPKM"],"uri":["http://zotero.org/users/744458/items/QDQ5CPKM"],"itemData":{"id":47,"type":"article-journal","title":"Economics of a trigeneration system in a hospital","container-title":"Applied Thermal Engineering","page":"680-687","volume":"26","issue":"7","source":"CrossRef","DOI":"10.1016/j.applthermaleng.2005.09.007","ISSN":"13594311","author":[{"family":"Ziher","given":"D."},{"family":"Poredos","given":"A."}],"issued":{"date-parts":[[2006,5]]},"accessed":{"date-parts":[[2012,10,11]]}},"label":"page"}],"schema":"https://github.com/citation-style-language/schema/raw/master/csl-citation.json"} </w:instrText>
      </w:r>
      <w:r>
        <w:rPr/>
      </w:r>
      <w:r>
        <w:rPr/>
        <w:fldChar w:fldCharType="separate"/>
      </w:r>
      <w:r>
        <w:rPr/>
        <w:t>(Mago and Chamra 2009; Ziher and Poredos 2006)</w:t>
      </w:r>
      <w:r>
        <w:rPr/>
      </w:r>
      <w:r>
        <w:rPr/>
        <w:fldChar w:fldCharType="end"/>
      </w:r>
      <w:r>
        <w:rPr/>
        <w:t>. Our approach is to asses the economic potential for CHP in electricity-market equilibrium framework, accounting for the impact that CHP adoption will have on energy prices. We couple an econometric model of electricity prices with simulated usage of CHP in different types of buildings, using the Philadelphia area as a case study.</w:t>
      </w:r>
    </w:p>
    <w:p>
      <w:pPr>
        <w:pStyle w:val="Normal"/>
        <w:jc w:val="both"/>
        <w:rPr/>
      </w:pPr>
      <w:r>
        <w:rPr/>
      </w:r>
    </w:p>
    <w:p>
      <w:pPr>
        <w:pStyle w:val="Normal"/>
        <w:jc w:val="both"/>
        <w:rPr/>
      </w:pPr>
      <w:r>
        <w:rPr/>
        <w:t>A large-scale deployment of CHP will decrease electricity demand and thus will also decrease location-based prices in wholesale electricity markets. The aim of this study is to estimate the equilibrium level of CHP market deployment in Philadelphia that incorporates feedbacks in electricity prices on the net present value of additional CHP installations. In other words, we estimate the level of CHP deployment such that additional investments in CHP in that region will not be beneficial or a marginal CHP investment will have a negative net present value.</w:t>
      </w:r>
    </w:p>
    <w:p>
      <w:pPr>
        <w:pStyle w:val="Normal"/>
        <w:jc w:val="both"/>
        <w:rPr/>
      </w:pPr>
      <w:r>
        <w:rPr/>
      </w:r>
    </w:p>
    <w:p>
      <w:pPr>
        <w:pStyle w:val="Normal"/>
        <w:jc w:val="both"/>
        <w:rPr>
          <w:rFonts w:ascii="Arial" w:hAnsi="Arial" w:cs="Arial"/>
          <w:b/>
          <w:b/>
          <w:sz w:val="24"/>
          <w:szCs w:val="24"/>
        </w:rPr>
      </w:pPr>
      <w:r>
        <w:rPr>
          <w:rFonts w:cs="Arial" w:ascii="Arial" w:hAnsi="Arial"/>
          <w:b/>
          <w:sz w:val="24"/>
          <w:szCs w:val="24"/>
        </w:rPr>
        <w:t>Methodology</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t>We utilize a statistical model of electricity supply and pricing in the Philadelphia region) to estimate zonal supply curves for transmission constrained electricity markets</w:t>
      </w:r>
      <w:r>
        <w:fldChar w:fldCharType="begin"/>
      </w:r>
      <w:r>
        <w:rPr/>
        <w:instrText xml:space="preserve"> ADDIN ZOTERO_ITEM CSL_CITATION {"citationID":"U2BxtpSo","properties":{"formattedCitation":"(Sahraei-Ardakani, Blumsack, and Kleit 2012)","plainCitation":"(Sahraei-Ardakani, Blumsack, and Kleit 2012)"},"citationItems":[{"id":62,"uris":["http://zotero.org/users/744458/items/VC8NESNX"],"uri":["http://zotero.org/users/744458/items/VC8NESNX"],"itemData":{"id":62,"type":"article-journal","title":"Distributional impacts of state-level energy efficiency policies in regional electricity markets","container-title":"Energy Policy","page":"365-372","volume":"49","source":"CrossRef","DOI":"10.1016/j.enpol.2012.06.034","ISSN":"03014215","author":[{"family":"Sahraei-Ardakani","given":"Mostafa"},{"family":"Blumsack","given":"Seth"},{"family":"Kleit","given":"Andrew"}],"issued":{"date-parts":[[2012,10]]},"accessed":{"date-parts":[[2012,10,3]]}}}],"schema":"https://github.com/citation-style-language/schema/raw/master/csl-citation.json"} </w:instrText>
      </w:r>
      <w:r>
        <w:rPr/>
      </w:r>
      <w:r>
        <w:rPr/>
        <w:fldChar w:fldCharType="separate"/>
      </w:r>
      <w:r>
        <w:rPr/>
      </w:r>
      <w:r>
        <w:rPr/>
      </w:r>
      <w:r>
        <w:rPr/>
        <w:fldChar w:fldCharType="end"/>
      </w:r>
      <w:r>
        <w:rPr/>
        <w:t>.</w:t>
      </w:r>
      <w:r>
        <w:fldChar w:fldCharType="begin"/>
      </w:r>
      <w:r>
        <w:rPr/>
        <w:instrText xml:space="preserve"> ADDIN ZOTERO_ITEM CSL_CITATION {"citationID":"rpONOcln","properties":{"formattedCitation":"(Sahraei-Ardakani, Blumsack, and Kleit 2012)","plainCitation":"(Sahraei-Ardakani, Blumsack, and Kleit 2012)"},"citationItems":[{"id":62,"uris":["http://zotero.org/users/744458/items/VC8NESNX"],"uri":["http://zotero.org/users/744458/items/VC8NESNX"],"itemData":{"id":62,"type":"article-journal","title":"Distributional impacts of state-level energy efficiency policies in regional electricity markets","container-title":"Energy Policy","page":"365-372","volume":"49","source":"CrossRef","DOI":"10.1016/j.enpol.2012.06.034","ISSN":"03014215","author":[{"family":"Sahraei-Ardakani","given":"Mostafa"},{"family":"Blumsack","given":"Seth"},{"family":"Kleit","given":"Andrew"}],"issued":{"date-parts":[[2012,10]]},"accessed":{"date-parts":[[2012,10,3]]}}}],"schema":"https://github.com/citation-style-language/schema/raw/master/csl-citation.json"} </w:instrText>
      </w:r>
      <w:r>
        <w:rPr/>
      </w:r>
      <w:r>
        <w:rPr/>
        <w:fldChar w:fldCharType="separate"/>
      </w:r>
      <w:r>
        <w:rPr/>
        <w:t>(Sahraei-Ardakani, Blumsack, and Kleit 2012)</w:t>
      </w:r>
      <w:r>
        <w:rPr/>
      </w:r>
      <w:r>
        <w:rPr/>
        <w:fldChar w:fldCharType="end"/>
      </w:r>
      <w:r>
        <w:rPr/>
        <w:t>. We use this model to capture the changes in electricity prices with various levels of CHP deployment. Data on Philadelphia’s commercial building stock was obtained from CoStar database (eight building types with a total of 1012 buildings). The Building - CHP Screening tool (BCHP), developed by Oak Ridge National Lab, was used to develop hourly electricity, heating and cooling demand profiles for the eight types of buildings under study</w:t>
      </w:r>
      <w:r>
        <w:fldChar w:fldCharType="begin"/>
      </w:r>
      <w:r>
        <w:rPr/>
        <w:instrText xml:space="preserve"> ADDIN ZOTERO_ITEM CSL_CITATION {"citationID":"hG3vOdVV","properties":{"formattedCitation":"(Oak Ridge National Lab,2005 2012)","plainCitation":"(Oak Ridge National Lab,2005 2012)"},"citationItems":[{"id":51,"uris":["http://zotero.org/users/744458/items/R4GW6G6G"],"uri":["http://zotero.org/users/744458/items/R4GW6G6G"],"itemData":{"id":51,"type":"book","title":"BCHP Screening Tool, Version 2.0.1","publisher":"Oak Ridge National Lab,2005","URL":"http://www.coolingheatingpower.org/about/bchp-screening-tool.php","author":[{"family":"Oak Ridge National Lab,2005","given":""}],"accessed":{"date-parts":[[2012,1,1]]}}}],"schema":"https://github.com/citation-style-language/schema/raw/master/csl-citation.json"} </w:instrText>
      </w:r>
      <w:r>
        <w:rPr/>
      </w:r>
      <w:r>
        <w:rPr/>
        <w:fldChar w:fldCharType="separate"/>
      </w:r>
      <w:r>
        <w:rPr/>
        <w:t>(Oak Ridge National Lab 2005)</w:t>
      </w:r>
      <w:r>
        <w:rPr/>
      </w:r>
      <w:r>
        <w:rPr/>
        <w:fldChar w:fldCharType="end"/>
      </w:r>
      <w:r>
        <w:rPr/>
        <w:t xml:space="preserve">. </w:t>
      </w:r>
    </w:p>
    <w:p>
      <w:pPr>
        <w:pStyle w:val="Normal"/>
        <w:jc w:val="both"/>
        <w:rPr/>
      </w:pPr>
      <w:r>
        <w:rPr/>
      </w:r>
    </w:p>
    <w:p>
      <w:pPr>
        <w:pStyle w:val="Normal"/>
        <w:jc w:val="both"/>
        <w:rPr/>
      </w:pPr>
      <w:r>
        <w:rPr/>
        <w:t>For each type of building, three scenarios were developed – Baseline without CHP, CHP system following thermal loads (CHP-FTL) and CHP system following electrical load (CHP-FEL)</w:t>
      </w:r>
      <w:r>
        <w:fldChar w:fldCharType="begin"/>
      </w:r>
      <w:r>
        <w:rPr/>
        <w:instrText xml:space="preserve"> ADDIN ZOTERO_ITEM CSL_CITATION {"citationID":"HAHpbZrT","properties":{"formattedCitation":"(Mago, Fumo, and Chamra 2009)","plainCitation":"(Mago, Fumo, and Chamra 2009)"},"citationItems":[{"id":41,"uris":["http://zotero.org/users/744458/items/JRGMT3VQ"],"uri":["http://zotero.org/users/744458/items/JRGMT3VQ"],"itemData":{"id":41,"type":"article-journal","title":"Performance analysis of CCHP and CHP systems operating following the thermal and electric load","container-title":"International Journal of Energy Research","page":"852-864","volume":"33","issue":"9","source":"CrossRef","DOI":"10.1002/er.1526","ISSN":"0363907X, 1099114X","author":[{"family":"Mago","given":"P. J."},{"family":"Fumo","given":"N."},{"family":"Chamra","given":"L. M."}],"issued":{"date-parts":[[2009,7]]},"accessed":{"date-parts":[[2012,9,24]]}}}],"schema":"https://github.com/citation-style-language/schema/raw/master/csl-citation.json"} </w:instrText>
      </w:r>
      <w:r>
        <w:rPr/>
      </w:r>
      <w:r>
        <w:rPr/>
        <w:fldChar w:fldCharType="separate"/>
      </w:r>
      <w:r>
        <w:rPr/>
        <w:t>(Mago, Fumo, and Chamra 2009)</w:t>
      </w:r>
      <w:r>
        <w:rPr/>
      </w:r>
      <w:r>
        <w:rPr/>
        <w:fldChar w:fldCharType="end"/>
      </w:r>
      <w:r>
        <w:rPr/>
        <w:t>. We assume that the CHP units will be deployed according to the priority rankings developed by the Lawrence Berkley National Laboratory i.e. CHP units will be installed in all the hospitals which are ranked first) followed by large hotels and so on</w:t>
      </w:r>
      <w:r>
        <w:fldChar w:fldCharType="begin"/>
      </w:r>
      <w:r>
        <w:rPr/>
        <w:instrText xml:space="preserve"> ADDIN ZOTERO_ITEM CSL_CITATION {"citationID":"SYqN2FHU","properties":{"formattedCitation":"(Lawrence Berkeley National Lab 1991)","plainCitation":"(Lawrence Berkeley National Lab 1991)"},"citationItems":[{"id":25,"uris":["http://zotero.org/users/744458/items/EGQQUTI3"],"uri":["http://zotero.org/users/744458/items/EGQQUTI3"],"itemData":{"id":25,"type":"report","title":"481 Prototypical Commercial Buildings for 20 Urban Market Areas (Technical documentation of building loads database developed for the GRI Cogeneration Market Assessment Project)","publisher":"Lawrence Berkeley Laboratory Applied Science Division","publisher-place":"Berkeley CA","page":"208","event-place":"Berkeley CA","number":"Lawrence Berkeley Laboratory Report No. LBL-29798","author":[{"family":"Lawrence Berkeley National Lab","given":""}],"issued":{"date-parts":[["1991",4]]}}}],"schema":"https://github.com/citation-style-language/schema/raw/master/csl-citation.json"} </w:instrText>
      </w:r>
      <w:r>
        <w:rPr/>
      </w:r>
      <w:r>
        <w:rPr/>
        <w:fldChar w:fldCharType="separate"/>
      </w:r>
      <w:r>
        <w:rPr/>
        <w:t>(Lawrence Berkeley National Lab 1991)</w:t>
      </w:r>
      <w:r>
        <w:rPr/>
      </w:r>
      <w:r>
        <w:rPr/>
        <w:fldChar w:fldCharType="end"/>
      </w:r>
      <w:r>
        <w:rPr/>
        <w:t xml:space="preserve">.  Reflecting a limitation in the CoStar data, we assume that building types have homogeneous demand within type and those demand profiles are well-represented by the BCHP tool. We systematically reduce hourly demand in the Philadelphia zone of the PJM electricity markets (using demand in 2010 as the baseline) with every CHP unit deployed and estimate the zonal price change with incremental CHP units deployed. </w:t>
      </w:r>
    </w:p>
    <w:p>
      <w:pPr>
        <w:pStyle w:val="Normal"/>
        <w:jc w:val="both"/>
        <w:rPr/>
      </w:pPr>
      <w:r>
        <w:rPr/>
        <w:t xml:space="preserve"> </w:t>
      </w:r>
    </w:p>
    <w:p>
      <w:pPr>
        <w:pStyle w:val="Normal"/>
        <w:jc w:val="both"/>
        <w:rPr/>
      </w:pPr>
      <w:r>
        <w:rPr/>
        <w:t>The savings from a CHP unit is the avoided electricity costs and average cost estimates for a typical CHP unit were obtained from U.S. Environmental Protection Agency. A large-scale CHP deployment might affect both natural gas and electricity prices. However, the focus of this study is on modeling the electricity price effect and to capture uncertainty in natural gas prices we use the three gas price scenarios ($2/mm Btu, $4/ mm Btu and $8/ mm Btu).  Prices for coal and oil (other fuels utilized in the Philadelphia region) are assumed to remain constant (coal - $2 / mm Btu, oil – $10.667/ mm Btu).</w:t>
      </w:r>
    </w:p>
    <w:p>
      <w:pPr>
        <w:pStyle w:val="Heading2"/>
        <w:jc w:val="both"/>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technical potential for CHP in Philadelphia is substantial, perhaps thousands of installations. Incremental installations of CHP reduce the demand for electricity provided by the grid, thus reducing wholesale electricity prices. The net present value from CHP (i.e., the discounted value of the energy cost savings) is modelled as a function of wholesale electricity prices, and thus decreases with each additional unit of CHP installed. The results suggests that higher natural gas prices and hence higher electricity prices, is favourable for CHP adoption.</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find that under certain operational and fuel-price scenarios, the equilibrium level of economical CHP deployment is substantially lower than the technical potential. The net present value is calculated over a 10 year period with a 10% discount rate. With each additional CHP unit deployed, the marginal savings and marginal NPV on the investment decreases. There is no conclusive point where the marginal NPV is zero for CHP-FTL for $2/mm Btu and $4/mm Btu natural gas price.</w:t>
      </w:r>
      <w:r>
        <w:rPr/>
        <w:t xml:space="preserve"> </w:t>
      </w:r>
      <w:r>
        <w:rPr>
          <w:rFonts w:cs="Times New Roman" w:ascii="Times New Roman" w:hAnsi="Times New Roman"/>
          <w:b w:val="false"/>
          <w:i w:val="false"/>
          <w:sz w:val="20"/>
        </w:rPr>
        <w:t xml:space="preserve">In the case of CHP-FEL, for a gas price of $2/ mm Btu the marginal NPV beomes zero after 282 units are installed; for a gas price of $4/ mm Btu the marginal NPV becomes zero for after 424 CHP units are installed. These points suggests that any further CHP deployment will not be benefiical. The marginal NPV does not cross zero with a gas price of $8/mm Btu for both CHP-FEL and CHP-FTL for the 1012 units considered. </w:t>
      </w:r>
    </w:p>
    <w:p>
      <w:pPr>
        <w:pStyle w:val="Normal"/>
        <w:rPr>
          <w:rFonts w:ascii="Times New Roman" w:hAnsi="Times New Roman" w:cs="Times New Roman"/>
          <w:b/>
          <w:b/>
          <w:i/>
          <w:i/>
          <w:sz w:val="20"/>
        </w:rPr>
      </w:pPr>
      <w:r>
        <w:rPr>
          <w:rFonts w:cs="Times New Roman"/>
          <w:b/>
          <w:i/>
          <w:sz w:val="20"/>
        </w:rPr>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Normal"/>
        <w:jc w:val="both"/>
        <w:rPr/>
      </w:pPr>
      <w:r>
        <w:rPr/>
        <w:t xml:space="preserve">Marginal savings and marginal NPV curves were developed for three gas price scenarios and two CHP operation strategies (i.e. CHP-FTL and CHP-FEL). The marginal savings and marginal NPV decrease as the number of CHP units increase for all three gas price scenarios and two CHP operation strategies. This study suggests that the priority rankings for CHP deployment are important considering a large-scale adoption of CHP in a region. </w:t>
      </w:r>
    </w:p>
    <w:p>
      <w:pPr>
        <w:pStyle w:val="Normal"/>
        <w:jc w:val="both"/>
        <w:rPr/>
      </w:pPr>
      <w:r>
        <w:rPr/>
      </w:r>
    </w:p>
    <w:p>
      <w:pPr>
        <w:pStyle w:val="Normal"/>
        <w:jc w:val="both"/>
        <w:rPr/>
      </w:pPr>
      <w:r>
        <w:rPr/>
        <w:t xml:space="preserve">Under a range of operational assumptions and fuel prices, substantial CHP deployment could be achieved without reducing returns to the point where existing and incremental CHP installations would become uneconomic. The results of this study leads to a number of policy related questions such as how the natural gas demand created by a large-scale deployment of CHP might affect regional natural gas prices, assessing the importance of CHP as a source of reliable power and the associated environmental benefits, and factors affecting individual decisions to install CHP. </w:t>
      </w:r>
    </w:p>
    <w:p>
      <w:pPr>
        <w:pStyle w:val="Normal"/>
        <w:jc w:val="both"/>
        <w:rPr/>
      </w:pPr>
      <w:r>
        <w:rPr/>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Bibliography"/>
        <w:rPr/>
      </w:pPr>
      <w:r>
        <w:fldChar w:fldCharType="begin"/>
      </w:r>
      <w:r>
        <w:rPr/>
        <w:instrText xml:space="preserve"> ADDIN ZOTERO_BIBL {"custom":[]} CSL_BIBLIOGRAPHY </w:instrText>
      </w:r>
      <w:r>
        <w:rPr/>
      </w:r>
      <w:r>
        <w:rPr/>
        <w:fldChar w:fldCharType="separate"/>
      </w:r>
      <w:r>
        <w:t>Lawrence Berkeley National Lab. 1991. “481 Prototypical Commercial Buildings for 20 Urban Market Areas (Technical Documentation of Building Loads Database Developed for the GRI Cogeneration Market Assessment Project)”. Lawrence Berkeley Laboratory Report No. LBL-29798. Berkeley CA: Lawrence Berkeley Laboratory Applied Science Division.</w:t>
      </w:r>
      <w:r>
        <w:rPr/>
      </w:r>
    </w:p>
    <w:p>
      <w:pPr>
        <w:pStyle w:val="Bibliography"/>
        <w:rPr/>
      </w:pPr>
      <w:r>
        <w:rPr/>
        <w:t xml:space="preserve">Mago, P. J., N. Fumo, and L. M. Chamra. 2009. “Performance Analysis of CCHP and CHP Systems Operating Following the Thermal and Electric Load.” </w:t>
      </w:r>
      <w:r>
        <w:rPr>
          <w:i/>
          <w:iCs/>
        </w:rPr>
        <w:t>International Journal of Energy Research</w:t>
      </w:r>
      <w:r>
        <w:rPr/>
        <w:t xml:space="preserve"> 33 (9) (July): 852–864. doi:10.1002/er.1526.</w:t>
      </w:r>
    </w:p>
    <w:p>
      <w:pPr>
        <w:pStyle w:val="Bibliography"/>
        <w:rPr/>
      </w:pPr>
      <w:r>
        <w:rPr/>
        <w:t xml:space="preserve">Mago, P.J., and L.M. Chamra. 2009. “Analysis and Optimization of CCHP Systems Based on Energy, Economical, and Environmental Considerations.” </w:t>
      </w:r>
      <w:r>
        <w:rPr>
          <w:i/>
          <w:iCs/>
        </w:rPr>
        <w:t>Energy and Buildings</w:t>
      </w:r>
      <w:r>
        <w:rPr/>
        <w:t xml:space="preserve"> 41 (10) (October): 1099–1106. doi:10.1016/j.enbuild.2009.05.014.</w:t>
      </w:r>
    </w:p>
    <w:p>
      <w:pPr>
        <w:pStyle w:val="Bibliography"/>
        <w:rPr/>
      </w:pPr>
      <w:r>
        <w:rPr/>
        <w:t xml:space="preserve">Oak Ridge National Lab,2005. 2012. </w:t>
      </w:r>
      <w:r>
        <w:rPr>
          <w:i/>
          <w:iCs/>
        </w:rPr>
        <w:t>BCHP Screening Tool, Version 2.0.1</w:t>
      </w:r>
      <w:r>
        <w:rPr/>
        <w:t>. Oak Ridge National Lab,2005. Accessed January 1. http://www.coolingheatingpower.org/about/bchp-screening-tool.php.</w:t>
      </w:r>
    </w:p>
    <w:p>
      <w:pPr>
        <w:pStyle w:val="Bibliography"/>
        <w:rPr/>
      </w:pPr>
      <w:r>
        <w:rPr/>
        <w:t xml:space="preserve">Sahraei-Ardakani, Mostafa, Seth Blumsack, and Andrew Kleit. 2012. “Distributional Impacts of State-level Energy Efficiency Policies in Regional Electricity Markets.” </w:t>
      </w:r>
      <w:r>
        <w:rPr>
          <w:i/>
          <w:iCs/>
        </w:rPr>
        <w:t>Energy Policy</w:t>
      </w:r>
      <w:r>
        <w:rPr/>
        <w:t xml:space="preserve"> 49 (October): 365–372. doi:10.1016/j.enpol.2012.06.034.</w:t>
      </w:r>
    </w:p>
    <w:p>
      <w:pPr>
        <w:pStyle w:val="Bibliography"/>
        <w:rPr/>
      </w:pPr>
      <w:r>
        <w:rPr/>
        <w:t>“</w:t>
      </w:r>
      <w:r>
        <w:rPr/>
        <w:t>U.S. Environmental Protection Agency.” 2012. Accessed October 1. http://www.epa.gov/chp/basic/efficiency.html.</w:t>
      </w:r>
    </w:p>
    <w:p>
      <w:pPr>
        <w:pStyle w:val="Bibliography"/>
        <w:rPr/>
      </w:pPr>
      <w:r>
        <w:rPr/>
        <w:t xml:space="preserve">Zerriffi, Hisham, Hadi Dowlatabadi, and Alex Farrell. 2007. “Incorporating Stress in Electric Power Systems Reliability Models.” </w:t>
      </w:r>
      <w:r>
        <w:rPr>
          <w:i/>
          <w:iCs/>
        </w:rPr>
        <w:t>Energy Policy</w:t>
      </w:r>
      <w:r>
        <w:rPr/>
        <w:t xml:space="preserve"> 35 (1) (January): 61–75. doi:10.1016/j.enpol.2005.10.007.</w:t>
      </w:r>
    </w:p>
    <w:p>
      <w:pPr>
        <w:pStyle w:val="Bibliography"/>
        <w:rPr/>
      </w:pPr>
      <w:r>
        <w:rPr/>
        <w:t xml:space="preserve">Ziher, D., and A. Poredos. 2006. “Economics of a Trigeneration System in a Hospital.” </w:t>
      </w:r>
      <w:r>
        <w:rPr>
          <w:i/>
          <w:iCs/>
        </w:rPr>
        <w:t>Applied Thermal Engineering</w:t>
      </w:r>
      <w:r>
        <w:rPr/>
        <w:t xml:space="preserve"> 26 (7) (May): 680–687. doi:10.1016/j.applthermaleng.2005.09.007.</w:t>
      </w:r>
    </w:p>
    <w:p>
      <w:pPr>
        <w:pStyle w:val="BodyText2"/>
        <w:tabs>
          <w:tab w:val="clear" w:pos="720"/>
          <w:tab w:val="right" w:pos="9360" w:leader="none"/>
        </w:tabs>
        <w:spacing w:before="0" w:after="200"/>
        <w:rPr/>
      </w:pPr>
      <w:r>
        <w:rPr/>
      </w:r>
      <w:r>
        <w:rPr/>
        <w:fldChar w:fldCharType="end"/>
      </w:r>
      <w:r>
        <w:rPr/>
        <w:tab/>
      </w:r>
    </w:p>
    <w:p>
      <w:pPr>
        <w:pStyle w:val="BodyText2"/>
        <w:spacing w:before="0" w:after="200"/>
        <w:jc w:val="center"/>
        <w:rPr>
          <w:i/>
          <w:i/>
          <w:sz w:val="8"/>
          <w:szCs w:val="8"/>
        </w:rPr>
      </w:pPr>
      <w:r>
        <w:rPr>
          <w:i/>
          <w:sz w:val="8"/>
          <w:szCs w:val="8"/>
        </w:rPr>
      </w:r>
    </w:p>
    <w:p>
      <w:pPr>
        <w:pStyle w:val="BodyText2"/>
        <w:spacing w:before="0" w:after="200"/>
        <w:rPr>
          <w:i/>
          <w:i/>
          <w:sz w:val="8"/>
          <w:szCs w:val="8"/>
        </w:rPr>
      </w:pPr>
      <w:r>
        <w:rPr>
          <w:i/>
          <w:sz w:val="8"/>
          <w:szCs w:val="8"/>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i/>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qFormat/>
    <w:pPr>
      <w:ind w:left="72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48:00Z</dcterms:created>
  <dc:creator>WS1</dc:creator>
  <dc:description/>
  <cp:keywords/>
  <dc:language>en-US</dc:language>
  <cp:lastModifiedBy>Anand Govindarajan</cp:lastModifiedBy>
  <cp:lastPrinted>2013-03-25T23:32:00Z</cp:lastPrinted>
  <dcterms:modified xsi:type="dcterms:W3CDTF">2013-05-31T01:53: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14"&gt;&lt;session id="QDMzptoT"/&gt;&lt;style id="http://www.zotero.org/styles/chicago-author-date" hasBibliography="1" bibliographyStyleHasBeenSet="1"/&gt;&lt;prefs&gt;&lt;pref name="fieldType" value="Field"/&gt;&lt;pref name="storeReferenc</vt:lpwstr>
  </property>
  <property fmtid="{D5CDD505-2E9C-101B-9397-08002B2CF9AE}" pid="3" name="ZOTERO_PREF_2">
    <vt:lpwstr>es" value="true"/&gt;&lt;pref name="noteType" value="0"/&gt;&lt;/prefs&gt;&lt;/data&gt;</vt:lpwstr>
  </property>
</Properties>
</file>