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t>Going Green:</w:t>
      </w:r>
    </w:p>
    <w:p>
      <w:pPr>
        <w:pStyle w:val="Normal"/>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t>Design issues with renewable fuel policies</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Gabriel E. Lade and C.-Y. Cynthia Lin</w:t>
      </w:r>
      <w:bookmarkStart w:id="0" w:name="_GoBack"/>
      <w:bookmarkEnd w:id="0"/>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verview</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n recent years, federal and state policies in the United States have employed a number of mechanisms in order to promote the use of alternative and renewable fuels.  The policies are meant to reduce greenhouse gas emissions in the transportation sector and reduce the dependence of the U.S. on fossil fuels. Many current and proposed policies involve some variant of a mandate with credit trading, requiring fuel refiners and blenders in the U.S. to incorporate a variety of renewable fuels into their production processes.  The two most prominent policies currently in place in the United States are the U.S. Renewable Fuel Standard (RFS) and the California Low Carbon Fuel Standard (LCFS).</w:t>
      </w:r>
    </w:p>
    <w:p>
      <w:pPr>
        <w:pStyle w:val="NormalWeb"/>
        <w:spacing w:beforeAutospacing="0" w:before="0" w:afterAutospacing="0" w:after="0"/>
        <w:ind w:firstLine="720"/>
        <w:rPr/>
      </w:pPr>
      <w:r>
        <w:rPr/>
        <w:t xml:space="preserve">Previous studies of renewable fuel programs have found the policies are inefficient compared to more traditional environmental policy tools as carbon taxes and cap and trade programs.  Intensity standards as the LCFS act implicitly as a tax on fuels with carbon content above the standard and subsidize fuels with carbon content below the standard, precluding the policy from achieving the first best outcome (Holland et al., 2009).  Other studies find policies as the RFS and LCFS can cost as much as four times more than cap and trade programs at achieving the same carbon emission reductions (Holland et al., 2011).  In addition, an important consideration when studying the effects of different policies is whether the economy is open or closed to trade (Rajagopal et al., 2011).  </w:t>
      </w:r>
    </w:p>
    <w:p>
      <w:pPr>
        <w:pStyle w:val="NormalWeb"/>
        <w:spacing w:beforeAutospacing="0" w:before="0" w:afterAutospacing="0" w:after="0"/>
        <w:ind w:firstLine="720"/>
        <w:rPr>
          <w:sz w:val="20"/>
          <w:szCs w:val="20"/>
        </w:rPr>
      </w:pPr>
      <w:r>
        <w:rPr>
          <w:sz w:val="20"/>
          <w:szCs w:val="2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research studies the efficiency of renewable input mandates relative to traditional environmental policies in achieving carbon emission reductions in the U.S. fuel refining and blending industries. We develop a general model of a competitive industry with heterogeneous firms which produce a single output.  Using our model, we study (i) the characteristics efficient input mandates programs; (ii) the relative costs of a number of renewable fuel policies; and (iii) opportunities for cost savings through credit trading systems.  We apply our theoretical results by developing a regional model of U.S. refiners, and simulate the effect of numerous policies on market outcomes as price, total supply of fuel, and industry emissions.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simulation results are specific to the U.S. refining industry, the research question applies more broadly to environmental regulation of any polluting sector.  As countries across the world continue to implement renewable fuel policies, it will become more pressing to understand the effect of the policies on consumers and producers in the energy sector, as well as to understand the effects of alternative design features on the effectiveness of each policy.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w:t>
      </w:r>
    </w:p>
    <w:p>
      <w:pPr>
        <w:pStyle w:val="ListParagraph"/>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paper has two components.  First, we develop a theoretical model of a regulated industry facing various input polices.  We study the general characteristics of efficient mandate programs, and compare efficient mandate programs with those currently in place in the U.S. and abroad as the RFS and carbon intensity standards. </w:t>
      </w:r>
    </w:p>
    <w:p>
      <w:pPr>
        <w:pStyle w:val="ListParagraph"/>
        <w:spacing w:lineRule="auto" w:line="240" w:before="0" w:after="0"/>
        <w:ind w:left="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ond, we apply our theoretical results by developing a representative model of U.S. refineries.  We construct a model of the U.S. refining industry and simulate the effect of each policy on market outcomes as prices, production, and emissions.  Previous studies have abstracted from heterogeneity of the refining industry in the U.S., typically assuming perfectly competitive industries with a constant elasticity industry supply curve for each fuel.  In our study, we model regional refinery production functions in order to account for differences in the ability of refiners in the U.S. to incorporate renewable fuels into their production processes.  Given that firm level refinery input and output data are not publicly available, we use aggregate data on regional petroleum refining to estimate regional, representative refinery production functions.</w:t>
      </w:r>
    </w:p>
    <w:p>
      <w:pPr>
        <w:pStyle w:val="ListParagraph"/>
        <w:spacing w:lineRule="auto" w:line="240" w:before="0" w:after="0"/>
        <w:ind w:left="0"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ults</w:t>
      </w:r>
    </w:p>
    <w:p>
      <w:pPr>
        <w:pStyle w:val="ListParagraph"/>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We find policies as the RFS and LCFS are inefficient in achieving carbon reductions and do not in fact guarantee greenhouse gas reductions. The policies aim to reduce the level of greenhouse gas emissions through regulating shares of output, which may not reduce emissions and if they do, will not be cost effective. The policies generally favor increasing the share of low carbon inputs over emission reductions achieved through decreasing industry output.  We are able to quantify the relative costs of each policy through their effects on prices of gasoline, the amount of fuel supplied under each policy, and the effect on industry emissions.  While the results are specific to the assumptions of our model, they are instructive of possible outcomes of these policies and illustrate the incentives firms are faced under eac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ListParagraph"/>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paper contributes to the literature in a number of ways. The theoretical results from the model apply more generally to any regulated industry faced with a range of input policies as is the case in the electricity generation, cement production, and other large polluting industries.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our paper is the first to explicitly model the effect of multiple policies on an industry.  All studies to date of compared policies as the RFS and LCFS in isolation.  In many states and countries, firms are faced with several policies whose jurisdictions overlap. The effect on firms faced with multiple carbon policies is not well understood, and future work will extend the results from our current paper to further study these issues.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r>
        <w:rPr>
          <w:rFonts w:cs="Times New Roman" w:ascii="Times New Roman" w:hAnsi="Times New Roman"/>
          <w:b/>
          <w:sz w:val="24"/>
          <w:szCs w:val="24"/>
        </w:rPr>
        <w:t>:</w: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land, S., J. Hughes, C. Knittel, and N. Parker (2011). Some inconvenient truths about climate  </w:t>
        <w:tab/>
        <w:t xml:space="preserve">change policy: The distributional impacts of transportation policies. </w:t>
      </w:r>
      <w:r>
        <w:rPr>
          <w:rFonts w:cs="Times New Roman" w:ascii="Times New Roman" w:hAnsi="Times New Roman"/>
          <w:i/>
          <w:sz w:val="24"/>
          <w:szCs w:val="24"/>
        </w:rPr>
        <w:t xml:space="preserve">Energy Institute at </w:t>
        <w:tab/>
        <w:t>Hass Working Paper</w:t>
      </w:r>
      <w:r>
        <w:rPr>
          <w:rFonts w:cs="Times New Roman" w:ascii="Times New Roman" w:hAnsi="Times New Roman"/>
          <w:sz w:val="24"/>
          <w:szCs w:val="24"/>
        </w:rPr>
        <w:t xml:space="preserve"> 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land, S., C. Knittel, and J. Hughes (2009). Greenhouse gas reductions under low carbon fuel </w:t>
        <w:tab/>
        <w:t xml:space="preserve">standards? </w:t>
      </w:r>
      <w:r>
        <w:rPr>
          <w:rFonts w:cs="Times New Roman" w:ascii="Times New Roman" w:hAnsi="Times New Roman"/>
          <w:i/>
          <w:sz w:val="24"/>
          <w:szCs w:val="24"/>
        </w:rPr>
        <w:t>American Economic Journal: Economic Policy</w:t>
      </w:r>
      <w:r>
        <w:rPr>
          <w:rFonts w:cs="Times New Roman" w:ascii="Times New Roman" w:hAnsi="Times New Roman"/>
          <w:sz w:val="24"/>
          <w:szCs w:val="24"/>
        </w:rPr>
        <w:t xml:space="preserve"> 1 (1).</w:t>
      </w:r>
    </w:p>
    <w:p>
      <w:pPr>
        <w:pStyle w:val="Normal"/>
        <w:spacing w:lineRule="auto" w:line="240" w:before="0" w:after="0"/>
        <w:rPr/>
      </w:pPr>
      <w:r>
        <w:rPr>
          <w:rFonts w:cs="Times New Roman" w:ascii="Times New Roman" w:hAnsi="Times New Roman"/>
          <w:sz w:val="24"/>
          <w:szCs w:val="24"/>
        </w:rPr>
        <w:t xml:space="preserve">Rajagopal, D., G. Hochman, and D. Zilberman (2011). Multicriteria comparison of fuel policies: </w:t>
        <w:tab/>
        <w:t xml:space="preserve">Renewable fuel standards, clean fuel standards, and fuel GHG tax. </w:t>
      </w:r>
      <w:r>
        <w:rPr>
          <w:rFonts w:cs="Times New Roman" w:ascii="Times New Roman" w:hAnsi="Times New Roman"/>
          <w:i/>
          <w:sz w:val="24"/>
          <w:szCs w:val="24"/>
        </w:rPr>
        <w:t xml:space="preserve">Journal of Regulatory </w:t>
        <w:tab/>
        <w:t>Economics</w:t>
      </w:r>
      <w:r>
        <w:rPr>
          <w:rFonts w:cs="Times New Roman" w:ascii="Times New Roman" w:hAnsi="Times New Roman"/>
          <w:sz w:val="24"/>
          <w:szCs w:val="24"/>
        </w:rPr>
        <w:t xml:space="preserve"> 18 (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57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870e3"/>
    <w:rPr>
      <w:rFonts w:eastAsia="" w:eastAsiaTheme="minorEastAsia"/>
    </w:rPr>
  </w:style>
  <w:style w:type="character" w:styleId="FooterChar" w:customStyle="1">
    <w:name w:val="Footer Char"/>
    <w:basedOn w:val="DefaultParagraphFont"/>
    <w:link w:val="Footer"/>
    <w:uiPriority w:val="99"/>
    <w:semiHidden/>
    <w:qFormat/>
    <w:rsid w:val="000870e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757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875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870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870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922</Words>
  <Characters>5260</Characters>
  <CharactersWithSpaces>6170</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53:00Z</dcterms:created>
  <dc:creator>Gabriel</dc:creator>
  <dc:description/>
  <dc:language>en-US</dc:language>
  <cp:lastModifiedBy>Gabriel</cp:lastModifiedBy>
  <dcterms:modified xsi:type="dcterms:W3CDTF">2013-02-22T00: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