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Case Study: UK Electric Market Reform Application to Texas Power Market</w:t>
      </w:r>
    </w:p>
    <w:p>
      <w:pPr>
        <w:pStyle w:val="Heading3"/>
        <w:rPr/>
      </w:pPr>
      <w:bookmarkStart w:id="0" w:name="OLE_LINK18"/>
      <w:r>
        <w:rPr/>
        <w:t>Ingmar Sterzing, Westinghouse Electric Company,Phone  412-715-9249, E-mail:  ingmar@sterzing.us</w:t>
        <w:br/>
      </w:r>
      <w:bookmarkEnd w:id="0"/>
    </w:p>
    <w:p>
      <w:pPr>
        <w:pStyle w:val="Heading4"/>
        <w:rPr>
          <w:b/>
          <w:b/>
          <w:lang w:val="en-US" w:eastAsia="en-US"/>
        </w:rPr>
      </w:pPr>
      <w:r>
        <w:rPr>
          <w:b/>
          <w:lang w:val="en-US" w:eastAsia="en-US"/>
        </w:rPr>
        <w:t>Overview</w:t>
      </w:r>
    </w:p>
    <w:p>
      <w:pPr>
        <w:pStyle w:val="Normal"/>
        <w:rPr/>
      </w:pPr>
      <w:r>
        <w:rPr>
          <w:sz w:val="20"/>
          <w:szCs w:val="20"/>
          <w:lang w:val="en-US" w:eastAsia="en-US"/>
        </w:rPr>
        <w:t xml:space="preserve">The UK power market faces significant challenges related to the retirement of generation assets, the growth in economic development and the lack of new investment in clean, reliable generation capacity.  While their privatized and restructured market has been recognized as a success in providing reliable and affordable energy for over two decades, there is now concern that the current market will not support the scale of investment needed to maintain this success.  In 2011, the UK published an Electric Market Reform (EMR) plan that will significantly transform their market.  The proposed reforms are focused on ensuring future security of supply and building a more clean, diverse, and sustainable electricity mix. These reforms already appear to be attracting new investment in wind and nuclear power development.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Texas power market finds itself in a similar situation to the UK where it faces challenges with investment in new generation to meet demand. Market stakeholders are evaluating the adequacy of the market design to incentivize investment in new energy supply.  Texas consumers have been fortunate to have relatively low power prices driven by the market design and low natural gas prices.  While these low power prices have been beneficial in the short term, in the long term they may undermine long term economic reliability and supply.  Therefore, it is useful to compare the UK market and reforms against the current Texas power market to determine if the UK reforms may be transferable to Texa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paper is organised as follows: After the introduction the second section gives a brief summary comparison of the UK and Texas power markets.  The third section provides a summary of the UK market challenges and the associated electric market reform mechanisms.  The fourth section provides a summary for the Texas power market and its associated challenges.  The fifth section assesses the application of the UK EMR mechanisms to the Texas power market.  In the final section policy implications are derived.</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sz w:val="20"/>
          <w:szCs w:val="20"/>
          <w:lang w:val="en-US" w:eastAsia="en-US"/>
        </w:rPr>
      </w:pPr>
      <w:r>
        <w:rPr>
          <w:sz w:val="20"/>
          <w:szCs w:val="20"/>
          <w:lang w:val="en-US" w:eastAsia="en-US"/>
        </w:rPr>
        <w:t>A comparative case study is used to provide a current assessment of the UK power market, the proposed electric market reform, and associated policy implications.  The case study will then assess the proposed market reform changes to the Texas power market by drawing upon similarities between the two markets to determine if the reforms would be applicable and beneficial to Texa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Normal"/>
        <w:tabs>
          <w:tab w:val="clear" w:pos="708"/>
          <w:tab w:val="left" w:pos="270" w:leader="none"/>
        </w:tabs>
        <w:rPr/>
      </w:pPr>
      <w:r>
        <w:rPr>
          <w:sz w:val="20"/>
          <w:szCs w:val="20"/>
          <w:lang w:val="en-US" w:eastAsia="en-US"/>
        </w:rPr>
        <w:t xml:space="preserve">Both the UK and Texas power markets operate with restructured generation and retail markets.  They have similar power infrastructure and generation mix.  Each market is facing generation capacity reductions driven by aging infrastruture, relatively low power prices, and increasing environmental controls.  The UK is proposing electric market reforms to incentivise generation development, improve energy security, and improve emissions.  Texas is beginning to recognize that low marginal power prices may not be sufficient to encourage new generation development and that market changes may be needed to assure generation adequacy.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lang w:val="en-US" w:eastAsia="en-US"/>
        </w:rPr>
        <w:t>Aspects of the UK electric market reform may be applied to Texas to promote new generation while maintaining the critical aspects of the restructured power market and minimizing cost and risk to consumer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ferences</w:t>
      </w:r>
    </w:p>
    <w:p>
      <w:pPr>
        <w:pStyle w:val="Normal"/>
        <w:rPr/>
      </w:pPr>
      <w:r>
        <w:rPr>
          <w:sz w:val="20"/>
          <w:lang w:val="en-US" w:eastAsia="en-US"/>
        </w:rPr>
        <w:t>Department of Energy and Climate Change (July 2011), “Planning our electric future: a White Paper for secure, affordable and low</w:t>
      </w:r>
      <w:r>
        <w:rPr>
          <w:rFonts w:eastAsia="MS Mincho;ＭＳ 明朝" w:cs="MS Mincho;ＭＳ 明朝" w:ascii="MS Mincho;ＭＳ 明朝" w:hAnsi="MS Mincho;ＭＳ 明朝"/>
          <w:sz w:val="20"/>
          <w:lang w:val="en-US" w:eastAsia="en-US"/>
        </w:rPr>
        <w:noBreakHyphen/>
      </w:r>
      <w:r>
        <w:rPr>
          <w:sz w:val="20"/>
          <w:lang w:val="en-US" w:eastAsia="en-US"/>
        </w:rPr>
        <w:t>carbon electricity”, United Kingdom, English Language</w:t>
      </w:r>
    </w:p>
    <w:p>
      <w:pPr>
        <w:pStyle w:val="Normal"/>
        <w:rPr>
          <w:sz w:val="20"/>
          <w:lang w:val="en-US" w:eastAsia="en-US"/>
        </w:rPr>
      </w:pPr>
      <w:r>
        <w:rPr>
          <w:sz w:val="20"/>
          <w:lang w:val="en-US" w:eastAsia="en-US"/>
        </w:rPr>
      </w:r>
    </w:p>
    <w:p>
      <w:pPr>
        <w:pStyle w:val="Normal"/>
        <w:rPr/>
      </w:pPr>
      <w:r>
        <w:rPr>
          <w:sz w:val="20"/>
          <w:lang w:val="en-US" w:eastAsia="en-US"/>
        </w:rPr>
        <w:t>Department of Energy and Climate Change (July 2012), “Digest of UK Energy Statistics 2012”, United Kingdom, English Languag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Potomac Economics, LTD., Independent Market Monitor for the ERCOT Wholesale Market (July 2012), “2011 State of the Market Report for the ERCOT Wholesale Electricity Markets” (English Languag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basedOn w:val="DefaultParagraphFont"/>
    <w:qFormat/>
    <w:rPr>
      <w:b/>
      <w:sz w:val="28"/>
      <w:szCs w:val="28"/>
      <w:lang w:val="de-DE" w:bidi="ar-SA"/>
    </w:rPr>
  </w:style>
  <w:style w:type="character" w:styleId="Heading3Char">
    <w:name w:val="Heading 3 Char"/>
    <w:basedOn w:val="DefaultParagraphFont"/>
    <w:qFormat/>
    <w:rPr>
      <w:lang w:val="en-US" w:eastAsia="en-US" w:bidi="ar-SA"/>
    </w:rPr>
  </w:style>
  <w:style w:type="character" w:styleId="1GrobuchstabenChar">
    <w:name w:val="Ü 1 + Großbuchstaben Char"/>
    <w:basedOn w:val="Heading1Char"/>
    <w:qFormat/>
    <w:rPr>
      <w:bCs/>
      <w:caps/>
    </w:rPr>
  </w:style>
  <w:style w:type="character" w:styleId="1KursivChar">
    <w:name w:val="Ü 1 + Kursiv Char"/>
    <w:basedOn w:val="Heading1Char"/>
    <w:qFormat/>
    <w:rPr>
      <w:bCs/>
      <w:i/>
      <w:iCs/>
    </w:rPr>
  </w:style>
  <w:style w:type="character" w:styleId="Heading4Char">
    <w:name w:val="Heading 4 Char"/>
    <w:basedOn w:val="DefaultParagraphFont"/>
    <w:qFormat/>
    <w:rPr>
      <w:bCs/>
      <w:sz w:val="24"/>
      <w:szCs w:val="28"/>
      <w:lang w:val="de-DE"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31:00Z</dcterms:created>
  <dc:creator>Prof. Dr. Georg Erdmann</dc:creator>
  <dc:description/>
  <cp:keywords/>
  <dc:language>en-US</dc:language>
  <cp:lastModifiedBy>sterziie</cp:lastModifiedBy>
  <cp:lastPrinted>2012-09-06T22:01:00Z</cp:lastPrinted>
  <dcterms:modified xsi:type="dcterms:W3CDTF">2012-09-07T02:36:00Z</dcterms:modified>
  <cp:revision>4</cp:revision>
  <dc:subject/>
  <dc:title>Jörg Wild, Christian Spielmann, Stephan Vaterlaus and Heike Worm</dc:title>
</cp:coreProperties>
</file>