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lectrifying smart consumers with information</w:t>
                            </w:r>
                          </w:p>
                          <w:p>
                            <w:pPr>
                              <w:pStyle w:val="TextBody"/>
                              <w:jc w:val="right"/>
                              <w:rPr>
                                <w:b/>
                                <w:b/>
                                <w:sz w:val="20"/>
                                <w:szCs w:val="28"/>
                              </w:rPr>
                            </w:pPr>
                            <w:r>
                              <w:rPr>
                                <w:b/>
                                <w:sz w:val="20"/>
                                <w:szCs w:val="28"/>
                              </w:rPr>
                            </w:r>
                          </w:p>
                          <w:p>
                            <w:pPr>
                              <w:pStyle w:val="TextBody"/>
                              <w:jc w:val="right"/>
                              <w:rPr>
                                <w:sz w:val="20"/>
                              </w:rPr>
                            </w:pPr>
                            <w:r>
                              <w:rPr>
                                <w:sz w:val="20"/>
                              </w:rPr>
                              <w:t>Andrew G. Campbell, Tendril, (415) 515-4655, andygc1x@g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lectrifying smart consumers with information</w:t>
                      </w:r>
                    </w:p>
                    <w:p>
                      <w:pPr>
                        <w:pStyle w:val="TextBody"/>
                        <w:jc w:val="right"/>
                        <w:rPr>
                          <w:b/>
                          <w:b/>
                          <w:sz w:val="20"/>
                          <w:szCs w:val="28"/>
                        </w:rPr>
                      </w:pPr>
                      <w:r>
                        <w:rPr>
                          <w:b/>
                          <w:sz w:val="20"/>
                          <w:szCs w:val="28"/>
                        </w:rPr>
                      </w:r>
                    </w:p>
                    <w:p>
                      <w:pPr>
                        <w:pStyle w:val="TextBody"/>
                        <w:jc w:val="right"/>
                        <w:rPr>
                          <w:sz w:val="20"/>
                        </w:rPr>
                      </w:pPr>
                      <w:r>
                        <w:rPr>
                          <w:sz w:val="20"/>
                        </w:rPr>
                        <w:t>Andrew G. Campbell, Tendril, (415) 515-4655, andygc1x@gmail.com</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The electricity sector is being transformed globally by policies to reduce greenhouse gas emissions, increase renewable energy and distributed generation, and improve energy efficiency.  Achieving these policy objectives, while maintaining reliability, will require a smarter electric grid that includes communications, sensors and controls.  However, the development of a Smart Grid is not solely an engineering challenge.  The behaviour of autonomous electricity consumers will continue to be a key influence on the functioning of the electric grid.</w:t>
      </w:r>
    </w:p>
    <w:p>
      <w:pPr>
        <w:pStyle w:val="BodyText2"/>
        <w:spacing w:before="0" w:after="200"/>
        <w:rPr/>
      </w:pPr>
      <w:r>
        <w:rPr/>
        <w:t xml:space="preserve">The paper focuses on how even with the deployment of advanced meters that measure hourly and sub-hourly electricity consumption, information asymmetries and misaligned incentives have hampered the growth of the market for energy management products and services for residential customers.  Today, a typical residential customer has little information regarding when and how he or she consumes electricity.  Even consumers with advanced meters generally have no access to the real-time, granular measurements from the meters.  Utilities, as owners of utility meters, have significant customer data, but have negative or neutral incentives to provide data to customers that could lead to behaviours that reduce consumption of electricity and future infrastructure investment opportunities, thus, reducing utility profits.  </w:t>
      </w:r>
    </w:p>
    <w:p>
      <w:pPr>
        <w:pStyle w:val="BodyText2"/>
        <w:spacing w:before="0" w:after="200"/>
        <w:rPr/>
      </w:pPr>
      <w:r>
        <w:rPr/>
        <w:t>After characterizing the challenge, the paper describes how US states and the federal government have addressed the information asymmetries by promoting policies to deliver energy data to consumers and third-parties in a standardized format, and how this has led technology companies to introduce new energy management services to residential consumers.  The paper argues that the market has been stimulated by the reduction of information asymmetries, and hypothesizes that planned extensions of data access policies will further expand the market, which could have the effect of expanding the smart grid to fully encompass smart consumers.</w:t>
      </w:r>
    </w:p>
    <w:p>
      <w:pPr>
        <w:pStyle w:val="BodyText2"/>
        <w:spacing w:before="0" w:after="200"/>
        <w:rPr/>
      </w:pPr>
      <w:r>
        <w:rPr/>
        <w:t>The paper draws upon the experiences of the author at a state utility regulatory agency developing regulations to require that utilities provide access to energy data and at a technology company that is focused on influencing the behaviour of residential electricity consumers through personalized insights and “smart”, controllable devices.</w:t>
      </w:r>
    </w:p>
    <w:p>
      <w:pPr>
        <w:pStyle w:val="Heading2"/>
        <w:rPr>
          <w:i w:val="false"/>
          <w:i w:val="false"/>
          <w:sz w:val="24"/>
          <w:szCs w:val="24"/>
        </w:rPr>
      </w:pPr>
      <w:r>
        <w:rPr>
          <w:i w:val="false"/>
          <w:sz w:val="24"/>
          <w:szCs w:val="24"/>
        </w:rPr>
        <w:t>Methods</w:t>
      </w:r>
    </w:p>
    <w:p>
      <w:pPr>
        <w:pStyle w:val="BodyText2"/>
        <w:spacing w:before="0" w:after="200"/>
        <w:rPr/>
      </w:pPr>
      <w:r>
        <w:rPr/>
        <w:t>The paper describes how state laws and utility regulations, notably in Texas in 2005 and California in 2009, have required utilities to make an individual consumer’s historical electricity consumption data available to the consumer and third-parties authorized by the consumer in a standardized format.  Furthermore, the paper describes the Green Button initiative a successful voluntary data access effort launched by the White House in late 2011.</w:t>
      </w:r>
    </w:p>
    <w:p>
      <w:pPr>
        <w:pStyle w:val="BodyText2"/>
        <w:spacing w:before="0" w:after="200"/>
        <w:rPr/>
      </w:pPr>
      <w:r>
        <w:rPr/>
        <w:t>The paper notes that the author had a direct role in developing data access regulations in California and has advocated for similar policies elsewhere in the US as part of a technology company.</w:t>
      </w:r>
    </w:p>
    <w:p>
      <w:pPr>
        <w:pStyle w:val="Heading2"/>
        <w:rPr>
          <w:i w:val="false"/>
          <w:i w:val="false"/>
          <w:sz w:val="24"/>
          <w:szCs w:val="24"/>
        </w:rPr>
      </w:pPr>
      <w:r>
        <w:rPr>
          <w:i w:val="false"/>
          <w:sz w:val="24"/>
          <w:szCs w:val="24"/>
        </w:rPr>
        <w:t>Results</w:t>
      </w:r>
    </w:p>
    <w:p>
      <w:pPr>
        <w:pStyle w:val="BodyText2"/>
        <w:spacing w:before="0" w:after="200"/>
        <w:rPr/>
      </w:pPr>
      <w:r>
        <w:rPr/>
        <w:t>The paper notes how prior to 2012, technology companies seeking to build businesses that use energy data to deliver services to consumers struggled, exemplified by the departure of Google’s PowerMeter application and Microsoft’s Hohm business.  However, the enablement of data downloaded in the Green Button format by a number of US utilities in 2012 has rapidly stimulated new applications developed by independent technology companies.  For example, 57 applications were developed in just two months in response to the US Department of Energy’s “Apps for Energy” contest.  Tendril has also committed resources in this area.  However, the outcomes in terms of consumer adoption, consumer value, energy saved, etc. have not yet been determined.</w:t>
      </w:r>
    </w:p>
    <w:p>
      <w:pPr>
        <w:pStyle w:val="Heading2"/>
        <w:jc w:val="both"/>
        <w:rPr>
          <w:i w:val="false"/>
          <w:i w:val="false"/>
          <w:sz w:val="24"/>
          <w:szCs w:val="24"/>
        </w:rPr>
      </w:pPr>
      <w:r>
        <w:rPr>
          <w:i w:val="false"/>
          <w:sz w:val="24"/>
          <w:szCs w:val="24"/>
        </w:rPr>
        <w:t>Conclusions</w:t>
      </w:r>
    </w:p>
    <w:p>
      <w:pPr>
        <w:pStyle w:val="BodyText2"/>
        <w:spacing w:before="0" w:after="200"/>
        <w:rPr/>
      </w:pPr>
      <w:r>
        <w:rPr/>
        <w:t>The paper concludes that the deployment of advanced meters by many US utilities has greatly expanded the amount of information that is available to utilities regarding when and how residential consumers use electricity.  However, due to misaligned incentives, prior to 2012, there were relatively few examples of utilities actually providing energy data to consumers and authorized third parties.  Starting in earnest in 2012, policies that require utilities to provide energy data in a standardized format have gone into effect, quickly stimulating technology companies to introduce new services, with the expectation that consumers will pay for products and services that are enabled by energy data.  The vitality of this market remains to be seen.</w:t>
      </w:r>
    </w:p>
    <w:p>
      <w:pPr>
        <w:pStyle w:val="BodyText2"/>
        <w:spacing w:before="0" w:after="200"/>
        <w:rPr/>
      </w:pPr>
      <w:r>
        <w:rPr/>
        <w:t>The paper describes how the author, in collaboration with industry partners, will continue to advocate, in state and federal policy forums, for policies that expand access to energy data and lower the cost of that access through improved standardized approaches.</w:t>
      </w:r>
    </w:p>
    <w:p>
      <w:pPr>
        <w:pStyle w:val="BodyText2"/>
        <w:spacing w:before="0" w:after="200"/>
        <w:rPr>
          <w:i/>
          <w:i/>
        </w:rPr>
      </w:pPr>
      <w:r>
        <w:rPr>
          <w:i/>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odyText2"/>
        <w:spacing w:before="0" w:after="200"/>
        <w:rPr>
          <w:rFonts w:ascii="Times New Roman" w:hAnsi="Times New Roman" w:cs="Times New Roman"/>
          <w:i/>
          <w:i/>
          <w:sz w:val="20"/>
        </w:rPr>
      </w:pPr>
      <w:r>
        <w:rPr>
          <w:rFonts w:cs="Times New Roman"/>
          <w:i/>
          <w:sz w:val="20"/>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3:00Z</dcterms:created>
  <dc:creator>WS1</dc:creator>
  <dc:description/>
  <cp:keywords/>
  <dc:language>en-US</dc:language>
  <cp:lastModifiedBy>Andy Campbell</cp:lastModifiedBy>
  <cp:lastPrinted>2012-01-19T10:58:00Z</cp:lastPrinted>
  <dcterms:modified xsi:type="dcterms:W3CDTF">2012-09-07T06:54:00Z</dcterms:modified>
  <cp:revision>3</cp:revision>
  <dc:subject/>
  <dc:title>       </dc:title>
</cp:coreProperties>
</file>